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2" w:right="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23455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264985">
            <w:r>
              <w:rPr>
                <w:rStyle w:val="IndexLink"/>
                <w:lang w:val="en-US" w:eastAsia="en-US"/>
              </w:rPr>
              <w:t>1.</w:t>
              <w:tab/>
              <w:t>ОБЩИЕ ПОЛОЖ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86">
            <w:r>
              <w:rPr>
                <w:rStyle w:val="IndexLink"/>
                <w:lang w:val="en-US" w:eastAsia="en-US"/>
              </w:rPr>
              <w:t>2.</w:t>
              <w:tab/>
              <w:t>ПРЕДМЕТ, ЦЕЛИ И ВИДЫ ДЕЯТЕЛЬНОСТИ ШКОЛ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87">
            <w:r>
              <w:rPr>
                <w:rStyle w:val="IndexLink"/>
                <w:lang w:val="en-US" w:eastAsia="en-US"/>
              </w:rPr>
              <w:t>3.</w:t>
              <w:tab/>
              <w:t>ПРАВА И ОБЯЗАННОСТИ ШКОЛ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88">
            <w:r>
              <w:rPr>
                <w:rStyle w:val="IndexLink"/>
                <w:lang w:val="en-US" w:eastAsia="en-US"/>
              </w:rPr>
              <w:t>4.</w:t>
              <w:tab/>
              <w:t>ОРГАНИЗАЦИЯ  ОБРАЗОВАТЕЛЬНОГО  ПРОЦЕСС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89">
            <w:r>
              <w:rPr>
                <w:rStyle w:val="IndexLink"/>
                <w:lang w:val="en-US" w:eastAsia="en-US"/>
              </w:rPr>
              <w:t>5.</w:t>
              <w:tab/>
              <w:t>УПРАВЛЕНИЕ  ШКОЛОЙ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90">
            <w:r>
              <w:rPr>
                <w:rStyle w:val="IndexLink"/>
                <w:lang w:val="en-US" w:eastAsia="en-US"/>
              </w:rPr>
              <w:t>6.</w:t>
              <w:tab/>
              <w:t>ИМУЩЕСТВО, ФИНАНСОВАЯ И ХОЗЯЙСТВЕННАЯ ДЕЯТЕЛЬНОСТЬ ШКОЛЫ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91">
            <w:r>
              <w:rPr>
                <w:rStyle w:val="IndexLink"/>
                <w:lang w:val="en-US" w:eastAsia="en-US"/>
              </w:rPr>
              <w:t>7.</w:t>
              <w:tab/>
              <w:t>ИЗМЕНЕНИЕ ТИПА, РЕОРГАНИЗАЦИЯ И ЛИКВИДАЦИЯ ШКОЛЫ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6" w:leader="dot"/>
            </w:tabs>
            <w:rPr>
              <w:lang w:val="en-US" w:eastAsia="en-US"/>
            </w:rPr>
          </w:pPr>
          <w:hyperlink w:anchor="__RefHeading___Toc383264992">
            <w:r>
              <w:rPr>
                <w:rStyle w:val="IndexLink"/>
                <w:lang w:val="en-US" w:eastAsia="en-US"/>
              </w:rPr>
              <w:t>8.</w:t>
              <w:tab/>
              <w:t>ПОРЯДОК ИЗМЕНЕНИЯ УСТАВА.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__RefHeading___Toc383264985"/>
      <w:bookmarkEnd w:id="0"/>
      <w:r>
        <w:rPr>
          <w:szCs w:val="24"/>
        </w:rPr>
        <w:t>ОБЩИЕ</w:t>
      </w:r>
      <w:r>
        <w:rPr/>
        <w:t xml:space="preserve">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Муниципальное бюджетное общеобразовательное учреждение Булатовская средняя общеобразовательная школа, в дальнейшем именуемое </w:t>
      </w:r>
      <w:r>
        <w:rPr>
          <w:rFonts w:cs="Times New Roman" w:ascii="Times New Roman" w:hAnsi="Times New Roman"/>
          <w:b/>
          <w:sz w:val="24"/>
          <w:szCs w:val="24"/>
        </w:rPr>
        <w:t>«Школа»</w:t>
      </w:r>
      <w:r>
        <w:rPr>
          <w:rFonts w:cs="Times New Roman" w:ascii="Times New Roman" w:hAnsi="Times New Roman"/>
          <w:sz w:val="24"/>
          <w:szCs w:val="24"/>
        </w:rPr>
        <w:t xml:space="preserve"> является некоммерческой организацией, созданной собственником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«Кашинский район» в сфере образования на основании Решений Исполнительного комитета Совета народных депутатов Кашинского района № 129 от 30.08.1978 года «О реорганизации Студенопольской школы в начальную и об открытии Булатовской восьмилетней школы» и № 87 от 20.05.1986 года « О реорганизации Булатовской восьмилетней школы в среднюю».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: Муниципальное бюджетное общеобразовательное учреждение  Булатовская средняя общеобразовательная школ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ённое название: МБОУ Булатовская СОШ 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Государственный  статус образовательного учреждения: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п:  «общеобразовательное учреждение»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: «муниципальное бюджетное учреждение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>Учредителем и собственником имущества Школы является муниципальное образование «Кашинский район». Отдел образования администрации Кашинского района выполняет функции и полномочия Учредителя в соответствии с Распоряжением Главы администрации Кашинского района от 13.01.2005 года № 3-р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Функции и полномочия собственника имуществ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осуществляет администрация Кашинского района в лице Комитета по управлению имуществом администрации Кашинского района (далее - </w:t>
      </w:r>
      <w:r>
        <w:rPr>
          <w:rFonts w:cs="Times New Roman" w:ascii="Times New Roman" w:hAnsi="Times New Roman"/>
          <w:b/>
          <w:sz w:val="24"/>
          <w:szCs w:val="24"/>
        </w:rPr>
        <w:t>Собствен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от своего имени приобретает имущественные и личные неимущественные права, исполняет обязанности, выступает в качестве истца и ответчика в суд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В свое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тся Конституцией РФ, законом «Об образовании в Российской Федерации» №273 от 29.12.2012 г. (далее), Федеральными законами, указами, распоряжениями Президента РФ;  постановлениями, распоряжениями Правительства РФ, нормативными актами Министерства образования и науки РФ, законами и нормативными актами Тверской области, органов местного самоуправления, решениями </w:t>
      </w:r>
      <w:r>
        <w:rPr>
          <w:rFonts w:cs="Times New Roman" w:ascii="Times New Roman" w:hAnsi="Times New Roman"/>
          <w:b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его компетенции, а также настоящим Уставом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является юридическим лицом, имеет в оперативном управлении обособленное имущество, самостоятельный баланс, лицевые бюджетные счета и лицевой внебюджетный счёт по учёту средств, полученных от приносящей доход деятельности, а также целевых взносов и безвозмездных поступлений, которые ведутся территориальным органом Федерального казначейства.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  <w:tab/>
        <w:tab/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является муниципальным бюджетным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м, которое в обязательном порядке получает от Учредителя муниципальное задание на оказание услуг (выполнение работ).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Права юридического лица у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части ведения уставной финансово-хозяйственной деятельности, направленной на подготовку образовательного процесса, возникают с момента её регистрации в установленном законодательством РФ порядк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  <w:tab/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на образовательную деятельность и льготы, установленные законодательством РФ, с момента выдачи ей лиценз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</w:t>
        <w:tab/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имеет печать, штамп, бланки со своим полным наименование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Медицинское обслуживание обучающих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ся медицинским персоналом </w:t>
      </w:r>
      <w:r>
        <w:rPr>
          <w:rFonts w:cs="Times New Roman" w:ascii="Times New Roman" w:hAnsi="Times New Roman"/>
          <w:sz w:val="24"/>
          <w:szCs w:val="24"/>
        </w:rPr>
        <w:t>ГБУЗ «Кашин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</w:t>
        <w:tab/>
        <w:t xml:space="preserve">закреплен 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наряду с администрацией и педагогическими </w:t>
        <w:tab/>
        <w:t xml:space="preserve">работниками несет ответственность за проведение лечебно - профилактических </w:t>
        <w:tab/>
        <w:t xml:space="preserve">мероприятий, соблюдение санитарно - гигиенических норм, режим и качество </w:t>
        <w:tab/>
        <w:t>питания обучающихся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соответствующее помещение </w:t>
        <w:tab/>
        <w:t xml:space="preserve">для </w:t>
        <w:tab/>
        <w:t>работы медицинских работник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создание и деятельность организационных </w:t>
        <w:tab/>
        <w:t xml:space="preserve">структур, политических партий, общественно-религиозных движений и </w:t>
        <w:tab/>
        <w:t xml:space="preserve">организаций. По желанию детей могут создаваться детские общественные и </w:t>
        <w:tab/>
        <w:t xml:space="preserve">творческие объединения и организации, деятельность которых </w:t>
        <w:tab/>
        <w:t>регламентируется соответствующими положениями.</w:t>
      </w:r>
      <w:r>
        <w:rPr>
          <w:rFonts w:cs="Times New Roman" w:ascii="Times New Roman" w:hAnsi="Times New Roman"/>
          <w:color w:val="BF0000"/>
          <w:sz w:val="24"/>
          <w:szCs w:val="24"/>
        </w:rPr>
        <w:t xml:space="preserve">   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</w:rPr>
        <w:t>1.14.</w:t>
      </w:r>
      <w:r>
        <w:rPr/>
        <w:t xml:space="preserve">   </w:t>
      </w:r>
      <w:r>
        <w:rPr>
          <w:b/>
        </w:rPr>
        <w:t>Школа</w:t>
      </w:r>
      <w:r>
        <w:rPr/>
        <w:t xml:space="preserve"> самостоятельна в формировании своей структуры, если иное не установлено федеральными закона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иметь структурные подразделения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</w:rPr>
        <w:t>1.16.</w:t>
      </w:r>
      <w:r>
        <w:rPr/>
        <w:t xml:space="preserve">  Структурное подразделение не является </w:t>
      </w:r>
      <w:r>
        <w:rPr>
          <w:color w:val="000000"/>
        </w:rPr>
        <w:t>юридическим лицом</w:t>
      </w:r>
      <w:r>
        <w:rPr/>
        <w:t xml:space="preserve"> и действует на основании Устава </w:t>
      </w:r>
      <w:r>
        <w:rPr>
          <w:b/>
        </w:rPr>
        <w:t>Школы</w:t>
      </w:r>
      <w:r>
        <w:rPr/>
        <w:t xml:space="preserve"> и Положения о структурном подразделении, утвержденного директором школы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ind w:left="426" w:hanging="426"/>
        <w:jc w:val="both"/>
        <w:rPr/>
      </w:pPr>
      <w:r>
        <w:rPr/>
        <w:tab/>
        <w:t xml:space="preserve">Структурное подразделение </w:t>
      </w:r>
      <w:r>
        <w:rPr>
          <w:b/>
        </w:rPr>
        <w:t>Школы</w:t>
      </w:r>
      <w:r>
        <w:rPr/>
        <w:t xml:space="preserve"> создается и ликвидируется в порядке, установленном гражданским законодательством, с учетом особенностей, предусмотренных Федеральным законом  «Об образовании в Российской Федерации».</w:t>
      </w:r>
    </w:p>
    <w:p>
      <w:pPr>
        <w:pStyle w:val="Style15"/>
        <w:spacing w:before="0" w:after="0"/>
        <w:ind w:left="426" w:hanging="426"/>
        <w:jc w:val="both"/>
        <w:rPr/>
      </w:pPr>
      <w:r>
        <w:rPr/>
        <w:tab/>
        <w:t xml:space="preserve">Руководитель структурного подразделения назначается директором </w:t>
      </w:r>
      <w:r>
        <w:rPr>
          <w:b/>
        </w:rPr>
        <w:t>Школы</w:t>
      </w:r>
      <w:r>
        <w:rPr/>
        <w:t xml:space="preserve"> и действует на основании доверенности, выданной </w:t>
      </w:r>
      <w:r>
        <w:rPr>
          <w:b/>
        </w:rPr>
        <w:t>Школой</w:t>
      </w:r>
      <w:r>
        <w:rPr/>
        <w:t>.</w:t>
      </w:r>
    </w:p>
    <w:p>
      <w:pPr>
        <w:pStyle w:val="Style15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 xml:space="preserve">Структурное подразделение осуществляет деятельность от имени </w:t>
      </w:r>
      <w:r>
        <w:rPr>
          <w:b/>
        </w:rPr>
        <w:t>Школы.</w:t>
      </w:r>
      <w:r>
        <w:rPr/>
        <w:t xml:space="preserve"> Ответственность за деятельность структурного подразделения несет </w:t>
      </w:r>
      <w:r>
        <w:rPr>
          <w:b/>
        </w:rPr>
        <w:t>Шко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дический адрес: 171 621, Тверская область, Кашинский район, д. Булатово, д.9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ктический адрес:171 621,Тверская область, Кашинский район, д. Булатово, д.9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адрес </w:t>
      </w:r>
      <w:r>
        <w:rPr>
          <w:rFonts w:cs="Times New Roman" w:ascii="Times New Roman" w:hAnsi="Times New Roman"/>
          <w:b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>: 171 640, Тверская область, г. Кашин,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л. Ленина, д. 34/1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383264986"/>
      <w:bookmarkEnd w:id="1"/>
      <w:r>
        <w:rPr/>
        <w:t>ПРЕДМЕТ, ЦЕЛИ И ВИДЫ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дметом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 является реализация общеобразовательных программ начального общего, основного общего и среднего общего образования, дополнительных общеобразовательных программ.</w:t>
      </w:r>
    </w:p>
    <w:p>
      <w:pPr>
        <w:pStyle w:val="Style15"/>
        <w:numPr>
          <w:ilvl w:val="1"/>
          <w:numId w:val="6"/>
        </w:numPr>
        <w:spacing w:before="0" w:after="0"/>
        <w:ind w:left="284" w:hanging="360"/>
        <w:jc w:val="both"/>
        <w:rPr>
          <w:b/>
          <w:b/>
        </w:rPr>
      </w:pPr>
      <w:r>
        <w:rPr>
          <w:b/>
        </w:rPr>
        <w:t>Цели Школы: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2.2.1.реализация прав граждан на получение среднего общего образования</w:t>
      </w:r>
      <w:r>
        <w:rPr>
          <w:b/>
        </w:rPr>
        <w:t>;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2.2.2.формирование предпосылок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ыявление и поддержка талантливых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адаптация обучающихся к жизни в обществ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организация отдыха и занятости детей в каникулярное время, включая лагеря с </w:t>
        <w:tab/>
        <w:t xml:space="preserve">дневным пребыванием, профильные смен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профессиональная ориентац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охрана здоровья обучающихс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профилактика правонарушений и преступлений несовершеннолетних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 Образов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го процесса в соответствии с уставом Школы, лицензией на право ведения образовательной деятельности и свидетельством о государственной аккреди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разовательных программ начального общего, основного общего, среднего общего образ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/>
      </w:pPr>
      <w:r>
        <w:rPr/>
        <w:t>осуществление обучения и воспитания в соответствии с уставом Школы в интересах личности обучающегося, общества, государств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/>
      </w:pPr>
      <w:r>
        <w:rPr/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 бесплатной основе дополнительных образовательных программ в пределах федеральных государственных образовательных стандартов общего образования и предусмотренных образовательными программами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учно-технической, культурологической, физкультурно-спортивной, туристско-краеведческой, эколого-биологической, военно-патриотической, художественно-эстетической направленности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/>
      </w:pPr>
      <w:r>
        <w:rPr/>
        <w:t>создание основы для осознанного выбора и последующего освоения обучающимся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гарантирующих охрану жизни и здоровья обучающихся и работников Учреждения, сохранность движимого и недвижимого имущества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у обучающихся;</w:t>
      </w:r>
    </w:p>
    <w:p>
      <w:pPr>
        <w:pStyle w:val="Normal"/>
        <w:spacing w:lineRule="auto" w:line="240" w:before="0" w:after="0"/>
        <w:ind w:left="284" w:right="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етодическое обеспечение деятельности Школы;</w:t>
      </w:r>
    </w:p>
    <w:p>
      <w:pPr>
        <w:pStyle w:val="Normal"/>
        <w:spacing w:lineRule="auto" w:line="240" w:before="0" w:after="0"/>
        <w:ind w:left="28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 организация занятости детей во внеур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рганизация отдых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обучающихся в каникулярное время, </w:t>
      </w:r>
      <w:r>
        <w:rPr>
          <w:rFonts w:cs="Times New Roman" w:ascii="Times New Roman" w:hAnsi="Times New Roman"/>
          <w:sz w:val="24"/>
          <w:szCs w:val="24"/>
        </w:rPr>
        <w:t xml:space="preserve"> включая </w:t>
        <w:tab/>
        <w:t xml:space="preserve">   лагеря с дневным пребыванием, профильные смены;</w:t>
      </w:r>
    </w:p>
    <w:p>
      <w:pPr>
        <w:pStyle w:val="Normal"/>
        <w:spacing w:lineRule="auto" w:line="240" w:before="0" w:after="0"/>
        <w:ind w:left="28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осуществление библиотечного, библиографического и информационного </w:t>
        <w:tab/>
        <w:t xml:space="preserve">  </w:t>
        <w:tab/>
        <w:t>обслуживания пользователей библиотеки;</w:t>
      </w:r>
    </w:p>
    <w:p>
      <w:pPr>
        <w:pStyle w:val="Normal"/>
        <w:spacing w:lineRule="auto" w:line="240" w:before="0" w:after="0"/>
        <w:ind w:left="284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рганизация питания;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2.3.7.</w:t>
      </w:r>
      <w:r>
        <w:rPr>
          <w:b/>
        </w:rPr>
        <w:t xml:space="preserve"> </w:t>
      </w:r>
      <w:r>
        <w:rPr/>
        <w:t>присмотр и уход за детьми в группах продленного дн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финансово-хозяйственная деятельность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консультационная деятельность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приносящая доход  деятельность и иная не противоречащая целям создания </w:t>
        <w:tab/>
        <w:t xml:space="preserve"> </w:t>
        <w:tab/>
        <w:t xml:space="preserve">Школы  </w:t>
        <w:tab/>
        <w:t>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Школа обладает автономией, под которой понимается самостоятельность в </w:t>
        <w:tab/>
        <w:t>осуществлении образовательной, научной, административной, финансово-</w:t>
        <w:tab/>
        <w:t xml:space="preserve">экономической деятельности, разработке и принятии локальных нормативных актов </w:t>
        <w:tab/>
        <w:t xml:space="preserve">в соответствии с Федеральным законом «Об образовании в Российской Федерации», </w:t>
        <w:tab/>
        <w:t xml:space="preserve">иными нормативными правовыми актами Российской Федерации, Тверской области, </w:t>
        <w:tab/>
        <w:t xml:space="preserve">нормативными правовыми актами муниципального образования «Кашинский район» </w:t>
        <w:tab/>
        <w:t>и Уставом Школы.</w:t>
      </w:r>
    </w:p>
    <w:p>
      <w:pPr>
        <w:pStyle w:val="Hp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Hp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p"/>
        <w:shd w:fill="FFFFFF" w:val="clear"/>
        <w:spacing w:before="0" w:after="0"/>
        <w:ind w:left="567" w:hanging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/>
      </w:pPr>
      <w:bookmarkStart w:id="2" w:name="__RefHeading___Toc383264987"/>
      <w:bookmarkEnd w:id="2"/>
      <w:r>
        <w:rPr/>
        <w:t>ПРАВА И ОБЯЗАННОСТИ ШКОЛЫ</w:t>
      </w:r>
    </w:p>
    <w:p>
      <w:pPr>
        <w:pStyle w:val="Hp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426" w:hanging="426"/>
        <w:jc w:val="both"/>
        <w:rPr/>
      </w:pPr>
      <w:bookmarkStart w:id="3" w:name="579"/>
      <w:bookmarkStart w:id="4" w:name="5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Школа осуществляет деятельность в соответствии с действующим законодательством Российской федерации, Тверской области, муниципального образования «Кашинский район» и настоящим Уставом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мпетенции Школы относятс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общеобразовательных программ;</w:t>
      </w:r>
    </w:p>
    <w:p>
      <w:pPr>
        <w:pStyle w:val="Style15"/>
        <w:spacing w:before="0" w:after="0"/>
        <w:ind w:left="284" w:hanging="0"/>
        <w:jc w:val="both"/>
        <w:rPr/>
      </w:pPr>
      <w:r>
        <w:rPr/>
        <w:t>3.2.3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5" w:name="649"/>
      <w:bookmarkStart w:id="6" w:name="905"/>
      <w:bookmarkStart w:id="7" w:name="561"/>
      <w:bookmarkEnd w:id="5"/>
      <w:bookmarkEnd w:id="6"/>
      <w:bookmarkEnd w:id="7"/>
      <w:r>
        <w:rPr/>
        <w:t>3.2.4. разработка  и утверждение образовательных программ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>3.2.5.определение иностранных языков, изучаемых в Школе;</w:t>
      </w:r>
      <w:bookmarkStart w:id="8" w:name="509"/>
      <w:bookmarkStart w:id="9" w:name="544"/>
      <w:bookmarkEnd w:id="8"/>
      <w:bookmarkEnd w:id="9"/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разработка и утверждение учебного плана, годового календарного учебного графика и расписания учебных занятий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>3.2.7.определение содержания образования, выбор учебно-методического обеспечения, образовательных технологий по реализуемым  образовательным программам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>
          <w:rFonts w:eastAsia="MS Mincho;ＭＳ 明朝"/>
        </w:rPr>
        <w:t>3.2.8.осуществление приема обучающихся в Школу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10" w:name="513"/>
      <w:bookmarkStart w:id="11" w:name="537"/>
      <w:bookmarkEnd w:id="10"/>
      <w:bookmarkEnd w:id="11"/>
      <w:r>
        <w:rPr>
          <w:rFonts w:eastAsia="MS Mincho;ＭＳ 明朝"/>
        </w:rPr>
        <w:t>3.2.9.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выбор системы оценок, форм, порядка и периодичности промежуточной аттестации обучающихся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12" w:name="303"/>
      <w:bookmarkStart w:id="13" w:name="693"/>
      <w:bookmarkStart w:id="14" w:name="249"/>
      <w:bookmarkStart w:id="15" w:name="607"/>
      <w:bookmarkEnd w:id="12"/>
      <w:bookmarkEnd w:id="13"/>
      <w:bookmarkEnd w:id="14"/>
      <w:bookmarkEnd w:id="15"/>
      <w:r>
        <w:rPr>
          <w:rFonts w:eastAsia="MS Mincho;ＭＳ 明朝"/>
        </w:rPr>
        <w:t>3.2.11.текущий контроль успеваемости и промежуточная аттестация обучающихся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16" w:name="45"/>
      <w:bookmarkStart w:id="17" w:name="688"/>
      <w:bookmarkEnd w:id="16"/>
      <w:bookmarkEnd w:id="17"/>
      <w:r>
        <w:rPr>
          <w:rFonts w:eastAsia="MS Mincho;ＭＳ 明朝"/>
        </w:rPr>
        <w:t>3.2.12.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>
          <w:rFonts w:eastAsia="MS Mincho;ＭＳ 明朝"/>
        </w:rPr>
        <w:t>3.2.13.приобретение бланков документов об образовании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>3.2.14.предоставление в Рособрнадзор сведений о выданных документах об образовании</w:t>
      </w:r>
      <w:r>
        <w:rPr>
          <w:color w:val="333333"/>
        </w:rPr>
        <w:t xml:space="preserve"> </w:t>
      </w:r>
      <w:r>
        <w:rPr/>
        <w:t>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18" w:name="784"/>
      <w:bookmarkStart w:id="19" w:name="28"/>
      <w:bookmarkStart w:id="20" w:name="632"/>
      <w:bookmarkStart w:id="21" w:name="39"/>
      <w:bookmarkStart w:id="22" w:name="839"/>
      <w:bookmarkStart w:id="23" w:name="263"/>
      <w:bookmarkEnd w:id="18"/>
      <w:bookmarkEnd w:id="19"/>
      <w:bookmarkEnd w:id="20"/>
      <w:bookmarkEnd w:id="21"/>
      <w:bookmarkEnd w:id="22"/>
      <w:bookmarkEnd w:id="23"/>
      <w:r>
        <w:rPr>
          <w:rFonts w:eastAsia="MS Mincho;ＭＳ 明朝"/>
        </w:rPr>
        <w:t>3.2.15.установление штатного  расписания, если иное не установлено нормативными правовыми актами Российской Федерации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24" w:name="7"/>
      <w:bookmarkStart w:id="25" w:name="659"/>
      <w:bookmarkEnd w:id="24"/>
      <w:bookmarkEnd w:id="25"/>
      <w:r>
        <w:rPr>
          <w:rFonts w:eastAsia="MS Mincho;ＭＳ 明朝"/>
        </w:rPr>
        <w:t>3.2.16.прием на работу работников, заключение с ними и расторжение трудовых договоров, если иное не установлено федеральными законами, распределение должностных обязанностей,</w:t>
      </w:r>
      <w:r>
        <w:rPr/>
        <w:t xml:space="preserve"> создание условий и организация дополнительного  профессионального образования работников</w:t>
      </w:r>
      <w:r>
        <w:rPr>
          <w:rFonts w:eastAsia="MS Mincho;ＭＳ 明朝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подбор и расстановка кадров,  ответственность за уровень их квалификации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>3.2.18.создание условий для организации  профессионального образования работников</w:t>
      </w:r>
      <w:r>
        <w:rPr>
          <w:rFonts w:eastAsia="MS Mincho;ＭＳ 明朝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содействие деятельности учительских (педагогических) организаций (объединений) и методических объединений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26" w:name="807"/>
      <w:bookmarkStart w:id="27" w:name="851"/>
      <w:bookmarkEnd w:id="26"/>
      <w:bookmarkEnd w:id="27"/>
      <w:r>
        <w:rPr/>
        <w:t>3.2.20.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>
          <w:rFonts w:eastAsia="MS Mincho;ＭＳ 明朝"/>
        </w:rPr>
        <w:t>3.2.21.организация научно-методической работы, в том числе проведение научных и методических конференций, семинаров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>
          <w:rFonts w:eastAsia="MS Mincho;ＭＳ 明朝"/>
        </w:rPr>
        <w:t>3.2.22.разработка и утверждение по согласованию с учредителем программы развития Школы, если иное не установлено Федеральным законом «Об образовании в Российской Федерации»</w:t>
      </w:r>
      <w:r>
        <w:rPr/>
        <w:t>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 xml:space="preserve">3.2.23.проведение </w:t>
      </w:r>
      <w:r>
        <w:rPr>
          <w:rFonts w:eastAsia="MS Mincho;ＭＳ 明朝"/>
        </w:rPr>
        <w:t>самообследования, обеспечение функционирования внутренней системы оценки качества образования</w:t>
      </w:r>
      <w:r>
        <w:rPr>
          <w:rFonts w:eastAsia="MS Mincho;ＭＳ 明朝"/>
          <w:color w:val="333333"/>
        </w:rPr>
        <w:t>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>
          <w:rFonts w:eastAsia="MS Mincho;ＭＳ 明朝"/>
        </w:rPr>
        <w:t xml:space="preserve">3.2.24.предоставление </w:t>
      </w:r>
      <w:r>
        <w:rPr>
          <w:rFonts w:eastAsia="MS Mincho;ＭＳ 明朝"/>
          <w:b/>
        </w:rPr>
        <w:t>Учредителю</w:t>
      </w:r>
      <w:r>
        <w:rPr>
          <w:rFonts w:eastAsia="MS Mincho;ＭＳ 明朝"/>
        </w:rPr>
        <w:t xml:space="preserve"> и общественности ежегодного отчета о поступлении и расходовании финансовых и материальных средств, а также отчета о результатах самообследования</w:t>
      </w:r>
      <w:r>
        <w:rPr/>
        <w:t>;</w:t>
      </w:r>
    </w:p>
    <w:p>
      <w:pPr>
        <w:pStyle w:val="Hp"/>
        <w:shd w:fill="FFFFFF" w:val="clear"/>
        <w:spacing w:before="0" w:after="0"/>
        <w:ind w:left="284" w:hanging="0"/>
        <w:jc w:val="both"/>
        <w:rPr>
          <w:rFonts w:eastAsia="MS Mincho;ＭＳ 明朝"/>
        </w:rPr>
      </w:pPr>
      <w:bookmarkStart w:id="28" w:name="504"/>
      <w:bookmarkStart w:id="29" w:name="111"/>
      <w:bookmarkEnd w:id="28"/>
      <w:bookmarkEnd w:id="29"/>
      <w:r>
        <w:rPr>
          <w:rFonts w:eastAsia="MS Mincho;ＭＳ 明朝"/>
        </w:rPr>
        <w:t>3.2.5.создание необходимых условий для охраны и укрепления здоровья, питания обучающихся и работников Шко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организация питания обучающихся. Для этого в Школе предусмотрены помещения для питания обучающихся, а также для хранения и приготовления пищи.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30" w:name="616"/>
      <w:bookmarkStart w:id="31" w:name="680"/>
      <w:bookmarkEnd w:id="30"/>
      <w:bookmarkEnd w:id="31"/>
      <w:r>
        <w:rPr>
          <w:rFonts w:eastAsia="MS Mincho;ＭＳ 明朝"/>
        </w:rPr>
        <w:t>3.2.7.создание условий для занятия обучающимися физической культурой и спортом</w:t>
      </w:r>
      <w:r>
        <w:rPr/>
        <w:t>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>3.2.8.организация отдыха и оздоровления</w:t>
      </w:r>
      <w:r>
        <w:rPr>
          <w:color w:val="333333"/>
        </w:rPr>
        <w:t xml:space="preserve"> </w:t>
      </w:r>
      <w:r>
        <w:rPr/>
        <w:t>обучающихся в каникулярное время (</w:t>
      </w:r>
      <w:r>
        <w:rPr>
          <w:color w:val="333333"/>
        </w:rPr>
        <w:t xml:space="preserve">с </w:t>
      </w:r>
      <w:r>
        <w:rPr/>
        <w:t>дневным пребыванием).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32" w:name="840"/>
      <w:bookmarkStart w:id="33" w:name="107"/>
      <w:bookmarkStart w:id="34" w:name="526"/>
      <w:bookmarkStart w:id="35" w:name="838"/>
      <w:bookmarkEnd w:id="32"/>
      <w:bookmarkEnd w:id="33"/>
      <w:bookmarkEnd w:id="34"/>
      <w:bookmarkEnd w:id="35"/>
      <w:r>
        <w:rPr>
          <w:rFonts w:eastAsia="MS Mincho;ＭＳ 明朝"/>
        </w:rPr>
        <w:t>3.2.9.установление требований к одежде обучающихся, если иное не установлено Федеральным законом "Об образовании в Российской Федерации" или законодательством Тверской области</w:t>
      </w:r>
      <w:r>
        <w:rPr/>
        <w:t>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36" w:name="242"/>
      <w:bookmarkStart w:id="37" w:name="357"/>
      <w:bookmarkEnd w:id="36"/>
      <w:bookmarkEnd w:id="37"/>
      <w:r>
        <w:rPr>
          <w:rFonts w:eastAsia="MS Mincho;ＭＳ 明朝"/>
        </w:rPr>
        <w:t>3.2.30.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38" w:name="594"/>
      <w:bookmarkStart w:id="39" w:name="376"/>
      <w:bookmarkStart w:id="40" w:name="142"/>
      <w:bookmarkStart w:id="41" w:name="794"/>
      <w:bookmarkEnd w:id="38"/>
      <w:bookmarkEnd w:id="39"/>
      <w:bookmarkEnd w:id="40"/>
      <w:bookmarkEnd w:id="41"/>
      <w:r>
        <w:rPr>
          <w:rFonts w:eastAsia="MS Mincho;ＭＳ 明朝"/>
        </w:rPr>
        <w:t>3.2.31.создание и ведение официального сайта Школы в сети "Интернет</w:t>
      </w:r>
      <w:r>
        <w:rPr/>
        <w:t>"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bookmarkStart w:id="42" w:name="417"/>
      <w:bookmarkStart w:id="43" w:name="387"/>
      <w:bookmarkEnd w:id="42"/>
      <w:bookmarkEnd w:id="43"/>
      <w:r>
        <w:rPr/>
        <w:t>3.2.32.формирование открытых и общедоступных информационных ресурсов, содержащих информацию о деятельности Школы, и обеспечение доступа к таким ресурсам посредством размещения их в информационно-телекоммуникационных сетях, в том числе на официальном сайте Школы  в сети "Интернет" в соответствии с законодательством РФ;</w:t>
      </w:r>
    </w:p>
    <w:p>
      <w:pPr>
        <w:pStyle w:val="Hp"/>
        <w:shd w:fill="FFFFFF" w:val="clear"/>
        <w:spacing w:before="0" w:after="0"/>
        <w:ind w:left="284" w:hanging="0"/>
        <w:jc w:val="both"/>
        <w:rPr/>
      </w:pPr>
      <w:r>
        <w:rPr/>
        <w:t>3.2.33.формирование структуры Школы, управление ее деятельностью, если иное не установлено федеральными законами</w:t>
      </w:r>
      <w:r>
        <w:rPr>
          <w:color w:val="333333"/>
        </w:rPr>
        <w:t>;</w:t>
      </w:r>
    </w:p>
    <w:p>
      <w:pPr>
        <w:pStyle w:val="Style15"/>
        <w:spacing w:before="0" w:after="0"/>
        <w:ind w:left="284" w:hanging="0"/>
        <w:jc w:val="both"/>
        <w:rPr/>
      </w:pPr>
      <w:bookmarkStart w:id="44" w:name="768"/>
      <w:bookmarkStart w:id="45" w:name="129"/>
      <w:bookmarkStart w:id="46" w:name="125"/>
      <w:bookmarkStart w:id="47" w:name="26"/>
      <w:bookmarkStart w:id="48" w:name="483"/>
      <w:bookmarkStart w:id="49" w:name="553"/>
      <w:bookmarkStart w:id="50" w:name="808"/>
      <w:bookmarkStart w:id="51" w:name="719"/>
      <w:bookmarkStart w:id="52" w:name="17"/>
      <w:bookmarkStart w:id="53" w:name="179"/>
      <w:bookmarkStart w:id="54" w:name="738"/>
      <w:bookmarkStart w:id="55" w:name="51"/>
      <w:bookmarkStart w:id="56" w:name="5"/>
      <w:bookmarkStart w:id="57" w:name="708"/>
      <w:bookmarkStart w:id="58" w:name="414"/>
      <w:bookmarkStart w:id="59" w:name="876"/>
      <w:bookmarkStart w:id="60" w:name="653"/>
      <w:bookmarkStart w:id="61" w:name="449"/>
      <w:bookmarkStart w:id="62" w:name="180"/>
      <w:bookmarkStart w:id="63" w:name="252"/>
      <w:bookmarkStart w:id="64" w:name="791"/>
      <w:bookmarkStart w:id="65" w:name="6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t>3.2.34.разработка и принятие правил внутреннего распорядка обучающихся, правил внутреннего трудового распорядка, иных локальных нормативных актов по основным вопросам организации и осуществления образовательной деятельности, в том числе регламентирующих: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66" w:name="599"/>
      <w:bookmarkStart w:id="67" w:name="895"/>
      <w:bookmarkEnd w:id="66"/>
      <w:bookmarkEnd w:id="67"/>
      <w:r>
        <w:rPr/>
        <w:t>правила приема обучающихся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68" w:name="617"/>
      <w:bookmarkEnd w:id="68"/>
      <w:r>
        <w:rPr/>
        <w:t>режим занятий обучающихся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69" w:name="188"/>
      <w:bookmarkEnd w:id="69"/>
      <w:r>
        <w:rPr/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70" w:name="415"/>
      <w:bookmarkEnd w:id="70"/>
      <w:r>
        <w:rPr/>
        <w:t>порядок и основания перевода, отчисления и восстановления обучающихся, порядок оформления возникновения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71" w:name="690"/>
      <w:bookmarkStart w:id="72" w:name="442"/>
      <w:bookmarkStart w:id="73" w:name="852"/>
      <w:bookmarkStart w:id="74" w:name="702"/>
      <w:bookmarkEnd w:id="71"/>
      <w:bookmarkEnd w:id="72"/>
      <w:bookmarkEnd w:id="73"/>
      <w:bookmarkEnd w:id="74"/>
      <w:r>
        <w:rPr/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рядок организации платных образовательных услуг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75" w:name="487"/>
      <w:bookmarkStart w:id="76" w:name="469"/>
      <w:bookmarkEnd w:id="75"/>
      <w:bookmarkEnd w:id="76"/>
      <w:r>
        <w:rPr/>
        <w:t>порядок и формы проведения итоговой аттестации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77" w:name="569"/>
      <w:bookmarkStart w:id="78" w:name="194"/>
      <w:bookmarkStart w:id="79" w:name="150"/>
      <w:bookmarkEnd w:id="77"/>
      <w:bookmarkEnd w:id="78"/>
      <w:bookmarkEnd w:id="79"/>
      <w:r>
        <w:rPr/>
        <w:t>образец справки об обучении или о периоде обучения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80" w:name="715"/>
      <w:bookmarkStart w:id="81" w:name="347"/>
      <w:bookmarkStart w:id="82" w:name="175"/>
      <w:bookmarkStart w:id="83" w:name="58"/>
      <w:bookmarkStart w:id="84" w:name="723"/>
      <w:bookmarkStart w:id="85" w:name="774"/>
      <w:bookmarkEnd w:id="80"/>
      <w:bookmarkEnd w:id="81"/>
      <w:bookmarkEnd w:id="82"/>
      <w:bookmarkEnd w:id="83"/>
      <w:bookmarkEnd w:id="84"/>
      <w:bookmarkEnd w:id="85"/>
      <w:r>
        <w:rPr/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86" w:name="275"/>
      <w:bookmarkEnd w:id="86"/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87" w:name="759"/>
      <w:bookmarkStart w:id="88" w:name="343"/>
      <w:bookmarkStart w:id="89" w:name="65"/>
      <w:bookmarkEnd w:id="87"/>
      <w:bookmarkEnd w:id="88"/>
      <w:bookmarkEnd w:id="89"/>
      <w:r>
        <w:rPr/>
        <w:t>пользование объектами спорта Школы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90" w:name="331"/>
      <w:bookmarkEnd w:id="90"/>
      <w:r>
        <w:rPr/>
        <w:t>доступ педагогических работников с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</w:t>
      </w:r>
      <w:r>
        <w:rPr>
          <w:color w:val="333333"/>
        </w:rPr>
        <w:t>;</w:t>
      </w:r>
    </w:p>
    <w:p>
      <w:pPr>
        <w:pStyle w:val="Hp"/>
        <w:numPr>
          <w:ilvl w:val="0"/>
          <w:numId w:val="5"/>
        </w:numPr>
        <w:shd w:fill="FFFFFF" w:val="clear"/>
        <w:spacing w:before="0" w:after="0"/>
        <w:jc w:val="both"/>
        <w:rPr/>
      </w:pPr>
      <w:bookmarkStart w:id="91" w:name="202"/>
      <w:bookmarkStart w:id="92" w:name="162"/>
      <w:bookmarkEnd w:id="91"/>
      <w:bookmarkEnd w:id="92"/>
      <w:r>
        <w:rPr/>
        <w:t>перечень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716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bookmarkStart w:id="94" w:name="221"/>
      <w:bookmarkStart w:id="95" w:name="798"/>
      <w:bookmarkStart w:id="96" w:name="883"/>
      <w:bookmarkStart w:id="97" w:name="330"/>
      <w:bookmarkStart w:id="98" w:name="395"/>
      <w:bookmarkStart w:id="99" w:name="185"/>
      <w:bookmarkStart w:id="100" w:name="824"/>
      <w:bookmarkStart w:id="101" w:name="42"/>
      <w:bookmarkStart w:id="102" w:name="443"/>
      <w:bookmarkStart w:id="103" w:name="187"/>
      <w:bookmarkStart w:id="104" w:name="210"/>
      <w:bookmarkStart w:id="105" w:name="234"/>
      <w:bookmarkStart w:id="106" w:name="334"/>
      <w:bookmarkStart w:id="107" w:name="294"/>
      <w:bookmarkStart w:id="108" w:name="131"/>
      <w:bookmarkStart w:id="109" w:name="177"/>
      <w:bookmarkStart w:id="110" w:name="711"/>
      <w:bookmarkStart w:id="111" w:name="549"/>
      <w:bookmarkStart w:id="112" w:name="30"/>
      <w:bookmarkStart w:id="113" w:name="488"/>
      <w:bookmarkStart w:id="114" w:name="635"/>
      <w:bookmarkStart w:id="115" w:name="329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3.2.35.создание и совершенствование внутренней системы оценки качества образования;</w:t>
        <w:br/>
        <w:t>3.2.36.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  <w:br/>
        <w:t>3.2.37.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ятие мер по их воспитанию и получению ими общего образования;</w:t>
        <w:br/>
        <w:t>3.2.38.выявление семей, находящиеся в социально опасном положении, и оказание им помощи в обучении и воспитании детей;</w:t>
        <w:br/>
        <w:t>3.2.39.организация общедоступных спортивных секций, технических и иных кружков, клубов и привлечение к участию в них несовершеннолетних;</w:t>
        <w:br/>
        <w:t>3.2.40.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1. осуществление иной деятельности, не запрещенной законодательством Российской Федерации и предусмотренной Устав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Для достижения уставных целей Школа имеет прав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обретать или арендовать (получать в безвозмездное пользование) основные средства за счет имеющихся у неё финансовых средств в соответствии с утвержденным планом финансово-хозяйственн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уществлять материально-техническое обеспечение уставн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 согласованию с учредителем создавать филиалы, утверждать Положения о них, назначать руководителей обособленных подразделений, принимать решение о прекращении их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едоставлять платные услуг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овершать иные действия для достижения уставных целе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Школа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беспечивать реализацию в полном объё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существлять свою деятельность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обеспечить выполнение муниципального задания по оказанию муниципальных услуг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в соответствии с законодательством Российской Федерации нести ответственность за нарушение принятых обязательств, а также за нарушение бюджетного законодательства Российской Федераци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отчитываться перед Учредителем за состояние и использование муниципального имуществ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обеспечивать своевременно и в полном объеме выплату работникам Школы заработной платы в соответствии с  законодательством Российской Федераци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7.создавать безопасные условия труда, обучения, воспитания, присмотра и ухода за обучающимися,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8.обеспечивать в установленном действующим законодательством порядке исполнение судебных решени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9.осуществлять бюджетный учет результатов финансово-хозяйственной и иной деятельности в соответствии с действующим законодательством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10.вести статистическую и иную отчетность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11.планировать деятельность Школы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12.своевременно предоставлять Учредителю необходимую документацию для утверждения муниципального задания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3.4.13.обеспечивать целевое использование бюджетных средств и принимать меры по возмещению или возврату в районный бюджет Кашинского района использованных нецелевым образом средств, в полном объем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соблюдать права и свободы обучающихся, родителей (законных представителей) обучающихся, работников Школы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5.обеспечивать открытость информации о деятельности Школы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исполнять иные обяза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Школа несет ответственность за: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5.1.невыполнение или ненадлежащее выполнение функций, отнесенных к ее компетенции;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реализацию не в полном объеме образовательных программ в соответствии с учебным планом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качество образования своих выпускников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.4.жизнь и здоровье обучающихся, работников Школы.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Школа  и ее должностные лица несут административную ответственность в соответствии с Кодексом Российской Федерации об административных правонарушениях: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Школа несет ответственность за: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невыполнение или ненадлежащее выполнение функций, отнесенных к ее   </w:t>
        <w:tab/>
        <w:t xml:space="preserve">компетенции; 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реализацию не в полном объеме образовательных программ в соответствии с </w:t>
        <w:tab/>
        <w:t>учебным планом;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качество образования своих выпускников;</w:t>
      </w:r>
    </w:p>
    <w:p>
      <w:pPr>
        <w:pStyle w:val="Normal"/>
        <w:spacing w:lineRule="auto" w:line="240" w:before="0" w:after="0"/>
        <w:ind w:left="284" w:firstLine="142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жизнь и здоровье обучающихся,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Школа</w:t>
      </w:r>
      <w:r>
        <w:rPr>
          <w:rFonts w:cs="Times New Roman" w:ascii="Times New Roman" w:hAnsi="Times New Roman"/>
          <w:sz w:val="24"/>
          <w:szCs w:val="24"/>
        </w:rPr>
        <w:t xml:space="preserve">  и ее должностные лица несут административную ответственность в соответствии с Кодексом Российской Федерации об административных правонарушениях: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6" w:name="__RefHeading___Toc383264988"/>
      <w:bookmarkEnd w:id="116"/>
      <w:r>
        <w:rPr/>
        <w:t>ОРГАНИЗАЦИЯ  ОБРАЗОВАТЕЛЬНОГО  ПРОЦЕС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Обучение и воспитание в </w:t>
      </w:r>
      <w:r>
        <w:rPr>
          <w:rFonts w:cs="Times New Roman" w:ascii="Times New Roman" w:hAnsi="Times New Roman"/>
          <w:bCs/>
          <w:sz w:val="24"/>
          <w:szCs w:val="24"/>
        </w:rPr>
        <w:t>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государственном языке Российской Федерации  (на русском  языке).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 xml:space="preserve">также изуч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, немец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бразован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е </w:t>
      </w:r>
      <w:r>
        <w:rPr>
          <w:rFonts w:cs="Times New Roman" w:ascii="Times New Roman" w:hAnsi="Times New Roman"/>
          <w:sz w:val="24"/>
          <w:szCs w:val="24"/>
        </w:rPr>
        <w:t xml:space="preserve">носит светский характер. 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бщее образование может быть получено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а также в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семейного образования и самообразова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5"/>
        <w:spacing w:before="0" w:after="0"/>
        <w:ind w:left="426" w:hanging="426"/>
        <w:jc w:val="both"/>
        <w:rPr>
          <w:i/>
          <w:i/>
        </w:rPr>
      </w:pPr>
      <w:r>
        <w:rPr>
          <w:b/>
        </w:rPr>
        <w:t>4.4.</w:t>
      </w:r>
      <w:r>
        <w:rPr/>
        <w:t xml:space="preserve"> Обучение в </w:t>
      </w:r>
      <w:r>
        <w:rPr>
          <w:b/>
        </w:rPr>
        <w:t>Школе</w:t>
      </w:r>
      <w:r>
        <w:rPr/>
        <w:t>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</w:t>
      </w:r>
      <w:r>
        <w:rPr>
          <w:i/>
          <w:color w:val="000000"/>
        </w:rPr>
        <w:t xml:space="preserve">, </w:t>
      </w:r>
      <w:r>
        <w:rPr>
          <w:color w:val="000000"/>
        </w:rPr>
        <w:t>очно-заочной или заочной форме</w:t>
      </w:r>
      <w:r>
        <w:rPr/>
        <w:t>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</w:rPr>
        <w:t>4.5.</w:t>
      </w:r>
      <w:r>
        <w:rPr/>
        <w:t xml:space="preserve">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</w:t>
      </w:r>
      <w:r>
        <w:rPr>
          <w:b/>
        </w:rPr>
        <w:t>Школе</w:t>
      </w:r>
      <w:r>
        <w:rPr>
          <w:color w:val="FF0000"/>
        </w:rPr>
        <w:t xml:space="preserve"> </w:t>
      </w:r>
      <w:r>
        <w:rPr>
          <w:color w:val="000000"/>
        </w:rPr>
        <w:t>или иных организациях, осуществляющих образовательную деятельность.</w:t>
      </w:r>
    </w:p>
    <w:p>
      <w:pPr>
        <w:pStyle w:val="Style15"/>
        <w:spacing w:before="0" w:after="0"/>
        <w:jc w:val="both"/>
        <w:rPr/>
      </w:pPr>
      <w:r>
        <w:rPr>
          <w:b/>
        </w:rPr>
        <w:t>4.6.</w:t>
      </w:r>
      <w:r>
        <w:rPr/>
        <w:t xml:space="preserve"> </w:t>
        <w:tab/>
        <w:t>Допускается сочетание различных форм получения образования и форм обучения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</w:rPr>
        <w:t>4.7.</w:t>
      </w:r>
      <w:r>
        <w:rPr/>
        <w:t xml:space="preserve">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бучение по индивидуальному учебному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ускоренное обучение</w:t>
      </w:r>
      <w:r>
        <w:rPr>
          <w:rFonts w:cs="Times New Roman" w:ascii="Times New Roman" w:hAnsi="Times New Roman"/>
          <w:sz w:val="24"/>
          <w:szCs w:val="24"/>
        </w:rPr>
        <w:t>, в пределах осваиваемых общеобразовательных программ осуществляется в порядке, установленном локальными нормативными а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рохождении обучени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его продолжительность может быть изменен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с учетом особенностей и образовательных потребностей конкретного обучающегос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: для начального общего – 4 года, для основного общего – 5 лет, для среднего – 2 года)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самостоятельно разрабатываются и утверждаются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Школа создает условия для реализации общеобразовательных программ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ализации общеобразовате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, электронное обучение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реализуются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как самостоятельно,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редством сетев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их реализации.</w:t>
      </w:r>
      <w:r>
        <w:rPr>
          <w:rFonts w:cs="Times New Roman" w:ascii="Times New Roman" w:hAnsi="Times New Roman"/>
          <w:sz w:val="24"/>
          <w:szCs w:val="24"/>
        </w:rPr>
        <w:t xml:space="preserve"> Порядок зачета результатов образовательной деятельности определяется локальным актом </w:t>
      </w:r>
      <w:r>
        <w:rPr>
          <w:rFonts w:cs="Times New Roman" w:ascii="Times New Roman" w:hAnsi="Times New Roman"/>
          <w:b/>
          <w:sz w:val="24"/>
          <w:szCs w:val="24"/>
        </w:rPr>
        <w:t>Школы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еализации общеобразовательных програм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5</w:t>
      </w:r>
      <w:r>
        <w:rPr>
          <w:rFonts w:cs="Times New Roman" w:ascii="Times New Roman" w:hAnsi="Times New Roman"/>
          <w:sz w:val="24"/>
          <w:szCs w:val="24"/>
        </w:rPr>
        <w:t>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ConsPlus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по общеобразовательным программам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адаптированным основным образовательным программам,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оответствии с расписанием учебных занятий, которое определяется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начинается 1 сентября и заканчивается в соответствии с учебным планом соответствующей общеобразовательной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учебного года может переноси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 процессе освоения общеобразовательных программ обучающимся предоставляются каникулы. Сроки начала и окончания каникул опреде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ой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9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Наполняемость классов не должна превышать 25 человек.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0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учащихся опреде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ой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Освоение учащимися основных обще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Лица, осваивающие образовательную программу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праве пройти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ном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ую и государственную итоговую аттестацию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3.</w:t>
      </w:r>
      <w:r>
        <w:rPr>
          <w:rFonts w:cs="Times New Roman" w:ascii="Times New Roman" w:hAnsi="Times New Roman"/>
          <w:sz w:val="24"/>
          <w:szCs w:val="24"/>
        </w:rPr>
        <w:t xml:space="preserve">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либо на обучение по индивидуальному учебному плану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4.</w:t>
      </w:r>
      <w:r>
        <w:rPr>
          <w:rFonts w:cs="Times New Roman" w:ascii="Times New Roman" w:hAnsi="Times New Roman"/>
          <w:sz w:val="24"/>
          <w:szCs w:val="24"/>
        </w:rPr>
        <w:t xml:space="preserve"> Лицам, успешно прошедшим государственную итоговую аттестацию по </w:t>
        <w:tab/>
        <w:t xml:space="preserve">образовательным программам основного общего и среднего общего образования, </w:t>
        <w:tab/>
        <w:t xml:space="preserve">выдается аттестат об основном общем или среднем общем образовании, </w:t>
        <w:tab/>
        <w:t xml:space="preserve">подтверждающий получение общего образования соответствующего уровня. </w:t>
      </w:r>
    </w:p>
    <w:p>
      <w:pPr>
        <w:pStyle w:val="ConsPlus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Лицам, </w:t>
        <w:tab/>
        <w:t xml:space="preserve">не прошедшим итоговой аттестации или получившим на итоговой аттестации </w:t>
        <w:tab/>
        <w:t xml:space="preserve">неудовлетворительные результаты более чем по одному обязательному учебному </w:t>
        <w:tab/>
        <w:t xml:space="preserve">предмету, либо получившим повторно неудовлетворительный результат по одному из </w:t>
        <w:tab/>
        <w:t xml:space="preserve">этих предметов на итоговой аттестации в дополнительные сроки, а также лицам, </w:t>
        <w:tab/>
        <w:t xml:space="preserve">освоившим часть образовательной программы основного общего и среднего общего </w:t>
        <w:tab/>
        <w:t xml:space="preserve">образования и (или) отчисленным из Школы, выдается справка об обучении или о </w:t>
        <w:tab/>
        <w:t>периоде обучения  по образцу, самостоятельно устанавливаемому Школой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22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5.</w:t>
      </w:r>
      <w:r>
        <w:rPr>
          <w:rFonts w:cs="Times New Roman" w:ascii="Times New Roman" w:hAnsi="Times New Roman"/>
          <w:sz w:val="24"/>
          <w:szCs w:val="24"/>
        </w:rPr>
        <w:t xml:space="preserve"> Школа реализует дополнительные общеразвивающие программы по следующим направленностям: (научно-технической, спортивно-технической, культурологическ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ab/>
        <w:t>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</w:t>
      </w:r>
      <w:r>
        <w:rPr>
          <w:rFonts w:cs="Times New Roman" w:ascii="Times New Roman" w:hAnsi="Times New Roman"/>
          <w:b/>
          <w:sz w:val="24"/>
          <w:szCs w:val="24"/>
        </w:rPr>
        <w:t>Школ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Участники образовательного процесса (педагогические работники, </w:t>
        <w:tab/>
        <w:t xml:space="preserve">обучающиеся, </w:t>
        <w:tab/>
        <w:t xml:space="preserve">родители (законные представители)) имеют права и обязанности </w:t>
        <w:tab/>
        <w:t xml:space="preserve">и несут </w:t>
        <w:tab/>
        <w:t>ответственность в соответствии с законодательством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bookmarkStart w:id="117" w:name="__RefHeading___Toc383264989"/>
      <w:r>
        <w:rPr/>
        <w:t>УПРАВЛЕНИЕ  ШКОЛОЙ.</w:t>
      </w:r>
      <w:bookmarkEnd w:id="117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У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ой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м Российской Федерации «Об образовании в Российской Федерации»,  иными законодательными актами Российской Федерации и Уставо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Управление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принципах единоначалия и коллегиальности, обеспечивающих государственно-общественный характер управления </w:t>
      </w:r>
      <w:r>
        <w:rPr>
          <w:rFonts w:cs="Times New Roman" w:ascii="Times New Roman" w:hAnsi="Times New Roman"/>
          <w:b/>
          <w:sz w:val="24"/>
          <w:szCs w:val="24"/>
        </w:rPr>
        <w:t>Школ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1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. </w:t>
        <w:tab/>
        <w:t>Директор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3.1.Единоличным исполнительным органо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является 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,прошедший соответствующую аттеста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11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на должность и освобождается от долж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т, прекращает трудовой договор с директором, а также вносит в него изменения. Срок полномочий директора определяется трудовы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Директор осуществляет непосредственное текущее руководство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онов и иных правовых актов Российской Федерации, Тверской области, нормативных правовых актов муниципального образования «Кашинский район», настоящего устава и трудового договора. Директор подотчетен в свое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Учредителю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3.3. Директор действует на основе единоначалия, решает все касающиеся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опросы, не входящие в компетенцию </w:t>
      </w:r>
      <w:r>
        <w:rPr>
          <w:rFonts w:cs="Times New Roman" w:ascii="Times New Roman" w:hAnsi="Times New Roman"/>
          <w:b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анирует, организует и контролирует образовательную, учебно-методическую, творческую и 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йствует без доверенности  от имен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представляет её во всех учреждениях и организациях, совершает в установленном порядке сделки от имен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рганизует выполнение муниципального зад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яет потребность, приобретает и распределяет выделенные материальные ресурс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ивает составление, представление  всей необходимой информации и документации, связанной с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заключает договоры (в том числе трудовые договоры), выдаёт доверенности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в пределах своей компетенции издаёт приказы, распоряжения, утверждает локальные акты, в том числе правила внутреннего распорядк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существляет подбор, приём на работу и расстановку кадров, несёт ответственность за уровень их квал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утверждает структуру управления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штатное расписание, учебный план, годовой план работы, графики работы, расписание занятий, расписание экзамен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 распределяет обязанности между работникам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утверждает должностные инструк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) распределяет учебную нагрузку (совместно с профсоюзным комитетом), устанавливает заработную плату работникам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в том числе надбавки, доплаты к должностным оклада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контролирует деятельность педагогов, других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ощряет работников и налагает на них взыск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) обеспечивает сохранность имущества и других материальных ценностей, находящихся в оперативном управлении </w:t>
      </w:r>
      <w:r>
        <w:rPr>
          <w:rFonts w:cs="Times New Roman" w:ascii="Times New Roman" w:hAnsi="Times New Roman"/>
          <w:b/>
          <w:sz w:val="24"/>
          <w:szCs w:val="24"/>
        </w:rPr>
        <w:t>Школ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распоряжается имущество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пределах и порядке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) отвечает за выполнение договора о закреплении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мущества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7) обеспечивает законодательно определенные санитарно-гигиенические, противопожарные противотеррористические  условия функцион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охрану жизни и здоровья обучающихся,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)обеспечивает исполнение требований законодательства в области охраны тру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ткрывает лицевые счета и (или) счета в кредитных организациях в случаях 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беспечивает целевое расходование финансов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) организует работу обслуживающего персонала, финансово-хозяйственную и приносящую доход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 пределах своей компетенции несет ответственность за организацию защиты персональных данны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3) предоставляет Учредителю в письменной форме сведения о доходах, об     </w:t>
        <w:tab/>
        <w:tab/>
        <w:t xml:space="preserve">имуществе и обязательствах имущественного характера и о доходах, об имуществе и </w:t>
        <w:tab/>
        <w:t xml:space="preserve">обязательствах имущественного характера супруга и несовершеннолетних детей по </w:t>
        <w:tab/>
        <w:t xml:space="preserve">утвержденным формам справок ежегодно, не позднее 30 апреля года, следующего за </w:t>
        <w:tab/>
        <w:t>отче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4) решает другие вопросы текуще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не отнесенные к 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5) несет дисциплинарную, административную, уголовную и имущественную ответственность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5.Ответственность директора Школ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5.1. Директор несёт персональную ответственность перед родителями </w:t>
        <w:tab/>
        <w:t xml:space="preserve">(законными представителями), государством, обществом и Учредителем за свою </w:t>
        <w:tab/>
        <w:t xml:space="preserve">деятельность в соответствии с функциональными обязанностями, </w:t>
        <w:tab/>
        <w:t xml:space="preserve">предусмотренными квалификационными требованиями, трудовым договором и </w:t>
        <w:tab/>
        <w:t>настоящим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5.2.Директор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ненадлежащее выполнение возложенных на него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еисполнение распоряжений и поручений учред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охранность денежных средств, материальных ценностей и имущества </w:t>
        <w:tab/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непредставление  и (или) представление недостоверных  и (или) неполных </w:t>
        <w:tab/>
        <w:t xml:space="preserve">сведений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нецелевое расходование финансов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 сохранение жизни и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за достоверность представленных Учредителю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5.3.Директор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есет полную материальную  ответственность за прямой действительный ущерб, причиненный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в том  числе в случаях неправомерного использования имущества при списании, либо ином отчуждении имуществ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не соответствующих законодатель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5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законодательством, директор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озме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убытки, причиненные его виновными действиями (бездействием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дит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дителя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, реорганизация, ликвидация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0"/>
        <w:ind w:left="708" w:hanging="0"/>
        <w:jc w:val="both"/>
        <w:rPr/>
      </w:pPr>
      <w:bookmarkStart w:id="118" w:name="274"/>
      <w:bookmarkStart w:id="119" w:name="429"/>
      <w:bookmarkEnd w:id="118"/>
      <w:bookmarkEnd w:id="119"/>
      <w:r>
        <w:rPr/>
        <w:t>2) организация предоставления общедоступного и бесплатного</w:t>
      </w:r>
      <w:r>
        <w:rPr>
          <w:color w:val="FF0000"/>
        </w:rPr>
        <w:t>,</w:t>
      </w:r>
      <w:r>
        <w:rPr/>
        <w:t xml:space="preserve"> начального общего, основного общего, </w:t>
      </w:r>
      <w:r>
        <w:rPr>
          <w:color w:val="000000"/>
        </w:rPr>
        <w:t>среднего</w:t>
      </w:r>
      <w:r>
        <w:rPr/>
        <w:t xml:space="preserve">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3) создание условий для осуществления присмотра и ухода за детьми, содержания детей в группах продленного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ование создания и ликвид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ов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ение содержания здания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 обустройство прилегающих к ним территор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чет детей, подлежащих обучению по образовательным программам дошкольного, начального общего, основного общ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конкретных территорий Каши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назначение руководителя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p"/>
        <w:shd w:fill="FFFFFF" w:val="clear"/>
        <w:spacing w:before="0" w:after="0"/>
        <w:ind w:left="708" w:hanging="0"/>
        <w:jc w:val="both"/>
        <w:rPr/>
      </w:pPr>
      <w:r>
        <w:rPr/>
        <w:t xml:space="preserve">9) установление порядка и сроков проведения аттестации кандидатов на должность руководителя </w:t>
      </w:r>
      <w:r>
        <w:rPr>
          <w:b/>
        </w:rPr>
        <w:t>Школы</w:t>
      </w:r>
      <w:r>
        <w:rPr/>
        <w:t>;</w:t>
      </w:r>
      <w:bookmarkStart w:id="120" w:name="272"/>
      <w:bookmarkStart w:id="121" w:name="562"/>
      <w:bookmarkStart w:id="122" w:name="479"/>
      <w:bookmarkStart w:id="123" w:name="283"/>
      <w:bookmarkStart w:id="124" w:name="254"/>
      <w:bookmarkStart w:id="125" w:name="733"/>
      <w:bookmarkStart w:id="126" w:name="577"/>
      <w:bookmarkStart w:id="127" w:name="455"/>
      <w:bookmarkStart w:id="128" w:name="514"/>
      <w:bookmarkStart w:id="129" w:name="173"/>
      <w:bookmarkStart w:id="130" w:name="845"/>
      <w:bookmarkStart w:id="131" w:name="372"/>
      <w:bookmarkStart w:id="132" w:name="70"/>
      <w:bookmarkStart w:id="133" w:name="454"/>
      <w:bookmarkStart w:id="134" w:name="227"/>
      <w:bookmarkStart w:id="135" w:name="590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</w:p>
    <w:p>
      <w:pPr>
        <w:pStyle w:val="Hp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0) организация бесплатного подвоза обучающихся в </w:t>
      </w:r>
      <w:r>
        <w:rPr>
          <w:b/>
          <w:color w:val="000000"/>
        </w:rPr>
        <w:t xml:space="preserve">Школу </w:t>
      </w:r>
      <w:r>
        <w:rPr>
          <w:color w:val="000000"/>
        </w:rPr>
        <w:t>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Каш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еревода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утверждение Устав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изменений к нему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контроль за сохранностью и эффективным использованием закреплённой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ой </w:t>
      </w:r>
      <w:r>
        <w:rPr>
          <w:rFonts w:cs="Times New Roman" w:ascii="Times New Roman" w:hAnsi="Times New Roman"/>
          <w:sz w:val="24"/>
          <w:szCs w:val="24"/>
        </w:rPr>
        <w:t>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олучение полной информации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утверждение порядка составления и утверждения отчета о результатах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 издание приказов, инструкций, распоряжений обязательных для выполнения Школ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8) установление Школе муниципального задания и доведение финансовых </w:t>
        <w:tab/>
        <w:t>средств на его выполнение в форм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 обеспечение открытости и доступности информации о систем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 осуществление организации мониторинга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обеспечение обучения директора Школы по охране труда и техник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право на получ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согласование программы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перевод несовершеннолетних обучающихся (с согласия их родителей (законных представителей)) в другие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разрешение приема детей в Школу в более раннем или более позднем возрасте по сравнению с установлен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определение показателей эффективности работы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утверждение Плана финансово-хозяйственной деятельности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осуществление поощрения и наказания директора Школ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)осуществление  иных, установленных Законом Российской Федерации «Об   образовании в Российской Федерации», полномоч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а Учред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  вправе устанавливать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color w:val="000000"/>
        </w:rPr>
        <w:t xml:space="preserve">Учредитель вправе устанавливать плату, взимаемую с родителей (законных представителей) несовершеннолетних обучающихся </w:t>
      </w:r>
      <w:r>
        <w:rPr/>
        <w:t>за осуществления присмотра и ухода за детьми в группах продленного дня,  и ее размер;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Учредитель вправе осуществлять проверки деятельности Школы в соответствии с графиком, а также внеплановые проверки в случаях, определенных законодательством;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Учредитель не вправе изменять учебный план и календарный учебный график Школы.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b/>
        </w:rPr>
        <w:t>5.5.</w:t>
        <w:tab/>
        <w:tab/>
      </w:r>
      <w:r>
        <w:rPr/>
        <w:t>В</w:t>
      </w:r>
      <w:r>
        <w:rPr>
          <w:b/>
        </w:rPr>
        <w:t xml:space="preserve"> Школе</w:t>
      </w:r>
      <w:r>
        <w:rPr/>
        <w:t xml:space="preserve"> формируются коллегиальные органы управления, к которым </w:t>
        <w:tab/>
        <w:t xml:space="preserve">относятся </w:t>
        <w:tab/>
        <w:t xml:space="preserve">общее собрание работников </w:t>
      </w:r>
      <w:r>
        <w:rPr>
          <w:b/>
        </w:rPr>
        <w:t>Школы</w:t>
      </w:r>
      <w:r>
        <w:rPr/>
        <w:t xml:space="preserve">, </w:t>
      </w:r>
      <w:r>
        <w:rPr>
          <w:color w:val="000000"/>
        </w:rPr>
        <w:t xml:space="preserve">Совет </w:t>
      </w:r>
      <w:r>
        <w:rPr>
          <w:b/>
          <w:color w:val="000000"/>
        </w:rPr>
        <w:t>Школы</w:t>
      </w:r>
      <w:r>
        <w:rPr>
          <w:color w:val="000000"/>
        </w:rPr>
        <w:t xml:space="preserve">,  </w:t>
      </w:r>
      <w:r>
        <w:rPr/>
        <w:t xml:space="preserve">педагогический </w:t>
        <w:tab/>
        <w:t xml:space="preserve">совет, </w:t>
        <w:tab/>
      </w:r>
      <w:r>
        <w:rPr>
          <w:color w:val="000000"/>
        </w:rPr>
        <w:t>методический совет и другие коллегиальные органы управления.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b/>
        </w:rPr>
        <w:t>5.6.</w:t>
      </w:r>
      <w:r>
        <w:rPr/>
        <w:t xml:space="preserve"> В целях учета мнения обучающихся, родителей (законных представителей) </w:t>
        <w:tab/>
        <w:t xml:space="preserve">несовершеннолетних обучающихся и педагогических работников по вопросам </w:t>
        <w:tab/>
        <w:t xml:space="preserve">управления </w:t>
      </w:r>
      <w:r>
        <w:rPr>
          <w:b/>
        </w:rPr>
        <w:t xml:space="preserve">Школой </w:t>
      </w:r>
      <w:r>
        <w:rPr/>
        <w:t xml:space="preserve">и при принятии </w:t>
      </w:r>
      <w:r>
        <w:rPr>
          <w:b/>
        </w:rPr>
        <w:t>Школой</w:t>
      </w:r>
      <w:r>
        <w:rPr/>
        <w:t xml:space="preserve"> локальных нормативных актов, </w:t>
        <w:tab/>
        <w:t xml:space="preserve">затрагивающих их права и законные интересы, по инициативе обучающихся, </w:t>
        <w:tab/>
        <w:t xml:space="preserve">родителей (законных представителей) несовершеннолетних обучающихся и </w:t>
        <w:tab/>
        <w:t xml:space="preserve">педагогических работников в </w:t>
      </w:r>
      <w:r>
        <w:rPr>
          <w:b/>
        </w:rPr>
        <w:t>Школе</w:t>
      </w:r>
      <w:r>
        <w:rPr/>
        <w:t>: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1) могут быть созданы: </w:t>
      </w:r>
      <w:r>
        <w:rPr>
          <w:color w:val="000000"/>
        </w:rPr>
        <w:t>Совет обучающихся, советы родителей (законных представителей) несовершеннолетних и иные органы;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2) действуют профессиональные союзы работников </w:t>
      </w:r>
      <w:r>
        <w:rPr>
          <w:b/>
        </w:rPr>
        <w:t>Школы</w:t>
      </w:r>
      <w:r>
        <w:rPr/>
        <w:t xml:space="preserve">, как представительные органы работников </w:t>
      </w:r>
      <w:r>
        <w:rPr>
          <w:b/>
        </w:rPr>
        <w:t>Школы</w:t>
      </w:r>
      <w:r>
        <w:rPr/>
        <w:t xml:space="preserve">.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3)</w:t>
      </w:r>
      <w:r>
        <w:rPr>
          <w:b/>
        </w:rPr>
        <w:t>Школой</w:t>
      </w:r>
      <w:r>
        <w:rPr/>
        <w:t xml:space="preserve"> </w:t>
      </w:r>
      <w:r>
        <w:rPr>
          <w:color w:val="000000"/>
        </w:rPr>
        <w:t>устанавливается</w:t>
      </w:r>
      <w:r>
        <w:rPr/>
        <w:t xml:space="preserve"> Порядок взаимодействия органов управления </w:t>
      </w:r>
      <w:r>
        <w:rPr>
          <w:b/>
        </w:rPr>
        <w:t>Школой</w:t>
      </w:r>
      <w:r>
        <w:rPr/>
        <w:t xml:space="preserve"> и указанных советов по учету их мнения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Для решения спорных вопросов в Школе создается Комиссия по урегулированию споров между участниками образовательных отношений.    </w:t>
        <w:tab/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Комиссия рассматривает по заявлениям обучающихся и (или) родителей (законных представителей) несовершеннолетних обучающихся разногласия, возникшие между участниками образовательного процесса. В Комиссию можно обращаться с жалобами на действия педагогов, администрации и других работников Школы, оспаривать наложение взыскания на обучающегося, </w:t>
        <w:tab/>
        <w:t xml:space="preserve">правомерность принятых Школой актов, а также обращаться по другим </w:t>
        <w:tab/>
        <w:t>разногласиям, возникшим в связи с реализацией права на образование в Школе.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ab/>
        <w:t xml:space="preserve"> Комиссия создается из равного числа представителей родителей (законных представителей) несовершеннолетних обучающихся и работников Школы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рядок создания, организации работы, принятия решений Комиссии и их исполнения устанавливается  Положением о Комиссии по урегулированию споров, утвержденным директором школ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 работник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рганом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 работников Школ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8.2. Общее собрание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считается правомочным, если на нем присутствует более двух третей  общего состава работников Школ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.3. Общее собрание проводится не реже одного раза в год, а также по требованию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работников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и рекомендует к утверждению проект коллективного договора, правила  внутреннего   трудового  распорядка,   графики  работы,   графики отпусков работников Школ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уждает вопросы поощрения, представления к награждению работников Школы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представителей работников в комиссию по трудовым спорам Школы;</w:t>
      </w:r>
    </w:p>
    <w:p>
      <w:pPr>
        <w:pStyle w:val="Style16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   вопросы   состояния   трудовой   дисциплины   в   Школе   и мероприятия по ее укреплению;</w:t>
      </w:r>
    </w:p>
    <w:p>
      <w:pPr>
        <w:pStyle w:val="Style16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охраны и безопасности условий труда работников, охраны жизни и здоровья воспитанников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Совет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9.1.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Школы </w:t>
      </w:r>
      <w:r>
        <w:rPr>
          <w:rFonts w:cs="Times New Roman" w:ascii="Times New Roman" w:hAnsi="Times New Roman"/>
          <w:sz w:val="24"/>
          <w:szCs w:val="24"/>
        </w:rPr>
        <w:t xml:space="preserve">является постоянно действующим органом самоуправления    </w:t>
        <w:tab/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9.2. Совет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из представителей родителей (законных представителей) обучающихся и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ей общественных организаций, заинтересованных в сотрудничестве со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 её развит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года. В состав Сов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директор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9.3.  Заседания Совет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созывается по мере необходимости, но не реже одного раза в квартал. Решения Совет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открытым голосованием. Решения Совет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мочными, если на его заседании присутствовало более двух третей  состава и за них проголосовало не менее двух третей присутству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9.4. Члены Совета школы обладают правом решающего голос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9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ет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збирает из своего состава председателя, который проводит заседание Совет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секретаря, который ведёт протоколы. Протоколы подписываются председателем и секретарём и хранятся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. Представители, избранные в Совет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9.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ет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вместно с руководство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, правила внутреннего распорядка, программу развития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другие локальные акт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ценке качества и результативности труда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распределении выплат стимулирующего характера работникам и согласовывает их распределение в порядке, устанавливаемом локальными актам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деятельность комиссий, координирует деятельность органов самоуправления педагогов,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слушивает отчёты и информации руководств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уководителей органов самоуправления, принимает соответствующие реш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оответствии с действующим законодательством принимает меры по социальной защите педагогов, обучающихс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ет решения по вопросам формирования и использования внебюджетных средст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оводит Общие собрания и другие совместные мероприятия педагогов, обучающихся, их родителей (законных представителей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нимает  решения по другим вопросам, определяющим перспективы жизн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не отнесённым к компетенции директор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 Педагогический совет.</w:t>
      </w:r>
    </w:p>
    <w:p>
      <w:pPr>
        <w:pStyle w:val="Normal"/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0.1.Педагогический совет является высшим органом самоуправления педагогического коллектив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0.2.Педагогический  совет действует в целях развития и совершенствования учебно-воспитательного процесса, повышения профессионального мастерства и творческого роста педагог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0.3. Членами Педагогического совета являются все педагог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включая совместителей. Председатель и секретарь Педагогического совета избираются из числа педагогических работников сроком на 3 год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0.4. Педагогический совет созывается директоро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, но не реже четырёх раз в год. Ход педагогических советов и их решения оформляются протоколами. Протоколы хранятся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0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имает годовой учебный план работы </w:t>
      </w:r>
      <w:r>
        <w:rPr>
          <w:rFonts w:cs="Times New Roman" w:ascii="Times New Roman" w:hAnsi="Times New Roman"/>
          <w:b/>
          <w:sz w:val="24"/>
          <w:szCs w:val="24"/>
        </w:rPr>
        <w:t>Школ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бразовате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 единые требования к работе с обучающимися, социально-правовые и психолого-педагогические основы взаимоотношений с ними и их родителями (законными представителя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ет порядок промежуточной аттестац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шает вопрос о переводе обучающихся в следующий класс, о допуске обучающихся к итоговой аттестации, об окончани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ыпускниками; об условном переводе в следующий класс, выпуске из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а также по согласованию с родителями (законными представителями) о повторном обучении в том же класс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имает решение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тчислени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из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лучаях, предусмотренных законом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суждает и производит выбор различных вариантов содержания образования, развития и воспитания обучающихся, форм и методов образовательной работы с ним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работу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рассматривает вопросы взаимодействия с Совето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органами родительского самоуправления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0.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Педагогического совета  считается правомочным, если на его заседании присутствовало не менее двух третей педагогических работников и за решение проголосовало более половины присутствующих. При равном количестве голосов решающим является голос председателя педагогического совет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Процедура голосования определяется педагогическим совето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. Решения Педагогического совета реализуются  приказами директор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1.7. Решения Педагогического совета, принимаемыми в пределах его компетенции, являются обязательными для выполнения всеми педагог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. Методический совет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1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эффективности и оперативности педагогического самоуправления в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решением пед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создаётся Методический совет, включающий руководителей школьных методических объединений и наиболее квалифицированных педагогов. Руководит деятельностью Метод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1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работу по повышению научно-теоретического уровня и методического мастерства педагогов, внедрению в практику новых образовательных и педагогических технологи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местно с руководст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координирует деятельность методических объединений педагогов, оказывает им практическую помощь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нимается обобщением и распространением передового опыта работы педагого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нимается изучением и реализацией нормативных и методических документов и материало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ёт рекомендации о присвоении педагогам соответствующей квалификационной катег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одит мониторинг и диагностику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ллегиальных органов управления регламентируется </w:t>
        <w:tab/>
        <w:t xml:space="preserve">соответствующими Положениями, которые не могут противоречить </w:t>
        <w:tab/>
        <w:t>законодательству и настоящему у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1"/>
        <w:rPr/>
      </w:pPr>
      <w:r>
        <w:rPr/>
        <w:t xml:space="preserve"> </w:t>
      </w:r>
      <w:bookmarkStart w:id="136" w:name="__RefHeading___Toc383264990"/>
      <w:r>
        <w:rPr/>
        <w:t>ИМУЩЕСТВО, ФИНАНСОВАЯ И ХОЗЯЙСТВЕННАЯ ДЕЯТЕЛЬНОСТЬ ШКОЛЫ.</w:t>
      </w:r>
      <w:bookmarkEnd w:id="13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сё имущество является муниципальной  собственностью Кашинского район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Имущество закрепляется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на праве оперативного управления Комитетом по управлению имуществом администрации Кашинского района и передаётся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 акту 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Источники формирования имуществ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имущество, закрепленное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имущество, приобретенное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за счет выделенных собственником </w:t>
        <w:tab/>
        <w:t>имущества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имущество, приобретенное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за счет приносящей доход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добровольные имущественные взносы и пожер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иные источни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Школа</w:t>
      </w:r>
      <w:r>
        <w:rPr>
          <w:rFonts w:cs="Times New Roman" w:ascii="Times New Roman" w:hAnsi="Times New Roman"/>
          <w:sz w:val="24"/>
          <w:szCs w:val="24"/>
        </w:rPr>
        <w:t xml:space="preserve"> владеет, пользуется, и распоряжается закреплённым за ней на праве </w:t>
        <w:tab/>
        <w:t xml:space="preserve">   </w:t>
        <w:tab/>
        <w:t xml:space="preserve">оперативного управления имуществом в соответствии с его назначением, </w:t>
        <w:tab/>
        <w:t xml:space="preserve">Уставом, </w:t>
        <w:tab/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жет также получить имущество в форме пожертвований и иных безвозмездных поступлений (например, грантов, субсидий) или приобрести его на средства от приносящей доход деятельности. При этом любое имущество, за исключением арендованного, независимо от источника его происхождения будет поступать в оперативное упра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, а юридически являться собственностью муниципального образования «Кашинский район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Право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, закрепленное за ним собственником, а также на имущество, приобретенное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>, определяются в соответствии с Гражданским кодексом Российской Федерации и Федеральным законом «О некоммерческих организациях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упная сделка может быть совершен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только с предварительного </w:t>
        <w:tab/>
        <w:t>согласия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Остальным, находящимся на праве оперативного управления имуществом Школа </w:t>
        <w:tab/>
        <w:t xml:space="preserve">вправе распоряжаться самостоятельно, если иное не предусмотрено действующим </w:t>
        <w:tab/>
        <w:t xml:space="preserve">законодательством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Имущество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закреплённое за ней учредителем, изъятию не подлежи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ь, закреплённая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>, может отчуждаться собственником в порядке и на условиях, которые установлены законодательством РФ, законодательством Тверской области и правовыми актами органов местного самоуправления, принятыми в пределах своих полномочи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имущества вправе изъять лишнее, неиспользуемое или используемое не по назначению  имущество, закреплённое им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ой </w:t>
      </w:r>
      <w:r>
        <w:rPr>
          <w:rFonts w:cs="Times New Roman" w:ascii="Times New Roman" w:hAnsi="Times New Roman"/>
          <w:sz w:val="24"/>
          <w:szCs w:val="24"/>
        </w:rPr>
        <w:t xml:space="preserve">или приобретённое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за счёт средств, выделенных собственником на приобретение этого имуществ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2.</w:t>
      </w:r>
      <w:r>
        <w:rPr>
          <w:rFonts w:cs="Times New Roman" w:ascii="Times New Roman" w:hAnsi="Times New Roman"/>
          <w:sz w:val="24"/>
          <w:szCs w:val="24"/>
        </w:rPr>
        <w:t xml:space="preserve">Земельные участки закрепляются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несёт ответственность перед собственником за сохранность и эффективное использование закреплённой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4. Школа</w:t>
      </w:r>
      <w:r>
        <w:rPr>
          <w:rFonts w:cs="Times New Roman" w:ascii="Times New Roman" w:hAnsi="Times New Roman"/>
          <w:sz w:val="24"/>
          <w:szCs w:val="24"/>
        </w:rPr>
        <w:t xml:space="preserve"> вправе выступать в качестве арендатора и арендодателя имуществ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5.</w:t>
      </w:r>
      <w:r>
        <w:rPr>
          <w:rFonts w:cs="Times New Roman" w:ascii="Times New Roman" w:hAnsi="Times New Roman"/>
          <w:sz w:val="24"/>
          <w:szCs w:val="24"/>
        </w:rPr>
        <w:t xml:space="preserve"> Имущество, закреплённое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на праве оперативного управления, может быть сдано в аренду, передано во временное пользование только с согласия Учредителя и комитета по управлению имуществом администрации Кашинского район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6.Школа</w:t>
      </w:r>
      <w:r>
        <w:rPr>
          <w:rFonts w:cs="Times New Roman" w:ascii="Times New Roman" w:hAnsi="Times New Roman"/>
          <w:sz w:val="24"/>
          <w:szCs w:val="24"/>
        </w:rPr>
        <w:t xml:space="preserve"> не вправе совершать сделки, возможными последствиями которых является отчуждение имущества, закреплённого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, или имущества, приобретённого за счёт средств, выделенных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её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7.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ьзованием по назначению и сохранностью имущества, </w:t>
        <w:tab/>
        <w:t xml:space="preserve">закрепленного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на праве оперативного управления, осуществляют в </w:t>
        <w:tab/>
        <w:t xml:space="preserve">установленном порядке Комитет по управлению имуществом администрации </w:t>
        <w:tab/>
        <w:t xml:space="preserve">Кашинского района и учредитель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8. Школа</w:t>
      </w:r>
      <w:r>
        <w:rPr>
          <w:rFonts w:cs="Times New Roman" w:ascii="Times New Roman" w:hAnsi="Times New Roman"/>
          <w:sz w:val="24"/>
          <w:szCs w:val="24"/>
        </w:rPr>
        <w:t xml:space="preserve"> не подлежит прива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9. Школа</w:t>
      </w:r>
      <w:r>
        <w:rPr>
          <w:rFonts w:cs="Times New Roman" w:ascii="Times New Roman" w:hAnsi="Times New Roman"/>
          <w:sz w:val="24"/>
          <w:szCs w:val="24"/>
        </w:rPr>
        <w:t xml:space="preserve"> финансируется за счёт субсидий регионального бюджета и</w:t>
        <w:tab/>
        <w:t xml:space="preserve">бюджета </w:t>
        <w:tab/>
        <w:t xml:space="preserve">муниципального образования «Кашинский район» на возмещение нормативных </w:t>
        <w:tab/>
        <w:t xml:space="preserve">затрат, связанных с </w:t>
        <w:tab/>
        <w:t xml:space="preserve">оказанием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муниципальным </w:t>
        <w:tab/>
        <w:t xml:space="preserve">заданием </w:t>
        <w:tab/>
        <w:t xml:space="preserve">муниципальных </w:t>
        <w:tab/>
        <w:t>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0. Школа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существляет финансово -хозяйствен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1. Школа</w:t>
      </w:r>
      <w:r>
        <w:rPr>
          <w:rFonts w:cs="Times New Roman" w:ascii="Times New Roman" w:hAnsi="Times New Roman"/>
          <w:sz w:val="24"/>
          <w:szCs w:val="24"/>
        </w:rPr>
        <w:t xml:space="preserve"> вправе привлекать в порядке, установленном законодательством РФ, </w:t>
        <w:tab/>
        <w:t xml:space="preserve">дополнительные финансовые средства, за счёт предоставляемых платных </w:t>
        <w:tab/>
        <w:t xml:space="preserve">образовательных услуг и иных предусмотренных Уставом услуг, а также за счёт </w:t>
        <w:tab/>
        <w:t>добровольных пожертвований и целевых взносов физических 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2. Школа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в установленн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ользоваться закреплённым имуществом в соответствии с его целевым </w:t>
        <w:tab/>
        <w:t>назначением, настоящим Уставом,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заключать договоры с учреждениями, предприятиями, физическими лицами на </w:t>
        <w:tab/>
        <w:t xml:space="preserve">предоставление работ и услуг в соответствии с основными функциям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вводить контрактную систему при заключении договоров с работниками в </w:t>
        <w:tab/>
        <w:t>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самостоятельно принимать и утверждать штатное расписание с соблюдением </w:t>
        <w:tab/>
        <w:t xml:space="preserve">нормативов и учёта численности работнико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устанавливать  надбавки и доплаты к должностным окладам, порядок и размер </w:t>
        <w:tab/>
        <w:t>пре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выступать в судебных инстанциях в качестве истца и отв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) планировать свою деятельность и определять перспективы развития </w:t>
      </w:r>
      <w:r>
        <w:rPr>
          <w:rFonts w:cs="Times New Roman" w:ascii="Times New Roman" w:hAnsi="Times New Roman"/>
          <w:b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3. Школа</w:t>
      </w:r>
      <w:r>
        <w:rPr>
          <w:rFonts w:cs="Times New Roman" w:ascii="Times New Roman" w:hAnsi="Times New Roman"/>
          <w:sz w:val="24"/>
          <w:szCs w:val="24"/>
        </w:rPr>
        <w:t xml:space="preserve">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эффективно использовать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еспечивать сохранность и использование имущество строго по целевому </w:t>
        <w:tab/>
        <w:t>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не допускать ухудшения технического состояния имущества (это требование не </w:t>
        <w:tab/>
        <w:t xml:space="preserve">распространяется на ухудшения, связанные с нормативным износом этого </w:t>
        <w:tab/>
        <w:t>имущества в процессе эксплуа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существлять текущий и капитальный ремонт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обеспечивать материально-техническую базу образовательного процесса, </w:t>
        <w:tab/>
        <w:t xml:space="preserve">оборудование помещений в соответствии с государственными нормами и </w:t>
        <w:tab/>
        <w:t>требованиями, осуществляемых в пределах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обеспечивать своим работникам безопасные условия труда, социальное </w:t>
        <w:tab/>
        <w:t>медицинское страхование в соответствии с коллективн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нести ответственность за сохранность документов: управленческих, финансово-</w:t>
        <w:tab/>
        <w:t>хозяйственных, по личн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4.</w:t>
      </w:r>
      <w:r>
        <w:rPr>
          <w:rFonts w:cs="Times New Roman" w:ascii="Times New Roman" w:hAnsi="Times New Roman"/>
          <w:sz w:val="24"/>
          <w:szCs w:val="24"/>
        </w:rPr>
        <w:t xml:space="preserve">  Запрещаются продажа переданного Школе муниципального имущества, </w:t>
        <w:tab/>
        <w:t xml:space="preserve">переуступка  </w:t>
        <w:tab/>
        <w:t xml:space="preserve">прав пользования им, передача прав пользования им в залог и внесение </w:t>
        <w:tab/>
        <w:t xml:space="preserve">прав пользования таким имуществом в уставный капитал любых других субъектов </w:t>
        <w:tab/>
        <w:t xml:space="preserve">хозяйственной деятельности.              . </w:t>
        <w:br/>
      </w:r>
      <w:r>
        <w:rPr>
          <w:rFonts w:cs="Times New Roman" w:ascii="Times New Roman" w:hAnsi="Times New Roman"/>
          <w:b/>
          <w:sz w:val="24"/>
          <w:szCs w:val="24"/>
        </w:rPr>
        <w:t>6.25.</w:t>
      </w:r>
      <w:r>
        <w:rPr>
          <w:rFonts w:cs="Times New Roman" w:ascii="Times New Roman" w:hAnsi="Times New Roman"/>
          <w:sz w:val="24"/>
          <w:szCs w:val="24"/>
        </w:rPr>
        <w:t xml:space="preserve">  Школа осуществляет операции с поступающими ему в соответствии с </w:t>
        <w:tab/>
        <w:t xml:space="preserve">законодательством Российской Федерации средствами через лицевые счета, </w:t>
        <w:tab/>
        <w:t>открываемые в территориальном органе Федерального казначе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6.       Школа</w:t>
      </w:r>
      <w:r>
        <w:rPr>
          <w:rFonts w:cs="Times New Roman" w:ascii="Times New Roman" w:hAnsi="Times New Roman"/>
          <w:sz w:val="24"/>
          <w:szCs w:val="24"/>
        </w:rPr>
        <w:t xml:space="preserve">  вправе вести в соответствии с законодательством Российской Федерации </w:t>
        <w:tab/>
        <w:t xml:space="preserve">приносящую доход деятельность, предусмотренную её Уставом, поскольку это </w:t>
        <w:tab/>
        <w:t xml:space="preserve">служит достижению целей, ради которых она создана, и соответствует указанным </w:t>
        <w:tab/>
        <w:t>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Доходы, полученные от такой деятельности, и приобретенное за счет этих </w:t>
        <w:tab/>
        <w:t xml:space="preserve">доходов </w:t>
        <w:tab/>
        <w:t xml:space="preserve">имущество поступают в самостоятельное распоряжение </w:t>
      </w:r>
      <w:r>
        <w:rPr>
          <w:rFonts w:cs="Times New Roman" w:ascii="Times New Roman" w:hAnsi="Times New Roman"/>
          <w:b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7.</w:t>
      </w:r>
      <w:r>
        <w:rPr>
          <w:rFonts w:cs="Times New Roman" w:ascii="Times New Roman" w:hAnsi="Times New Roman"/>
          <w:sz w:val="24"/>
          <w:szCs w:val="24"/>
        </w:rPr>
        <w:t xml:space="preserve">   Привлечение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средств не влечёт за собой снижения </w:t>
        <w:tab/>
        <w:t>нормативов и абсолютных размеров её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8.  Школе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право самостоятельного распоряжения средствами, </w:t>
        <w:tab/>
        <w:t xml:space="preserve">полученными за счёт внебюджетных источников, в соответствии с </w:t>
        <w:tab/>
        <w:t>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9.        Школа</w:t>
      </w:r>
      <w:r>
        <w:rPr>
          <w:rFonts w:cs="Times New Roman" w:ascii="Times New Roman" w:hAnsi="Times New Roman"/>
          <w:sz w:val="24"/>
          <w:szCs w:val="24"/>
        </w:rPr>
        <w:t xml:space="preserve"> отвечает по своим обязательствам  за всё имущество, находящееся у неё </w:t>
        <w:tab/>
        <w:t xml:space="preserve">на </w:t>
        <w:tab/>
        <w:t xml:space="preserve">праве оперативного управления, как закрепленным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обственником </w:t>
        <w:tab/>
        <w:t xml:space="preserve">имущества,  так и приобретенным за счет доходов, полученных </w:t>
        <w:tab/>
        <w:t xml:space="preserve">от приносящей </w:t>
        <w:tab/>
        <w:t xml:space="preserve">доход деятельности, за исключением особо ценного движимого </w:t>
        <w:tab/>
        <w:t xml:space="preserve">имущества, </w:t>
        <w:tab/>
        <w:t xml:space="preserve">закрепленного за </w:t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м этого имущества или </w:t>
        <w:tab/>
        <w:t xml:space="preserve">приобретенного </w:t>
        <w:tab/>
      </w:r>
      <w:r>
        <w:rPr>
          <w:rFonts w:cs="Times New Roman" w:ascii="Times New Roman" w:hAnsi="Times New Roman"/>
          <w:b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за счет выделенных собственником имущества </w:t>
        <w:tab/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 средств, а также </w:t>
        <w:tab/>
        <w:t xml:space="preserve">недвижимого имущества. Собственник имущества </w:t>
        <w:tab/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е несет </w:t>
        <w:tab/>
        <w:t xml:space="preserve">ответственности по обязательствам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приносящую доход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ет отдельный учет доходов и расходов по приносящей доход </w:t>
        <w:tab/>
        <w:t>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Доход от указа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использует в </w:t>
        <w:tab/>
        <w:t>соответствии с уставными цел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6.31</w:t>
      </w:r>
      <w:r>
        <w:rPr/>
        <w:t xml:space="preserve">. </w:t>
        <w:tab/>
        <w:t xml:space="preserve">       Школа вправе сверх установленного муниципального задания, а также в </w:t>
        <w:tab/>
        <w:t xml:space="preserve">случаях, </w:t>
        <w:tab/>
        <w:t xml:space="preserve">определенных федеральными законами, в пределах установленного </w:t>
        <w:tab/>
        <w:t xml:space="preserve">муниципального задания оказывать услуги, относящиеся к его основным видам </w:t>
        <w:tab/>
        <w:t xml:space="preserve">деятельности, предусмотренным его Уставом, в сфере образования, для граждан и </w:t>
        <w:tab/>
        <w:t xml:space="preserve">юридических лиц за плату и на одинаковых при оказании одних и тех же услуг </w:t>
        <w:tab/>
        <w:t xml:space="preserve">услов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представляют собой осуществление </w:t>
        <w:tab/>
        <w:t xml:space="preserve">образовательной деятельности по заданиям и за счет средств физических и (или) </w:t>
        <w:tab/>
        <w:t>юридических лиц по договорам об оказании платных образовательных услу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дагоги не вправе оказывать платные образовательные услуги обучающимся </w:t>
        <w:tab/>
        <w:t xml:space="preserve">(репетиторство) в Школе, если это приводит к конфликту интересов </w:t>
        <w:tab/>
        <w:t>педагогического работ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6.33.</w:t>
      </w:r>
      <w:r>
        <w:rPr/>
        <w:t xml:space="preserve"> Школа вправе осуществлять иные виды деятельности, не являющиеся основными </w:t>
        <w:tab/>
        <w:t xml:space="preserve">видами деятельности, лишь постольку, поскольку это служит достижению целей, </w:t>
        <w:tab/>
        <w:t xml:space="preserve">ради которых оно создано, и соответствующие указанным целям, при условии, </w:t>
        <w:tab/>
        <w:t>что такая деятельность указана в настоящем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4.</w:t>
      </w:r>
      <w:r>
        <w:rPr>
          <w:rFonts w:cs="Times New Roman" w:ascii="Times New Roman" w:hAnsi="Times New Roman"/>
          <w:sz w:val="24"/>
          <w:szCs w:val="24"/>
        </w:rPr>
        <w:t xml:space="preserve"> Перечень всех видов приносящей доход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казание населению, предприятиям, учреждениям и организациям на </w:t>
        <w:tab/>
        <w:t xml:space="preserve">договорной основе следующих платных дополнительных образовательных услуг, </w:t>
        <w:tab/>
        <w:t xml:space="preserve">не </w:t>
        <w:tab/>
        <w:t xml:space="preserve">предусмотренных соответствующими образовательными программами </w:t>
        <w:tab/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 федеральными государственными образовательными стандартами </w:t>
        <w:tab/>
        <w:t xml:space="preserve">начального </w:t>
        <w:tab/>
        <w:t>общего, основного общего,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а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образовательные и развивающ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остранного языка; </w:t>
        <w:tab/>
        <w:t xml:space="preserve">преподавание специальных курсов и дисциплин; углубленное изучение предметов </w:t>
        <w:tab/>
        <w:t xml:space="preserve">(изучение специальных дисциплин сверх часов программы по данной </w:t>
        <w:tab/>
        <w:t xml:space="preserve">дисциплине, предусмотренной учебным планом); подготовка детей к обучению в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одготовка к поступлению в ВУЗ; развитие познавательных </w:t>
        <w:tab/>
        <w:t xml:space="preserve">способностей и эмоциональной сферы детей (реализация индивидуальных </w:t>
        <w:tab/>
        <w:t xml:space="preserve">стратегий ребёнка); репетиторство с обучающимися из другого образовательного </w:t>
        <w:tab/>
        <w:t xml:space="preserve">учреждения (при желании со стороны потребителей образовательных услуг </w:t>
        <w:tab/>
        <w:t xml:space="preserve">возможно репетиторство и с обучающими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-10"/>
        </w:rPr>
        <w:tab/>
        <w:t xml:space="preserve">      б) </w:t>
      </w:r>
      <w:r>
        <w:rPr/>
        <w:t>обучение по дополнительным образовательным программам</w:t>
      </w:r>
      <w:r>
        <w:rPr>
          <w:spacing w:val="-1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в) услуги педагога – психолога, логопеда, дефектолога сверх муниципального </w:t>
        <w:tab/>
        <w:t>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г) применение современных образовательных технологи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тевых </w:t>
        <w:tab/>
        <w:t>курсов дистанционного обуч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ab/>
        <w:t xml:space="preserve">     д) организация кружков: </w:t>
      </w:r>
      <w:r>
        <w:rPr>
          <w:color w:val="000000"/>
        </w:rPr>
        <w:tab/>
        <w:t xml:space="preserve">по изобразительному искусству, по обучению игре </w:t>
        <w:tab/>
        <w:t xml:space="preserve">на </w:t>
        <w:tab/>
        <w:t xml:space="preserve">музыкальных </w:t>
        <w:tab/>
        <w:t xml:space="preserve">инструментах, по обучению танцам, по обучению </w:t>
        <w:tab/>
        <w:t xml:space="preserve">эстрадному </w:t>
        <w:tab/>
        <w:t xml:space="preserve">пению, вокальному </w:t>
        <w:tab/>
        <w:t xml:space="preserve">пению, по обучению работе на ПК, </w:t>
        <w:tab/>
        <w:t xml:space="preserve">программированию, </w:t>
        <w:tab/>
        <w:t xml:space="preserve">компьютерному дизайну, </w:t>
        <w:tab/>
        <w:t xml:space="preserve">основам хореографии, </w:t>
        <w:tab/>
        <w:t xml:space="preserve">танцам, этикету, фото- и </w:t>
        <w:tab/>
        <w:t xml:space="preserve">видеосъёмкам, народным </w:t>
        <w:tab/>
        <w:t>промысла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    е) создание и проведение занятий в спортивных секциях, группах по укреплению </w:t>
        <w:tab/>
        <w:t xml:space="preserve">здоровья: </w:t>
      </w:r>
      <w:r>
        <w:rPr>
          <w:color w:val="000000"/>
        </w:rPr>
        <w:t xml:space="preserve">гимнастика, художественная гимнастика, оздоровительная гимнастика, </w:t>
        <w:tab/>
        <w:t xml:space="preserve">лечебная физкультура,  ритмика, спортивная секция по борьбе, каратэ, фитнес, </w:t>
        <w:tab/>
        <w:t xml:space="preserve">общефизическая подготовка, спортивно – оздоровительные развивающие игры, </w:t>
        <w:tab/>
        <w:t>аэробика, лыж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    ж) создание учебных групп и методов специального обучения детей с </w:t>
        <w:tab/>
        <w:t>ограниченными возможностями здоровь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ab/>
        <w:t>2)</w:t>
      </w:r>
      <w:r>
        <w:rPr/>
        <w:t xml:space="preserve"> оказание на договорной основе иных платных услуг в сфере образов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   а) организация и проведение в </w:t>
      </w:r>
      <w:r>
        <w:rPr>
          <w:b/>
        </w:rPr>
        <w:t>Школе у</w:t>
      </w:r>
      <w:r>
        <w:rPr/>
        <w:t xml:space="preserve">чебной и производственной практики </w:t>
        <w:tab/>
        <w:t xml:space="preserve">студентов образовательных учреждений начального, среднего и высшего </w:t>
        <w:tab/>
        <w:t>профессионального образования по договору с этими учрежден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ab/>
        <w:t>3)</w:t>
      </w:r>
      <w:r>
        <w:rPr/>
        <w:t xml:space="preserve"> Иные виды деятельности, не являющиеся основными и приносящие доход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   а) осуществления присмотра и ухода за детьми, содержания детей в группах </w:t>
        <w:tab/>
        <w:t>продленного дня  в части организации пит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   б) привлечение добровольных благотворительных пожертвований и целевых </w:t>
        <w:tab/>
        <w:t xml:space="preserve">взносов физических и юридических лиц, в том числе иностранных граждан и </w:t>
        <w:tab/>
        <w:t>иностранных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сдача в аренду имуществ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г) реализация (продажа) имущества (за исключением особо ценного движимого и </w:t>
        <w:tab/>
        <w:t>недвижимого имущества)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) издательская,  полиграфическая деятельность по производству и (или) </w:t>
        <w:tab/>
        <w:t xml:space="preserve">реализация печатной продукции, связанной с образовательным процессом, </w:t>
        <w:tab/>
        <w:t>обучающимся и сторонним потребителям; создание интеллектуальных проду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 xml:space="preserve">  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мониторинг здоровья и развития ребёнка, организация </w:t>
        <w:tab/>
        <w:t xml:space="preserve">различных групп кратковременного пребывания и выходного дня, организация и </w:t>
        <w:tab/>
        <w:t xml:space="preserve">проведение лекций и семинаров, конференций, конкурсов художественной </w:t>
        <w:tab/>
        <w:t xml:space="preserve">самодеятельности, театральных постановок, фестивалей, тематических вечеров, </w:t>
        <w:tab/>
        <w:t xml:space="preserve">вечеров отдыха, мастер – классов, стажировок по обмену опытом, консультаций </w:t>
        <w:tab/>
        <w:t xml:space="preserve">специалистов; профессиональная подготовка обучающихся в качестве </w:t>
        <w:tab/>
        <w:t>дополнительной образовательной услуг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ж) маркетинговые и посреднически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з) экскурсионное и культурно-массовое обслу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) программно – методическое обеспечение деятельности Учреждения, </w:t>
        <w:tab/>
        <w:t xml:space="preserve">разработка </w:t>
        <w:tab/>
        <w:t>методическ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) взаимодействие с учреждениями, организациями и творческими коллективами </w:t>
        <w:tab/>
        <w:t xml:space="preserve">любой подведомственности для организации и проведения совместных </w:t>
        <w:tab/>
        <w:t xml:space="preserve">мероприятий, оказания услуг, информационному сопровождению мероприятий, а </w:t>
        <w:tab/>
        <w:t>также для оказания методической помощи и обмена опы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л) распространение информационно – справочных и рекламных изданий, </w:t>
        <w:tab/>
        <w:t xml:space="preserve">тиражирование видеоматериалов, изготовление фонограмм для развития </w:t>
        <w:tab/>
        <w:t>механизмов и форм трансляции информации, актуальной для жизни молодё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)поставка продукции обществе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) аренда офисных машин и оборудования, включая вычислительную техн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) аренда профессиональной радио- и телевизионной аппаратуры и аппаратуры </w:t>
        <w:tab/>
        <w:t>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) прокат инвентаря и оборудования для проведения досуг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) деятельность в области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) деятельность спортив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) изготовление и реализация предметов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3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праве 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, не предусмотренные настоящим </w:t>
        <w:tab/>
        <w:t>Уста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6.36.</w:t>
      </w:r>
      <w:r>
        <w:rPr/>
        <w:tab/>
        <w:t xml:space="preserve">При осуществлении приносящей доход деятельности </w:t>
      </w:r>
      <w:r>
        <w:rPr>
          <w:b/>
        </w:rPr>
        <w:t>Школа</w:t>
      </w:r>
      <w:r>
        <w:rPr/>
        <w:t xml:space="preserve"> руководствуется </w:t>
        <w:tab/>
        <w:t xml:space="preserve">законодательством Российской Федерации, Тверской области, нормативными </w:t>
        <w:tab/>
        <w:t>актами муниципального образования «Кашинский район»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bookmarkStart w:id="137" w:name="__RefHeading___Toc383264991"/>
      <w:r>
        <w:rPr/>
        <w:t>ИЗМЕНЕНИЕ ТИПА, РЕОРГАНИЗАЦИЯ И ЛИКВИДАЦИЯ ШКОЛЫ.</w:t>
      </w:r>
      <w:bookmarkEnd w:id="1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Прекращение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как юридического лица осуществляется в </w:t>
        <w:tab/>
        <w:t xml:space="preserve">форме    </w:t>
        <w:tab/>
        <w:t xml:space="preserve">изменения тип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еорганизации или ликвид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      Изменение типа, реорганизация и ликвидация 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существлена в </w:t>
        <w:tab/>
        <w:t xml:space="preserve">соответствии с  законодательством Российской Федерации и в порядке, </w:t>
        <w:tab/>
        <w:t>предусмотренном администрацией Каши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    </w:t>
      </w:r>
      <w:r>
        <w:rPr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и и изменения тип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</w:rPr>
        <w:t xml:space="preserve">7.4.   </w:t>
      </w:r>
      <w:r>
        <w:rPr/>
        <w:t xml:space="preserve"> Решение о ликвидации принимается Главой администрации Кашинского района</w:t>
      </w:r>
      <w:r>
        <w:rPr>
          <w:color w:val="FF0000"/>
        </w:rPr>
        <w:t xml:space="preserve"> </w:t>
        <w:tab/>
      </w:r>
      <w:r>
        <w:rPr/>
        <w:t xml:space="preserve">только    </w:t>
        <w:tab/>
        <w:t xml:space="preserve">на основании положительного заключения комиссии по оценке </w:t>
        <w:tab/>
        <w:t xml:space="preserve">последствий </w:t>
        <w:tab/>
        <w:t xml:space="preserve">подобного решения, </w:t>
      </w:r>
      <w:r>
        <w:rPr>
          <w:color w:val="000000"/>
        </w:rPr>
        <w:t>судом, арбитражным судом</w:t>
      </w:r>
      <w:r>
        <w:rPr/>
        <w:t xml:space="preserve"> в соответствии с </w:t>
        <w:tab/>
        <w:t xml:space="preserve">действующим </w:t>
        <w:tab/>
        <w:t>законодательством</w:t>
      </w:r>
      <w:r>
        <w:rPr>
          <w:color w:val="FF0000"/>
        </w:rPr>
        <w:t xml:space="preserve">. </w:t>
      </w:r>
      <w:r>
        <w:rPr>
          <w:color w:val="000000"/>
        </w:rPr>
        <w:t xml:space="preserve">Принятие решения о реорганизации или </w:t>
        <w:tab/>
        <w:t xml:space="preserve">ликвидации </w:t>
        <w:tab/>
        <w:t xml:space="preserve">муниципальной общеобразовательной организации, расположенной в </w:t>
        <w:tab/>
        <w:t xml:space="preserve">сельском </w:t>
        <w:tab/>
        <w:t xml:space="preserve">поселении, не допускается без учета мнения жителей данного </w:t>
        <w:tab/>
        <w:t xml:space="preserve">сельского </w:t>
        <w:tab/>
        <w:t>поселе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ab/>
        <w:t xml:space="preserve">     Порядок проведения оценки последствий принятия решения о реорганизации </w:t>
        <w:tab/>
        <w:t xml:space="preserve">или </w:t>
        <w:tab/>
        <w:tab/>
        <w:t xml:space="preserve">ликвидации </w:t>
      </w:r>
      <w:r>
        <w:rPr>
          <w:b/>
        </w:rPr>
        <w:t>Школы</w:t>
      </w:r>
      <w:r>
        <w:rPr/>
        <w:t xml:space="preserve">,  включая критерии этой оценки, порядок </w:t>
        <w:tab/>
        <w:t xml:space="preserve">создания </w:t>
        <w:tab/>
        <w:t xml:space="preserve">комиссии </w:t>
        <w:tab/>
        <w:t xml:space="preserve">по оценке последствий такого решения и подготовки ею </w:t>
        <w:tab/>
        <w:t xml:space="preserve">заключений </w:t>
        <w:tab/>
        <w:t xml:space="preserve">устанавливаются </w:t>
      </w:r>
      <w:r>
        <w:rPr>
          <w:color w:val="000000"/>
        </w:rPr>
        <w:t xml:space="preserve">уполномоченным органом государственной власти </w:t>
        <w:tab/>
        <w:t xml:space="preserve">Тверской </w:t>
        <w:tab/>
        <w:t>област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Ликвидационная комиссия проводит работу по ликвидаци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  <w:tab/>
        <w:t>законодательством Российской Федерац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комиссии должен входить </w:t>
        <w:tab/>
        <w:t xml:space="preserve">представитель комитета по управлению имуществом администрации Кашинского </w:t>
        <w:tab/>
        <w:t>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, изменения типа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реорганизации увольняемым </w:t>
        <w:tab/>
        <w:t xml:space="preserve">работникам гарантируется соблюдение их прав в соответствии с </w:t>
        <w:tab/>
        <w:t xml:space="preserve">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Школа считается прекратившей своё существование после внесения записи об этом </w:t>
        <w:tab/>
        <w:t xml:space="preserve">в </w:t>
        <w:tab/>
        <w:t>Единый государственный реестр юридических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Имущество </w:t>
      </w:r>
      <w:r>
        <w:rPr>
          <w:rFonts w:cs="Times New Roman" w:ascii="Times New Roman" w:hAnsi="Times New Roman"/>
          <w:b/>
          <w:sz w:val="24"/>
          <w:szCs w:val="24"/>
        </w:rPr>
        <w:t>Школы,</w:t>
      </w:r>
      <w:r>
        <w:rPr>
          <w:rFonts w:cs="Times New Roman" w:ascii="Times New Roman" w:hAnsi="Times New Roman"/>
          <w:sz w:val="24"/>
          <w:szCs w:val="24"/>
        </w:rPr>
        <w:t xml:space="preserve"> оставшееся после удовлетворения требований кредиторов и </w:t>
        <w:tab/>
        <w:t xml:space="preserve">завершения ликвидации, а также имущество, на которое в соответствии с  </w:t>
        <w:tab/>
        <w:t xml:space="preserve">законодательством не может быть обращено взыскание по обязательствам </w:t>
        <w:tab/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передается Комитету  по управлению имуществом Каши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 При прекращени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(кроме ликвидации) все документы </w:t>
        <w:tab/>
        <w:t xml:space="preserve">передаются правопреемнику. При ликвидации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документы постоянного </w:t>
        <w:tab/>
        <w:t xml:space="preserve">хранения передаются на постоянное хранение в архивный фонд муниципального </w:t>
        <w:tab/>
        <w:t xml:space="preserve">образования «Кашинский район». Передача и упорядочение документов </w:t>
        <w:tab/>
        <w:t xml:space="preserve">осуществляется силами и за счет средств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  <w:tab/>
        <w:t xml:space="preserve">требованиями </w:t>
        <w:tab/>
        <w:t>архивных орга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еорганизована в другую образовательную структуру в </w:t>
        <w:tab/>
        <w:t>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138" w:name="__RefHeading___Toc383264992"/>
      <w:bookmarkEnd w:id="138"/>
      <w:r>
        <w:rPr/>
        <w:t>ПОРЯДОК ИЗМЕНЕНИЯ УСТ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Устав  утверждаются </w:t>
      </w:r>
      <w:r>
        <w:rPr>
          <w:rFonts w:cs="Times New Roman" w:ascii="Times New Roman" w:hAnsi="Times New Roman"/>
          <w:b/>
          <w:sz w:val="24"/>
          <w:szCs w:val="24"/>
        </w:rPr>
        <w:t>Учредителем.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Уставе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(Устав в новой редакции) вступают в силу с момента их </w:t>
        <w:tab/>
        <w:t>государственной регистрац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967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4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9:00Z</dcterms:created>
  <dc:creator>Admin</dc:creator>
  <dc:description/>
  <cp:keywords/>
  <dc:language>en-US</dc:language>
  <cp:lastModifiedBy>школа</cp:lastModifiedBy>
  <cp:lastPrinted>2014-02-12T11:42:00Z</cp:lastPrinted>
  <dcterms:modified xsi:type="dcterms:W3CDTF">2014-06-27T09:43:00Z</dcterms:modified>
  <cp:revision>58</cp:revision>
  <dc:subject/>
  <dc:title/>
</cp:coreProperties>
</file>