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работы ресурсной площадки «Народные игр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ОУ Булатовской СОШ  в 2018-2019 учебном году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Цель работы</w:t>
      </w:r>
      <w:r>
        <w:rPr>
          <w:rFonts w:eastAsia="Times New Roman"/>
          <w:szCs w:val="24"/>
          <w:lang w:eastAsia="ru-RU"/>
        </w:rPr>
        <w:t>: сохранение и развитие культурного наследия наших предков</w:t>
      </w:r>
    </w:p>
    <w:p>
      <w:pPr>
        <w:pStyle w:val="Normal"/>
        <w:spacing w:before="280" w:after="280"/>
        <w:ind w:hanging="0"/>
        <w:jc w:val="left"/>
        <w:rPr/>
      </w:pPr>
      <w:r>
        <w:rPr>
          <w:b/>
        </w:rPr>
        <w:t>Планируемые образовательные результаты:</w:t>
      </w:r>
    </w:p>
    <w:p>
      <w:pPr>
        <w:pStyle w:val="Normal"/>
        <w:spacing w:before="280" w:after="280"/>
        <w:ind w:hanging="0"/>
        <w:jc w:val="left"/>
        <w:rPr>
          <w:b/>
          <w:b/>
        </w:rPr>
      </w:pPr>
      <w:r>
        <w:rPr>
          <w:b/>
        </w:rPr>
        <w:t>Для учащихся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риобщить детей к народной культуре народов России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 xml:space="preserve">Обобщить и углубить знания детей об истории, культуре народных игр.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 xml:space="preserve">Укрепить здоровье детей, формировать у них навыки здорового образа жизни. 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</w:rPr>
      </w:pPr>
      <w:r>
        <w:rPr>
          <w:sz w:val="22"/>
        </w:rPr>
        <w:t xml:space="preserve">Развивать умения работать в коллективе. 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ля педагогов:</w:t>
      </w:r>
    </w:p>
    <w:p>
      <w:pPr>
        <w:pStyle w:val="Normal"/>
        <w:numPr>
          <w:ilvl w:val="0"/>
          <w:numId w:val="4"/>
        </w:numPr>
        <w:spacing w:before="0" w:after="28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Создать систему работы, по приобщению детей к истокам русской народной культуры, через  русские народные игры. 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ля родителей:</w:t>
      </w:r>
    </w:p>
    <w:p>
      <w:pPr>
        <w:pStyle w:val="Style15"/>
        <w:numPr>
          <w:ilvl w:val="0"/>
          <w:numId w:val="3"/>
        </w:numPr>
        <w:spacing w:before="0" w:after="280"/>
        <w:contextualSpacing/>
        <w:jc w:val="left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ривлечь родителей в воспитательно-образовательный процесс  через  проведение русских народных  подвижных игр.</w:t>
      </w:r>
    </w:p>
    <w:p>
      <w:pPr>
        <w:pStyle w:val="Normal"/>
        <w:jc w:val="left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</w:r>
    </w:p>
    <w:tbl>
      <w:tblPr>
        <w:tblW w:w="12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65"/>
        <w:gridCol w:w="1586"/>
        <w:gridCol w:w="2108"/>
        <w:gridCol w:w="1802"/>
        <w:gridCol w:w="2070"/>
        <w:gridCol w:w="183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еречень планируемых мероприят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 прове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ормы рабо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еречень оборуд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ланируемые образовательные результа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ветственные</w:t>
            </w:r>
          </w:p>
        </w:tc>
      </w:tr>
      <w:tr>
        <w:trPr/>
        <w:tc>
          <w:tcPr>
            <w:tcW w:w="1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абота с педагогам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</w:rPr>
              <w:t>Знакомство учителей с планом работы  площадки «Народные игры как центр сохранения и развития культурного наследия наших предков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ентябрь 2018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емина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оектор, экр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оздать систему работы по приобщению детей к истокам русской народной культуры, через русские народные игр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пёшкина В.А.</w:t>
            </w:r>
          </w:p>
        </w:tc>
      </w:tr>
      <w:tr>
        <w:trPr/>
        <w:tc>
          <w:tcPr>
            <w:tcW w:w="1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абота с родителям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знакомить родителей с планом работы  площадки «Народные игры как центр сохранения и развития культурного наследия наших предков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ентябрь 2018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рганизационное собр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Проектор, экр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ивлечь родителей в образовательный процесс через проведение русских народных подвижных иг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якова Н.Ю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ие родителей в народных играх, праздника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ручи, скакалки, кегли, мячи, колесо с лентами, гимнастические палки, кана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ивлечь родителей в образовательный процесс через проведение русских народных подвижных иг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1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ля обучающихс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ужок «Народные игры»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женедельно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игры, спортивные праздники, конкурсы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Обручи, скакалки, кегли, мячи, колесо с лентами, гимнастические палки, канат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асширять кругозор учащихся в области знаний русских народных игр;</w:t>
            </w:r>
          </w:p>
          <w:p>
            <w:pPr>
              <w:pStyle w:val="Normal"/>
              <w:spacing w:before="280" w:after="280"/>
              <w:ind w:hanging="0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азвитие познавательного интереса, воображения, памяти, мышления, речи;</w:t>
            </w:r>
          </w:p>
          <w:p>
            <w:pPr>
              <w:pStyle w:val="Normal"/>
              <w:spacing w:before="280" w:after="280"/>
              <w:ind w:hanging="0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азвитие выносливости, ловкости, активности и самостоятельности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ормирование знаний о русских играх и забавах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л.руководи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гра «Городки»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знакомство с историей развития игры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знакомство с правилами игры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практические занятия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соревнования между класс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Проектор, экран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Инвентарь для игры в город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учить детей играть в  «Городки»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ивоваров С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гра «Лапта»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май-окт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знакомство с историей развития игры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знакомство с правилами игры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практические занятия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соревнования между класс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Проектор, экран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Инвентарь для игры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Научить детей играть в «Лапту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ровина А.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енины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атрализованное представление  с элементами народных иг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вентарь для игр, театральные костю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комство с календарными праздниками, с историей их возникновения;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оспитывать желание перенимать и хранить народные традиции.</w:t>
              <w:b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лашова О.С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реева М.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ждественские посиделк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Январь 2019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ассказ о рождественских праздниках и колядовании;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родные иг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Проектор, экран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Обручи, скакалки, кегли, мячи, гимнастические палки, канат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комство с календарными праздниками, с историей их возникновения;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оспитывать желание перенимать и хранить народные традиции.</w:t>
              <w:b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лгова Л.Б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лашова О.С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леничные гуля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сленичная недел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2019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Беседа о празднике, игры - развлеч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ручи, скакалки, кегли, мячи, колесо с лентами, гимнастические палки, канат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комство с календарными праздниками, с историей их возникновения;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оспитывать желание перенимать и хранить народные традиции.</w:t>
              <w:b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лашова О.С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афонова Г.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</w:rPr>
              <w:t>День защитника Отечества</w:t>
            </w:r>
            <w:r>
              <w:rPr>
                <w:sz w:val="22"/>
              </w:rPr>
              <w:t>-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2019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Семейный спортивный праздник с элементами народных традиций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ручи, скакалки, кегли, мячи, колесо с лентами, гимнастические палки, канат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азвитие выносливости, ловкости, активности и самостоятельности;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ормирование знаний о русских играх и забавах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пешкина В.А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лашова О.С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здник «Встреча весны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чало мар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пка из соленого теста птичек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родные иг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оленое тесто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ручи, скакалки, кегли, мячи, колесо с лентами, гимнастические палки, канат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комство с календарными праздниками, с историей их возникновения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оспитывать желание перенимать и хранить народные традиции.</w:t>
              <w:b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ровина А.В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сх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прель 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нкурс рисунков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стер-класс по росписи пасхальных яиц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родные иг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умага, краски, кисти, обручи, скакалки, кегли, мячи, колесо с лентами, гимнастические палки, канат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комство с календарными праздниками, с историей их возникновения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оспитывать желание перенимать и хранить народные традиции.</w:t>
              <w:br/>
              <w:t>Развитие творческих способност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ровина А.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родная игра в нашей жизн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Май 2019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рупповая проектная деятель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пределить значимость народной игры в жизни детей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азвитие творческих способност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лашова О.С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гры на уроках физической культуры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родные подвижные иг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Обручи, скакалки, кегли, мячи, колесо с лентами, гимнастические палки, канат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азвитие выносливости, ловкости, активности и самостоятельности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пешкина В.А.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Calibri" w:cs="Times New Roman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Calibri" w:cs="Times New Roman"/>
      <w:b/>
    </w:rPr>
  </w:style>
  <w:style w:type="character" w:styleId="WW8Num6z0">
    <w:name w:val="WW8Num6z0"/>
    <w:qFormat/>
    <w:rPr>
      <w:rFonts w:eastAsia="Calibri" w:cs="Times New Roman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40:00Z</dcterms:created>
  <dc:creator>Наталья</dc:creator>
  <dc:description/>
  <dc:language>en-US</dc:language>
  <cp:lastModifiedBy>Ольга</cp:lastModifiedBy>
  <cp:lastPrinted>2016-04-21T12:52:00Z</cp:lastPrinted>
  <dcterms:modified xsi:type="dcterms:W3CDTF">2018-08-24T11:40:00Z</dcterms:modified>
  <cp:revision>2</cp:revision>
  <dc:subject/>
  <dc:title/>
</cp:coreProperties>
</file>