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1134" w:gutter="0" w:header="0" w:top="851" w:footer="0" w:bottom="902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before="0" w:after="280"/>
        <w:rPr>
          <w:rFonts w:cs="Arial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8988425" cy="629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чая программа кружка «Чудо из бумаги»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426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ОС ООО (утверждён приказом Министерства образования и науки Российской Федерации от 17.12.2010 № 1897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426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ая программа общеобразовательного учреждения (утверждена приказом  директора от 30.08.17 № 3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426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МБОУ Булатовская СОШ (утверждён приказом директора от 30. 08.17 №35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ind w:left="426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ый учебный график МБОУ Булатовская СОШ (утверждён приказом директора от 30.08 17. № 36а)</w:t>
      </w:r>
    </w:p>
    <w:p>
      <w:pPr>
        <w:pStyle w:val="Normal"/>
        <w:shd w:fill="FFFFFF" w:val="clear"/>
        <w:ind w:left="7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</w:rPr>
        <w:t>Цель программы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сестороннее интеллектуальное и эстетическое развитие младших школьников,  повышение эффективности их обучения в средней школе.</w:t>
        <w:br/>
      </w:r>
      <w:r>
        <w:rPr>
          <w:b/>
          <w:bCs/>
          <w:color w:val="000000"/>
        </w:rPr>
        <w:t>Задачи программы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br/>
        <w:t>Обучающие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color w:val="000000"/>
          <w:sz w:val="22"/>
          <w:szCs w:val="22"/>
        </w:rPr>
        <w:t>Развивающ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художественного вкуса, творческих способностей и фантазии детей. </w:t>
      </w:r>
      <w:r>
        <w:rPr>
          <w:b/>
          <w:bCs/>
          <w:i/>
          <w:iCs/>
          <w:color w:val="000000"/>
          <w:sz w:val="22"/>
          <w:szCs w:val="22"/>
        </w:rPr>
        <w:br/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щая характеристика кружка «Чудеса избумаги»</w:t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рограммы внеурочной деятельности «Чудеса из бумаги» соответствует цели и задачам основной образовательной программы, реализуемой в образовательном учрежден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Содержание программы внеурочной деятельности «Чудеса из бумаги» связано с уроками математики и технологии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ть ориентированными на лучшие конечные результат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чение оригами для развития ребенк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ое внимание при обучении оригами уделяется созданию сюжетно-тематических композиций, в которых используются изделия, выполненные в технике оригами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и методы обучения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процессе занятий используются различные формы занятий:</w:t>
      </w:r>
      <w:r>
        <w:rPr>
          <w:color w:val="000000"/>
          <w:sz w:val="22"/>
          <w:szCs w:val="22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различные методы:</w:t>
      </w:r>
    </w:p>
    <w:p>
      <w:pPr>
        <w:pStyle w:val="Normal"/>
        <w:spacing w:lineRule="auto" w:line="360"/>
        <w:ind w:left="-426" w:firstLine="70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етоды, в основе которых лежит способ организации занятия:</w:t>
      </w:r>
      <w:r>
        <w:rPr>
          <w:color w:val="000000"/>
          <w:sz w:val="22"/>
          <w:szCs w:val="22"/>
        </w:rPr>
        <w:br/>
        <w:t xml:space="preserve">         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весный (устное изложение, беседа, рассказ, лекция и т.д.)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uto" w:line="360"/>
        <w:ind w:left="-426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 xml:space="preserve">        Методы, в основе которых лежит уровень деятельности детей:</w:t>
      </w:r>
      <w:r>
        <w:rPr>
          <w:color w:val="000000"/>
          <w:sz w:val="22"/>
          <w:szCs w:val="22"/>
        </w:rPr>
        <w:br/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следовательский – самостоятельная творческая работа учащихся</w:t>
        <w:br/>
      </w:r>
      <w:r>
        <w:rPr>
          <w:i/>
          <w:iCs/>
          <w:color w:val="000000"/>
          <w:sz w:val="22"/>
          <w:szCs w:val="22"/>
        </w:rPr>
        <w:t xml:space="preserve">        Методы, в основе которых лежит форма организации деятельности учащихся на занятиях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ронтальный – одновременная работа со всеми учащимися</w:t>
        <w:br/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овой – организация работы в группах.</w:t>
        <w:br/>
        <w:t>•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 рослого и ребенка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 xml:space="preserve">– в школе, </w:t>
        <w:br/>
        <w:t xml:space="preserve">– в  библиотеке. </w:t>
      </w:r>
    </w:p>
    <w:p>
      <w:pPr>
        <w:pStyle w:val="Normal"/>
        <w:spacing w:lineRule="auto" w:line="360"/>
        <w:ind w:left="424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 результатов  образов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3" w:firstLine="284"/>
        <w:rPr>
          <w:sz w:val="22"/>
          <w:szCs w:val="22"/>
        </w:rPr>
      </w:pPr>
      <w:r>
        <w:rPr>
          <w:sz w:val="22"/>
          <w:szCs w:val="22"/>
        </w:rPr>
        <w:tab/>
        <w:t>Наиболее  плодотворным  фактором, в  оценочной  работе  итогов  обучения, являются  выставки  работ  учащихся. В  одном  месте  могут  сравниваться  различные  модели, макеты, различные  направления  творчества. Параметры  оценивания  представленных  участниками  работ  могут  изменяться  в  зависимости  от  уровня  и  целей  проводимых  выставок. Выставки  позволяют  обменяться  опытом, технологией, оказывают  неоценимое  значение  в  эстетическом  становлении  личности  ребенка. Однако  выставки  проводятся  один–два  раза  в  учебный  год, творческая  же  работа  ребенка  постоянно  требует  поощрения  в  стремлениях.</w:t>
      </w:r>
    </w:p>
    <w:p>
      <w:pPr>
        <w:pStyle w:val="Normal"/>
        <w:spacing w:lineRule="auto" w:line="360"/>
        <w:ind w:right="283"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дним  из  важнейших  оценочных  видов  становится  проведение  соревнований, в  процессе  которых  набираются  баллы  по  различным  характеристикам: качество  исполнения, дизайн, характеристики  движения   (скорость, дальность  и  т.п.). Ребенок, сравнивая  свою  модель  с  другими, наглядно  видит  преимущества  и  ошибки, получает  возможность  выработать  навык  анализа  для  дальнейшей  реализации  в  творчестве.</w:t>
      </w:r>
    </w:p>
    <w:p>
      <w:pPr>
        <w:pStyle w:val="Normal"/>
        <w:spacing w:lineRule="auto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ольшое  значение  в  оценивании  итогов  обучения  имеют  разнообразные  конкурсы  к  «красным»  дням  календаря. Подарки, поделки, сувениры  с  элементами  художественного  конструирования  ребята  готовят  к  праздникам  с  большим  удовольствием. В  декоративном  решении  работы  детей  выглядят  красочно, празднично, а  иногда  и  фантастически.  Результативность  развития  художественного  мышления  ребят  оценивается  по  следующим  критериям: степень  оригинальности  замысла, выразительность  выполненной  работы, овладение  приемами  работы  в  материале. В  процессе  таких  занятий  более  интенсивно  развиваются  творческие  способности  детей (воображение, образное  и  техническое  мышление, художественный  вкус)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писание места кружка в учебном план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рамма  «Чудеса из бумаги» адресована учащимся начальной школы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проводятся один раз в неделю. 1 класс (35 минут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Планируемые результаты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ind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>Личностные УУД</w:t>
      </w:r>
    </w:p>
    <w:p>
      <w:pPr>
        <w:pStyle w:val="Style15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учащегося будут сформированы: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оложительное отношение к занятиям предметно-практической деятельностью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едставление о причинах успеха в предметно-практической деятельности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ервоначальная ориентация на оценку результатов собственной деятельности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интерес к отдельным видам предметно-практической деятельности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этические чувства (стыда, вины, совести) на основании анализа простых ситуаций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знания основных моральных норм повед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нания о гигиене учебного труда и организации рабочего мести.</w:t>
      </w:r>
    </w:p>
    <w:p>
      <w:pPr>
        <w:pStyle w:val="Style15"/>
        <w:spacing w:lineRule="atLeast" w:line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 получит возможность для формирования: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внутренней позиции школьника на уровне положительного отношения к школе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ервичных умений оценки работ и ответов одноклассников на основе заданных критериев успешности учебной деятельности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‐ </w:t>
      </w:r>
      <w:r>
        <w:rPr>
          <w:sz w:val="22"/>
          <w:szCs w:val="22"/>
        </w:rPr>
        <w:t>познавательного интереса к занятиям предметно-практической деятельность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редставление о ценности природного мира для практической деятельности человека.</w:t>
      </w:r>
    </w:p>
    <w:p>
      <w:pPr>
        <w:pStyle w:val="Style15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Style15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онимать смысл инструкции учителя и принимать учебную задачу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онимать выделенные учителем ориентиры действия в учебном материале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ервоначальному умению проговаривать свои действия в ретроспективном плане.</w:t>
      </w:r>
    </w:p>
    <w:p>
      <w:pPr>
        <w:pStyle w:val="Style15"/>
        <w:spacing w:lineRule="atLeast" w:line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 получит возможность научиться: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адекватно воспринимать оценку своей работы учителями, товарищами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в сотрудничестве с учителем и одноклассниками находить несколько вариантов решения учебной задач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осуществлять констатирующий контроль по результату под руководством учи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Style15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осуществлять поиск нужной информации в учебнике и учебных пособиях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онимать знаки, символы, модели, схемы, приведённые в учебнике и учебных пособиях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онимать заданный вопрос, в соответствии с ним строить ответ в устной форме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анализировать объекты труда с выделением их существенных признаков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осуществлять синтез как составление целого из частей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роводить сравнение, сериацию и классификацию объектов труда по заданным основаниям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обобщать – выделять класс объектов по заданному признаку.</w:t>
      </w:r>
    </w:p>
    <w:p>
      <w:pPr>
        <w:pStyle w:val="Style15"/>
        <w:spacing w:lineRule="atLeast" w:line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 получит возможность научиться: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основам смыслового восприятия познавательных текстов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выделять существенную информацию из познавательных текстов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на основе полученной информации принимать несложные практические решения;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проводить аналогии между изучаемым материалом и собственным опы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‐ </w:t>
      </w:r>
      <w:r>
        <w:rPr>
          <w:sz w:val="22"/>
          <w:szCs w:val="22"/>
        </w:rPr>
        <w:t>ориентироваться на возможное разнообразие способов решения учебной зада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РАЗДЕЛОВ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1. Знакомство с оригами (1 час) </w:t>
      </w:r>
    </w:p>
    <w:p>
      <w:pPr>
        <w:pStyle w:val="Style14"/>
        <w:spacing w:lineRule="auto" w:line="360" w:before="0" w:after="0"/>
        <w:rPr/>
      </w:pPr>
      <w:r>
        <w:rPr>
          <w:sz w:val="22"/>
          <w:szCs w:val="22"/>
        </w:rPr>
        <w:t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</w:t>
        <w:br/>
      </w:r>
      <w:r>
        <w:rPr>
          <w:rStyle w:val="StrongEmphasis"/>
          <w:sz w:val="22"/>
          <w:szCs w:val="22"/>
        </w:rPr>
        <w:t>2. Квадрат - основная фигура оригами (4 часа).</w:t>
      </w:r>
      <w:r>
        <w:rPr>
          <w:sz w:val="22"/>
          <w:szCs w:val="22"/>
        </w:rPr>
        <w:t xml:space="preserve">     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комство с понятием «базовые формы». Изготовление квадрата из прямоугольного листа бумаги (два способа).  Знакомство с условными знаками, принятыми в оригами. Инструкционные карты, демонстрирующие процесс 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складыван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3. Базовые формы: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«Треугольник» (5 часов),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«Воздушный змей» (7 часов),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«Двойной треугольник» (4 часа),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«Двойной квадрат» (3 часа),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 xml:space="preserve">«Конверт» (2 часа) </w:t>
      </w:r>
    </w:p>
    <w:p>
      <w:pPr>
        <w:pStyle w:val="Style14"/>
        <w:spacing w:lineRule="auto" w:line="360" w:before="0" w:after="0"/>
        <w:rPr/>
      </w:pPr>
      <w:r>
        <w:rPr>
          <w:sz w:val="22"/>
          <w:szCs w:val="22"/>
        </w:rPr>
        <w:t xml:space="preserve">Знакомство с условными знаками, принятыми в оригами и основными приемами складывания. Базовые формы. Инструкционные карты, демонстрирующие процесс складывания. Складывание изделий на основе простых базовых форм. Оформление композиций с полученными изделиями (объемная аппликация). </w:t>
      </w:r>
    </w:p>
    <w:p>
      <w:pPr>
        <w:pStyle w:val="Style14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5.Цветы к празднику 8 марта (3 часа)</w:t>
      </w:r>
      <w:r>
        <w:rPr>
          <w:sz w:val="22"/>
          <w:szCs w:val="22"/>
        </w:rPr>
        <w:t>8 марта – международный женский праздник. Складывание цветов на основе изученных базовых форм. Оформление композиций и поздравительных открыток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>5. Впереди – лето! (2 часа)</w:t>
      </w:r>
    </w:p>
    <w:p>
      <w:pPr>
        <w:pStyle w:val="Style14"/>
        <w:spacing w:lineRule="auto" w:line="360" w:before="0" w:after="0"/>
        <w:rPr/>
      </w:pPr>
      <w:r>
        <w:rPr>
          <w:sz w:val="22"/>
          <w:szCs w:val="22"/>
        </w:rPr>
        <w:t>Парусный кораблик. Соревнования «Гонки на столе»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2"/>
          <w:szCs w:val="22"/>
        </w:rPr>
        <w:t>6. Итоговое занятие. Оформление выставочных работ. (3 часа)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Беседа  на  тему «Чему  мы  научились  на занятиях?»  Выставка моделей, изготовленных  в  течение  года. Проведение  конкурса «Самые  умелые  руки».</w:t>
        <w:br/>
      </w:r>
    </w:p>
    <w:p>
      <w:pPr>
        <w:pStyle w:val="Style14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3час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867"/>
        <w:gridCol w:w="873"/>
        <w:gridCol w:w="1144"/>
        <w:gridCol w:w="1479"/>
        <w:gridCol w:w="3313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УД обучающихся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ригам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вопро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свои мысли  полно и точно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 волевая саморегуляция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вадрат - основная фигура оригам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во-символ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роить речевое высказывание в устной форме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вопро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свои мысли  полно и точно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 самоопределе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информ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во-символ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мение точно выражать сво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и прогнозир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авственно- этическое оценив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 смыслообразова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информаци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вопро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и прогнозир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-415290</wp:posOffset>
                      </wp:positionV>
                      <wp:extent cx="341630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7pt;mso-position-vertical-relative:text;margin-left:2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 нравственно- этическое оценива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- лето!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вопро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действий партнера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и коррекц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 нравственно- этическое оценива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Оформление выставочных работ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 самоопределе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Календарно-тематическое планирование.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1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писание примерного 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комство с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Normal"/>
              <w:ind w:right="284" w:firstLine="34"/>
              <w:jc w:val="both"/>
              <w:rPr/>
            </w:pPr>
            <w:r>
              <w:rPr/>
              <w:t>Правила  безопасности  труда  при  работе  ручным  инструмен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вадрат – основная форма оригами. </w:t>
            </w: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квадрата из прямоугольного листа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накомство с понятием «базовые формы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готовление квадрата из прямоугольного листа бумаги (два способа)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               Инструкционные карты, демонстрирующие процесс склады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готовление квадрата из прямоугольного листа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машек (кошел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 «Корабли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«Треуголь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илизованный цве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/>
              <w:t xml:space="preserve">Знакомство с  «базовой формой» - треугольник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сёнок и соба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хта и паро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канч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ница и снегирь. Композиция «Птицы в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Воздушный змей»  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олик и щ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 «базовой формой» - «воздушный змей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очка и петуш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азочные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Домашние птицы на лужай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Двойной треугольник» 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бка и бабо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 «базовой формой» - «двойной треугольник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бка и бабо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стик и жу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Двойной квадрат»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/>
              <w:t xml:space="preserve">Знакомство с  «базовой формой» - «двойной квадрат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х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Островок в пру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 «Конверт»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оход и подводная л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 «базовой формой» - «конверт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оход и подводная л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В м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Цветы к празднику  8 Марта </w:t>
            </w:r>
            <w:r>
              <w:rPr>
                <w:sz w:val="28"/>
                <w:szCs w:val="28"/>
                <w:lang w:eastAsia="en-US"/>
              </w:rPr>
              <w:t>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ка «Букет гвозди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тоны роз. Композиция «Букет ро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сне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Впереди – лето! 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усный корабл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ладывание изделий на основе изученных базовых форм. Оформление композиций и поздравительных откры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Гонки на столе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формление выставочных работ.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 работы  за  го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на  тему «Чему  мы  научились  на занятиях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firstLine="34"/>
              <w:jc w:val="both"/>
              <w:rPr>
                <w:sz w:val="28"/>
                <w:szCs w:val="28"/>
              </w:rPr>
            </w:pPr>
            <w:r>
              <w:rPr/>
              <w:t>Выставка моделей, изготовленных  в  течение года. Проведение  конкурса «Самые  умелые  руки». Вручение грамот, при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Самые  умелые  ру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мы  научились  на занятия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  <w:color w:val="000000"/>
          <w:sz w:val="28"/>
          <w:szCs w:val="28"/>
        </w:rPr>
        <w:t>7.Материально – техническое обеспечение программы</w:t>
      </w:r>
    </w:p>
    <w:p>
      <w:pPr>
        <w:pStyle w:val="Heading5"/>
        <w:numPr>
          <w:ilvl w:val="0"/>
          <w:numId w:val="3"/>
        </w:numPr>
        <w:spacing w:lineRule="auto" w:line="360" w:before="0" w:after="0"/>
        <w:ind w:left="142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узыкальный центр; </w:t>
      </w:r>
    </w:p>
    <w:p>
      <w:pPr>
        <w:pStyle w:val="Heading5"/>
        <w:numPr>
          <w:ilvl w:val="0"/>
          <w:numId w:val="3"/>
        </w:numPr>
        <w:spacing w:lineRule="auto" w:line="360" w:before="0" w:after="0"/>
        <w:ind w:left="142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ультимедийный проектор; </w:t>
      </w:r>
    </w:p>
    <w:p>
      <w:pPr>
        <w:pStyle w:val="Heading5"/>
        <w:numPr>
          <w:ilvl w:val="0"/>
          <w:numId w:val="3"/>
        </w:numPr>
        <w:spacing w:lineRule="auto" w:line="360" w:before="0" w:after="0"/>
        <w:ind w:left="142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нтерактивная доска; </w:t>
      </w:r>
    </w:p>
    <w:p>
      <w:pPr>
        <w:pStyle w:val="Heading5"/>
        <w:numPr>
          <w:ilvl w:val="0"/>
          <w:numId w:val="3"/>
        </w:numPr>
        <w:spacing w:lineRule="auto" w:line="360" w:before="0" w:after="0"/>
        <w:ind w:left="142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омпьютер; </w:t>
      </w:r>
    </w:p>
    <w:p>
      <w:pPr>
        <w:pStyle w:val="Heading5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Экранно-звуковые пособия</w:t>
      </w:r>
      <w:r>
        <w:rPr>
          <w:rFonts w:cs="Times New Roman" w:ascii="Times New Roman" w:hAnsi="Times New Roman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5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мультимедийные (цифровые) образовательные ресурсы, соответствующие тематике программы по математике</w:t>
      </w:r>
    </w:p>
    <w:p>
      <w:pPr>
        <w:pStyle w:val="Default"/>
        <w:spacing w:lineRule="auto" w:line="360"/>
        <w:ind w:left="-142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Специфическое оборудование: </w:t>
      </w:r>
    </w:p>
    <w:p>
      <w:pPr>
        <w:pStyle w:val="Default"/>
        <w:spacing w:lineRule="auto" w:line="360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дивидуальное рабочее место, которое можно перемещать в случае групповой работы;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нструменты и приспособления для ручной обработки материалов и решения конструкторско-технологических задач: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ейки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угольники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мага для оригами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ые карандаши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ветные карандаши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стики</w:t>
      </w:r>
    </w:p>
    <w:p>
      <w:pPr>
        <w:pStyle w:val="Normal"/>
        <w:numPr>
          <w:ilvl w:val="0"/>
          <w:numId w:val="2"/>
        </w:numPr>
        <w:spacing w:lineRule="auto" w:line="360"/>
        <w:ind w:left="802" w:hanging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ломастеры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ареты с кругами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еенки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жницы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ей ПВА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сточки для клея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мажные салфетки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В результате изучения программы ученик получит возмжность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концу обучения обучающиеся должны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оригами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рать бумагу нужного цвета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ю возникновения оригами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метку листа бумаги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емы работы, способ складывания базового треугольника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, приемы складывания модулей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ть игрушки – «оригамушки»</w:t>
            </w:r>
          </w:p>
        </w:tc>
      </w:tr>
      <w:tr>
        <w:trPr/>
        <w:tc>
          <w:tcPr>
            <w:tcW w:w="51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е  правила  техники  безопасности  в  процессе всех этапов работы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51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51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образец, анализировать свою работу</w:t>
            </w:r>
          </w:p>
        </w:tc>
      </w:tr>
    </w:tbl>
    <w:p>
      <w:pPr>
        <w:pStyle w:val="Heading2"/>
        <w:spacing w:lineRule="auto" w:line="360"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02" w:right="851" w:gutter="0" w:header="0" w:top="720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2:00Z</dcterms:created>
  <dc:creator>мой комп</dc:creator>
  <dc:description/>
  <cp:keywords/>
  <dc:language>en-US</dc:language>
  <cp:lastModifiedBy>ПУ</cp:lastModifiedBy>
  <cp:lastPrinted>2013-10-13T21:35:00Z</cp:lastPrinted>
  <dcterms:modified xsi:type="dcterms:W3CDTF">2018-01-11T12:23:00Z</dcterms:modified>
  <cp:revision>15</cp:revision>
  <dc:subject/>
  <dc:title>Пояснительная записка</dc:title>
</cp:coreProperties>
</file>