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анимационного мероприятия, посвященного Старому Новому году с включением народных гаданий «Раз под Старый Новый год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празднования старого нового года у донских казаков, обрядами, песнями, традиционными гаданиями, коляд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тории и традициям пред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 Привет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Новый год, как чуд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ниотк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ит навсег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ведомо к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й поступью мороз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рыл березы, сос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лит себя оп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в полночь нам встре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ы снова мож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ечтан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им сбыв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без опозданья!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. Рассказ о происхождении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ностранцы не понимают даже значение самого словосочетания «старый новый год» и недоумевают, почему новый год называется стар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ло в том, что в начале 20-го века представители Русской Православной церкви, потомками которых мы с вами являемся, проявили непослушание в отношении введенных советской властью изменений. В 1918 году руководство страны приняло решение ввести новый календарь, который называется григорианск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авославная церковь оставалась верной себе и жила по старом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ианскому календарю. Разница между этими календарями составл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ней. В результате этих разногласий в России образовалось поистине уникальное явление – сразу 2 праздника, разница во времени между ними ровно 14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традиции наших предков донских казаков живы по сей день, и со многими из них мы с вами сегодня познакомимся и примем активное участие в праздновании Старого Нов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ун Старого Нового года, 13 января, у казаков назывался «щедрый вечер». В этот вечер принято было ходить «щедровать». Наряжаясь в разные костюмы, разрисовывая свои лица и надевая различные маски, щедровщики ходили по дворам, поздравляли станичников с Новым годом, за это хозяева дома одаривали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иобщимся к традициям и обычаям наших предков и попробуем себя в роли щедровщиков. Но для этого нужно разрисовать и украсить друг друга. Предлагаю разделится на 2 команды так, чтобы в них было одинаковое число участни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ряди сосед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елятся на 2 команды, им предоставляется все необходимое: краски, кисточки, различные маски, одежда и т.д. Та команда, участники которой разрисуют и нарядят друг друга быстрее, побеждает в конкурсе и зарабатывает 1 балл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огреемся у пе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лодные зимние вечера так приятно прийти домой и присесть у теплой печки. Но в семьях казаков было много детей и мест у печки хватало не вс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центр помещения ставят стулья, по количеству их на 1 меньше, чем игроков. Играет музыка, дети идут вокруг стульев, когда музыка останавливается, дети стараются сесть на свободное место. Проигравший уносит с собой один стул. В этом конкурсе выигрывает и зарабатывает 1 балл та команда, представитель которой присядет на последний сту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аба Я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во время Святок, то есть от Рождества 7 января до Крещения 19 января просыпаются все лесные духи, одним из которых является Баба Яга. Сейчас мы представим себя в роли Бабы Я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 проводится в форме эстафеты. Первому игроку дается в руки метла. Закрепив ее между ног, участники по очереди добегают до стула и возвращаются назад. Выигрывает и получает 1 балл та команда, участники которой сделают это быстрее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бираем снеж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ших предков был обычай в Старый Новый год играть в снежки. Вот, наверное, после одной из таких игр и остались все эти снежки, и нам предстоит их соб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залу разбросаны снежки из ваты, задача детей - собрать их в коробки. Та команда, в чьей коробке окажется большее количество снежков, выигрывает и получает 1 балл.)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чные г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вспомним, как называются в народе дни от Рождества до Крещения? (Свят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какое занятие в этот период времени самое распространенное? (г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, как гадали наши предки, и попробуем сами это сдел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гадание пришло к нам из времен язычества, однако, на Старый Новый год казачки все-таки гадали. И способы гадания были очень интересными и необыч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при помощи пет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распространенными были гадания на суже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и самого красивого петуха и заносили его в дом, где по кругу были расставлены различные предметы: миска с зерном, ведро с водой, чашка с монетами. Петуха ставили в центр этого круга, и смотрели, куда же он пойдет. Если петух пойдет к миске с водой – год будет богатым на новые события, если к миске с зерном – то сытным и урожайным, если к монетам – то прибыльным и успеш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тоже погада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центре комнаты по кругу выставляется реквизит, на желающих по очереди надевается маска петуха, завязываются глаза, «петуха» поворачивают несколько раз вокруг себя и предлагают направиться в какую-либо сторону. Куда «петушок» подойдет, то и ожидает его.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при помощи фа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способ гадания – фанты. В специальный мешочек или корзинку каждый участник гадания бросал по 1 листочку бумаги, на котором написано предсказание. После тщательного перемешивания, все участники выбирали по 1 фанту и читали, что их ждет в буду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попробуем погадать при помощи фантов, у нас они уже готовы. Дети по очереди выбирают по фанту и читают предсказание для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едсказани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завидуют все дети – ты будешь танцевать в балете!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шь штангу в восемь тонн и будешь в спорте чемпион!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ешь ты в концертном зале на флейте, скрипке и роял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портреты и пейзажи смотреть мы будем в Эрмитаж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исть взрослым и ребятам ты станешь в думе депутато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шь новую планету. Получишь премию – ракету!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играть в футбол и забьешь бразильцам гол!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ждут, поклонники, цветы. Звездой телеэкрана станешь т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косвенным приметам стать предстоит тебе поэто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ешь ты роман крутой – не хуже, чем сам Лев Толсто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учишь наверняка сто два нерусских язы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чные хороводы, игры и пля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ние было далеко не единственным развлечением наших предков в Старый Нов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точные дни станичники, собираясь в шумные компании, ходили друг к другу в гости. Эти мероприятия у казаков назывались вечорки (или повечорки), в наше время это называется вечеринки. Приходя в гости, приносили незамысловатое угощение: бублики, семечки, печеный кабак (тыква), моченые яблоки, арбузы и т.д. Каждый вечер развивался по определенному сценарию: сначала обсуждались все станичные новости, сплетни, рассказывались разные шутки, байки, а в Старый Новый год вечер заканчивался песнями, танцами, плясками и хоровод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веселое времяпрепровождение наших предков – это хоро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 нам с вами тоже поводить хоро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желающие, кроме водяшего – одного из ведущих, становятся в большой хоровод и идут по кругу, ведущий берет в руки платочек и ходит в противоположном направлении, пока не решит, кому подарить платочек. Тот, кто получил платочек, становится водящим. Хоровод поет песню: «Ходи, ходи, хоровод, не назад, а вперед! По кружочку я пойду, да судьбу свою найду. Выбирай, выбирай, да смотри не прогадай!». Водящий отвечает: «Все собою хороши! Выбираю для души!» и передает платочек выбранному человеку.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огами – не пойму! Вправо, влево нося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ят они на месте, в пляску так и прося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ляска не вид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равда! Вот она (пытается танцевать, смешно задирает ног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уны не хорош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пойди, да попляш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сядем, ногу в бок! (выполняет танцевальные движен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ногу на носок! (выполняет движ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отушками пойдем (топает, руки на пояс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ядем, отдохнем! (приседает и сразу вста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после отдохне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праздника такого и для этаких ребят я плясать и петь готов всю неделюшку подряд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нитесь, ножки, веселей сапожк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зей и для подруг – выходи скорее в кру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здник заканчивается веселыми танцами под народную музыку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 Подведение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Ну вот и вспомнили мы с вами традиции и обычаи своих предков. Они-то понимали толк в веселье! Но и мы от них не отстаем! Прав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был праздник Старый Новый год у донских казаков: с щедрованием, гаданием, играми и хороводами, с праздничным гуля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ущ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традиция такая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ем мы Старый Н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в мире этим удивля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особенный нар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2:00Z</dcterms:created>
  <dc:creator>DNA7 X86</dc:creator>
  <dc:description/>
  <dc:language>en-US</dc:language>
  <cp:lastModifiedBy>Ольга</cp:lastModifiedBy>
  <dcterms:modified xsi:type="dcterms:W3CDTF">2021-01-13T12:54:00Z</dcterms:modified>
  <cp:revision>4</cp:revision>
  <dc:subject/>
  <dc:title/>
</cp:coreProperties>
</file>