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воспитательной работы МБОУ Булатовской СОШ за 20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учебный год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воспитательной работ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БОУ Булатовской СО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ется создание в школе условий для личностного развития школьников, которое проявляе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усвоении ими основных норм поведения в обществе и традиций общества, в котором они живу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развитии социально значимых отношений школьников и ценностного отношения к семье, труду, Отечеству, природе, миру, знаниям, культуре, окружающим людям и самим себ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риобретении школьниками опыта осуществления социально значимых дел, направленных на заботу о своей семье, на пользу родному городу и стране в целом, трудового опыта, опыта деятельного выражения собственной гражданской позиции.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реализует цель воспитательной работы школы через решение следующи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ывать воспитательные возможности общешкольных ключевых дел, поддерживать традиции их коллективного планирования, организации, проведения и анализа в школьном сообществ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ывать потенциал классного руководства в воспитании школьников, поддерживать активное участие классных сообществ в жизни школ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кать школьников в кружки, секции, клубы и иные объединения, работающие по школьным программам внеурочной деятельности, реализовывать их воспитательные возмож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 воспитании детей возможности школьного урока, поддерживать использование на уроках интерактивных форм занятий с учащими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овать и поддерживать ученическое самоуправление – как на уровне школы, так и на уровне классных сообще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деятельность функционирующих на базе школы детских общественных объединений и организац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для школьников экскурсии, экспедиции, походы и реализовывать их воспитательный потенциа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профориентационную работу со школьник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редметно-эстетическую среду школы и реализовывать ее воспитательные возмож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с семьями школьников, их родителями или законными представителями, направленную на совместное решение проблем личностного развития де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кать школьгников в кружки,работающие по школьным программам дополнительного образования,реализовывать их воспитательные возмож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профилактическую работу с обучающимися(по безнадзорности и правонарушениям, суицидальному поведению, по экстремизму и терроризму, алкоголизму,наркомании и табакокурению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в школе осуществляется в рамках модулей рабочей программы воспит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риантных: «Классное руководство», «Работа с родителями», «Курсы внеурочной деятельности», «Школьный урок», «Самоуправление» (для ООО и СОО), «Профориентация» (для ООО и СОО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4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ых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Ключевые общешкольные дела», «Экскурсии,походы», «Детские общественные объединения», «Организация предметно-эстетической среды», «Дополнительное образование», «Профилакт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 формы воспитательной деятельности рабочей программы модулей воспитания конкретизированы в календарных планах воспитательной работы НОО, ООО и СОО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565231806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П 3.1/2.4.3598-2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ссовые мероприятия в образовательных организациях запрещены до 01.01.2024. В сложившейся ситуации школьные и классные воспитательные мероприятия в течение учебного года проводились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лассными руководителями в своих классах. В конце учебного года,в  связи с отменой запрета на массовые мероприятия, проводились общешкольные мероприятия( Устный журнал, День Победы, Последний звонок).В классах, где обучающиеся находились на  карантине в разные периоды учебного года из-за заболеваемости коронавирусной инфекцией, классные руководители осуществляли воспитательную работу в дистанционном формате.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совместной деятельности классных руководителей и их классов (реализация модуля «Классное руководство»)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начало 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1/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бного года в школе сформирован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щеобразовательных классов. Классные руководители 2–11-х классов разработали планы воспитательной работы с классами в соответствии с рабочей программой воспитания и календарными планами воспитательной работы уровней образования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и руководителями использовались различные формы работы с обучающимися и их родителями в рамках модуля «Классное руководство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тические классные ча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стие в творческих конкурсах: конкурсы рисунков, конкурс чтецов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лективные творческие де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стие в интеллектуальных конкурсах, олимпиадах (дистанционн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дивидуальные беседы с учащими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 портфоли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дивидуальные беседы с родител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дительские собрания (дистанционно и очно);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 классных руководителей и их классов за учебный год оценивается как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овлетвори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активно принимали участие в школьных мероприятиях обучающиеся начальных классов,5,6,7 классов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обучающихся 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11-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ов, принявших участие в событиях, мероприятиях, конкурсах, олимпиадах, фестивалях, проектах, соревнованиях различных уровней составил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5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 результаты наблюдения показали, что в основном дети участвуют в мероприятиях под давлением педагогов, уровень добровольности низкий. Возможно, это связано с тем, что педагоги не вовлекают обучающихся в планирование общешкольных дел, не прислушиваются к их мнению, не проводят совместный анализ проведенных общешкольных мероприятий.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организуемой в школе внеурочной деятельности (реализация модуля «Курсы внеурочной деятельности»)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в 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1/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бном году осуществлялась по следующи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интеллектуаль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ртивно-оздоровитель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культур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уховно-нравственное.</w:t>
      </w:r>
    </w:p>
    <w:tbl>
      <w:tblPr>
        <w:tblW w:w="10199" w:type="dxa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762"/>
        <w:gridCol w:w="2351"/>
        <w:gridCol w:w="1924"/>
        <w:gridCol w:w="966"/>
        <w:gridCol w:w="2196"/>
      </w:tblGrid>
      <w:tr>
        <w:trPr/>
        <w:tc>
          <w:tcPr>
            <w:tcW w:w="27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35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192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 И. О. педагога</w:t>
            </w:r>
          </w:p>
        </w:tc>
        <w:tc>
          <w:tcPr>
            <w:tcW w:w="96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9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обучающихся</w:t>
            </w:r>
          </w:p>
        </w:tc>
      </w:tr>
      <w:tr>
        <w:trPr/>
        <w:tc>
          <w:tcPr>
            <w:tcW w:w="276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23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рудит</w:t>
            </w:r>
          </w:p>
        </w:tc>
        <w:tc>
          <w:tcPr>
            <w:tcW w:w="192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уришева Н.Н.</w:t>
            </w:r>
          </w:p>
        </w:tc>
        <w:tc>
          <w:tcPr>
            <w:tcW w:w="9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76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еометрика</w:t>
            </w:r>
          </w:p>
        </w:tc>
        <w:tc>
          <w:tcPr>
            <w:tcW w:w="192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уришева Н.Н.</w:t>
            </w:r>
          </w:p>
        </w:tc>
        <w:tc>
          <w:tcPr>
            <w:tcW w:w="9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6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еометрика</w:t>
            </w:r>
          </w:p>
        </w:tc>
        <w:tc>
          <w:tcPr>
            <w:tcW w:w="192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ихонова Т.А.</w:t>
            </w:r>
          </w:p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76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нимательный английский </w:t>
            </w:r>
          </w:p>
        </w:tc>
        <w:tc>
          <w:tcPr>
            <w:tcW w:w="192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атилова Ю.С.</w:t>
            </w:r>
          </w:p>
        </w:tc>
        <w:tc>
          <w:tcPr>
            <w:tcW w:w="9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19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76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имательная математика</w:t>
            </w:r>
          </w:p>
        </w:tc>
        <w:tc>
          <w:tcPr>
            <w:tcW w:w="192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ловкина И.А..</w:t>
            </w:r>
          </w:p>
        </w:tc>
        <w:tc>
          <w:tcPr>
            <w:tcW w:w="9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9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7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круг света</w:t>
            </w:r>
          </w:p>
        </w:tc>
        <w:tc>
          <w:tcPr>
            <w:tcW w:w="192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фонова Г.В.</w:t>
            </w:r>
          </w:p>
        </w:tc>
        <w:tc>
          <w:tcPr>
            <w:tcW w:w="9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19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7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Юные лингвисты</w:t>
            </w:r>
          </w:p>
        </w:tc>
        <w:tc>
          <w:tcPr>
            <w:tcW w:w="192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реева М.В.</w:t>
            </w:r>
          </w:p>
        </w:tc>
        <w:tc>
          <w:tcPr>
            <w:tcW w:w="9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7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 сдаю ЕГЭ</w:t>
            </w:r>
          </w:p>
        </w:tc>
        <w:tc>
          <w:tcPr>
            <w:tcW w:w="192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ьцова И.Б.</w:t>
            </w:r>
          </w:p>
        </w:tc>
        <w:tc>
          <w:tcPr>
            <w:tcW w:w="9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9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62" w:type="dxa"/>
            <w:tcBorders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ы финансовой грамотности</w:t>
            </w:r>
          </w:p>
        </w:tc>
        <w:tc>
          <w:tcPr>
            <w:tcW w:w="192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пурин В.А.</w:t>
            </w:r>
          </w:p>
        </w:tc>
        <w:tc>
          <w:tcPr>
            <w:tcW w:w="9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19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23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родные игры</w:t>
            </w:r>
          </w:p>
        </w:tc>
        <w:tc>
          <w:tcPr>
            <w:tcW w:w="192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пешкина В.А.</w:t>
            </w:r>
          </w:p>
        </w:tc>
        <w:tc>
          <w:tcPr>
            <w:tcW w:w="9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19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23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дающиеся люди Тверского края</w:t>
            </w:r>
          </w:p>
        </w:tc>
        <w:tc>
          <w:tcPr>
            <w:tcW w:w="192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уришева Н.Н.</w:t>
            </w:r>
          </w:p>
        </w:tc>
        <w:tc>
          <w:tcPr>
            <w:tcW w:w="9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19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31" w:before="0" w:after="13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родные промыслы Тверского края</w:t>
            </w:r>
          </w:p>
        </w:tc>
        <w:tc>
          <w:tcPr>
            <w:tcW w:w="192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уришева Н.Н.</w:t>
            </w:r>
          </w:p>
        </w:tc>
        <w:tc>
          <w:tcPr>
            <w:tcW w:w="9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19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31" w:before="0" w:after="13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амятники Тверского края</w:t>
            </w:r>
          </w:p>
        </w:tc>
        <w:tc>
          <w:tcPr>
            <w:tcW w:w="192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уришева Н.Н.</w:t>
            </w:r>
          </w:p>
        </w:tc>
        <w:tc>
          <w:tcPr>
            <w:tcW w:w="9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уховно-нравственное </w:t>
            </w:r>
          </w:p>
        </w:tc>
        <w:tc>
          <w:tcPr>
            <w:tcW w:w="23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192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9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219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3</w:t>
            </w:r>
          </w:p>
        </w:tc>
      </w:tr>
    </w:tbl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была организована 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нообраз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ормах. 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целом качество организации внеурочной деятельности в 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1/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бном году можно призна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овлетворите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организуемого в школе дополнительного образования (реализация модуля «Дополнительное образование»)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в 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1/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бном году осуществлялась по следующи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дожествен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культурно-спортив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о-педагогическ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ическое.</w:t>
      </w:r>
    </w:p>
    <w:tbl>
      <w:tblPr>
        <w:tblW w:w="10199" w:type="dxa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72"/>
        <w:gridCol w:w="1844"/>
        <w:gridCol w:w="1784"/>
        <w:gridCol w:w="966"/>
        <w:gridCol w:w="3033"/>
      </w:tblGrid>
      <w:tr>
        <w:trPr/>
        <w:tc>
          <w:tcPr>
            <w:tcW w:w="25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84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178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 И. О. педагога</w:t>
            </w:r>
          </w:p>
        </w:tc>
        <w:tc>
          <w:tcPr>
            <w:tcW w:w="96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03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обучающихся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е</w:t>
            </w:r>
          </w:p>
        </w:tc>
        <w:tc>
          <w:tcPr>
            <w:tcW w:w="184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дельница</w:t>
            </w:r>
          </w:p>
        </w:tc>
        <w:tc>
          <w:tcPr>
            <w:tcW w:w="178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ьцова И.Б.</w:t>
            </w:r>
          </w:p>
        </w:tc>
        <w:tc>
          <w:tcPr>
            <w:tcW w:w="96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убочек</w:t>
            </w:r>
          </w:p>
        </w:tc>
        <w:tc>
          <w:tcPr>
            <w:tcW w:w="178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ришева Н.Н.</w:t>
            </w:r>
          </w:p>
        </w:tc>
        <w:tc>
          <w:tcPr>
            <w:tcW w:w="96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6</w:t>
            </w:r>
          </w:p>
        </w:tc>
        <w:tc>
          <w:tcPr>
            <w:tcW w:w="303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делкин</w:t>
            </w:r>
          </w:p>
        </w:tc>
        <w:tc>
          <w:tcPr>
            <w:tcW w:w="178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ашова О.С.</w:t>
            </w:r>
          </w:p>
        </w:tc>
        <w:tc>
          <w:tcPr>
            <w:tcW w:w="96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6</w:t>
            </w:r>
          </w:p>
        </w:tc>
        <w:tc>
          <w:tcPr>
            <w:tcW w:w="303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культурно-спортивное</w:t>
            </w:r>
          </w:p>
        </w:tc>
        <w:tc>
          <w:tcPr>
            <w:tcW w:w="184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178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пешкина В.А.</w:t>
            </w:r>
          </w:p>
        </w:tc>
        <w:tc>
          <w:tcPr>
            <w:tcW w:w="96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303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5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едагогическое</w:t>
            </w:r>
          </w:p>
        </w:tc>
        <w:tc>
          <w:tcPr>
            <w:tcW w:w="184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иск</w:t>
            </w:r>
          </w:p>
        </w:tc>
        <w:tc>
          <w:tcPr>
            <w:tcW w:w="178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овкина И.А.</w:t>
            </w:r>
          </w:p>
        </w:tc>
        <w:tc>
          <w:tcPr>
            <w:tcW w:w="96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303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</w:t>
            </w:r>
          </w:p>
        </w:tc>
        <w:tc>
          <w:tcPr>
            <w:tcW w:w="184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иливание</w:t>
            </w:r>
          </w:p>
        </w:tc>
        <w:tc>
          <w:tcPr>
            <w:tcW w:w="178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воваров С.А.</w:t>
            </w:r>
          </w:p>
        </w:tc>
        <w:tc>
          <w:tcPr>
            <w:tcW w:w="96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8</w:t>
            </w:r>
          </w:p>
        </w:tc>
        <w:tc>
          <w:tcPr>
            <w:tcW w:w="303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 образованием охвачено 43 человека(81 % от общего количества обучающихся)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целом качество организации дополнительным образованием  в 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1/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бном году можно призна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рош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 детьми группы риска (в рамках модулей рабочей программы воспитания «Классное руководство», «Работа с родителями», «Профилактика»)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внутришкольном учете в 2021/22 учебном году состояли 9 обучаю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яков Илья, 3 класс (классный руководитель Тихонова Т.А.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бецкий Николай, 3 класс (классный руководитель Тихонова Т.А.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линский Денис, 3 класс (классный руководитель Тихонова Т.А..)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яков Владимир, 5 класс (классный руководитель Балашова О.С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ланов Михаил,7 класс (классный руководитель Чапурин В.А.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улямов Максим,7 класс (классный руководитель Чапурин В.А.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уйгин Иван,8 класс(классный руководитель Кольцова И.Б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рдюшин Артем,8 класс (классный руководитель Кольцова И.Б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знецов Денис,9 класс(классный руководитель Головкина И.А.)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 указанных выше обучающих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еют планы индивидуальной профилактической работы с учениками, своевременно проводят индивидуальные беседы, встречи, консультации с детьми и с их 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посещают семьи,контролируют времяпрепровождение  данных детей во время каникул,выходных и праздничных дней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рно отслеживают и фиксир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пуски уроков обучающимися группы риска 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д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у по предотвращению пропусков и пробелов в успеваемости как с обучающимися, так и с их родителями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ете в КДН и ПДН г.Кашин обучающиеся не состо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гласно плану воспитательной работы, в рамках модуля «Профилактика» в школе осуществлялась следующая ра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Диагностическая работа: изучение детей и семей; наблюдение за адаптацией школьников 1 –х, 5-х кла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ставление социальных паспортов обучающихся, класса,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Работа с родителями: педагогическое просвещение на классных и общешкольных родительских собраниях;соц.сетях,  чатах,  индивидуальных  консультац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абота с обучающимися: профилактика наркомании, табакокурения, алкоголизма и других зависимостей является приоритетной в воспитательной работе школы. Согласно плану воспитательной работы в школе были проведены мероприятия профилактической направленности, которые предусматривали проведение классных часов, бесед, просмотр видеофильмов, конкурс рисунков.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i/>
          <w:i/>
          <w:i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 родителями (в рамках модулей рабочей программы воспитания «Классное руководство» и «Работа с родителями»)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течение учебного года были проведены общешкольные и классные  родительские собрания.Тематика классных родительских собрани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нообразна и соответствует возрасту и психологическим особенностям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емость родительских  собраний родителями составляет в средне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% во 2–4-х классах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% – в 5–9-х классах 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% – в 10–11-х классах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дивидуальную работу с родителями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чные и онлайн-консультации, беседы, организуют встречи родителей с педагогами-предмет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ителями администрации школы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общешкольном уровне проведен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щешкольных собрания с родителями по теме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хода на новые ФГОС НОО и ООО, подготовки к ГИА и ЕГЭ-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летней работе с детьми, профилактики правонарушений ,поведения на каникулах. 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сравнению с 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0/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бным годом удалос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высить посещаемость родительских собраний в среднем на 4 процента по школ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высить уровень участия родителей в классных и общешкольных делах в среднем на 3 процен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высить уровень удовлетворенности родителей деятельностью школы в среднем на 8 процентов;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реализации личностно-развивающего потенциала школьных уроков (реализация модуля «Школьный урок»)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В рамках модуля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  <w:shd w:fill="FFFFFF" w:val="clear"/>
        </w:rPr>
        <w:t>«Школьный урок»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 проведены онлайн- уроки по безопасности в сети Интернет, участвовали во всероссийском «Уроке цифры»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терактивной деятельности обучающихся на уроках отслеживалас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рез посещение уроков, собеседования с педагогами-предмет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аще всего используют интерактивные формы организации деятельности учител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тории и обществознания, биологии, географии, русского языка и 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иболее распространена работа обучающих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 малых группах . Коллектив учителей не ограничивается только передачей предметных знаний. Учителя используют воспитательные компоненты своих уроков в соответствии с их тематикой, формой организации деятельности детей, их индивидуальными и возрастными особенностями. 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существующего в школе ученического самоуправления (реализация модуля «Самоуправление»)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течение учебного года в школе функционировал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ет старшекласс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рган школьного ученического самоуправления, которы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ствует в планировании общешкольных дел и их организации, а также осуществляет контроль деятельности органов самоуправления 2–11-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таршеклассников работал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 соответствии с планом, который был составлен совместно с заместителем директора по В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течение года проводились заседания, в рамках которых осуществляли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готовка и планирование ключевых школьных де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отрение вопросов успеваемости, посещаемости, дисципл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готовка информационных стендов .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профориентационной работы школы (реализация модуля «Профориентация»)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профориентационной работы в школе определялось по критериям ее эффективност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статочная информированность обучающихся о профессии и путях ее получения (сформированное ясное представление о требованиях профессии к человеку, конкретном месте ее получения, потребностях общества в данных специалистах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требность в обоснованном выборе профессии (самостоятельно проявляемая школьником активность по получению необходимой информации о той или иной профессии, желание пробы своих сил в конкретных областях деятельности, самостоятельное составление своего профессионального плана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веренность школьника в социальной значимости труда (сформированное отношение к труду как к жизненной ценности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епень самопознания школьника (изучение школьником своих качеств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личие у школьника обоснованного профессионального плана.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целью определения качества профориентационной работы школы проведен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кетирование обучающихся 8–11-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го результаты показали, что качество профориентационной работ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 8-х классах низкое, в 9-х и 10-х классах – среднее, в 11-х классах – высо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 среднем по школе результа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овлетвори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школьного методического объединения классных руководителей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е методическое объединение классных руководителей в 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1/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бном году работало над темой «Реализация воспитательной работы в рамках модуля "Классное руководство" в условиях перехода на новые образовательные стандарты». Проведен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седания ШМО согласно плану работы на учебный год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аботы ШМО можно оценить как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овлетворительное.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рабочих программ воспитания и календарных планов воспитательной работы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1/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бном году воспитательная работы школы строилась в соответствии с рабочей программой воспитания. Календарные планы воспитательной работы уровней образования реализованы 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центов.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чностном развитии школьников з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021/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бный год отмеча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ойчивая позити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инамика.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оспитательной работы школы 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021/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ду можно призна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рош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мероприят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ответ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тавленным целям и задачам рабочей программы воспитания. Большая часть обучающихся школ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яла активное 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 классных  и школьных мероприятия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школ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имают  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 конкурсах и олимпиадах школьного,муниципального,регионального  уровня и показывают хорошие результа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и дополнительное образование  были организованы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дулям «Курсы внеурочной деятельности» и «Дополнительное образование»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этом учитывались образовательные запросы родителей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влеченность обучающихся во внеурочную деятельность и дополнительное образование  в течение учебного года можно оценить как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овлетворите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 обучающимися группы риска и их родителями осуществляется в рамках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дуля «Классное руководство» классными руководителями и в рамках модуля «Детские общественные объединения» и реализована в полном объ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 родителями в течение года проводилас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гласно модулю «Работа с родителями» и планам воспитательной работы в классах в различных форм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ле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ожи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инамика в посещаемости родительских собраний, вовлеченности и заинтересованности родителей в воспитательных делах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органов школьного ученического самоуправления осуществлялас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 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ланом модуля «Самоуправления». Работу Совета старшеклассников можно оценить как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овлетворите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 профориентации осуществлялас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 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ланом модуля «Профориентация». Эффективность профориентационной работы в среднем по школе можно оценить как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овлетворите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ШМО классных руководителей осуществлялас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 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ланом ШМО и поставленными целями и задачами воспитательной работы. По результатам работу ШМО можно оценить как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овлетворите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рабочей программы воспитания осуществлялас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 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лендарными планами воспитательной работы по уровням образования. Степень реализации 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%.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знать  работу классных руководителей удовлетворительн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планировании и организации воспитательной работы на 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2/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бный год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местителю директора по ВР 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влекать к планированию, организации и анализу общешкольных дел школьников и родительскую общественн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смотреть формы проведения традиционных общешкольных дел с учетом пожеланий школьников и родителей;</w:t>
      </w:r>
    </w:p>
    <w:p>
      <w:pPr>
        <w:pStyle w:val="Normal"/>
        <w:spacing w:lineRule="auto" w:line="240" w:before="0" w:after="0"/>
        <w:ind w:left="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Педагогам-предметник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ире использовать возможности игровой, интерактивной и проектной технологий для организации учебной деятельности обучающихся при реализации воспитывающего компонента уро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составлении тематического планирования учебных предметов, курсов внеурочной деятельности предусмотреть возможность проведения занятий с использованием социокультурных объектов школы, пришкольной территории, гор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разработке поурочных планов предусматривать организацию интерактивной деятельности обучающихся на различных этапах уро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 время уроков следить за тем, как дети общаются с учителем, между собой; четко оговаривать правила поведения во время работы в группе или в парах, формируя тем самым нравственные формы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ным руководителям и педагогам дополнительного образования 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овать работу с обучающимися и их родителями по обеспечению уровня вовлеченности в 2022/23 учебном году не менее 82 %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имать своевременные и адекватные ситуации меры по сохранению континген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работать программы курсов внеурочной деятельности  СОО под запросы обучающихся и их родителей, в рабочих программах предусмотреть различные формы проведения занятий и формы организации деятельности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ным руководителям поддерживать инициативы Совета старшеклассник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ствовать выполнению решений Совета старшеклассников в своих класс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ировать участие представителей класса в работе Совета старшеклассник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ирать представителей в Совет старшеклассников из инициативных и ответственных учеников своих клас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влекать Совет старшеклассников к решению вопросов класса, связанных с успеваемостью, посещаемостью и дисциплин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смотреть систему работы по профориентации на уровне ООО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ировать мероприятия с учетом возможности организации сетевого взаимодействия с организациями среднего профессионального образ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ссмотреть возможность участия школьников в проектах WorldSkills «Билет в будущее»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крытых уроках «Проектория»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родолжить воспитательную работу школы по модуля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Включить в план внеурочной деятельности: Разговоры о важном, занятия по формированию функциональной грамотности, занятия по профориентации.</w:t>
      </w:r>
    </w:p>
    <w:p>
      <w:pPr>
        <w:pStyle w:val="Normal"/>
        <w:spacing w:lineRule="auto" w:line="240" w:before="0" w:after="0"/>
        <w:ind w:left="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 В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_______________________ Балашова О.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ill">
    <w:name w:val="fi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1:21:00Z</dcterms:created>
  <dc:creator>Ольга</dc:creator>
  <dc:description/>
  <cp:keywords/>
  <dc:language>en-US</dc:language>
  <cp:lastModifiedBy>Ольга</cp:lastModifiedBy>
  <dcterms:modified xsi:type="dcterms:W3CDTF">2022-07-12T09:11:00Z</dcterms:modified>
  <cp:revision>5</cp:revision>
  <dc:subject/>
  <dc:title/>
</cp:coreProperties>
</file>