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134"/>
      </w:tblGrid>
      <w:tr>
        <w:trPr/>
        <w:tc>
          <w:tcPr>
            <w:tcW w:w="489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Совета школ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токол №     от  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Председатель Совета  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ind w:right="360" w:firstLine="57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360" w:firstLine="57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     от _________</w:t>
            </w:r>
          </w:p>
          <w:p>
            <w:pPr>
              <w:pStyle w:val="Normal"/>
              <w:ind w:firstLine="577"/>
              <w:jc w:val="both"/>
              <w:rPr/>
            </w:pPr>
            <w:r>
              <w:rPr>
                <w:b/>
                <w:bCs/>
              </w:rPr>
              <w:t>Директор МБОУ Булатовская СОШ</w:t>
            </w:r>
          </w:p>
          <w:p>
            <w:pPr>
              <w:pStyle w:val="Normal"/>
              <w:ind w:firstLine="577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/Н.Ю. Маякова/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заседании ПК работни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латовской СО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окол №       от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ПК                          /А.С.Голубев/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пределении стимулирующей части фонда оплаты труда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МБОУ Булатов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Трудовым Кодексом Российской Федерации, Положением об оплате труда работников муниципальных общеобразовательных учреждений Тверской области, Уставом школы и применяется при установлении выплат стимулирующего характера работникам школы.</w:t>
      </w:r>
    </w:p>
    <w:p>
      <w:pPr>
        <w:pStyle w:val="Normal"/>
        <w:ind w:firstLine="540"/>
        <w:jc w:val="both"/>
        <w:rPr/>
      </w:pPr>
      <w:r>
        <w:rPr/>
        <w:t>Регламент распределения и назначения стимулирующих выплат утверждается в МОУ Булатовской СОШ на основании данного Положения.</w:t>
      </w:r>
    </w:p>
    <w:p>
      <w:pPr>
        <w:pStyle w:val="Normal"/>
        <w:ind w:firstLine="540"/>
        <w:jc w:val="both"/>
        <w:rPr/>
      </w:pPr>
      <w:r>
        <w:rPr/>
        <w:t>Стимулирующие выплаты осуществляются в пределах стимулирующей части фонда школы. Стимулирование труда работников основывается на показателях качества и результативности их деятельности, которые закреплены настоящим Положением школы по согласованию с Советом школы.</w:t>
      </w:r>
    </w:p>
    <w:p>
      <w:pPr>
        <w:pStyle w:val="Normal"/>
        <w:jc w:val="both"/>
        <w:rPr/>
      </w:pPr>
      <w:r>
        <w:rPr/>
        <w:t>Стимулирующие выплаты носят периодический характер: Установление выплат стимулирующего характера работникам школы за результаты работы в полугодии производится два раза в год, что позволяет учитывать динамику достижений, в том числе образовательных.</w:t>
      </w:r>
    </w:p>
    <w:p>
      <w:pPr>
        <w:pStyle w:val="Normal"/>
        <w:ind w:firstLine="540"/>
        <w:jc w:val="both"/>
        <w:rPr/>
      </w:pPr>
      <w:r>
        <w:rPr/>
        <w:t>Для расчета выплат, первое полугодие устанавливается с 01 января по 30 июня, второе с 01 июля по 31 декабря.</w:t>
      </w:r>
    </w:p>
    <w:p>
      <w:pPr>
        <w:pStyle w:val="Normal"/>
        <w:jc w:val="both"/>
        <w:rPr/>
      </w:pPr>
      <w:r>
        <w:rPr/>
        <w:t xml:space="preserve">Расчет размера выплат стимулирующего характера за результаты работы в полугодии каждому работнику и обоснование данного расчета производится комиссией школы, создаваемой на основании приказа директора школы. </w:t>
      </w:r>
    </w:p>
    <w:p>
      <w:pPr>
        <w:pStyle w:val="Normal"/>
        <w:ind w:firstLine="540"/>
        <w:jc w:val="both"/>
        <w:rPr/>
      </w:pPr>
      <w:r>
        <w:rPr/>
        <w:t>В комиссию по расчету размера и обоснованию размера стимулирующего характера работникам включ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иректор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местители директора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члены Совета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дседатель профкома школы;</w:t>
      </w:r>
    </w:p>
    <w:p>
      <w:pPr>
        <w:pStyle w:val="Normal"/>
        <w:ind w:firstLine="540"/>
        <w:jc w:val="both"/>
        <w:rPr/>
      </w:pPr>
      <w:r>
        <w:rPr/>
        <w:t>Председателем комиссии по расчету размера и обоснованию данного расчета является директор школы.</w:t>
      </w:r>
    </w:p>
    <w:p>
      <w:pPr>
        <w:pStyle w:val="Normal"/>
        <w:ind w:firstLine="540"/>
        <w:jc w:val="both"/>
        <w:rPr/>
      </w:pPr>
      <w:r>
        <w:rPr/>
        <w:t>Работники школы представляют в комиссию самоанализ своей работы не позднее 1 июля за период с1.01. по 30.06 и не позднее 15.12 за период с 1.07 по 30.12.</w:t>
      </w:r>
    </w:p>
    <w:p>
      <w:pPr>
        <w:pStyle w:val="Normal"/>
        <w:ind w:firstLine="540"/>
        <w:jc w:val="both"/>
        <w:rPr/>
      </w:pPr>
      <w:r>
        <w:rPr/>
        <w:t>Директор школы представляет в Совет школы информацию о показателях деятельности работников школы, являющуюся основанием для назначения стимулирующих выплат, и вносит предложение о персональном распределении стимулирующего фонда школы.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, представленного комиссией, по расчету выплат стимулирующего характера работникам, Совет школы принимает решение.</w:t>
      </w:r>
    </w:p>
    <w:p>
      <w:pPr>
        <w:pStyle w:val="Normal"/>
        <w:ind w:firstLine="540"/>
        <w:jc w:val="both"/>
        <w:rPr/>
      </w:pPr>
      <w:r>
        <w:rPr/>
        <w:t>Если Совет школы не согласен с представленным расчетом, то он формулирует свои замечания, возражения, предложения и направляет их директору школы с обязательным обоснованием причины.</w:t>
      </w:r>
    </w:p>
    <w:p>
      <w:pPr>
        <w:pStyle w:val="Normal"/>
        <w:ind w:firstLine="540"/>
        <w:jc w:val="both"/>
        <w:rPr/>
      </w:pPr>
      <w:r>
        <w:rPr/>
        <w:t>Стимулирующие выплаты осуществляются за совмещение и совместительство должностей.</w:t>
      </w:r>
      <w:r>
        <w:rPr>
          <w:sz w:val="28"/>
          <w:szCs w:val="28"/>
        </w:rPr>
        <w:t xml:space="preserve"> </w:t>
      </w:r>
      <w:r>
        <w:rPr/>
        <w:t>За счет экономии фонда оплаты труда допускаются выплаты иного характер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рок, не позднее 20 июля и 20 декабря каждого года, на основании протокола комиссии по расчету выплат стимулирующего характера работникам школы и с учетом решения Совета школы, директор школы издает приказ об установлении выплат стимулирующего характера работникам</w:t>
      </w:r>
    </w:p>
    <w:p>
      <w:pPr>
        <w:pStyle w:val="Normal"/>
        <w:ind w:firstLine="540"/>
        <w:jc w:val="both"/>
        <w:rPr/>
      </w:pPr>
      <w:r>
        <w:rPr/>
        <w:t>Условиями рассмотрения на Совете школы кандидатуры педагога для назначения стимулирующих выплат является:</w:t>
      </w:r>
    </w:p>
    <w:p>
      <w:pPr>
        <w:pStyle w:val="Normal"/>
        <w:ind w:firstLine="540"/>
        <w:jc w:val="both"/>
        <w:rPr/>
      </w:pPr>
      <w:r>
        <w:rPr/>
        <w:t>-стаж работы не менее 6 месяцев;</w:t>
      </w:r>
    </w:p>
    <w:p>
      <w:pPr>
        <w:pStyle w:val="Normal"/>
        <w:ind w:firstLine="540"/>
        <w:jc w:val="both"/>
        <w:rPr/>
      </w:pPr>
      <w:r>
        <w:rPr/>
        <w:t>-отсутствие случаев травматизма учащихся на уроках и во внеурочной деятельности;</w:t>
      </w:r>
    </w:p>
    <w:p>
      <w:pPr>
        <w:pStyle w:val="Normal"/>
        <w:ind w:firstLine="540"/>
        <w:jc w:val="both"/>
        <w:rPr/>
      </w:pPr>
      <w:r>
        <w:rPr/>
        <w:t>-прохождение повышения квалификации в течение последних 5 лет;</w:t>
      </w:r>
    </w:p>
    <w:p>
      <w:pPr>
        <w:pStyle w:val="Normal"/>
        <w:ind w:firstLine="540"/>
        <w:jc w:val="both"/>
        <w:rPr/>
      </w:pPr>
      <w:r>
        <w:rPr/>
        <w:t>-отсутствие жалоб со стороны родителей;</w:t>
      </w:r>
    </w:p>
    <w:p>
      <w:pPr>
        <w:pStyle w:val="Normal"/>
        <w:ind w:firstLine="540"/>
        <w:jc w:val="both"/>
        <w:rPr/>
      </w:pPr>
      <w:r>
        <w:rPr/>
        <w:t>-отсутствие административных взысканий.</w:t>
      </w:r>
    </w:p>
    <w:p>
      <w:pPr>
        <w:pStyle w:val="Normal"/>
        <w:jc w:val="both"/>
        <w:rPr/>
      </w:pPr>
      <w:r>
        <w:rPr/>
        <w:t xml:space="preserve">Для расчета выплат стимулирующего характера применяются критерии. Перечень критериев принимается общим собранием трудового коллектива и утверждается директором школы. </w:t>
      </w:r>
    </w:p>
    <w:p>
      <w:pPr>
        <w:pStyle w:val="Normal"/>
        <w:ind w:firstLine="540"/>
        <w:jc w:val="both"/>
        <w:rPr/>
      </w:pPr>
      <w:r>
        <w:rPr/>
        <w:t>Допускается изменение, уточнение и корректировка показателей и критериев на каждое полугодие.</w:t>
      </w:r>
    </w:p>
    <w:p>
      <w:pPr>
        <w:pStyle w:val="Normal"/>
        <w:ind w:left="540" w:hanging="0"/>
        <w:jc w:val="both"/>
        <w:rPr/>
      </w:pPr>
      <w:r>
        <w:rPr/>
        <w:t>При разработке критериев качества и результативности труда работников школы используются общие критерии из следующего переч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Качество и общедоступность образования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оздание условий для успешного и качественного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Успешность учеб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Активность во внеурочной, воспит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Обобщение и распространение передового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Участие в методической, научно – исследовательск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 </w:t>
      </w:r>
      <w:r>
        <w:rPr/>
        <w:t>Использование современных педагогических и образовательных технологий, в том числе информационно – коммуникационных и здоровьесберега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Эффективность мер и мероприятий по сохранению и укреплению здоровья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Эффективность кадров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Эффективность управлен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Качеств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убъективная оценка со стороны родителей (законных представителей) обучаемых и со стороны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Дополнительные критерии, связанные со спецификой деятельности или учебного года.</w:t>
      </w:r>
    </w:p>
    <w:p>
      <w:pPr>
        <w:pStyle w:val="Normal"/>
        <w:ind w:firstLine="540"/>
        <w:jc w:val="both"/>
        <w:rPr/>
      </w:pPr>
      <w:r>
        <w:rPr/>
        <w:t>По согласованию с Советом школы могут включаться иные критерии.</w:t>
      </w:r>
    </w:p>
    <w:p>
      <w:pPr>
        <w:pStyle w:val="Normal"/>
        <w:ind w:left="180" w:hanging="0"/>
        <w:jc w:val="both"/>
        <w:rPr/>
      </w:pPr>
      <w:r>
        <w:rPr/>
        <w:t>Выплаты иного характера за счет экономии фонда оплаты труда производятся за достижение высоких результатов деятельности по следующим основным показател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ыполнение больших объемов работ в кратчайший срок и с высокими результа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исуждение награ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ыполнение особо важных заданий, срочные и непредвиден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ыдвижение творческих идей в области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оявление творческой инициативы, самостоятельности и ответственного отношения к должностным обязаннос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званных выплат производится на основании приказа директора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размера стимулирующих выпла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ести подсчет баллов по максимально возможному количеству критериев и показателей каждого работника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ммировать баллы, полученные всеми работни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ер стимулирующей части ФОТ, запланированного на данный период, разделить на общую сумму баллов. В результате получаем денежный вес (руб.) каждого бал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нежный вес каждого балла умножаем на сумму баллов каждого работника. В результате получаем размер стимулирующих выплат (руб.) каждого работника за данный период. Выплачивать их можно равными долями ежемесячно или единовремен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пуск оплачивается исходя из средней заработанной платы, в которой учтены стимулирующие выплаты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асчет размеров выплат из стимулирующей части фонда оплаты труда производится по результатам полугодий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КРИТЕРИИ  И ПОКАЗАТЕЛИ КАЧЕСТВА ТРУДА  ПЕДАГОГИЧЕСКИХ РАБОТИКОВ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/>
        <w:t>РЕЗУЛЬТАТИВНОСТЬ УЧЕБНОЙ РАБОТЫ</w:t>
      </w:r>
    </w:p>
    <w:p>
      <w:pPr>
        <w:pStyle w:val="Normal"/>
        <w:ind w:firstLine="540"/>
        <w:jc w:val="center"/>
        <w:rPr/>
      </w:pPr>
      <w:r>
        <w:rPr/>
        <w:t>Инвариантные показатели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58"/>
        <w:gridCol w:w="4194"/>
        <w:gridCol w:w="7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расчета показател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бал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 конец года неуспевающих по предмету  (или уменьшение количества неуспевающих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се учащиеся успевают</w:t>
            </w:r>
          </w:p>
          <w:p>
            <w:pPr>
              <w:pStyle w:val="Normal"/>
              <w:jc w:val="both"/>
              <w:rPr/>
            </w:pPr>
            <w:r>
              <w:rPr/>
              <w:t>-снижение на 5%по сравнению с предыдущим го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 оценки уровня учебных достижений по предмету (соответствие среднего балла учителя среднему баллу независимых измерений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:</w:t>
            </w:r>
          </w:p>
          <w:p>
            <w:pPr>
              <w:pStyle w:val="Normal"/>
              <w:jc w:val="both"/>
              <w:rPr/>
            </w:pPr>
            <w:r>
              <w:rPr/>
              <w:t>-от1 до5 %</w:t>
            </w:r>
          </w:p>
          <w:p>
            <w:pPr>
              <w:pStyle w:val="Normal"/>
              <w:jc w:val="both"/>
              <w:rPr/>
            </w:pPr>
            <w:r>
              <w:rPr/>
              <w:t>-менее 1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оценки уровня учебных достижений по предмету, по классу (на основании внешнего контроля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среднего показателя по соответствующей ступени школы</w:t>
            </w:r>
          </w:p>
          <w:p>
            <w:pPr>
              <w:pStyle w:val="Normal"/>
              <w:jc w:val="both"/>
              <w:rPr/>
            </w:pPr>
            <w:r>
              <w:rPr/>
              <w:t>-до 10%</w:t>
            </w:r>
          </w:p>
          <w:p>
            <w:pPr>
              <w:pStyle w:val="Normal"/>
              <w:jc w:val="both"/>
              <w:rPr/>
            </w:pPr>
            <w:r>
              <w:rPr/>
              <w:t>-более 10%</w:t>
            </w:r>
          </w:p>
          <w:p>
            <w:pPr>
              <w:pStyle w:val="Normal"/>
              <w:jc w:val="both"/>
              <w:rPr/>
            </w:pPr>
            <w:r>
              <w:rPr/>
              <w:t>-имеет позитивную динамику по четвертям учебного г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еуспевающих выпускников 2 ступени по результатам независимой итоговой аттестации (русский язык, математика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сутствие неуспевающих</w:t>
            </w:r>
          </w:p>
          <w:p>
            <w:pPr>
              <w:pStyle w:val="Normal"/>
              <w:jc w:val="both"/>
              <w:rPr/>
            </w:pPr>
            <w:r>
              <w:rPr/>
              <w:t>-снижение доли неуспевающих на 4% и более по сравнению с предыдущим го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еуспевающих выпускников 3 ступени по результатам независимой итоговой аттестации (русский язык, математика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сутствие неуспевающих</w:t>
            </w:r>
          </w:p>
          <w:p>
            <w:pPr>
              <w:pStyle w:val="Normal"/>
              <w:jc w:val="both"/>
              <w:rPr/>
            </w:pPr>
            <w:r>
              <w:rPr/>
              <w:t>-снижение доли неуспевающих на 4% и более по сравнению с предыдущим го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выбирающих форму сдачи экзамена в виде ЕГЭ (для учителей всех предметов, по которым предлагается итоговая аттестация в форме ЕГЭ, кроме русского языка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30% выпускников ступени среднего (полного) общего образования выбирают форму сдачи экзамена в виде ЕГЭ – </w:t>
            </w:r>
          </w:p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о предмету балл по результатам ЕГЭ (при условии сдававших не менее 75%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, чем средний показатель по регион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по предмету , получивших на итоговой аттестации в форме ЕГЭ 80 и более балло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числа выпускников, сдававших ЕГЭ по предмету и получивших 80 баллов более 30 % - 2 балла, более 50% - 5 балл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сть учебной работы (динамика учебных достижений по результатам четверти, мониторинга учебных достижений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усвоения учебных программ: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учащихся, получивших «4» и «5»</w:t>
            </w:r>
          </w:p>
          <w:p>
            <w:pPr>
              <w:pStyle w:val="Normal"/>
              <w:jc w:val="both"/>
              <w:rPr/>
            </w:pPr>
            <w:r>
              <w:rPr/>
              <w:t>-равное среднему показателю школы по ступеням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выше на 10%</w:t>
            </w:r>
          </w:p>
          <w:p>
            <w:pPr>
              <w:pStyle w:val="Normal"/>
              <w:jc w:val="both"/>
              <w:rPr/>
            </w:pPr>
            <w:r>
              <w:rPr/>
              <w:t>-выше на 20% и боле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-4 классах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 и понимания прочитанного:</w:t>
            </w:r>
          </w:p>
          <w:p>
            <w:pPr>
              <w:pStyle w:val="Normal"/>
              <w:jc w:val="both"/>
              <w:rPr/>
            </w:pPr>
            <w:r>
              <w:rPr/>
              <w:t>-соответствует норме</w:t>
            </w:r>
          </w:p>
          <w:p>
            <w:pPr>
              <w:pStyle w:val="Normal"/>
              <w:jc w:val="both"/>
              <w:rPr/>
            </w:pPr>
            <w:r>
              <w:rPr/>
              <w:t>-у 50% учащихся выше нормы</w:t>
            </w:r>
          </w:p>
          <w:p>
            <w:pPr>
              <w:pStyle w:val="Normal"/>
              <w:jc w:val="both"/>
              <w:rPr/>
            </w:pPr>
            <w:r>
              <w:rPr/>
              <w:t>-у 30% учащихся ниже нормы</w:t>
            </w:r>
          </w:p>
          <w:p>
            <w:pPr>
              <w:pStyle w:val="Normal"/>
              <w:jc w:val="both"/>
              <w:rPr/>
            </w:pPr>
            <w:r>
              <w:rPr/>
              <w:t>Вычислительные навыки:</w:t>
            </w:r>
          </w:p>
          <w:p>
            <w:pPr>
              <w:pStyle w:val="Normal"/>
              <w:jc w:val="both"/>
              <w:rPr/>
            </w:pPr>
            <w:r>
              <w:rPr/>
              <w:t>-соответствуют норме</w:t>
            </w:r>
          </w:p>
          <w:p>
            <w:pPr>
              <w:pStyle w:val="Normal"/>
              <w:jc w:val="both"/>
              <w:rPr/>
            </w:pPr>
            <w:r>
              <w:rPr/>
              <w:t>-у 50% учащихся выше нормы</w:t>
            </w:r>
          </w:p>
          <w:p>
            <w:pPr>
              <w:pStyle w:val="Normal"/>
              <w:jc w:val="both"/>
              <w:rPr/>
            </w:pPr>
            <w:r>
              <w:rPr/>
              <w:t>-у 30% учащихся ниже норм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новационных технологий в учебном процесс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0 % учебного времени – 5 баллов, более 30 % - 10 балл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учебном процессе внешних ресурсов (музеи, театры, лаборатории, библиотеки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0 % учебного времени – 5 балл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омпетентнось учител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менение в в образовательном процессе здоровьесберегающи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ая система работы с одаренными детьми</w:t>
            </w:r>
          </w:p>
          <w:p>
            <w:pPr>
              <w:pStyle w:val="Normal"/>
              <w:jc w:val="both"/>
              <w:rPr/>
            </w:pPr>
            <w:r>
              <w:rPr/>
              <w:t>-умение выстраивать индивидуальную образовательную программу учен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уроко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 % пропусков уроков по неуважительной причине – 1 балл; 100% пропусков по уважительной причине – 3 бал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НЕУРОЧНАЯ РАБОТА</w:t>
      </w:r>
    </w:p>
    <w:p>
      <w:pPr>
        <w:pStyle w:val="Normal"/>
        <w:ind w:firstLine="540"/>
        <w:jc w:val="both"/>
        <w:rPr/>
      </w:pPr>
      <w:r>
        <w:rPr/>
        <w:t>Вариативные показатели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91"/>
        <w:gridCol w:w="3759"/>
        <w:gridCol w:w="100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вовавших: более 30 % - 5 баллов;</w:t>
            </w:r>
          </w:p>
          <w:p>
            <w:pPr>
              <w:pStyle w:val="Normal"/>
              <w:jc w:val="both"/>
              <w:rPr/>
            </w:pPr>
            <w:r>
              <w:rPr/>
              <w:t>За каждого победителя: на уровне ОУ – 3 балла; на муниципальном уровне – 5 баллов; на региональном уровне – 10 баллов; на зональном и Российском уровнях – 20 балл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ференциях по предмет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вовавших: более 30 % - 5 баллов;</w:t>
            </w:r>
          </w:p>
          <w:p>
            <w:pPr>
              <w:pStyle w:val="Normal"/>
              <w:jc w:val="both"/>
              <w:rPr/>
            </w:pPr>
            <w:r>
              <w:rPr/>
              <w:t>За каждого победителя: на уровне ОУ – 3 балла; на муниципальном уровне – 5 баллов; на региональном уровне – 10 баллов; на зональном и Российском уровнях – 20  балл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, конкурсах, фестиваля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вовавших: более 30 % - 5 баллов;</w:t>
            </w:r>
          </w:p>
          <w:p>
            <w:pPr>
              <w:pStyle w:val="Normal"/>
              <w:jc w:val="both"/>
              <w:rPr/>
            </w:pPr>
            <w:r>
              <w:rPr/>
              <w:t>За каждого победителя: на уровне ОУ – 3 балла; на муниципальном уровне – 5 баллов; на региональном уровне – 10 баллов; на зональном и Российском уровнях – 20  балл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ружков, факультативов, секций, студий по предмет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сещающих школьников более 30 % - 5 баллов, более 50 % - 10 балл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ая работа по предмет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метных недель, дней, олимпиад, интеллектуальных туров и т.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проектной деятель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оекты, выполненные под руководством учителя – 0,5 балла за каждый проект по предмету; 1 балл за каждый межпредметный 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социальном проектирован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циально значимых проектов, выполненных под руководством учителя – о, 5 балла за каждый проект, 1 балл за каждый проект реализованный на практи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работ учащихс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каций работ обучающихся в периодических изданиях, сборниках: на уровне муниципалитета 3 балла, региона - 5; России – 10 балл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комфортности учащихс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успешность обучающихс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циально-значимых проектов, выполненных под руководством учител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стие в добровольческой деятельности по социальному патронированию пожилых люд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Экологическая защи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филактика здорового и безопасного образа жизн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бота в школьном музе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рудовая помощь (« Русское поле», участок, бригада, колхоз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экскурс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Шефство над детским садо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стие в обустройстве села: озеленение улиц, уборка мусора и т.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оценка рабо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, роди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2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ессиональных конкурсах, гранта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: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-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-федерального уровн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с учащимися, родителями, общественностью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жалоб со стороны учащихся, родителей, общественности на организацию учебно-воспитательного процес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 Вожатый (организатор внеклассной работы), воспитатель ГПД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37"/>
        <w:gridCol w:w="3413"/>
        <w:gridCol w:w="143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 континген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хранение контингента учащихся во внешкольных и внеклас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>- снижение контингента учащихся во внешкольных и внеклас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, конкурсах, соревнованиях, смотрах и т.п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конкурсах, соревнованиях, смотрах и т.п.: </w:t>
            </w:r>
          </w:p>
          <w:p>
            <w:pPr>
              <w:pStyle w:val="Normal"/>
              <w:jc w:val="both"/>
              <w:rPr/>
            </w:pPr>
            <w:r>
              <w:rPr/>
              <w:t>- уровень школы;</w:t>
            </w:r>
          </w:p>
          <w:p>
            <w:pPr>
              <w:pStyle w:val="Normal"/>
              <w:jc w:val="both"/>
              <w:rPr/>
            </w:pPr>
            <w:r>
              <w:rPr/>
              <w:t>- уровень района;</w:t>
            </w:r>
          </w:p>
          <w:p>
            <w:pPr>
              <w:pStyle w:val="Normal"/>
              <w:jc w:val="both"/>
              <w:rPr/>
            </w:pPr>
            <w:r>
              <w:rPr/>
              <w:t>-уровень области;</w:t>
            </w:r>
          </w:p>
          <w:p>
            <w:pPr>
              <w:pStyle w:val="Normal"/>
              <w:jc w:val="both"/>
              <w:rPr/>
            </w:pPr>
            <w:r>
              <w:rPr/>
              <w:t>- уровень Р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победу в фестивалях, конкурсах, соревнованиях, смотрах и т.п.: </w:t>
            </w:r>
          </w:p>
          <w:p>
            <w:pPr>
              <w:pStyle w:val="Normal"/>
              <w:jc w:val="both"/>
              <w:rPr/>
            </w:pPr>
            <w:r>
              <w:rPr/>
              <w:t>- уровень школы;</w:t>
            </w:r>
          </w:p>
          <w:p>
            <w:pPr>
              <w:pStyle w:val="Normal"/>
              <w:jc w:val="both"/>
              <w:rPr/>
            </w:pPr>
            <w:r>
              <w:rPr/>
              <w:t>- уровень района;</w:t>
            </w:r>
          </w:p>
          <w:p>
            <w:pPr>
              <w:pStyle w:val="Normal"/>
              <w:jc w:val="both"/>
              <w:rPr/>
            </w:pPr>
            <w:r>
              <w:rPr/>
              <w:t>-уровень области;</w:t>
            </w:r>
          </w:p>
          <w:p>
            <w:pPr>
              <w:pStyle w:val="Normal"/>
              <w:jc w:val="both"/>
              <w:rPr/>
            </w:pPr>
            <w:r>
              <w:rPr/>
              <w:t>- уровень РФ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успешность обучающихс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циально-значимых проектов, выполненных под руководством вожатог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стие в добровольческой деятельности по социальному патронированию пожилых люд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Экологическая защи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филактика здорового и безопасного образа жизн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бота в школьном музе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рудовая помощь (« Русское поле», участок, бригада, колхоз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экскурс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Шефство над детским садо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стие в обустройстве села: озеленение улиц, уборка мусора и т.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4. Заместитель директора по учебно-воспитательной работе и воспитательной работе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92"/>
        <w:gridCol w:w="3763"/>
        <w:gridCol w:w="100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новление содержания образо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нициирование к участию в инновационной деятельности и по введению в учебный план новых предметов, программ углубленного изучения отдельных предметов, профильных курсов и т.п. (за каждый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методической работы, достижения учителей и обучающихс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 учителей</w:t>
            </w:r>
          </w:p>
          <w:p>
            <w:pPr>
              <w:pStyle w:val="Normal"/>
              <w:jc w:val="both"/>
              <w:rPr/>
            </w:pPr>
            <w:r>
              <w:rPr/>
              <w:t>За каждое проведен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- уровень школы;</w:t>
            </w:r>
          </w:p>
          <w:p>
            <w:pPr>
              <w:pStyle w:val="Normal"/>
              <w:jc w:val="both"/>
              <w:rPr/>
            </w:pPr>
            <w:r>
              <w:rPr/>
              <w:t>- уровень района;</w:t>
            </w:r>
          </w:p>
          <w:p>
            <w:pPr>
              <w:pStyle w:val="Normal"/>
              <w:jc w:val="both"/>
              <w:rPr/>
            </w:pPr>
            <w:r>
              <w:rPr/>
              <w:t>-уровень области;</w:t>
            </w:r>
          </w:p>
          <w:p>
            <w:pPr>
              <w:pStyle w:val="Normal"/>
              <w:jc w:val="both"/>
              <w:rPr/>
            </w:pPr>
            <w:r>
              <w:rPr/>
              <w:t>- уровень РФ.</w:t>
            </w:r>
          </w:p>
          <w:p>
            <w:pPr>
              <w:pStyle w:val="Normal"/>
              <w:jc w:val="both"/>
              <w:rPr/>
            </w:pPr>
            <w:r>
              <w:rPr/>
              <w:t>Внедрение в практику педагогических и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За публикациях в журналах, изданиях (за каждую публикацию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истему работы с педагогическим коллективом по повышению качества обучения и воспитания школьник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и исполнение плана внутришкольного контрол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100% и менее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 менее 80%__________________</w:t>
            </w:r>
          </w:p>
          <w:p>
            <w:pPr>
              <w:pStyle w:val="Normal"/>
              <w:jc w:val="both"/>
              <w:rPr/>
            </w:pPr>
            <w:r>
              <w:rPr/>
              <w:t>- за снижение успеваемости курируемым предметам на каждые 5 %;</w:t>
            </w:r>
          </w:p>
          <w:p>
            <w:pPr>
              <w:pStyle w:val="Normal"/>
              <w:jc w:val="both"/>
              <w:rPr/>
            </w:pPr>
            <w:r>
              <w:rPr/>
              <w:t>- за наличие учащихся совершивших преступление и поставленных не учет в органах милиции (-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 отчисление учащихся из школы до достижения им 16 лет за </w:t>
            </w:r>
            <w:r>
              <w:rPr>
                <w:u w:val="single"/>
              </w:rPr>
              <w:t>каждого (-);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 средний балл по ЕГЭ по каждому предмету </w:t>
            </w:r>
          </w:p>
          <w:p>
            <w:pPr>
              <w:pStyle w:val="Normal"/>
              <w:jc w:val="both"/>
              <w:rPr/>
            </w:pPr>
            <w:r>
              <w:rPr/>
              <w:t>- уровень района;</w:t>
            </w:r>
          </w:p>
          <w:p>
            <w:pPr>
              <w:pStyle w:val="Normal"/>
              <w:jc w:val="both"/>
              <w:rPr/>
            </w:pPr>
            <w:r>
              <w:rPr/>
              <w:t>-уровень области;</w:t>
            </w:r>
          </w:p>
          <w:p>
            <w:pPr>
              <w:pStyle w:val="Normal"/>
              <w:jc w:val="both"/>
              <w:rPr/>
            </w:pPr>
            <w:r>
              <w:rPr/>
              <w:t>выбрали выпускники к сдачи экзаменов в форме ЕГЭ (кроме русского языка и математики)</w:t>
            </w:r>
          </w:p>
          <w:p>
            <w:pPr>
              <w:pStyle w:val="Normal"/>
              <w:jc w:val="both"/>
              <w:rPr/>
            </w:pPr>
            <w:r>
              <w:rPr/>
              <w:t>от 20 до 30%;</w:t>
            </w:r>
          </w:p>
          <w:p>
            <w:pPr>
              <w:pStyle w:val="Normal"/>
              <w:jc w:val="both"/>
              <w:rPr/>
            </w:pPr>
            <w:r>
              <w:rPr/>
              <w:t>более 30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 поступления выпускников в ВУЗы </w:t>
            </w:r>
          </w:p>
          <w:p>
            <w:pPr>
              <w:pStyle w:val="Normal"/>
              <w:jc w:val="both"/>
              <w:rPr/>
            </w:pPr>
            <w:r>
              <w:rPr/>
              <w:t>50-70%;</w:t>
            </w:r>
          </w:p>
          <w:p>
            <w:pPr>
              <w:pStyle w:val="Normal"/>
              <w:jc w:val="both"/>
              <w:rPr/>
            </w:pPr>
            <w:r>
              <w:rPr/>
              <w:t>выше 70%.</w:t>
            </w:r>
          </w:p>
          <w:p>
            <w:pPr>
              <w:pStyle w:val="Normal"/>
              <w:jc w:val="both"/>
              <w:rPr/>
            </w:pPr>
            <w:r>
              <w:rPr/>
              <w:t>- за руководство органами ученического самоуправл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center"/>
        <w:rPr/>
      </w:pPr>
      <w:r>
        <w:rPr/>
        <w:t>5.Заместитель директора по АХЧ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600"/>
        <w:gridCol w:w="1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гигиенических условий в помещениях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сутствие замечаний Роспотребнадз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сутствие замечаний контролирующих органов в невыполнении требований пожарной и электробезопасности, охраны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ое качество подготовки и организации ремонтных рабо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окий уровень материально-технического обеспечения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воевременное и качественное ведение отчетности и докумен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сутствие нарушений сроков сдачи отчетов, некачественного ведения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Социальный педагог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600"/>
        <w:gridCol w:w="1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ведение банка детей, охваченных различными видами контрол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коррекционно-развивающе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детей и наличие системы работы с нуждающимися в социальной, коррекционной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7. Работники библиотеки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600"/>
        <w:gridCol w:w="1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читательская активность обучающихся (не менее 80% учащихся систематически пользуются услугами библиоте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библиотеки (не менее 8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(менее 8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(за каждое)</w:t>
            </w:r>
          </w:p>
          <w:p>
            <w:pPr>
              <w:pStyle w:val="Normal"/>
              <w:rPr/>
            </w:pPr>
            <w:r>
              <w:rPr/>
              <w:t>- уровень школы</w:t>
            </w:r>
          </w:p>
          <w:p>
            <w:pPr>
              <w:pStyle w:val="Normal"/>
              <w:rPr/>
            </w:pPr>
            <w:r>
              <w:rPr/>
              <w:t>-уровень района</w:t>
            </w:r>
          </w:p>
          <w:p>
            <w:pPr>
              <w:pStyle w:val="Normal"/>
              <w:rPr/>
            </w:pPr>
            <w:r>
              <w:rPr/>
              <w:t>-уровень области</w:t>
            </w:r>
          </w:p>
          <w:p>
            <w:pPr>
              <w:pStyle w:val="Normal"/>
              <w:rPr/>
            </w:pPr>
            <w:r>
              <w:rPr/>
              <w:t>-оформление тематических выставок (за кажду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bCs/>
        </w:rPr>
        <w:t>8. Обслуживающий персонал (уборщица, сторож, оператор газовой котельной, повар, гардеробщица</w:t>
      </w:r>
      <w:r>
        <w:rPr/>
        <w:t>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600"/>
        <w:gridCol w:w="1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ых убо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астка в соответствии с санитарными правилами и нормами , качественная уборка помещ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предупреждению аварий, сбоев в работе 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 выполнения заявок по устранению неполад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9. секретарь, делопроизводитель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600"/>
        <w:gridCol w:w="1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докумен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отчетов, докумен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доведение информации, приказов, распоряжений администрации до исполн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10. Водитель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600"/>
        <w:gridCol w:w="1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го технического состояния автоб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отчетов, докумен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еревозки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ТП, замеч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51:00Z</dcterms:created>
  <dc:creator>Наташа</dc:creator>
  <dc:description/>
  <cp:keywords/>
  <dc:language>en-US</dc:language>
  <cp:lastModifiedBy>Сергей</cp:lastModifiedBy>
  <cp:lastPrinted>2008-11-15T11:10:00Z</cp:lastPrinted>
  <dcterms:modified xsi:type="dcterms:W3CDTF">2012-11-03T20:54:00Z</dcterms:modified>
  <cp:revision>37</cp:revision>
  <dc:subject/>
  <dc:title/>
</cp:coreProperties>
</file>