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778240" cy="608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чая программа учебного курс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емати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разработана в соответствии с Федеральным законом от 29.12.2012 № 273 – ФЗ «Об образовании в Российской Федерации», на основе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образовательного государственного стандарта для детей с умственной отсталостью (интеллектуальными нарушениями)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й адаптированной основной общеобразовательной программы образования обучающихся  с умственной отсталостью (интеллектуальными нарушениями) в соответствии с СанПиН 2.4.2.3286-15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УМК, включающий: </w:t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</w:rPr>
        <w:t xml:space="preserve">Алышева Т.В. </w:t>
      </w:r>
      <w:r>
        <w:rPr>
          <w:bCs/>
          <w:sz w:val="28"/>
          <w:szCs w:val="28"/>
        </w:rPr>
        <w:t xml:space="preserve">Учебник «Математика», 2 класс, часть 1,2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– 6-е изд. – М.: Просвещение, 2016</w:t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</w:rPr>
        <w:t>Рабочая тетрадь. Математика. 2 класс. В 2 частях (VIII вид). Алышева Т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Математика» входит в образовательную область «Математика» и изучается школьниками с умственной отсталостью (интеллектуальными нарушениями) на всех годах школьного обуч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даптированной основной общеобразовательной программой школы (вариант 1), рабочая программа по математике во втором классе рассчитана на 136 часов в год при 4 часах в неделю (34 учебные нед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tabs>
          <w:tab w:val="clear" w:pos="708"/>
          <w:tab w:val="left" w:pos="596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ТОМ ОСОБЕННОСТЕЙ ЕГО ОСВОЕНИЯ ОБУЧАЮЩИМИ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  является  одним  из  важных  общеобразовательных предметов  в  образовательных  организациях,  осуществляющих  обучение обучающихся  с  умственной  отсталостью  (интеллектуальными  нарушениям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 обучения  математике  является  подготовка  обучающихся этой  категории  к  жизни  в  современном  обществе  и  овладение  доступными профессионально-трудовыми навы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сновной цели, задачами обучения математик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доступных обучающимся с умственной отсталостью (интеллектуальными нарушениями) математических знаний и умений, необходимых для решения учебно-познавательных, учебно-практических, житейских и профессиональных задач и развитие способности их использования при решении соответствующих возрасту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 доводить начатое дело до конца, осуществлять контроль и само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 Планируемые результаты освоен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для 2 класса направлена на достижение учащимися определенных </w:t>
      </w:r>
      <w:r>
        <w:rPr>
          <w:rFonts w:cs="Times New Roman" w:ascii="Times New Roman" w:hAnsi="Times New Roman"/>
          <w:i/>
          <w:sz w:val="28"/>
          <w:szCs w:val="28"/>
        </w:rPr>
        <w:t>личностных и предметных  резуль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также на формирование </w:t>
      </w:r>
      <w:r>
        <w:rPr>
          <w:rFonts w:cs="Times New Roman" w:ascii="Times New Roman" w:hAnsi="Times New Roman"/>
          <w:i/>
          <w:sz w:val="28"/>
          <w:szCs w:val="28"/>
        </w:rPr>
        <w:t>базовых учебных дейст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«Математика» во 2 классе направлено на формирова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базовых учебных действ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чебные действия: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сознавать себя как ученика заинтересованного посещением школы, обучением, занятиями, как члена семьи, одноклассника, друга;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 выполнять учебные задания, поручения, договорённости;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личную от</w:t>
        <w:softHyphen/>
        <w:t>вет</w:t>
        <w:softHyphen/>
        <w:t>с</w:t>
        <w:softHyphen/>
        <w:t>т</w:t>
        <w:softHyphen/>
        <w:t>вен</w:t>
        <w:softHyphen/>
        <w:t>ность за свои поступки на основе пред</w:t>
        <w:softHyphen/>
        <w:t>с</w:t>
        <w:softHyphen/>
        <w:t>тавлений об эти</w:t>
        <w:softHyphen/>
        <w:t>ческих нормах и правилах поведения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чебные умения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ступать в контакт и работать в коллективе (учитель – ученик, ученик – ученик,  ученик – класс, учитель  – ученик)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использовать принятые ритуалы социального взаимодействия с одноклассниками и учителем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бращаться за помощью и принимать помощь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и понимать инструкцию к учебному заданию в раз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чебные  способности: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облюдать ритуалы школьного поведения (поднимать руку, вставать и выходить из – за парты и т.д.);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активно участвовать в деятельности, контролировать и оценивать свои действия и действия одноклассников;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оотносить свои действия и их результаты с заданными образцами, принимать оценку деятельности, оценивать её с учётом предложенных критериев, корректировать свою деятельность с учётом выявленных недочё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чебные умения: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лать простейшие обобщения, сравнивать, классифицировать на наглядном материале;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льзоваться знаками, символами, предметами – заменителями;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исать и выполнять арифметические действия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работать с несложной по содержанию и структуре информацией (понимать изображение, устное высказывание, предъявленное на бумажных и электронных носител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ей программе 2 класса по предмету «Математика» предусмотрено два уровня овладения предметными результатами: </w:t>
      </w:r>
      <w:r>
        <w:rPr>
          <w:rFonts w:cs="Times New Roman" w:ascii="Times New Roman" w:hAnsi="Times New Roman"/>
          <w:i/>
          <w:sz w:val="28"/>
          <w:szCs w:val="28"/>
        </w:rPr>
        <w:t xml:space="preserve">минимальный и достаточный. </w:t>
      </w:r>
      <w:r>
        <w:rPr>
          <w:rFonts w:cs="Times New Roman" w:ascii="Times New Roman" w:hAnsi="Times New Roman"/>
          <w:sz w:val="28"/>
          <w:szCs w:val="28"/>
        </w:rPr>
        <w:t>Достаточный уровень освоения предметных результатов не является обязательным для всех обучающихся. Минимальный уровень освоения предметных результатов является обязательным для большинства обучающихся с умственной отсталостью. Отсутствие достижения  этого уровня  не является препятствием к продолжению образования по данному варианту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 концу обучения во 2 классе учащиеся будут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мальный уровень: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, читать, записывать, откладывать на счётах числа второго десятка;</w:t>
      </w:r>
    </w:p>
    <w:p>
      <w:pPr>
        <w:pStyle w:val="Style18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считать по единице и равными числовыми группами (по 2, по 5, по 3, по 4) в пределах 20 в прямом и обратном порядке (по 3, по 4 не обязательно);</w:t>
      </w:r>
    </w:p>
    <w:p>
      <w:pPr>
        <w:pStyle w:val="Style18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сравнивать числа в пределах 20 (использовать при сравнении чисел знаки не обязательно;  при сравнении двузначных чисел с двузначными возможна помощь учителя)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таблицей состава чисел второго десятка из десятков и единиц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ывать числа, выраженные одной единицей измерения (стоимости, длины, времени)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ремя по часам с точностью до часа;</w:t>
      </w:r>
    </w:p>
    <w:p>
      <w:pPr>
        <w:pStyle w:val="Style18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складывать и вычитать числа в пределах 20 без перехода через разряд (в одно действие с помощью счётного материала)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ые примеры с числами, выраженными одной единицей измерения (длины, стоимости, времени)</w:t>
      </w:r>
    </w:p>
    <w:p>
      <w:pPr>
        <w:pStyle w:val="Style18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решать простые текстовые задачи на нахождение суммы и разности (остатка) (самостоятельно)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увеличение и уменьшение числа на несколько единиц (с помощью учителя)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ть стороны, углы, вершины в треугольнике, квадрате, прямоугольнике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ять отрезки и строить отрезок заданной длины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луч, произвольные углы, прямой угол с помощью чертёжного угольника (возможна помощь учителя)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треугольники, квадраты, прямоугольники по точкам (вершины) с помощь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точный уровень: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, читать, записывать, откладывать на счётах числа второго десятка;</w:t>
      </w:r>
    </w:p>
    <w:p>
      <w:pPr>
        <w:pStyle w:val="Style18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считать по единице и равными числовыми группами (по 2, по 5, по 3, по 4) в пределах 20 в прямом и обратном порядке;</w:t>
      </w:r>
    </w:p>
    <w:p>
      <w:pPr>
        <w:pStyle w:val="Style18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сравнивать числа в пределах 20 (однозначные с двузначными, двузначные с двузначными)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сравнении чисел знаки &lt;, &gt;, =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таблицей состава чисел второго десятка из десятков и единиц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ывать числа, выраженные одной единицей измерения (стоимости, длины, времени)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ремя по часам с точностью до часа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ывать и вычитать числа в пределах 20 без перехода через разряд (в том числе в два действия)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ые примеры с числами, выраженными одной единицей измерения (длины, стоимости, времени)</w:t>
      </w:r>
    </w:p>
    <w:p>
      <w:pPr>
        <w:pStyle w:val="Style18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решать простые текстовые задачи на нахождение суммы и разности (остатка) (самостоятельно)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увеличение и уменьшение числа на несколько единиц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в два действия;</w:t>
      </w:r>
    </w:p>
    <w:p>
      <w:pPr>
        <w:pStyle w:val="Style18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оказывать, называть стороны, углы, вершины в треугольнике, квадрате, прямоугольнике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ять отрезки и строить отрезок заданной длины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луч, произвольные углы, прямой угол с помощью чертёжного угольника;</w:t>
      </w:r>
    </w:p>
    <w:p>
      <w:pPr>
        <w:pStyle w:val="Style18"/>
        <w:numPr>
          <w:ilvl w:val="0"/>
          <w:numId w:val="2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оить треугольники, квадраты, прямоугольники по точкам (верши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концу обучения во 2 классе учащиеся так же должны усвоить следующие базовые представления:</w:t>
      </w:r>
    </w:p>
    <w:p>
      <w:pPr>
        <w:pStyle w:val="Style18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резке числового ряда от 11 до 20;</w:t>
      </w:r>
    </w:p>
    <w:p>
      <w:pPr>
        <w:pStyle w:val="Style18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чёте в пределах 20 (количественный, порядковый);</w:t>
      </w:r>
    </w:p>
    <w:p>
      <w:pPr>
        <w:pStyle w:val="Style18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днозначных и двузначных чисел;</w:t>
      </w:r>
    </w:p>
    <w:p>
      <w:pPr>
        <w:pStyle w:val="Style18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омпонентах и результатах сложения и вычитания;</w:t>
      </w:r>
    </w:p>
    <w:p>
      <w:pPr>
        <w:pStyle w:val="Style18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еометрических фигурах: овале, луче, угле; </w:t>
      </w:r>
    </w:p>
    <w:p>
      <w:pPr>
        <w:pStyle w:val="Style18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идах углов: прямом, тупом, остром;</w:t>
      </w:r>
    </w:p>
    <w:p>
      <w:pPr>
        <w:pStyle w:val="Style18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элементах треугольника, квадрата, прямоугольника: углах, сторонах, вершин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:</w:t>
      </w:r>
    </w:p>
    <w:p>
      <w:pPr>
        <w:pStyle w:val="Style18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ступать в контакт с педагогом;</w:t>
      </w:r>
    </w:p>
    <w:p>
      <w:pPr>
        <w:pStyle w:val="Style18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ботать в коллективе (ученик-ученик);</w:t>
      </w:r>
    </w:p>
    <w:p>
      <w:pPr>
        <w:pStyle w:val="Style18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ь и понимать инструкцию педагога;</w:t>
      </w:r>
    </w:p>
    <w:p>
      <w:pPr>
        <w:pStyle w:val="Style18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помощью и принимать помощь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диагностики и критерии результативности</w:t>
      </w:r>
    </w:p>
    <w:p>
      <w:pPr>
        <w:pStyle w:val="Normal"/>
        <w:shd w:fill="FFFFFF" w:val="clear"/>
        <w:spacing w:lineRule="atLeast" w:line="312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классе первое полугодие ведётся безотметочное обучение. Основная цель которого - сформировать и развить оценочную деятельность детей, сделать педагогический процесс гуманным и направленным на развитие личности ребёнка. В течение этого периода целесообразно всячески поощрять и стимулировать работу учеников, используя только качественную оценку. На этом этапе обучения центральным результатом является появление значимых предпосылок учебной деятельности, одной из которых является способность её осуществления не только под прямым и непосредственным руководством и контролем учителя, но и с определённой долей самостоятельности во взаимодействии с учителем и одноклассниками.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второго полугодия во 2 классе вводится отметочное обу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. Усвоенные обучающимися, даже незначительные по объёму и элементарные по содержанию знания и умения, должны выполнять коррекционно-развивающую функцию, поскольку они играют определённую роль в становлении личности обучающегося и овладении им социальным опы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достижения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о предмету «Математика» проводится в 3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сентябрь (первичная диагности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  декабрь (промежуточная диагности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-  май  (итоговая диагностик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во 2 классе оценивают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не умеет, не научил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    - выполняет задания с помощь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  - допускает ошибки, требуется частичная помощь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  - выполняет всё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данные заносятся в таблицу фиксации планируемых результатов  обучения по предмету «Математика»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ка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базов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3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сентябрь (первичная диагности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  декабрь (промежуточная диагности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-  май  (итоговая диагностик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базовых учебных действий оценивается по следующей систе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» (+) -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(вступать в контакт с педагогом, принимать помощь педагога, понимать инструкцию педагога, общаться со сверстниками в класс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т» (-) - </w:t>
      </w:r>
      <w:r>
        <w:rPr>
          <w:rFonts w:cs="Times New Roman" w:ascii="Times New Roman" w:hAnsi="Times New Roman"/>
          <w:i/>
          <w:sz w:val="28"/>
          <w:szCs w:val="28"/>
        </w:rPr>
        <w:t>не умеет</w:t>
      </w:r>
      <w:r>
        <w:rPr>
          <w:rFonts w:cs="Times New Roman" w:ascii="Times New Roman" w:hAnsi="Times New Roman"/>
          <w:sz w:val="28"/>
          <w:szCs w:val="28"/>
        </w:rPr>
        <w:t xml:space="preserve"> (вступать в контакт с педагогом, принимать помощь педагога, понимать инструкцию педагога, общаться со сверстниками в класс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 всегда» (!) - </w:t>
      </w:r>
      <w:r>
        <w:rPr>
          <w:rFonts w:cs="Times New Roman" w:ascii="Times New Roman" w:hAnsi="Times New Roman"/>
          <w:i/>
          <w:sz w:val="28"/>
          <w:szCs w:val="28"/>
        </w:rPr>
        <w:t>не всегда</w:t>
      </w:r>
      <w:r>
        <w:rPr>
          <w:rFonts w:cs="Times New Roman" w:ascii="Times New Roman" w:hAnsi="Times New Roman"/>
          <w:sz w:val="28"/>
          <w:szCs w:val="28"/>
        </w:rPr>
        <w:t xml:space="preserve"> (вступает в контакт с педагогом, принимает помощь педагога, понимает инструкцию педагога, общается со сверстниками в класс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заносятся в таблицу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учебного предмета «Математика» предполагает использование демонстрационных и печатных пособий, демонстрационных приборов и инструментов, технических средств обучения для создания и воспитания младших школьников с лёгкой степенью умственной отстал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е и печатные пособия: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геометрических фигур;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ётное панно;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ётные палочки;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фареты;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ая доска;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са цифр и знаков на магнитах;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вой ряд чисел 1-10, 11-20;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состава чисел 1 десятка, 2 десятка;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ное полотно;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сутки;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вой веер;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ёты;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демонстрационные пособия для уточнения представлений о цвете, величине, размере, массе; о количественных, пространственных, временных представл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е приборы и инструменты: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ьник классный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средства обучения:</w:t>
      </w:r>
    </w:p>
    <w:p>
      <w:pPr>
        <w:pStyle w:val="Style1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ноутбук;</w:t>
      </w:r>
    </w:p>
    <w:p>
      <w:pPr>
        <w:pStyle w:val="Style1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Style1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Математика» включает следующие разделы:</w:t>
      </w:r>
    </w:p>
    <w:p>
      <w:pPr>
        <w:pStyle w:val="TextBody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(отрезок числового ряда 1-10)</w:t>
      </w:r>
    </w:p>
    <w:p>
      <w:pPr>
        <w:pStyle w:val="TextBody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(отрезок числового ряда 11 – 20)</w:t>
      </w:r>
    </w:p>
    <w:p>
      <w:pPr>
        <w:pStyle w:val="TextBody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и их соотношения</w:t>
      </w:r>
    </w:p>
    <w:p>
      <w:pPr>
        <w:pStyle w:val="TextBody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действия</w:t>
      </w:r>
    </w:p>
    <w:p>
      <w:pPr>
        <w:pStyle w:val="TextBody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материа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ждом разделе предусмотрено решение текстовых арифметических задач и арифметические действия с числам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1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раз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(первый деся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(числовой ряд от 11 до 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и их со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ч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торение (14 ч.)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дачи раздела</w:t>
      </w:r>
      <w:r>
        <w:rPr>
          <w:rFonts w:cs="Times New Roman" w:ascii="Times New Roman" w:hAnsi="Times New Roman"/>
          <w:sz w:val="28"/>
          <w:szCs w:val="28"/>
        </w:rPr>
        <w:t>– закрепить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бразования, чтения и записи чисел 0, 1-10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счёта  в прямом и обратном порядке в пределах 10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сравнения чисел и предметных совокупностей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ешать примеры на сложение и вычитание в пределах 10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ешать простые текстовые арифметические задачи на нахождение суммы и разности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ользоваться таблицей сложения в пределах 10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раздел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резок числового ряда 1-10. Число и цифра 0. Образование, чтение, запись чисел первого десятк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чёт в прямой и обратной последовательности, количественный и порядковый в пределах 10. Соотношение количества, числа и цифры. Место числа в числовом ряду. Счёт по 2, по 5, по 3 в пределах 10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авнение чисел, знаки сравнения &lt;, &gt;, =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чисел первого десятк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в пределах 10. Взаимосвязь сложения и вычитания. Знаки +, -, =. Таблицы сложения и вычитания.</w:t>
      </w:r>
    </w:p>
    <w:p>
      <w:pPr>
        <w:pStyle w:val="TextBody"/>
        <w:tabs>
          <w:tab w:val="clear" w:pos="708"/>
          <w:tab w:val="left" w:pos="9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мерация (числовой ряд от 11 до 20) (48 ч.)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дачи раздела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го образования, чтения и записи чисел  11-20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навыка счёта  в прямом и обратном порядке в пределах 20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навыка сравнения чисел и предметных совокупностей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ешать примеры на сложение и вычитание в пределах 20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решать простые текстовые арифметические задачи на нахождение суммы и разно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раздела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езок числового ряда 11-20. Образование, чтение, запись чисел в пределах 20. Цифры, их количество. Числа первого и второго десятка. Числа однозначные и двузначные. Единицы, десятки. Умение отложить  любое число в пределах 20 на счётах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авнение чисел. Знаки &lt;, &gt;, =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ложение двузначных чисел на разрядные слагаемые. Счёт по единице, по 2, по 5, по 3, по 4 в пределах 20 в прямом и обратном порядк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диницы измерения и их соотношения (6 ч.)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дачи раздела:</w:t>
      </w:r>
    </w:p>
    <w:p>
      <w:pPr>
        <w:pStyle w:val="TextBody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представления о единицах  измерения и их обозначение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записывать числа, выраженные одной единицей измерения (стоимости, длины, времени)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ремя по часам с точностью до часа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раздела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ицы измерения длины: сантиметр, дециметр. Обозначения: 1 см, 1 дм. Соотношение: 1 дм = 10 см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времени: час, месяц. Обозначения: 1ч, 1мес. Часы. Циферблат. Определение времени с точностью до час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ки. Недел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чисел, выраженных одной единицей измерения – стоимости, длины, времени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ифметические действия (64 ч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дачи раздела:</w:t>
      </w:r>
    </w:p>
    <w:p>
      <w:pPr>
        <w:pStyle w:val="Style18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формирование умения складывать и вычитать числа в пределах 20 без перехода через разряд, с переходом через разряд</w:t>
      </w:r>
    </w:p>
    <w:p>
      <w:pPr>
        <w:pStyle w:val="Style18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ешать простые текстовые задачи на нахождение суммы и разности (остатка) (самостоятельно)</w:t>
      </w:r>
    </w:p>
    <w:p>
      <w:pPr>
        <w:pStyle w:val="Style18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формирование умения решать задачи на увеличение и уменьшение числа на несколько единиц</w:t>
      </w:r>
    </w:p>
    <w:p>
      <w:pPr>
        <w:pStyle w:val="Style18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ешать задачи в два действия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раздела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компонентов и результатов действий сложения и вычитания (в речи учителя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ение десятка и однозначного числа и соответствующие случаи вычитания. Сложение и вычитание в пределах 20 без перехода через разряд, с переходом через разряд. Вычитание из 20 однозначных и двузначных чисел. Переместительное свойство сложения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 числами, выраженными одной единицей измерения (длины, стоимости, времени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 </w:t>
      </w:r>
      <w:r>
        <w:rPr>
          <w:rFonts w:cs="Times New Roman" w:ascii="Times New Roman" w:hAnsi="Times New Roman"/>
          <w:i/>
          <w:sz w:val="28"/>
          <w:szCs w:val="28"/>
        </w:rPr>
        <w:t>больше на …, меньше на …</w:t>
      </w:r>
      <w:r>
        <w:rPr>
          <w:rFonts w:cs="Times New Roman" w:ascii="Times New Roman" w:hAnsi="Times New Roman"/>
          <w:sz w:val="28"/>
          <w:szCs w:val="28"/>
        </w:rPr>
        <w:t>. Решение примеров на увеличение и уменьшение числа на несколько единиц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ые текстовые задачи на увеличение и уменьшение числа на несколько единиц. Задачи в два действия, составленные из ранее изученных простых задач. Запись ответ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метрический материал (4ч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дачи раздела:</w:t>
      </w:r>
    </w:p>
    <w:p>
      <w:pPr>
        <w:pStyle w:val="Style18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формирование умения показывать, называть стороны, углы, вершины в треугольнике, квадрате, прямоугольнике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я измерять отрезки и строить отрезок заданной длины</w:t>
      </w:r>
    </w:p>
    <w:p>
      <w:pPr>
        <w:pStyle w:val="Style18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выработка умения строить луч, произвольные углы, прямой угол с помощью чертёжного угольника</w:t>
      </w:r>
    </w:p>
    <w:p>
      <w:pPr>
        <w:pStyle w:val="Style18"/>
        <w:numPr>
          <w:ilvl w:val="0"/>
          <w:numId w:val="2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работка умения строить треугольники, квадраты, прямоугольники по точкам (вершины)</w:t>
      </w:r>
    </w:p>
    <w:p>
      <w:pPr>
        <w:pStyle w:val="TextBody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раздела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ал. Луч. Построение луча. Угол. Угол прямой, тупой, острый. Вершины, стороны углов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ы, стороны, углы в треугольнике, квадрате, прямоугольнике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и построение отрезков заданной длины (одной единицей измерения). Построение произвольных углов разных видов. Построение прямого угла с помощью чертёжного угольника. Построение геометрических фигур по их вершина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используемые на уроках математике: </w:t>
      </w:r>
      <w:r>
        <w:rPr>
          <w:rFonts w:cs="Times New Roman" w:ascii="Times New Roman" w:hAnsi="Times New Roman"/>
          <w:i/>
          <w:sz w:val="28"/>
          <w:szCs w:val="28"/>
        </w:rPr>
        <w:t>фронтальная, групповая, парная, индивидуаль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i/>
          <w:color w:val="000000"/>
          <w:sz w:val="28"/>
          <w:szCs w:val="28"/>
        </w:rPr>
        <w:t>Фронтальная форма</w:t>
      </w:r>
      <w:r>
        <w:rPr>
          <w:color w:val="000000"/>
          <w:sz w:val="28"/>
          <w:szCs w:val="28"/>
        </w:rPr>
        <w:t xml:space="preserve"> применяется, когда все ученики одновременно выполняют одинаковую, общую для всех работу, всем классом обсуждают, сравнивают и обобщают ее результаты. Учитель ведет работу со всем классом одновременно, общается с учащимися непосредственно в ходе своего рассказа, объяснения, показа, вовлечения школьников в обсуждение рассматриваемых вопрос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онтальная форма применяется при слушании объяснения учителя; выполнении действий по инструкции учителя; знакомстве с математическими понятиями; выполнении  заданий по образцу; самооценивании; взаимооценивании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е с учебником; решении примеров и задач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ставлении примеров и задач по картинке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ывании чисел в порядке их следования при счёте; сравнении чисел; сравнении групп предметов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ерировании математическими терминами: «прибавить», «вычесть», «получится»; образовании следующего числа прибавлением 1 к предыдущему числу или вычитанием 1 из следующего за ним в ряду чисел;</w:t>
      </w:r>
      <w:r>
        <w:rPr>
          <w:rFonts w:cs="Times New Roman" w:ascii="Times New Roman" w:hAnsi="Times New Roman"/>
          <w:sz w:val="28"/>
          <w:szCs w:val="28"/>
        </w:rPr>
        <w:t xml:space="preserve"> собирании геометрических фигур разрезанных на несколько частей; составлении геометрических фигур  из счётных палочек; при счёте числовыми групп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i/>
          <w:color w:val="000000"/>
          <w:sz w:val="28"/>
          <w:szCs w:val="28"/>
        </w:rPr>
        <w:t>Групповая (звеньевая) форма</w:t>
      </w:r>
      <w:r>
        <w:rPr>
          <w:color w:val="000000"/>
          <w:sz w:val="28"/>
          <w:szCs w:val="28"/>
        </w:rPr>
        <w:t xml:space="preserve"> применяется для решения всех основных дидактических проблем: закрепления и повторения, изучения нового материала. Однородная групповая работа предполагает выполнение небольшими группами учащихся одинакового для всех задания, а дифференцированная – выполнение различных заданий разными группа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ая форма применяется при слушании объяснения учителя; выполнении действий по инструкции учителя; знакомстве с математическими понятиями; выполнении  заданий по образцу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е с учебником; решении примеров и задач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ставлении примеров и задач по картинке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ывании чисел в порядке их следования при счёте; сравнении чисел; сравнении групп предметов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ерировании математическими терминами: «прибавить», «вычесть», «получится»; образовании следующего числа прибавлением 1 к предыдущему числу или вычитанием 1 из следующего за ним в ряду чисел;</w:t>
      </w:r>
      <w:r>
        <w:rPr>
          <w:rFonts w:cs="Times New Roman" w:ascii="Times New Roman" w:hAnsi="Times New Roman"/>
          <w:sz w:val="28"/>
          <w:szCs w:val="28"/>
        </w:rPr>
        <w:t xml:space="preserve"> собирании геометрических фигур разрезанных на несколько частей; составлении геометрических фигур  из счётных палочек; при счёте числовыми группами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i/>
          <w:color w:val="000000"/>
          <w:sz w:val="28"/>
          <w:szCs w:val="28"/>
        </w:rPr>
        <w:t>Парная форма</w:t>
      </w:r>
      <w:r>
        <w:rPr>
          <w:color w:val="000000"/>
          <w:sz w:val="28"/>
          <w:szCs w:val="28"/>
        </w:rPr>
        <w:t xml:space="preserve"> применяется, когда в группе работают два человека. Во время работы учитель помогает парам и фиксирует удачи и неудачи в организ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ная форма применяется при слушании объяснения учителя; выполнении действий по инструкции учителя; знакомстве с математическими понятиями; выполнении  заданий по образцу; самооценивании; взаимооценивании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е с учебником; решении примеров и задач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ставлении примеров и задач по картинке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ывании чисел в порядке их следования при счёте; сравнении чисел; сравнении групп предметов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ерировании математическими терминами: «прибавить», «вычесть», «получится»; образовании следующего числа прибавлением 1 к предыдущему числу или вычитанием 1 из следующего за ним в ряду чисел;</w:t>
      </w:r>
      <w:r>
        <w:rPr>
          <w:rFonts w:cs="Times New Roman" w:ascii="Times New Roman" w:hAnsi="Times New Roman"/>
          <w:sz w:val="28"/>
          <w:szCs w:val="28"/>
        </w:rPr>
        <w:t xml:space="preserve"> собирании геометрических фигур разрезанных на несколько частей; составлении геометрических фигур  из счётных палочек; счёте числовыми группами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i/>
          <w:color w:val="000000"/>
          <w:sz w:val="28"/>
          <w:szCs w:val="28"/>
        </w:rPr>
        <w:t>Индивидуальная форма</w:t>
      </w:r>
      <w:r>
        <w:rPr>
          <w:color w:val="000000"/>
          <w:sz w:val="28"/>
          <w:szCs w:val="28"/>
        </w:rPr>
        <w:t xml:space="preserve"> организации работы учащихся предусматривает самостоятельное выполнение учеником заданий, а также индивидуальная помощь педагогом конкретному ученику. Индивидуальная форма работы используется на всех этапах урока, для решения различных дидактических задач: усвоение новых знаний и их закрепление, формирование и закрепление умений и навыков, для повторения и обобщение пройденного материал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 форма применяется при слушании объяснения учителя; выполнении действий по инструкции учителя; знакомстве с математическими понятиями; выполнении  заданий по образцу; самооценивании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е с учебником; решении примеров и задач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ставлении примеров и задач по картинке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ывании чисел в порядке их следования при счёте; сравнении чисел; сравнении групп предметов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ерировании математическими терминами: «прибавить», «вычесть», «получится»; образовании следующего числа прибавлением 1 к предыдущему числу или вычитанием 1 из следующего за ним в ряду чисел;</w:t>
      </w:r>
      <w:r>
        <w:rPr>
          <w:rFonts w:cs="Times New Roman" w:ascii="Times New Roman" w:hAnsi="Times New Roman"/>
          <w:sz w:val="28"/>
          <w:szCs w:val="28"/>
        </w:rPr>
        <w:t xml:space="preserve"> собирании геометрических фигур разрезанных на несколько частей; составлении геометрических фигур  из счётных палочек; счёте числовыми группами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</w:rPr>
        <w:t>. Контроль и прове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color w:val="000000"/>
        </w:rPr>
        <w:t>знаний, умений и навыков уча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рольные задания предусмотрены авторами УМК и напечатаны в учебнике после каждого раздел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4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по факту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контрольн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оверочная </w:t>
            </w:r>
            <w:r>
              <w:rPr>
                <w:rFonts w:cs="Times New Roman" w:ascii="Times New Roman" w:hAnsi="Times New Roman"/>
              </w:rPr>
              <w:t>работа №1 по теме «Первый десяток. Повтор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иагностическая 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рочная</w:t>
            </w:r>
            <w:r>
              <w:rPr>
                <w:rFonts w:cs="Times New Roman" w:ascii="Times New Roman" w:hAnsi="Times New Roman"/>
              </w:rPr>
              <w:t xml:space="preserve"> работа №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 теме:  «Числа 11, 12, 13, 14, 15, 16. Сложение и вычитание чисел без перехода через десяток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 за 1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3 по теме: « «Второй десяток Нумерация. Десяток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4 по теме: «Увеличение и уменьшение числа на несколько единиц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очная работа № 5 по теме «Сложение и вычитание в пределах 20 без перехода через десяток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 за 2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6 по теме: «Сложение и вычитание чисел, полученных при измерении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7 по теме: «Сложение и вычитание чисел в пределах 20 без перехода через десяток (все случаи)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очная работа №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: «Сложение однозначных чисел с переходом через десят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 за 3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9 по теме: «Сложение однозначных чисел с переходом через десят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очная работа № 10 по теме: «Вычитание  однозначных чисел из двузначных с переходом через десяток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, умений и навыков учащихся</w:t>
      </w:r>
    </w:p>
    <w:p>
      <w:pPr>
        <w:pStyle w:val="Normal"/>
        <w:rPr>
          <w:b/>
          <w:b/>
        </w:rPr>
      </w:pPr>
      <w:r>
        <w:rPr>
          <w:b/>
        </w:rPr>
        <w:t>Комбинированные работы.</w:t>
      </w:r>
    </w:p>
    <w:p>
      <w:pPr>
        <w:pStyle w:val="Normal"/>
        <w:rPr/>
      </w:pPr>
      <w:r>
        <w:rPr>
          <w:b/>
        </w:rPr>
        <w:t xml:space="preserve">«5» - </w:t>
      </w:r>
      <w:r>
        <w:rPr/>
        <w:t>ошибок нет.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- 1 грубая и 1 – 2 негрубые ошибки  (при этом грубой ошибки не должно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ыть в задаче) 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- 2 – 3 грубых и 3 – 4 негрубых ошибки  (но при этом ход решения задачи </w:t>
      </w:r>
    </w:p>
    <w:p>
      <w:pPr>
        <w:pStyle w:val="Normal"/>
        <w:rPr/>
      </w:pPr>
      <w:r>
        <w:rPr/>
        <w:t xml:space="preserve">          </w:t>
      </w:r>
      <w:r>
        <w:rPr/>
        <w:t>должен быть верным)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- 4 грубые ошибк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</w:rPr>
        <w:t>Грубые ошибки</w:t>
      </w:r>
      <w:r>
        <w:rPr>
          <w:i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>Вычислительные ошибки в примерах и задача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>Ошибки на незнание порядка выполнения действ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>Неправильное решение задач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>Не доведение до конца решения примера или задач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 xml:space="preserve"> </w:t>
      </w:r>
      <w:r>
        <w:rPr/>
        <w:t>Невыполнен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егрубые ошибки</w:t>
      </w:r>
      <w:r>
        <w:rPr/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Нерациональные приёмы вычисл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Неправильная постановка вопроса к действию при решении задач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Неверно сформулированный ответ задач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Неправильное списывание данны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Не доведение до конца преобразо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За грамматические ошибки, допущенные в работе по математике, оценка не снижает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За неряшливо оформленную работу, несоблюдение правил каллиграфии оценка по математике снижается на 1 балл, но не ниже «3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о-правовые документы:</w:t>
      </w:r>
    </w:p>
    <w:p>
      <w:pPr>
        <w:pStyle w:val="Style18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 в Российской Федерации» 273-ФЗ от 29.12.2012г.</w:t>
      </w:r>
    </w:p>
    <w:p>
      <w:pPr>
        <w:pStyle w:val="Style18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едеральный государственный образовательный стандарт для обучающихся </w:t>
      </w:r>
      <w:r>
        <w:rPr>
          <w:sz w:val="28"/>
          <w:szCs w:val="28"/>
        </w:rPr>
        <w:t xml:space="preserve">с умственной отсталостью (интеллектуальными нарушениями)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go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ov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herze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wp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ontent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uploads</w:t>
        </w:r>
        <w:r>
          <w:rPr>
            <w:rStyle w:val="InternetLink"/>
            <w:sz w:val="26"/>
            <w:szCs w:val="26"/>
          </w:rPr>
          <w:t>/2014/04/08_ФГОС_УО_19.10.2015.</w:t>
        </w:r>
        <w:r>
          <w:rPr>
            <w:rStyle w:val="InternetLink"/>
            <w:sz w:val="26"/>
            <w:szCs w:val="26"/>
            <w:lang w:val="en-US"/>
          </w:rPr>
          <w:t>pdf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е казен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верская школа-интернат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18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ая литература:</w:t>
      </w:r>
    </w:p>
    <w:p>
      <w:pPr>
        <w:pStyle w:val="Style18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 xml:space="preserve">Бгажнокова И.М. 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0-4 классы – М.: Просвещение, 2011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адмаев Б.Ц. Психология в работе учителя. В 2-х кн. / М.: ВЛАДОС, 2000. – Кн. 1: Практическое пособие по теории развития, обучения и воспитания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оронкова В.В. 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1-4 классы – М.: Просвещение, 2011.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Габай, Т. В. Педагогическая психология: [учеб.пособие для вузов по спец. психологии] / Т. В. Габай. – М.: Академия, 2003. – 240 с.</w:t>
      </w:r>
    </w:p>
    <w:p>
      <w:pPr>
        <w:pStyle w:val="Style18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bCs/>
          <w:color w:val="070C17"/>
          <w:sz w:val="28"/>
          <w:szCs w:val="28"/>
        </w:rPr>
        <w:t>ЖильцоваТ.В., Обухова Л.А. Поурочные разработки по наглядной геометрии: 1-4 класс. – М.: ВАКО, 2004г.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Коваленко В.Г. Дидактические игры на уроках математики.- М: Просвещение, 1990г.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bCs/>
          <w:sz w:val="28"/>
          <w:szCs w:val="28"/>
        </w:rPr>
        <w:t xml:space="preserve">Кудрина С.В. Уроки математикм. Конспекты занятий и дидактический материал для 2 класса </w:t>
      </w:r>
      <w:r>
        <w:rPr>
          <w:sz w:val="28"/>
          <w:szCs w:val="28"/>
        </w:rPr>
        <w:t xml:space="preserve">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вида: пособие для педагога-дефектолога – М: ВЛАДОС, 2010г.</w:t>
      </w:r>
    </w:p>
    <w:p>
      <w:pPr>
        <w:pStyle w:val="Style18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84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. 2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тическое планирование по предмету (Приложение 3)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2"/>
        <w:gridCol w:w="2976"/>
        <w:gridCol w:w="4682"/>
        <w:gridCol w:w="988"/>
        <w:gridCol w:w="3544"/>
        <w:gridCol w:w="928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ата</w:t>
            </w:r>
          </w:p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ые 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Сло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Обратная связь, требования к уровню подготовки обучающих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р. учебни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бавление и вычитание 1 в пределах 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я: предыдущее и последующее число. Закрепление умения считать предметы, знание названия, последовательности и записи чисел. Решение примеров на сложение и вычитание единиц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3. Состав числа 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считывать и отсчи-тывать единиц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Уметь      </w:t>
            </w:r>
            <w:r>
              <w:rPr>
                <w:rFonts w:cs="Times New Roman" w:ascii="Times New Roman" w:hAnsi="Times New Roman"/>
                <w:spacing w:val="-11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pacing w:val="-12"/>
              </w:rPr>
              <w:t>последовательность        пер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ых    десяти чисел   в   пря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мом  и обратном   поряд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ке,   начиная   с  любого   </w:t>
            </w:r>
            <w:r>
              <w:rPr>
                <w:rFonts w:cs="Times New Roman" w:ascii="Times New Roman" w:hAnsi="Times New Roman"/>
              </w:rPr>
              <w:t>числ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бавление и вычитание 2 в пределах 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остав чисел 3 и 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считывать и отсчи-тывать по 1-2 единиц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 числа 5. Составление условия задачи по рисунку. Запись условия и решение задач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0"/>
              </w:rPr>
              <w:t xml:space="preserve">состав числа 5 из </w:t>
            </w:r>
            <w:r>
              <w:rPr>
                <w:rFonts w:cs="Times New Roman" w:ascii="Times New Roman" w:hAnsi="Times New Roman"/>
                <w:spacing w:val="-12"/>
              </w:rPr>
              <w:t xml:space="preserve">двух слагаем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Уметь      </w:t>
            </w:r>
            <w:r>
              <w:rPr>
                <w:rFonts w:cs="Times New Roman" w:ascii="Times New Roman" w:hAnsi="Times New Roman"/>
                <w:spacing w:val="-11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pacing w:val="-12"/>
              </w:rPr>
              <w:t>последовательность        пер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ых    десяти чисел   в   пря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мом  и обратном   поряд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ке,   начиная   с  любого   </w:t>
            </w:r>
            <w:r>
              <w:rPr>
                <w:rFonts w:cs="Times New Roman" w:ascii="Times New Roman" w:hAnsi="Times New Roman"/>
              </w:rPr>
              <w:t>чи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>сравни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вать любые два числа, от </w:t>
            </w:r>
            <w:r>
              <w:rPr>
                <w:rFonts w:cs="Times New Roman" w:ascii="Times New Roman" w:hAnsi="Times New Roman"/>
              </w:rPr>
              <w:t>1 до 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, записывать и решать задачи на сложение и вычита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ивая линия. Прямая линия. Отрезок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</w:rPr>
              <w:t>Распознавание и изображе</w:t>
              <w:softHyphen/>
            </w:r>
            <w:r>
              <w:rPr>
                <w:rFonts w:cs="Times New Roman" w:ascii="Times New Roman" w:hAnsi="Times New Roman"/>
                <w:spacing w:val="-13"/>
              </w:rPr>
              <w:t xml:space="preserve">ние геометрических линий: </w:t>
            </w:r>
            <w:r>
              <w:rPr>
                <w:rFonts w:cs="Times New Roman" w:ascii="Times New Roman" w:hAnsi="Times New Roman"/>
                <w:spacing w:val="-9"/>
              </w:rPr>
              <w:t>точки, прямой, кривой, от</w:t>
              <w:softHyphen/>
            </w:r>
            <w:r>
              <w:rPr>
                <w:rFonts w:cs="Times New Roman" w:ascii="Times New Roman" w:hAnsi="Times New Roman"/>
              </w:rPr>
              <w:t>рез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1"/>
              </w:rPr>
              <w:t>понятия «линия», «точка», «прямая», «отре</w:t>
              <w:softHyphen/>
            </w:r>
            <w:r>
              <w:rPr>
                <w:rFonts w:cs="Times New Roman" w:ascii="Times New Roman" w:hAnsi="Times New Roman"/>
              </w:rPr>
              <w:t>зок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0"/>
              </w:rPr>
              <w:t>находить на чер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теже геометрические лин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условия задачи по рисунку. Запись условия и решение задач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примеров на сложение и вычитание двух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0"/>
              </w:rPr>
              <w:t xml:space="preserve">состав числа 6 из </w:t>
            </w:r>
            <w:r>
              <w:rPr>
                <w:rFonts w:cs="Times New Roman" w:ascii="Times New Roman" w:hAnsi="Times New Roman"/>
                <w:spacing w:val="-12"/>
              </w:rPr>
              <w:t xml:space="preserve">двух слагаем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Уметь      </w:t>
            </w:r>
            <w:r>
              <w:rPr>
                <w:rFonts w:cs="Times New Roman" w:ascii="Times New Roman" w:hAnsi="Times New Roman"/>
                <w:spacing w:val="-11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pacing w:val="-12"/>
              </w:rPr>
              <w:t>последовательность        пер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ых    десяти чисел   в   пря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мом  и обратном   поряд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ке,   начиная   с  любого   </w:t>
            </w:r>
            <w:r>
              <w:rPr>
                <w:rFonts w:cs="Times New Roman" w:ascii="Times New Roman" w:hAnsi="Times New Roman"/>
              </w:rPr>
              <w:t>чи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, записывать и решать задачи на сложение и вычита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условия задачи по рисунку. Запись условия и решение задач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имеров на сложение и вычитание трё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0"/>
              </w:rPr>
              <w:t xml:space="preserve">состав числа 7 из </w:t>
            </w:r>
            <w:r>
              <w:rPr>
                <w:rFonts w:cs="Times New Roman" w:ascii="Times New Roman" w:hAnsi="Times New Roman"/>
                <w:spacing w:val="-12"/>
              </w:rPr>
              <w:t xml:space="preserve">двух слагаем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Уметь      </w:t>
            </w:r>
            <w:r>
              <w:rPr>
                <w:rFonts w:cs="Times New Roman" w:ascii="Times New Roman" w:hAnsi="Times New Roman"/>
                <w:spacing w:val="-11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pacing w:val="-12"/>
              </w:rPr>
              <w:t>последовательность        пер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ых    десяти чисел   в   пря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мом  и обратном   поряд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ке,   начиная   с  любого   </w:t>
            </w:r>
            <w:r>
              <w:rPr>
                <w:rFonts w:cs="Times New Roman" w:ascii="Times New Roman" w:hAnsi="Times New Roman"/>
              </w:rPr>
              <w:t>чи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, записывать и решать задачи на сложение и вычита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считывание и отсчитывание по 2 (парам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ие условия задачи по рисунку. Запись условия и решение задач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имеров на сложение и вычита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0"/>
              </w:rPr>
              <w:t xml:space="preserve">состав числа 8 из </w:t>
            </w:r>
            <w:r>
              <w:rPr>
                <w:rFonts w:cs="Times New Roman" w:ascii="Times New Roman" w:hAnsi="Times New Roman"/>
                <w:spacing w:val="-12"/>
              </w:rPr>
              <w:t xml:space="preserve">двух слагаем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Уметь      </w:t>
            </w:r>
            <w:r>
              <w:rPr>
                <w:rFonts w:cs="Times New Roman" w:ascii="Times New Roman" w:hAnsi="Times New Roman"/>
                <w:spacing w:val="-11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pacing w:val="-12"/>
              </w:rPr>
              <w:t>последовательность        пер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ых    десяти чисел   в   пря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мом  и обратном   поряд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ке,   начиная   с  любого   </w:t>
            </w:r>
            <w:r>
              <w:rPr>
                <w:rFonts w:cs="Times New Roman" w:ascii="Times New Roman" w:hAnsi="Times New Roman"/>
              </w:rPr>
              <w:t>чи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, записывать и решать задачи на сложение и вычит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считывать и отсчитывать по 2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считывание и отсчитывание по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ие условия задачи по рисунку. Запись условия и решение задач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имеров на сложение и вычита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0"/>
              </w:rPr>
              <w:t xml:space="preserve">состав числа 9 из </w:t>
            </w:r>
            <w:r>
              <w:rPr>
                <w:rFonts w:cs="Times New Roman" w:ascii="Times New Roman" w:hAnsi="Times New Roman"/>
                <w:spacing w:val="-12"/>
              </w:rPr>
              <w:t xml:space="preserve">двух слагаем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Уметь      </w:t>
            </w:r>
            <w:r>
              <w:rPr>
                <w:rFonts w:cs="Times New Roman" w:ascii="Times New Roman" w:hAnsi="Times New Roman"/>
                <w:spacing w:val="-11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pacing w:val="-12"/>
              </w:rPr>
              <w:t>последовательность        пер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ых    десяти чисел   в   пря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мом  и обратном   поряд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ке,   начиная   с  любого   </w:t>
            </w:r>
            <w:r>
              <w:rPr>
                <w:rFonts w:cs="Times New Roman" w:ascii="Times New Roman" w:hAnsi="Times New Roman"/>
              </w:rPr>
              <w:t>чи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, записывать и решать задачи на сложение и вычит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считывать и отсчитывать по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ие условия задачи по рисунку. Запись условия и решение задач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имеров в два действ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0"/>
              </w:rPr>
              <w:t xml:space="preserve">состав числа 10 из </w:t>
            </w:r>
            <w:r>
              <w:rPr>
                <w:rFonts w:cs="Times New Roman" w:ascii="Times New Roman" w:hAnsi="Times New Roman"/>
                <w:spacing w:val="-12"/>
              </w:rPr>
              <w:t xml:space="preserve">двух слагаем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Уметь      </w:t>
            </w:r>
            <w:r>
              <w:rPr>
                <w:rFonts w:cs="Times New Roman" w:ascii="Times New Roman" w:hAnsi="Times New Roman"/>
                <w:spacing w:val="-11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pacing w:val="-12"/>
              </w:rPr>
              <w:t>последовательность        пер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ых    десяти чисел   в   пря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мом  и обратном   поряд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ке,   начиная   с  любого   </w:t>
            </w:r>
            <w:r>
              <w:rPr>
                <w:rFonts w:cs="Times New Roman" w:ascii="Times New Roman" w:hAnsi="Times New Roman"/>
              </w:rPr>
              <w:t>чи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, записывать и решать задачи на сложение и вычит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имеры в два действ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теме; « Повторение изученного за прошлый учебный год»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0"/>
              </w:rPr>
              <w:t xml:space="preserve">состав числа 10 из </w:t>
            </w:r>
            <w:r>
              <w:rPr>
                <w:rFonts w:cs="Times New Roman" w:ascii="Times New Roman" w:hAnsi="Times New Roman"/>
                <w:spacing w:val="-12"/>
              </w:rPr>
              <w:t xml:space="preserve">двух слагаем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Уметь      </w:t>
            </w:r>
            <w:r>
              <w:rPr>
                <w:rFonts w:cs="Times New Roman" w:ascii="Times New Roman" w:hAnsi="Times New Roman"/>
                <w:spacing w:val="-11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pacing w:val="-12"/>
              </w:rPr>
              <w:t>последовательность        пер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ых    десяти чисел   в   пря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мом  и обратном   поряд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ке,   начиная   с  любого   </w:t>
            </w:r>
            <w:r>
              <w:rPr>
                <w:rFonts w:cs="Times New Roman" w:ascii="Times New Roman" w:hAnsi="Times New Roman"/>
              </w:rPr>
              <w:t>чи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, записывать и решать задачи на сложение и вычит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имеры в два действ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Сравнение чисел. Столько же, равное количество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ение двух групп предметов. Сравнение чисел. В какой группе предметов больше (меньше) предметов и на сколько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числа в пределах 10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знаки отношений больше (&gt;), меньше (&lt;), равно ( =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читать до 10 и обрат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ла 10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чисел. Знаки  </w:t>
            </w:r>
            <w:r>
              <w:rPr>
                <w:rFonts w:cs="Times New Roman" w:ascii="Times New Roman" w:hAnsi="Times New Roman"/>
                <w:b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&gt;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=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ение двух групп предметов. Сравнение чисел. Равное количество. В какой группе предметов больше (меньше) предметов и на скольк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имеров на сложение и вычитание в два действ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числа в пределах 10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знаки отношений больше (&gt;), меньше (&lt;), равно ( =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читать до 10 и обрат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ла 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имеры в два действ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ение отрезков по длине. Столько же, равное количество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мерение и черчение отрезков с помощью лине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отрезков по длин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мерять длину отрез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ертить отрезки с помощью лине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отрезки по длин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6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ервый десяток. Сравнение чисел .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ятия: предыдущее и последующее число. Закрепление умения считать предметы, знание названия, последовательности и записи чисел. Решение примеров и задач на сложение и вычитание. Сравнивание чисел, постановка знаков больше (&gt;), меньше (&lt;), равно ( =)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9"/>
              </w:rPr>
              <w:t>какое место зан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мает каждое из десяти </w:t>
            </w:r>
            <w:r>
              <w:rPr>
                <w:rFonts w:cs="Times New Roman" w:ascii="Times New Roman" w:hAnsi="Times New Roman"/>
                <w:spacing w:val="-9"/>
              </w:rPr>
              <w:t>чисел в этой последова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тельности (последующие, </w:t>
            </w:r>
            <w:r>
              <w:rPr>
                <w:rFonts w:cs="Times New Roman" w:ascii="Times New Roman" w:hAnsi="Times New Roman"/>
                <w:spacing w:val="-11"/>
              </w:rPr>
              <w:t>предыдущие числа, меж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ду какими числами нахо</w:t>
              <w:softHyphen/>
            </w:r>
            <w:r>
              <w:rPr>
                <w:rFonts w:cs="Times New Roman" w:ascii="Times New Roman" w:hAnsi="Times New Roman"/>
              </w:rPr>
              <w:t>дитс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Уметь      </w:t>
            </w:r>
            <w:r>
              <w:rPr>
                <w:rFonts w:cs="Times New Roman" w:ascii="Times New Roman" w:hAnsi="Times New Roman"/>
                <w:spacing w:val="-11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pacing w:val="-12"/>
              </w:rPr>
              <w:t>последовательность        пер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ых    десяти чисел   в   пря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мом  поряд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ке,   начиная   с  любого   </w:t>
            </w:r>
            <w:r>
              <w:rPr>
                <w:rFonts w:cs="Times New Roman" w:ascii="Times New Roman" w:hAnsi="Times New Roman"/>
              </w:rPr>
              <w:t>чи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числа в пределах 10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знаки отношений больше (&gt;), меньше (&lt;), равно (=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ок. Числа 11, 12, 13 – получение, обозначение, письмо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мения образовывать числа второго десятка. Десятичный состав чисел 11, 12, 13. Запись каждого чис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разовывать числа второго десятка 11, 12. 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записывать,  называть числа, определять место в числовом ряду.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вой ряд от 1 до 13. Место в числовом ряду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торение последовательности и образования чисел второго десятка 11, 12, 13. Свойства чисел в числовом ряду. Называние следующего и предыдущего числ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записывать,  называть числа, определять место в числовом ряду.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вой ряд от 1 до 13. Сравнение чисел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последовательности и образования чисел второго десятка 11, 12, 13. Сравнивание чисел от 1 до 13, постановка знаков больше (&gt;), меньше (&lt;), равно ( =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записывать,  называть числа, определять место в числовом ряду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числа от 1 до 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знаки отношений больше (&gt;), меньше (&lt;), равно (=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вой ряд от 1 до 13. Решение задач и примеров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последовательности и образования чисел второго десятка 11, 12, 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примеров и задач на сложение и вычитание в пределах от 1 до 1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мерение и сравнивание длин отрезк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анализ задач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оставлять задачи на сложение и вычита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имеры на сложение и вычитание в пределах от 1 до 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мерять длину отрез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ертить отрезки с помощью линейки, сравнивать отрезки по длин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а 14, 15, 16  – получение, обозначение, письмо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мения образовывать числа второго десятка. Десятичный состав чисел 14, 15, 16. Запись каждого чис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разовывать числа второго десятка 14, 15, 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записывать,  называть числа, определять место в числовом ряду.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вой ряд от 1 до 16. Сравнение чисел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последовательности и образования чисел второго десятка 14, 15, 16. Сравнивание чисел от 1 до 16, постановка знаков больше (&gt;), меньше (&lt;), равно ( =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записывать,  называть числа, определять место в числовом ряду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числа от 1 до 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знаки отношений больше (&gt;), меньше (&lt;), равно (=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вой ряд от 1 до 16. Решение задач и примеров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последовательности и образования чисел второго десятка 14, 15, 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примеров и задач на сложение и вычитание в пределах от 1 до 16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мерение и сравнивание длин отрезк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анализ задач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оставлять задачи на сложение и вычита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имеры на сложение и вычитание в пределах от 1 до 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мерять длину отрез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ртить отрезки с помощью линейки, сравнивать отрезки по длин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а 17, 18, 19  – получение, обозначение, письмо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мения образовывать числа второго десятка. Десятичный состав чисел 17, 18, 19. Запись каждого чис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разовывать числа второго десятка 17, 18, 1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записывать,  называть числа, определять место в числовом ряду.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чисел 17, 18, 1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е чисел 17, 18, 19 из одного десятка и нескольких един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и обратный счёт от 1 до 19; от 19 до 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разовывать числа 17, 18, 19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и записывать числа 17, 18, 19, объясняя, что обозначает каждая цифра в их запис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вой ряд от 1 до 19. Сравнение чисел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последовательности и образования чисел второго десятка 17, 18, 19. Сравнивание чисел от 1 до 19, постановка знаков больше (&gt;), меньше (&lt;), равно ( =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записывать,  называть числа, определять место в числовом ряду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числа от 1 до 1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знаки отношений больше (&gt;), меньше (&lt;), равно (=)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20 – получение, обозначение, письмо. 20 ед. – 2 дес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мения образовывать числа второго десятка. Десятичный состав числа 20. Запись числа 2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разовывать числа второго деся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записывать,  называть числа, определять место в числовом ряду.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вой ряд от 1 до 20. Однозначные и двузначные числа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последовательности и образования чисел второго деся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онятий: однозначные и двузначные чис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записывать,  называть числа, определять место в числовом ряду от 1 до 20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что такое однозначные и дву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>по теме:   «Второй десяток Нумерация. Десяток»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я: предыдущее и последующее число. Закрепление умения считать предметы, знание названия, последовательности и записи чисел в пределах второго десятка. Решение примеров и задач на сложение и вычитание. Сравнивание чисел, постановка знаков больше (&gt;), меньше (&lt;), равно ( =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9"/>
              </w:rPr>
              <w:t>какое место зан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мает каждое </w:t>
            </w:r>
            <w:r>
              <w:rPr>
                <w:rFonts w:cs="Times New Roman" w:ascii="Times New Roman" w:hAnsi="Times New Roman"/>
                <w:spacing w:val="-9"/>
              </w:rPr>
              <w:t>число от 1 до 20 в последова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тельности (последующие, </w:t>
            </w:r>
            <w:r>
              <w:rPr>
                <w:rFonts w:cs="Times New Roman" w:ascii="Times New Roman" w:hAnsi="Times New Roman"/>
                <w:spacing w:val="-11"/>
              </w:rPr>
              <w:t>предыдущие числа, меж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ду какими числами нахо</w:t>
              <w:softHyphen/>
            </w:r>
            <w:r>
              <w:rPr>
                <w:rFonts w:cs="Times New Roman" w:ascii="Times New Roman" w:hAnsi="Times New Roman"/>
              </w:rPr>
              <w:t>дитс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Уметь      </w:t>
            </w:r>
            <w:r>
              <w:rPr>
                <w:rFonts w:cs="Times New Roman" w:ascii="Times New Roman" w:hAnsi="Times New Roman"/>
                <w:spacing w:val="-11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pacing w:val="-12"/>
              </w:rPr>
              <w:t xml:space="preserve">последовательность        </w:t>
            </w:r>
            <w:r>
              <w:rPr>
                <w:rFonts w:cs="Times New Roman" w:ascii="Times New Roman" w:hAnsi="Times New Roman"/>
                <w:spacing w:val="-10"/>
              </w:rPr>
              <w:t>чисел от 1 до 20   в   пря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мом  поряд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ке,   начиная   с  любого   </w:t>
            </w:r>
            <w:r>
              <w:rPr>
                <w:rFonts w:cs="Times New Roman" w:ascii="Times New Roman" w:hAnsi="Times New Roman"/>
              </w:rPr>
              <w:t>чи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числа в пределах двух десят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знаки отношений больше (&gt;), меньше (&lt;), равно (=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над ошибками. Мера длины – дециметр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Единицы измерения дли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ны: дециметр. Установл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ние зависимости между </w:t>
            </w:r>
            <w:r>
              <w:rPr>
                <w:rFonts w:cs="Times New Roman" w:ascii="Times New Roman" w:hAnsi="Times New Roman"/>
                <w:spacing w:val="-12"/>
              </w:rPr>
              <w:t xml:space="preserve">величинами. Соотношение </w:t>
            </w:r>
            <w:r>
              <w:rPr>
                <w:rFonts w:cs="Times New Roman" w:ascii="Times New Roman" w:hAnsi="Times New Roman"/>
                <w:spacing w:val="-11"/>
              </w:rPr>
              <w:t xml:space="preserve">между единицами длины </w:t>
            </w:r>
            <w:r>
              <w:rPr>
                <w:rFonts w:cs="Times New Roman" w:ascii="Times New Roman" w:hAnsi="Times New Roman"/>
              </w:rPr>
              <w:t>(см, дм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2"/>
              </w:rPr>
              <w:t xml:space="preserve">новую единицу </w:t>
            </w:r>
            <w:r>
              <w:rPr>
                <w:rFonts w:cs="Times New Roman" w:ascii="Times New Roman" w:hAnsi="Times New Roman"/>
                <w:spacing w:val="-10"/>
              </w:rPr>
              <w:t>измерения – децимет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</w:tr>
      <w:tr>
        <w:trPr/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числа на несколько единиц.</w:t>
            </w:r>
          </w:p>
        </w:tc>
        <w:tc>
          <w:tcPr>
            <w:tcW w:w="4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счета в прямом и обратном порядке;  повторение изученных случаев сложения и вычитания в пределах  20;  совершенствовать умение  решать задачи на увеличение и уменьшение числа на несколько единиц.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величивать число на несколько единиц.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числа на несколько единиц. Составление и решение примеров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числа на несколько единиц сл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умения  решать задачи и примеры на увеличение и уменьшение числа на несколько един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величивать число на несколько един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что при увеличении нужно выполнять с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имеры на сложение путём увеличения числа на несколько единиц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на увеличение на несколько единиц (больше на…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ерез сравнение и наблюдение формировать умение составлять условие задачи на сложение путём увеличения числа на несколько единиц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анализ задач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оставлять и решать задачи на сложение путём увеличения числа на несколько единиц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числа на несколько единиц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счета в прямом и обратном порядке;  повторение изученных случаев сложения и вычитания в пределах  20;  совершенствовать умение  решать задачи на увеличение и уменьшение числа на несколько единиц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меньшать число на несколько единиц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числа на несколько единиц. Составление и решение примеров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числа на несколько единиц вычит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умения  решать задачи и примеры на увеличение и уменьшение числа на несколько един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меньшать число на несколько един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что при уменьшении нужно выполнять вычит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имеры на вычитание путём уменьшения числа на несколько единиц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7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на уменьшение на несколько единиц (меньше на…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ерез сравнение и наблюдение формировать умение составлять условие задачи на вычитание и сложение путём уменьшение и увеличения числа на несколько единиц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анализ задач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оставлять и решать задачи на вычитание и сложение путём уменьшения и увеличения числа на несколько единиц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и сравнение задач, содержащих отношения «больше на», «меньше на»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и уменьшение числа на несколько единиц. Следующее число. Предыдущее число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имеров на сложение и вычитание. При увеличении и уменьшении числа на единицу получается следующее или предыдущее число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при увеличении и уменьшении числа на единицу получается следующее или предыдущее число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и уменьшение числа на несколько единиц. Дополнение задач недостающими данными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примеров в два действия. Решение задач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меньшать и увеличивать число на несколько един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Увеличение и уменьшение числа на несколько единиц.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счета в прямом и обратном порядке;  повторение изученных случаев сложения и вычитания в пределах  20;  совершенствовать умение  решать задачи на увеличение и уменьшение числа на несколько единиц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меньшать и увеличивать число на несколько един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анализ задач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оставлять и решать задачи на вычитание и сложение путём уменьшения и увеличения числа на несколько единиц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выполнения практических заданий и наблюдений познакомить учащихся с геометрической линией – лучом. Объяснить, что у луча есть начало и нет конц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такое лу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ертить луч с помощью линей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8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ожение двузначного числа с однозначным числом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ение умения представлять двузначные числа в виде суммы разрядных слагаемых; повторение соотношения между частью и целы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 умения  прибавлять  двузначные  и  однозначные  числа  без перехода через  разря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едставлять двузначные числа в виде суммы слагаем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имеры на сложение двузначного  и  однозначного  числа  без перехода через  разря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-8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местительное свойство сложения. Сложение удобным способом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учащихся с переместительным свойством сложения, учить использовать его для упрощения вычислений в различных жизненных ситуациях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ереместительное свойство слож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-8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ение однозначных и двузначных чисел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ение понятий: однозначные и дву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мения образовывать числа второго десятка. Свойства чисел в числовом ряду. Закрепление умения представлять двузначные числа в виде одного десятка и нескольких единиц. Повторение соотношения между частью и целы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 умения  прибавлять  двузначные  и  однозначные  числа  без перехода через  разря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пособ образования дву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и записывать двузначные числа объясняя, что обозначает каждая цифра в их запис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читание однозначного числа из двузначного числа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ение умения представлять двузначные числа в виде суммы разрядных слагаемых; повторение соотношения между частью и целы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 умения  вычитать однозначное число из двузначного числа  без перехода через  разря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едставлять двузначные числа в виде суммы слагаем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и примеры на вычитание однозначного числа из двузначного числа  без перехода через  разря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сложения вида 17+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 умения  прибавлять  двузначные  и  однозначные  числа  без перехода через  разряд вида 17+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ение задач недостающими 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едставлять двузначные числа в виде суммы слагаемых вида 17+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имеры на сложение двузначного  и  однозначного  числа  без перехода через  разря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уммы 2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вычитания вида 20-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 умения  вычитания  вида 20-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ение двух групп предметов. Сравнение чисел. В какой группе предметов больше (меньше) предметов и на сколько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меньшать двузначное число на несколько единиц без перехода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что при уменьшении нужно выполнять вычит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знаки отношений больше (&gt;), меньше (&lt;), равно ( =)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приёму вычитания вида 17-12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репление знания учащихся о двузначных числах,  способы получения двузначных чисел из однозначных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мения определять в двузначном числе место десятков и единиц, записывать число при помощи двух цифр, упражнять в разложении  двузначных чисел на десятки и единицы, вычитании из двузначных чисел всех единиц. Совершенствование навыков устного счёта, умения составлять и  решать простые арифметические задачи и примеры.Сравнивание чисел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ение навыков действий с числами (сложение и вычитание</w:t>
            </w:r>
            <w:r>
              <w:rPr/>
              <w:t xml:space="preserve"> в пределах 20 без перехода через разряд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Дополнение задач недостающими данным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Решение примеров в два действия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 образования дву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читать и записывать двузначные числа объясняя, что обозначает каждая цифра в их запис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компоненты сложения 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именять знаки отношений больше (&gt;), меньше (&lt;), равно ( =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ешать задачи и примеры на сложение и вычитание двузначного числа из двузначного числа  без перехода через  разря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вание компонентов и результатов сложения и вычитания. Решение примеров и задач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ых задач на сложение и вычитание, используя меры стоимости, дл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; «Сложение и вычитание в пределах 20 без перехода через десяток»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сложения вида 3+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практической работы и наблюдений знакомство с особенностями прибавления и вычитания числа 0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примеров и задач с числами от 1 до 2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меть </w:t>
            </w:r>
            <w:r>
              <w:rPr>
                <w:sz w:val="22"/>
                <w:szCs w:val="22"/>
                <w:lang w:eastAsia="en-US"/>
              </w:rPr>
              <w:t>прибавлять и вычитать число 0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10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, элементы угла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учащихся с понятием «угол». Нахождение углов в окружающих предметах и на рисунках. Получение угла из листа бумаги. Черчение угла при помощи линейки в тетради. Знакомство с элементами уг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что такое уго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ертить угол при помощи линейки в тетради (из точки провести два луча)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называть элементы угла (вершина и две стороны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-109</w:t>
            </w:r>
          </w:p>
        </w:tc>
      </w:tr>
      <w:tr>
        <w:trPr>
          <w:trHeight w:val="28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я с числами, полученными при измерении стоимости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знаний о единицах измерения стоимости (рубли и копей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ть вычислительные навыки с числами, полученными при измерении стоимости, через иг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мения складывать и вычитать числа, полученные при измерении стоим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рабатывание навыков преобразования чисел, полученных при измерении стоимости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и совершенствование умения решения задач на действия с числами, полученными при измерении стоим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единицы стоимости и их обо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остые арифметические задачи на нахождение суммы и остатка при измерении стоимост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1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имеров и задач с числами, полученными при измерении длины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я с числами, полученными при измерении массы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единицы измерения массы и их обозначение (1 кг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остые арифметические задачи на нахождение суммы и остатка при измерении масс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-117</w:t>
            </w:r>
          </w:p>
        </w:tc>
      </w:tr>
      <w:tr>
        <w:trPr>
          <w:trHeight w:val="11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я с числами, полученными при измерении ёмкости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знаний о единицах измерения ёмкости (литр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мения складывать и вычитать числа, полученные при измерении ёмкости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и совершенствование умения решения задач на действия с числами, полученными при измерении ёмк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единицы измерения ёмкости и их обозначение (1 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остые арифметические задачи на нахождение суммы и остатка при измерении ёмк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имеров и задач с числами, полученными при измерении ёмкости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времени. Сутки, неделя. Действия с числами, полученными при измерении времени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знаний о мерах времени (сутки, неделя, ча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жнение в определении времени по часам. Часы, циферблат, стрелки. Измерение времени в часах. Направление движения стрелок. Практические упражнения в определении времени на  час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временных представлений,  навыки работы с моделями часов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и совершенствование умения решения задач на действия с числами, полученными при измерении времен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единицы измерения времени и их обозначение (1 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остые арифметические задачи на нахождение суммы и остатка при измерении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время по часам с точностью до 1 часа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12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а времени – час. Обозначение – 1 ч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времени по часам. 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2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Контрольная работа по теме: «Сложение и вычитание чисел, полученных при измерении»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ение контрольных заданий на  </w:t>
            </w:r>
            <w:r>
              <w:rPr>
                <w:rFonts w:eastAsia="Calibri"/>
                <w:sz w:val="22"/>
                <w:szCs w:val="22"/>
                <w:lang w:eastAsia="en-US"/>
              </w:rPr>
              <w:t>сложение и вычитание чисел, полученных при измерении величи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единицы измерения массы, стоимости, дл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остые арифметические задачи при измерении величи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. Нахождение суммы. Увеличение числа на несколько единиц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навыков устного счё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ние чис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ение навыков действий с числами (сложение и вычитание в пределах 20 без перехода через разряд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ение задач недостающими 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я составлять краткое условие простой арифметической задачи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пример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и записывать двузначные числа объясняя, что обозначает каждая цифра в их запис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компоненты сложения 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знаки отношений больше (&gt;), меньше (&lt;), равно ( =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записывать краткое услов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и примеры на сложение и вычита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вузначного числа на несколько единиц. Решение задач. Краткое условие задачи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8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вузначного числа на несколько единиц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. Краткое условие задачи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приме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ём сложения вида: увеличить на 3, увеличить на 5.  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навыков устного счёта в пределах 20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 решение примеров на сложение вида: увеличить на 3, увеличить на 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ть умения составлять краткое условие простой арифметической задачи. Запись и решение задачи, в которой применяется приём сложения вида: увеличить на 3, увеличить на 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атематическую терминологию (слагаемые, сумм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записывать краткое условие задачи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меть </w:t>
            </w:r>
            <w:r>
              <w:rPr>
                <w:sz w:val="22"/>
                <w:szCs w:val="22"/>
                <w:lang w:eastAsia="en-US"/>
              </w:rPr>
              <w:t>решать задачи и примеры на сложение вида: увеличить на 3, увеличить на 5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 решение задач по краткой записи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ие и решение примеров. Приём вычитания вида: уменьшить на 2, уменьшить на 4. 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навыков устного счёта в пределах 20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 решение примеров на сложение вида: увеличить на 2, увеличить на 4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ть умения составлять краткое условие простой арифметической задачи. Запись и решение задачи, в которой применяется приём сложения вида: увеличить на 2, увеличить на 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атематическую терминологию (слагаемые, сумм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записывать краткое условие задачи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меть </w:t>
            </w:r>
            <w:r>
              <w:rPr>
                <w:sz w:val="22"/>
                <w:szCs w:val="22"/>
                <w:lang w:eastAsia="en-US"/>
              </w:rPr>
              <w:t>решать задачи и примеры на сложение вида: увеличить на 2, увеличить на 4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 решение задач по краткой записи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: «Сложение и вычитание чисел в пределах 20 без перехода через десяток (все случаи)»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контрольных зада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атематическую терминологию (слагаемые, сумма, уменьшаемое, вычитаемое, разнос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записывать краткое условие задачи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меть </w:t>
            </w:r>
            <w:r>
              <w:rPr>
                <w:sz w:val="22"/>
                <w:szCs w:val="22"/>
                <w:lang w:eastAsia="en-US"/>
              </w:rPr>
              <w:t>решать задачи и примеры на сложение вида: увеличить на 2, 3, 4, 5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угол. Элементы прямого уг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редставления об угле и его элементах, способность к распознаванию угл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понятием «прямой угол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ждение прямого угла с помощью чертёжного угольника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черчивание «прямого» уг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что такое уго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элементы угла (вершина и две сторон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такое «прямой» угол и его эле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ертить «прямой» угол с помощью чертёжного угольник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рчивание прямого угла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й угол. Тупой угол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что такое угол и его эле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разные виды углов (прямой, тупой, острый) и уметь распознавать и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составной задачей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ительная работа к решению составных задач - это система упражнений, приемов, целенап-равленно ведущая учащихся к овладению решения состав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знавание знакомых простых задач в контексте новой состав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краткой записи и решение состав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как решать состав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простые задачи в составе сложной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составлять краткую запись и решать составную задач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динение двух простых задач в одну составную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ая запись составных задач и их решение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ставных задач и примеров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бавление чисел 2, 3. 4. Решение примеров с помощью рисунка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приёмом сложения с переходом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случаев сложения вида +2, +3, +4 с переходом через десят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мения складывать однозначные числа с переходом через десяток вида +2, +3, +4 по «частя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имеров с использованием графической схемы, с помощью счётных палоч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изученных приёмов сложения при решении текстов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ние чисел в пределах 20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ение задач недостающими данны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иём выполнения действия сложения с переходом через десяток по «частям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моделировать приём выполнения действия сложения с переходом через десяток, используя графические схемы и счётные пал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атематическую терминологию (слагаемые, сумма) при составлении и чтении математических не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имеры на прибавление чисел 2, 3. 4 с переходом через десяток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сравнивать числа в пределах 20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бавление чисел 2, 3. 4. Решение примеров с помощью счётных палочек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бавление числа 5. Решение примеров с помощью рисунка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приёмом сложения с переходом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случаев сложения вида +5 с переходом через десят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мения складывать однозначные числа с переходом через десяток вида +5 по «частя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имеров с использованием графической схемы, с помощью счётных палоч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изученных приёмов сложения при решении текстов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ние чисел в пределах 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ение задач недостающими данными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 выполнения действия сложения с переходом через десяток по «частя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моделировать приём выполнения действия сложения с переходом через десяток, используя графические схемы и счётные пал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атематическую терминологию (слагаемые, сумма) при составлении и чтении математических не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имеры на прибавление числа 5 с переходом через десяток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сравнивать числа в пределах 20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бавление числа 5. Решение примеров с помощью счётных палочек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бавление числа 6. Решение примеров с помощью рисунка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приёмом сложения с переходом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случаев сложения вида +6 с переходом через десят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мения складывать однозначные числа с переходом через десяток вида +6 по «частя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имеров с использованием графической схемы, с помощью счётных палоч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изученных приёмов сложения при решении текстов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ние чисел в пределах 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ение задач недостающими данными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 выполнения действия сложения с переходом через десяток по «частя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моделировать приём выполнения действия сложения с переходом через десяток, используя графические схемы и счётные пал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атематическую терминологию (слагаемые, сумма) при составлении и чтении математических не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имеры на прибавление числа 6 с переходом через десяток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сравнивать числа в пределах 20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бавление числа 6. Решение примеров с помощью счётных палочек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бавление числа 7. Решение примеров с помощью рисунка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приёмом сложения с переходом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случаев сложения вида +7 с переходом через десят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мения складывать однозначные числа с переходом через десяток вида +7 по «частя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имеров с использованием графической схемы, с помощью счётных палоч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изученных приёмов сложения при решении текстов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ние чисел в пределах 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ение задач недостающими данными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 выполнения действия сложения с переходом через десяток по «частя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моделировать приём выполнения действия сложения с переходом через десяток, используя графические схемы и счётные пал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атематическую терминологию (слагаемые, сумма) при составлении и чтении математических не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имеры на прибавление числа 7 с переходом через десяток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сравнивать числа в пределах 20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бавление числа 7. Решение примеров с помощью счётных палочек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бавление числа 8. Решение примеров с помощью рисунка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приёмом сложения с переходом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случаев сложения вида +8 с переходом через десят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мения складывать однозначные числа с переходом через десяток вида +8 по «частя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имеров с использованием графической схемы, с помощью счётных палоч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изученных приёмов сложения при решении текстов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ние чисел в пределах 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ение задач недостающими данными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 выполнения действия сложения с переходом через десяток по «частя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моделировать приём выполнения действия сложения с переходом через десяток, используя графические схемы и счётные пал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атематическую терминологию (слагаемые, сумма) при составлении и чтении математических не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имеры на прибавление числа 8 с переходом через десяток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сравнивать числа в пределах 20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бавление числа 8. Решение примеров с помощью счётных палочек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бавление числа 9. Решение примеров с помощью рисунка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приёмом сложения с переходом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случаев сложения вида +9 с переходом через десят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мения складывать однозначные числа с переходом через десяток вида +9 по «частя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имеров с использованием графической схемы, с помощью счётных палоч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изученных приёмов сложения при решении текстов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ние чисел в пределах 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ение задач недостающими данны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моделировать приём выполнения действия сложения с переходом через десяток, используя графические схемы и счётные пал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атематическую терминологию (слагаемые, сумма) при составлении и чтении математических не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имеры на прибавление числа 9 с переходом через десяток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сравнивать числа в пределах 20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бавление числа 9. Решение примеров с помощью счётных палочек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аблица сложения однозначных чисел с переходом  через десяток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с таблицей сложения однозначных чисел с переходом через десяток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Знать </w:t>
            </w:r>
            <w:r>
              <w:rPr>
                <w:sz w:val="22"/>
                <w:szCs w:val="22"/>
                <w:lang w:eastAsia="en-US"/>
              </w:rPr>
              <w:t>таблицу сложения однозначных чис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1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брать состав числа 11. 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умения складывать однозначные числа с переходом через разря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остав числа 11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решать примеры и задачи на сложение с переходом через десято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>по теме: «Сложение однозначных чисел с переходом через десяток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онтрольных зада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 выполнения действия сложения с переходом через десяток по «частя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ереместительное свойство сложения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решать примеры и задачи на сложение с переходом через десято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1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брать состав числа 12. 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умения складывать однозначные числа с переходом через разря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остав числа 12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решать примеры и задачи на сложение с переходом через десято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1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брать состав числа 13. 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умения складывать однозначные числа с переходом через разря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остав числа 13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решать примеры и задачи на сложение с переходом через десято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1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брать состав числа 14. 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умения складывать однозначные числа с переходом через разря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остав числа 14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решать примеры и задачи на сложение с переходом через десято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ел 15, 16, 17, 18.</w:t>
            </w:r>
          </w:p>
        </w:tc>
        <w:tc>
          <w:tcPr>
            <w:tcW w:w="4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брать состав чисел 15, 16, 17, 18. 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умения складывать однозначные числа с переходом через разряд.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остав чисел 15, 16, 17, 18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решать примеры и задачи на сложение с переходом через десяток.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: квадрат, прямоугольник, треугольник, круг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зученных геометрических фигур: квадрат, прямоугольник, треугольник, кр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ерчение отрезков разной длины. Сравнивание длин отрез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на глаз вида разных углов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черчивание рисунков из геометрических фигу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звания и свойства изученных геометрических фигур: квадрат, прямоугольник, треугольник, кр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ертить отрезки разной дл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числ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разные виды углов (прямой, тупой, острый) и уметь распознавать и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тырёхугольники: квадрат. Свойства углов, сторон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о квадра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новными свойствами квадрата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навыков вычерчивания квадрат по точкам в тетради в клетку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ые свойства квадра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конструировать квадрат из полосок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Уметь </w:t>
            </w:r>
            <w:r>
              <w:rPr>
                <w:sz w:val="22"/>
                <w:szCs w:val="22"/>
                <w:lang w:eastAsia="en-US"/>
              </w:rPr>
              <w:t>вычерчивать квадрат по линейк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черчивание квадратов по данным сторонам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тырёхугольники: прямоугольник. Свойства углов, сторон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онятия о прямоугольн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основными свойствами прямоугольника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навыков вычерчивания прямоугольника по точкам в тетради в клетку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ые свойства прямоугольн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конструировать прямоугольник из полосок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Уметь </w:t>
            </w:r>
            <w:r>
              <w:rPr>
                <w:sz w:val="22"/>
                <w:szCs w:val="22"/>
                <w:lang w:eastAsia="en-US"/>
              </w:rPr>
              <w:t>вычерчивать прямоугольник по линейк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черчивание прямоугольников по данным вершинам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а четырёхугольников. Сходства и отличия квадрата и прямоугольника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ение квадрата и прямоугольника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хождение сходства и отлич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ые свойства четырёхугольников. 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 находить свойства и отлич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квадрата и прямоугольник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 2, 3, 4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приёмом вычитания с переходом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случаев вычитания вида -2, -3, -4 с переходом через десят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жнение в раскладывании двузначного числа на десятки и единиц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мения вычитать из двузначного числа всех единиц по «частя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имеров с использованием графической схемы, с помощью счётных палоч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изученных приёмов вычитания при решении текстов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ние чисел в пределах 20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ение задач недостающими данны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иём выполнения действия вычитания с переходом через десяток по «частям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моделировать приём выполнения действия вычитания с переходом через десяток, используя графические схемы и счётные пал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атематическую терминологию (уменьшаемое, вычитаемое, разность) при составлении и чтении математических не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имеры на вычитание чисел 2, 3. 4 с переходом через десяток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сравнивать числа в пределах 20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ожение двузначного числа на десятки и единицы. Вычитание из двузначного числа всех единиц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</w:tr>
      <w:tr>
        <w:trPr>
          <w:trHeight w:val="24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5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приёмом вычитания с переходом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случаев вычитания числа 5 с переходом через десят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жнение в раскладывании двузначного числа на десятки и единиц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мения вычитать из двузначного числа всех единиц по «частя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имеров с использованием графической схемы, с помощью счётных палочек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изученных приёмов вычитания при решении текстовых зада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иём выполнения действия вычитания с переходом через десяток по «частям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моделировать приём выполнения действия вычитания с переходом через десяток, используя графические схемы и счётные пал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атематическую терминологию (уменьшаемое, вычитаемое, разность) при составлении и чтении математических неравенств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решать примеры на вычитание числа 5 с переходом через десято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читание числа 5. Решение примеров и задач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читание числа 6. Решение примеров и задач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приёмом вычитания с переходом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случаев вычитания числа 6 с переходом через десят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жнение в раскладывании двузначного числа на десятки и единиц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мения вычитать из двузначного числа всех единиц по «частя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имеров с использованием графической схемы, с помощью счётных палоч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изученных приёмов вычитания при решении текстовых зада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иём выполнения действия вычитания с переходом через десяток по «частям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моделировать приём выполнения действия вычитания с переходом через десяток, используя графические схемы и счётные пал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атематическую терминологию (уменьшаемое, вычитаемое, разность) при составлении и чтении математических неравенств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решать примеры на вычитание числа 6 с переходом через десято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 xml:space="preserve"> по теме: «Сложение однозначных чисел с переходом через десяток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ём выполнения действия сложения с переходом через десяток по «частя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ереместительное свойство сложения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решать примеры и задачи на сложение с переходом через десято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числа 7. 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приёмом вычитания с переходом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случаев вычитания числа 7 с переходом через десят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жнение в раскладывании двузначного числа на десятки и единиц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мения вычитать из двузначного числа всех единиц по «частя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имеров с использованием графической схемы, с помощью счётных палочек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изученных приёмов вычитания при решении текстовых зада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иём выполнения действия вычитания с переходом через десяток по «частям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моделировать приём выполнения действия вычитания с переходом через десяток, используя графические схемы и счётные пал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атематическую терминологию (уменьшаемое, вычитаемое, разность) при составлении и чтении математических неравенств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решать примеры на вычитание числа 7 с переходом через десято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читание числа 7. Решение примеров и задач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числа 8. 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приёмом вычитания с переходом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случаев вычитания числа 8 с переходом через десят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жнение в раскладывании двузначного числа на десятки и единиц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мения вычитать из двузначного числа всех единиц по «частя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имеров с использованием графической схемы, с помощью счётных палочек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изученных приёмов вычитания при решении текстовых зада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иём выполнения действия вычитания с переходом через десяток по «частям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моделировать приём выполнения действия вычитания с переходом через десяток, используя графические схемы и счётные пал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атематическую терминологию (уменьшаемое, вычитаемое, разность) при составлении и чтении математических неравенств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решать примеры на вычитание числа 8 с переходом через десято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читание числа 8. Решение примеров и задач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числа 9. 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приёмом вычитания с переходом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случаев вычитания числа 9 с переходом через десят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жнение в раскладывании двузначного числа на десятки и единиц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мения вычитать из двузначного числа всех единиц по «частя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имеров с использованием графической схемы, с помощью счётных палоч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изученных приёмов вычитания при решении текстовых задач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ивание длин отрезк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иём выполнения действия вычитания с переходом через десяток по «частям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моделировать приём выполнения действия вычитания с переходом через десяток, используя графические схемы и счётные пал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атематическую терминологию (уменьшаемое, вычитаемое, разность) при составлении и чтении математических не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имеры на вычитание числа 9 с переходом через десято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читание числа 9. Решение примеров и задач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 работа № 10 по теме: «Вычитание  однозначных чисел из двузначных с переходом через десяток»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онтрольных зада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иём выполнения действия вычитания с переходом через десяток по «частям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имеры на вычитание с переходом через деся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атематическую терминологию при составлении и чтении математических неравенств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меть </w:t>
            </w:r>
            <w:r>
              <w:rPr>
                <w:sz w:val="22"/>
                <w:szCs w:val="22"/>
                <w:lang w:eastAsia="en-US"/>
              </w:rPr>
              <w:t>сравнивать числ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угольник. Свойства углов, сторон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онятия о треугольн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основными свойствами треугольника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навыков вычерчивания треугольника по точкам в тетради в клетку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ые свойства треугольн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конструировать треугольник из полосок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Уметь </w:t>
            </w:r>
            <w:r>
              <w:rPr>
                <w:sz w:val="22"/>
                <w:szCs w:val="22"/>
                <w:lang w:eastAsia="en-US"/>
              </w:rPr>
              <w:t>вычерчивать треугольник по линейк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черчивание треугольников по данным вершинам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ение и вычитание с переходом через десяток. Все случаи с числом 1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зученных случаев табличного сложения 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навыков счёта. Решение задач изученных видов. Все случаи с числом 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ение задач недостающими 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чёт, присчитывая и отсчитывая по 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зученные случаи табличного сложения 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имеры и задачи на сложение и вычитание с переходом через деся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считывать и отсчитывать по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ение и вычитание с переходом через десяток. Все случаи с числом 1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зученных случаев табличного сложения 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навыков счёта. Решение задач изученных видов. Все случаи с числом 1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ение задач недостающими 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чёт, присчитывая и отсчитывая по 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зученные случаи табличного сложения 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имеры и задачи на сложение и вычитание с переходом через деся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считывать и отсчитывать по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ение и вычитание с переходом через десяток. Все случаи с числом 1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зученных случаев табличного сложения 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навыков счёта. Решение задач изученных видов. Все случаи с числом 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ение задач недостающими 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чёт, присчитывая и отсчитывая по 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черчивание треугольника карандашом по линейке и по точкам в тетрад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зученные случаи табличного сложения 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имеры и задачи на сложение и вычитание с переходом через деся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считывать и отсчитывать по 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черчивать треугольник по линейк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ение и вычитание с переходом через десяток. Все случаи с числом 1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зученных случаев табличного сложения 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навыков счёта. Решение задач изученных видов. Все случаи с числом 1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ение задач недостающими 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 в пределах 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черчивание треугольника карандашом по линейке и по точкам в тетрад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зученные случаи табличного сложения 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имеры и задачи на сложение и вычитание с переходом через деся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числа в пределах 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черчивать треугольник по линейк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. Нахождение разности.  Все случаи с числами 11, 12, 13, 1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торение математических терминов при вычитании. Решение примеров на нахождение раз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зученных случаев табличного сложения и вычитания с числами 11, 12, 13, 1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черчивание треугольника карандашом по линейке и по точкам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примеров недостающими знаками +, -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атематическую терминологию (уменьшаемое, вычитаемое, разность) при составлении и чтении математических не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зученные случаи табличного сложения и вычитания с числами 11, 12, 13, 14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черчивать треугольник по линейк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ение и вычитание с переходом через десяток. Все случаи с числами 15, 1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зученных случаев табличного сложения 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навыков счёта. Решение задач изученных видов. Все случаи с числами 15, 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ение задач недостающими 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мерение по линейке и сравнение дл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чёт, присчитывая и отсчитывая по 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зученные случаи табличного сложения 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имеры и задачи на сложение и вычитание с переходом через деся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числа в пределах 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считывать и отсчитывать по 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0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 переходом через десяток. Все случаи с числами 17, 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ение и вычитание с переходом через десяток. Все случаи с числами 17, 1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зученных случаев табличного сложения 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навыков счёта. Решение задач изученных видов. Все случаи с числами 17, 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ение задач недостающими данны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зученные случаи табличного сложения 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имеры и задачи на сложение и вычитание с переходом через деся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0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ая контрольная работа; « Повторение изученного за  учебный год»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знаний о мерах времени (сутки, неделя, ча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жнение в определении времени по часам. Часы, циферблат, стрелки. Измерение времени в часах. Направление движения стрелок. Практические упражнения в определении времени на  час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временных представлений,  навыки работы с моделями ча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совершенствование умения решения задач на действия с числами, полученными при измерении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черчивание квадрата и прямоугольника карандашом по линейке и по точкам в тетрад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единицы измерения времени и их обозначение (1 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остые арифметические задачи на нахождение суммы и остатка при измерении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время по часам с точностью до 1 часа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меть </w:t>
            </w:r>
            <w:r>
              <w:rPr>
                <w:sz w:val="22"/>
                <w:szCs w:val="22"/>
                <w:lang w:eastAsia="en-US"/>
              </w:rPr>
              <w:t>вычерчивать квадрат и прямоугольник по линейк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10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с числами, полученными при измерении времени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0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рение времени по часам. Минутная стрелка. Часовая стрелка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1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ение на две равные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Решение задач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ерез сравнение и наблюдение формировать умение делить на две равные части карандаши в стаканах, счётные палочки и т. д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в пределах 20 на установление равенств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елить предметы на две равные ч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в пределах 20 на установление равенств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1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ы времени. Сутки, неделя, час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зученные случаи табличного сложения и вычитания с переходом через деся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имеры и задачи на сложение и вычитание с переходом через деся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величины времен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4.0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 ряд 1-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ение чисел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последовательности и образования чисел второго деся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ойства чисел в числовом ряду. Называние следующего и предыдуще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ние чис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репление знания учащихся о двузначных числах,  способы получения двузначных чисел из однозначн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остых арифметических задач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записывать,  называть числа, определять место в числовом ряду от 1 до 20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считывать и отсчитывать по 1 в числовом ряду от 1 до 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числа от 1 до 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знаки отношений больше (&gt;), меньше (&lt;), равно (=)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 xml:space="preserve"> способ образования двузначных чис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-1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ЛЕНДАРНО-ТЕМАТИЧЕСКОЕ ПЛАНИРОВАНИЕ С ОПРЕДЕЛЕНИЕМ ОСНОВНЫХ ВИДО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Й ДЕЯТЕЛЬНОСТИ ОБУЧАЮЩИХС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матика 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19"/>
        <w:gridCol w:w="5492"/>
        <w:gridCol w:w="930"/>
        <w:gridCol w:w="4990"/>
        <w:gridCol w:w="163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8" w:leader="none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>Тема</w:t>
              <w:tab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педевт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, назначение предме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как ученика, заинтересованного посещением школы, обучением, занятиями, как члена семьи, одноклассника, д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инструкцию к учебному зад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соблюдать ритуалы школьного поведения (поднимать руку, вставать и выходить из-за парты и т. д.)</w:t>
            </w:r>
          </w:p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</w:t>
            </w:r>
            <w:r>
              <w:rPr>
                <w:bCs/>
                <w:color w:val="000000"/>
                <w:sz w:val="20"/>
                <w:szCs w:val="20"/>
              </w:rPr>
              <w:t>выделять существенные, общие и отличительные свойства предме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есложной по содержанию и структуре информацией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как ученика, заинтересованного посещением школы, обучением, занятиями, как члена семьи, одноклассника, д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инструкцию к учебному зад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соблюдать ритуалы школьного поведения (поднимать руку, вставать и выходить из-за парты и т. д.)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есложной по содержанию и структуре информацией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предметов: большой – маленький, больше – меньше, одинаковые по величин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как ученика, заинтересованного посещением школы, обучением, занятиями, как члена семьи, одноклассника, д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инструкцию к учебному зад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соблюдать ритуалы школьного поведения (поднимать руку, вставать и выходить из-за парты и т. 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несложной по содержанию и структуре информацией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предметов в пространстве: справа, слева, между, в середин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как ученика, заинтересованного посещением школы, обучением, занятиями, как члена семьи, одноклассника, д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инструкцию к учебному зад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соблюдать ритуалы школьного поведения (поднимать руку, вставать и выходить из-за парты и т. 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Умение определять положение предметов на плос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несложной по содержанию и структуре информацией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как ученика, заинтересованного посещением школы, обучением, занятиями, как члена семьи, одноклассника, д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инструкцию к учебному задан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соблюдать ритуалы школьного поведения (поднимать руку, вставать и выходить из-за парты и т. 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несложной по содержанию и структуре информацией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предметов в пространстве: вверху-внизу, выше-ниже, верхний-нижний, на, над, по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как ученика, заинтересованного посещением школы, обучением, занятиями, как члена семьи, одноклассника, д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инструкцию к учебному зад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соблюдать ритуалы школьного поведения (поднимать руку, вставать и выходить из-за парты и т. д.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</w:rPr>
              <w:t>Умение делать простейшие обобщения, сравнивать, классифицировать на наглядном материале</w:t>
            </w:r>
            <w:r>
              <w:rPr>
                <w:bCs/>
                <w:color w:val="000000"/>
                <w:sz w:val="24"/>
                <w:szCs w:val="24"/>
              </w:rPr>
              <w:t xml:space="preserve"> 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предметов: длинный – короткий, длиннее – короче, одинаковой (равной) дли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как ученика, заинтересованного посещением школы, обучением, занятиями, как члена семьи, одноклассника, д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инструкцию к учебному зад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соблюдать ритуалы школьного поведения (поднимать руку, вставать и выходить из-за парты и т. д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Умение  слушать и понимать инструкцию к учебному за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есложной по содержанию и структуре информацией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предметов в пространстве: внутри-снаружи, в, рядом, окол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как ученика, заинтересованного посещением школы, обучением, занятиями, как члена семьи, одноклассника, д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инструкцию к учебному зад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соблюдать ритуалы школьного поведения (поднимать руку, вставать и выходить из-за парты и т. д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блюдать; работать с информацией (понимать изображение, устное высказывание, предъявленное на бумажных и электронных носителях);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как ученика, заинтересованного посещением школы, обучением, занятиями, как члена семьи, одноклассника, д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инструкцию к учебному зад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соблюдать ритуалы школьного поведения (поднимать руку, вставать и выходить из-за парты и т. д.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Умение  слушать и понимать инструкцию к учебному зада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предметов: широкий – узкий, шире – уже, одинаковой (равной) шири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как ученика, заинтересованного посещением школы, обучением, занятиями, как члена семьи, одноклассника, д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инструкцию к учебному зад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соблюдать ритуалы школьного поведения (поднимать руку, вставать и выходить из-за парты и т. 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наблюдать; работать с информацией (понимать изображение, устное высказывание, предъявленное на бумажных и электронных носителях)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предметов в пространстве: близко – далеко, дальше – ближе, на одинаковом расстоян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как ученика, заинтересованного посещением школы, обучением, занятиями, как члена семьи, одноклассника, д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инструкцию к учебному зад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соблюдать ритуалы школьного поведения (поднимать руку, вставать и выходить из-за парты и т. 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ать; работать с информацией (понимать изображение, устное высказывание, предъявленное на бумажных и электронных носителях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несложной по содержанию и структуре информацией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ямоугольник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как ученика, заинтересованного посещением школы, обучением, занятиями, как члена семьи, одноклассника, д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инструкцию к учебному зад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соблюдать ритуалы школьного поведения (поднимать руку, вставать и выходить из-за парты и т. 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блюдать; работать с информацией (понимать изображение, устное высказывание, предъявленное на бумажных и электронных носителях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есложной по содержанию и структуре информацией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предметов: высокий - низкий, ниже – выше, равные по высот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окружающей действительности, готовность к организации взаимодействия с ней и эстетическому ее восприя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контакт и работать в коллективе (учитель - ученик, ученик– ученик, ученик–класс, учитель -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предметов: глубокий – мелкий, глубже – мельче, равные по глубин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окружающей действительности, готовность к организации взаимодействия с ней и эстетическому ее восприя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контакт и работать в коллективе (учитель - ученик, ученик– ученик, ученик–класс, учитель -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.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предметов в пространстве: впереди - сзади, перед, за; первый - последний, крайний, после, следом, следующий з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окружающей действительности, готовность к организации взаимодействия с ней и эстетическому ее восприя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контакт и работать в коллективе (учитель - ученик, ученик– ученик, ученик–класс, учитель -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предметов: толстый – тонкий, одинаковой (равной) толщи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окружающей действительности, готовность к организации взаимодействия с ней и эстетическому ее восприя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контакт и работать в коллективе (учитель - ученик, ученик– ученик, ученик–класс, учитель -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оотносить свои действия и их результаты с заданными образцами, принимать оценку деятельности, оценивать её с учётом предложенных критериев, корректировать свою деятельность с учётом выявленных недочётов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ые представления: утро, день, вечер, ночь – сутки, рано - поздн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окружающей действительности, готовность к организации взаимодействия с ней и эстетическому ее восприя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контакт и работать в коллективе (учитель - ученик, ученик– ученик, ученик–класс, учитель -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воить представления о временах года, о частях суток, порядке их следования</w:t>
            </w:r>
            <w:r>
              <w:rPr>
                <w:sz w:val="28"/>
                <w:szCs w:val="28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ые представления: сегодня, завтра, вчера, на следующий ден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окружающей действительности, готовность к организации взаимодействия с ней и эстетическому ее восприя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контакт и работать в коллективе (учитель - ученик, ученик– ученик, ученик–класс, учитель -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своить представления  о смене дней: вчера, сегодня, завт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скорости: медленно – быстр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окружающей действительности, готовность к организации взаимодействия с ней и эстетическому ее восприя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контакт и работать в коллективе (учитель - ученик, ученик– ученик, ученик–класс, учитель -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предметов: тяжёлый – лёгкий, тяжелее – легче, одинаковые (равные) по тяже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окружающей действительности, готовность к организации взаимодействия с ней и эстетическому ее восприя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контакт и работать в коллективе (учитель - ученик, ученик– ученик, ученик–класс, учитель -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/>
              <w:t xml:space="preserve"> Умение </w:t>
            </w:r>
            <w:r>
              <w:rPr>
                <w:bCs/>
                <w:color w:val="000000"/>
              </w:rPr>
              <w:t>выделять существенные, общие и отличительные свойства предметов</w:t>
            </w:r>
            <w:r>
              <w:rPr>
                <w:color w:val="00000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групп предметов: много – мало, несколько, один - много, ни одног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окружающей действительности, готовность к организации взаимодействия с ней и эстетическому ее восприя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контакт и работать в коллективе (учитель - ученик, ученик– ученик, ученик–класс, учитель -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м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Cs/>
                <w:color w:val="000000"/>
              </w:rPr>
              <w:t>выделять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щественные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общие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тличительные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войства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едметов</w:t>
            </w:r>
            <w:r>
              <w:rPr>
                <w:color w:val="00000A"/>
                <w:sz w:val="28"/>
                <w:szCs w:val="28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ые представления: старый – молодой, давно – недавн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окружающей действительности, готовность к организации взаимодействия с ней и эстетическому ее восприя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контакт и работать в коллективе (учитель - ученик, ученик– ученик, ученик–класс, учитель -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групп предметов: больше – меньше, столько же, одинаковое (равно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окружающей действительности, готовность к организации взаимодействия с ней и эстетическому ее восприя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контакт и работать в коллективе (учитель - ученик, ученик– ученик, ученик–класс, учитель -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объёмов жидкостей, сыпучих вещест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окружающей действительности, готовность к организации взаимодействия с ней и эстетическому ее восприя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контакт и работать в коллективе (учитель - ученик, ученик– ученик, ученик–класс, учитель -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ение зна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окружающей действительности, готовность к организации взаимодействия с ней и эстетическому ее восприя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контакт и работать в коллективе (учитель - ученик, ученик– ученик, ученик–класс, учитель -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наблюдать; работать с информацией (понимать изображение, устное высказывание, предъявленное на бумажных и электронных носителях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окружающей действительности, готовность к организации взаимодействия с ней и эстетическому ее восприя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контакт и работать в коллективе (учитель - ученик, ученик– ученик, ученик–класс, учитель -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блюдать; работать с информацией (понимать изображение, устное высказывание, предъявленное на бумажных и электронных носителях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ьзоваться знак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умер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цифра 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окружающей действительности, готовность к организации взаимодействия с ней и эстетическому ее восприя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контакт и работать в коллективе (учитель - ученик, ученик– ученик, ученик–класс, учитель -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числа и цифры 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окружающей действительности, готовность к организации взаимодействия с ней и эстетическому ее восприя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контакт и работать в коллективе (учитель - ученик, ученик– ученик, ученик–класс, учитель -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Умение образовывать, читать и записывать числа первого деся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цифра 2.Числовая лесенка и числовой ряд. Место числа в числовом ряд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окружающей действительности, готовность к организации взаимодействия с ней и эстетическому ее восприя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контакт и работать в коллективе (учитель - ученик, ученик– ученик, ученик–класс, учитель -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мение </w:t>
            </w:r>
            <w:r>
              <w:rPr>
                <w:bCs/>
                <w:color w:val="000000"/>
              </w:rPr>
              <w:t>выделять существенные, общие и отличительные свойства предметов</w:t>
            </w:r>
            <w:r>
              <w:rPr>
                <w:color w:val="00000A"/>
              </w:rPr>
              <w:t xml:space="preserve"> ,</w:t>
            </w:r>
            <w:r>
              <w:rPr/>
              <w:t xml:space="preserve">сравнивать группы предметов </w:t>
            </w:r>
            <w:r>
              <w:rPr>
                <w:color w:val="00000A"/>
              </w:rPr>
              <w:t xml:space="preserve"> .</w:t>
            </w:r>
            <w:r>
              <w:rPr/>
              <w:t>Умение решать примеры в одно действие на сложение и вычитание с помощью счётного и дидактическ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числа 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окружающей действительности, готовность к организации взаимодействия с ней и эстетическому ее восприя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контакт и работать в коллективе (учитель - ученик, ученик– ученик, ученик–класс, учитель -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sz w:val="28"/>
                <w:szCs w:val="28"/>
              </w:rPr>
              <w:t xml:space="preserve"> Умение образовывать, читать и записывать числа первого деся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нятием поровну и знаком равен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окружающей действительности, готовность к организации взаимодействия с ней и эстетическому ее восприя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контакт и работать в коллективе (учитель - ученик, ученик– ученик, ученик–класс, учитель -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количества предметов. Сравнение чисел 1, 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окружающей действительности, готовность к организации взаимодействия с ней и эстетическому ее восприя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контакт и работать в коллективе (учитель - ученик, ученик– ученик, ученик–класс, учитель -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Умение решать примеры в одно действие на сложение и вычитание с помощью счётного и дидакт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зада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задача. Условие, числовые данные, вопрос, решение, отве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взрослыми и сверстниками в разных социаль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участвовать в деятельности, контролировать и оценивать свои действия и действия однокласс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взрослыми и сверстниками в разных социаль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участвовать в деятельности, контролировать и оценивать свои действия и действия однокласс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умер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цифра 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взрослыми и сверстниками в разных социаль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участвовать в деятельности, контролировать и оценивать свои действия и действия однокласс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/>
              <w:t xml:space="preserve"> Умение считать в прямом и обратном порядке по единиц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ая лесенка и числовой ряд 1, 2, 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взрослыми и сверстниками в разных социаль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участвовать в деятельности, контролировать и оценивать свои действия и действия одноклассников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мение образовывать, читать и записывать числа первого десятка; </w:t>
            </w:r>
            <w:r>
              <w:rPr>
                <w:rFonts w:cs="Times New Roman" w:ascii="Times New Roman" w:hAnsi="Times New Roman"/>
              </w:rPr>
              <w:t>пользоваться знаками, символами,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числа 3, порядковые числительные: первый, второй, трет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взрослыми и сверстниками в разных социаль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участвовать в деятельности, контролировать и оценивать свои действия и действия одноклассников;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20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мение считать в прямом и обратном порядке по единице; сравнивать группы предметов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ел 1, 2,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взрослыми и сверстниками в разных социаль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участвовать в деятельности, контролировать и оценивать свои действия и действия одноклассников;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20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мение считать в прямом и обратном порядке по единице; сравнивать группы предметов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. Знак сложения. Запись и решение пример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взрослыми и сверстниками в разных социаль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участвовать в деятельности, контролировать и оценивать свои действия и действия однокласс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. Знак вычитания. Запись и решение пример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взрослыми и сверстниками в разных социаль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участвовать в деятельности, контролировать и оценивать свои действия и действия однокласс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зада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задача. Условие, числовые данные, вопрос, решение, отве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взрослыми и сверстниками в разных социаль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участвовать в деятельности, контролировать и оценивать свои действия и действия однокласс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 у</w:t>
            </w:r>
            <w:r>
              <w:rPr/>
              <w:t>мение решать примеры в одно действие на сложение и вычитание с помощью счётного и дидактического материала ;</w:t>
            </w:r>
            <w:r>
              <w:rPr>
                <w:bCs/>
                <w:color w:val="000000"/>
              </w:rPr>
              <w:t>выполнять арифметические действ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хождение сум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взрослыми и сверстниками в разных социаль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участвовать в деятельности, контролировать и оценивать свои действия и действия однокласс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 у</w:t>
            </w:r>
            <w:r>
              <w:rPr/>
              <w:t>мение решать задачи в одно действие на сложение и вычитание с помощью счётного и дидактического материала ;</w:t>
            </w:r>
            <w:r>
              <w:rPr>
                <w:bCs/>
                <w:color w:val="000000"/>
              </w:rPr>
              <w:t>выполнять арифметические действ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хождение остат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взрослыми и сверстниками в разных социаль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участвовать в деятельности, контролировать и оценивать свои действия и действия однокласс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взрослыми и сверстниками в разных социаль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участвовать в деятельности, контролировать и оценивать свои действия и действия однокласс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ение зна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взрослыми и сверстниками в разных социаль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участвовать в деятельности, контролировать и оценивать свои действия и действия однокласс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оотносить свои действия и их результаты с заданными образцами, принимать оценку деятельности, оценивать её с учётом предложенных критериев, корректировать свою деятельность с учётом выявленных недочётов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умер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цифра 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взрослыми и сверстниками в разных социаль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участвовать в деятельности, контролировать и оценивать свои действия и действия одноклассников;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spacing w:before="0" w:after="20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Умение решать примеры в одно действие на сложение и вычитание с помощью счётного и дидактического материала ;</w:t>
            </w:r>
            <w:r>
              <w:rPr>
                <w:bCs/>
                <w:color w:val="000000"/>
              </w:rPr>
              <w:t xml:space="preserve">выполнять арифметические действия; </w:t>
            </w:r>
            <w:r>
              <w:rPr>
                <w:rFonts w:cs="Times New Roman" w:ascii="Times New Roman" w:hAnsi="Times New Roman"/>
              </w:rPr>
              <w:t>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ая лесенка и числовой ряд. Место числа 4 в числовом ряд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взрослыми и сверстниками в разных социаль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участвовать в деятельности, контролировать и оценивать свои действия и действия одноклассников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выполнять арифметические действия ;наблюдать; умение работать с информацией (понимать изображение, текст, устное высказывание, элементарное схематическое изображение, таблицу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ел. Состав числа 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взрослыми и сверстниками в разных социаль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участвовать в деятельности, контролировать и оценивать свои действия и действия одноклассников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чисел в пределах 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взрослыми и сверстниками в разных социаль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участвовать в деятельности, контролировать и оценивать свои действия и действия однокласс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зада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сложение и вычит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умер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цифра 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ая лесенка и числовой ряд. Место числа 5 в числовом ряд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числа 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чисел в пределах 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зада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сложение и вычит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, лин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умер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цифра 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УД:</w:t>
            </w:r>
            <w:r>
              <w:rPr/>
              <w:t xml:space="preserve"> умение образовывать, читать и записывать числа первого десятка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</w:t>
            </w:r>
            <w:r>
              <w:rPr/>
              <w:t xml:space="preserve"> умение образовывать, читать и записывать числа первого десят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умер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цифра 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Умение образовывать, читать и записывать числа первого десятка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ая лесенка и числовой ряд. Место числа 6 в числовом ряд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/>
              <w:t xml:space="preserve"> умение образовывать, читать и записывать числа первого десят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числа 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/>
              <w:t xml:space="preserve"> умение образовывать, читать и записывать числа первого десят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чисел в пределах 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зада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сложение и вычит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прямой линии через одну точку, две точ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умер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цифра 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/>
              <w:t xml:space="preserve"> Умение образовывать, читать и записывать числа первого десят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ая лесенка и числовой ряд. Место числа 7 в числовом ряд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/>
              <w:t xml:space="preserve"> , читать и записывать числа первого десят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ел. Состав числа 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, читать и записывать числа первого десят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чисел в пределах 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зада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сложение и вычит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ение зна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cs="Times New Roman" w:ascii="Times New Roman" w:hAnsi="Times New Roman"/>
              </w:rPr>
              <w:t>оотносить свои действия и их результаты с заданными образцами, принимать оценку деятельности, оценивать её с учётом предложенных критериев, корректировать свою деятельность с учётом выявленных недочё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ы измерения и их соотнош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ые представления: сутки, недел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как ученика, заинтересованного посещением школы, обучением, занятиями, как члена семьи, одноклассника, д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инструкцию к учебному зад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соблюдать ритуалы школьного поведения (поднимать руку, вставать и выходить из-за парты и т. д.)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0" w:after="3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Усвоить представления о днях недели, знать соотношение 1 нед.-7 дн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есложной по содержанию и структуре информацией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з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как ученика, заинтересованного посещением школы, обучением, занятиями, как члена семьи, одноклассника, д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инструкцию к учебному зад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соблюдать ритуалы школьного поведения (поднимать руку, вставать и выходить из-за парты и т. д.)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Умение  пользоваться чертежными инструментам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ение зна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умер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цифра 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/>
              <w:t xml:space="preserve"> , читать и записывать числа первого десят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ая лесенка и числовой ряд. Место числа 8 в числовом ряд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Умение образовывать, читать и записывать числа первого десят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числа 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чисел в пределах 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зада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сложение и вычит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треугольника, квадрата, прямоуголь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</w:rPr>
              <w:t>Умение выполнять арифметические действия;</w:t>
            </w:r>
            <w:r>
              <w:rPr/>
              <w:t xml:space="preserve"> пользоваться чертежными инструмент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умер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цифра 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Умение образовывать, читать и записывать числа первого десятка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ая лесенка и числовой ряд. Место числа 9 в числовом ряд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числа 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чисел в пределах 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зада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сложение и вычит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ы измерения и их соотнош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а длины - сантимет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умер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1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ая лесенка и числовой ряд. Место числа 10 в числовом ряд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/>
              <w:t xml:space="preserve"> Умение образовывать, читать и записывать числа первого десят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числа 10. Сложение и вычитание чисел в пределах 1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за го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зада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сложение и вычит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ы измерения и их соотнош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тоим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а массы - килограмм. Мера ёмкости - лит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выполнении учебных заданий, поручений, договор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 относиться, сопереживать, конструктивно взаимодействовать с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знаками, символами, читать; писать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9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>
          <w:trHeight w:val="80" w:hRule="atLeas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_20_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очная работа по математике (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верть 2016-___20_17__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роверить уровень математической подготовки, качество усвоения и осознанности материала учащимися по темам «Большой – маленький», «Длинный – короткий», «Высокий – низкий», «Широкий – узкий»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 штриховку. Обведи предмет по контуру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4575" cy="10782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2555" cy="1089025"/>
                  <wp:effectExtent l="0" t="0" r="0" b="0"/>
                  <wp:docPr id="3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6700" cy="135636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ась большой мя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4165" cy="8756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ась высокое дере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0400" cy="13239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ась короткий каранда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4615" cy="6940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ась узкий ша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1500" cy="939800"/>
            <wp:effectExtent l="0" t="0" r="0" b="0"/>
            <wp:docPr id="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9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_20_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очная работа по математике (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2016___2017___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роверить уровень математической подготовки, качество усвоения и осознанности материала учащимися по теме «Числа 1,2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читай предметы на каждом рисунке. Ответы запиши в кле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5635" cy="59753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7145</wp:posOffset>
                      </wp:positionV>
                      <wp:extent cx="288290" cy="288290"/>
                      <wp:effectExtent l="5080" t="5080" r="5080" b="5080"/>
                      <wp:wrapNone/>
                      <wp:docPr id="10" name="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" fillcolor="white" stroked="t" o:allowincell="t" style="position:absolute;margin-left:67.25pt;margin-top:1.3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610870</wp:posOffset>
                      </wp:positionV>
                      <wp:extent cx="288290" cy="288290"/>
                      <wp:effectExtent l="5080" t="5080" r="5080" b="5080"/>
                      <wp:wrapNone/>
                      <wp:docPr id="11" name="Rectangl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" fillcolor="white" stroked="t" o:allowincell="t" style="position:absolute;margin-left:64.15pt;margin-top:48.1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41425" cy="565785"/>
                  <wp:effectExtent l="0" t="0" r="0" b="0"/>
                  <wp:docPr id="1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610870</wp:posOffset>
                      </wp:positionV>
                      <wp:extent cx="288290" cy="288290"/>
                      <wp:effectExtent l="5080" t="5080" r="5080" b="5080"/>
                      <wp:wrapNone/>
                      <wp:docPr id="13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fillcolor="white" stroked="t" o:allowincell="t" style="position:absolute;margin-left:70.65pt;margin-top:48.1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79780" cy="608330"/>
                  <wp:effectExtent l="0" t="0" r="0" b="0"/>
                  <wp:docPr id="1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661670</wp:posOffset>
                      </wp:positionV>
                      <wp:extent cx="288290" cy="288290"/>
                      <wp:effectExtent l="5080" t="5080" r="5080" b="5080"/>
                      <wp:wrapNone/>
                      <wp:docPr id="15" name="Rectangl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" fillcolor="white" stroked="t" o:allowincell="t" style="position:absolute;margin-left:67.25pt;margin-top:52.1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44575" cy="619125"/>
                  <wp:effectExtent l="0" t="0" r="0" b="0"/>
                  <wp:docPr id="16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661670</wp:posOffset>
                      </wp:positionV>
                      <wp:extent cx="288290" cy="288290"/>
                      <wp:effectExtent l="5080" t="5080" r="5080" b="5080"/>
                      <wp:wrapNone/>
                      <wp:docPr id="17" name="Rectangl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" fillcolor="white" stroked="t" o:allowincell="t" style="position:absolute;margin-left:64.15pt;margin-top:52.1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49045" cy="533400"/>
                  <wp:effectExtent l="0" t="0" r="0" b="0"/>
                  <wp:docPr id="18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4575" cy="650875"/>
                  <wp:effectExtent l="0" t="0" r="0" b="0"/>
                  <wp:docPr id="19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8890</wp:posOffset>
                      </wp:positionV>
                      <wp:extent cx="288290" cy="288290"/>
                      <wp:effectExtent l="5080" t="5080" r="5080" b="5080"/>
                      <wp:wrapNone/>
                      <wp:docPr id="20" name="Rectangl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" fillcolor="white" stroked="t" o:allowincell="t" style="position:absolute;margin-left:70.65pt;margin-top:0.7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 задачу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веты 1 белый мяч и 1 красный мяч. Сколько всего мячей у Све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26"/>
        <w:gridCol w:w="331"/>
        <w:gridCol w:w="94"/>
        <w:gridCol w:w="425"/>
        <w:gridCol w:w="190"/>
        <w:gridCol w:w="235"/>
        <w:gridCol w:w="1040"/>
        <w:gridCol w:w="1560"/>
      </w:tblGrid>
      <w:tr>
        <w:trPr/>
        <w:tc>
          <w:tcPr>
            <w:tcW w:w="116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0875" cy="619125"/>
                  <wp:effectExtent l="0" t="0" r="0" b="0"/>
                  <wp:docPr id="21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…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0395" cy="544195"/>
                  <wp:effectExtent l="0" t="0" r="0" b="0"/>
                  <wp:docPr id="22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1115</wp:posOffset>
                      </wp:positionV>
                      <wp:extent cx="288290" cy="288290"/>
                      <wp:effectExtent l="5080" t="5080" r="5080" b="5080"/>
                      <wp:wrapNone/>
                      <wp:docPr id="23" name="Rectangl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" fillcolor="white" stroked="t" o:allowincell="t" style="position:absolute;margin-left:23.6pt;margin-top:2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=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64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01"/>
      </w:tblGrid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+ 1 =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– 1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ась все кр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5815" cy="512445"/>
            <wp:effectExtent l="0" t="0" r="0" b="0"/>
            <wp:docPr id="2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79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_20_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очная работа по математике (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верть 20___20___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роверить уровень математической подготовки, качество усвоения и осознанности материала учащимися по теме «Число 3»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ась в каждом ряду столько предметов, сколько указано цифро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</wp:posOffset>
                </wp:positionH>
                <wp:positionV relativeFrom="paragraph">
                  <wp:posOffset>191770</wp:posOffset>
                </wp:positionV>
                <wp:extent cx="360045" cy="360045"/>
                <wp:effectExtent l="5715" t="5715" r="5080" b="5080"/>
                <wp:wrapNone/>
                <wp:docPr id="25" name="Oval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6" fillcolor="white" stroked="t" o:allowincell="f" style="position:absolute;margin-left:3.15pt;margin-top:15.1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7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4680" cy="320040"/>
                  <wp:effectExtent l="0" t="0" r="0" b="0"/>
                  <wp:docPr id="2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970</wp:posOffset>
                      </wp:positionV>
                      <wp:extent cx="360045" cy="360045"/>
                      <wp:effectExtent l="5715" t="5715" r="5080" b="5080"/>
                      <wp:wrapNone/>
                      <wp:docPr id="27" name="Oval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7" fillcolor="white" stroked="t" o:allowincell="t" style="position:absolute;margin-left:3.15pt;margin-top:1.1pt;width:28.3pt;height:2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4680" cy="352425"/>
                  <wp:effectExtent l="0" t="0" r="0" b="0"/>
                  <wp:docPr id="28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5560</wp:posOffset>
                      </wp:positionV>
                      <wp:extent cx="360045" cy="360045"/>
                      <wp:effectExtent l="5715" t="5715" r="5080" b="5080"/>
                      <wp:wrapNone/>
                      <wp:docPr id="29" name="Oval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8" fillcolor="white" stroked="t" o:allowincell="t" style="position:absolute;margin-left:3.15pt;margin-top:2.8pt;width:28.3pt;height:2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7215" cy="352425"/>
                  <wp:effectExtent l="0" t="0" r="0" b="0"/>
                  <wp:docPr id="30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 задачу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газин привезли 4 мяча. 1 мяч продали. Сколько мячей осталось в магази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5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56"/>
        <w:gridCol w:w="1134"/>
        <w:gridCol w:w="1275"/>
      </w:tblGrid>
      <w:tr>
        <w:trPr/>
        <w:tc>
          <w:tcPr>
            <w:tcW w:w="24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5415" cy="448310"/>
                  <wp:effectExtent l="0" t="0" r="0" b="0"/>
                  <wp:docPr id="3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4830" cy="448310"/>
                  <wp:effectExtent l="0" t="0" r="0" b="0"/>
                  <wp:docPr id="32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80" r="-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6985</wp:posOffset>
                      </wp:positionV>
                      <wp:extent cx="288290" cy="288290"/>
                      <wp:effectExtent l="5080" t="5080" r="5080" b="5080"/>
                      <wp:wrapNone/>
                      <wp:docPr id="33" name="Rectangl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" fillcolor="white" stroked="t" o:allowincell="t" style="position:absolute;margin-left:19.1pt;margin-top:0.5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=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11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26"/>
        <w:gridCol w:w="425"/>
        <w:gridCol w:w="425"/>
        <w:gridCol w:w="42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64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01"/>
      </w:tblGrid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+ 2 =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– 1 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– 2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+ 1 =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ась все треуголь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5815" cy="512445"/>
            <wp:effectExtent l="0" t="0" r="0" b="0"/>
            <wp:docPr id="3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очная работа по математике (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од 20___20___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ть числа от 1 до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черкнуть большее чис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 5;                7  4;                  9  2;              6 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ить прим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+4=     9+1=       3-2=              5-5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+2=     4+3=       6-1=              8-6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Решить задач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альчика было 5 кубиков. Папа подарил ему ещё 2 кубика. Сколько кубиков стало у мальч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прямую линию через 2 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5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b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/>
      <w:i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b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gos-ovz.herzen.spb.ru/wp-content/uploads/2014/04/08_&#1060;&#1043;&#1054;&#1057;_&#1059;&#1054;_19.10.2015.pdf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17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0:00Z</dcterms:created>
  <dc:creator>admin</dc:creator>
  <dc:description/>
  <cp:keywords/>
  <dc:language>en-US</dc:language>
  <cp:lastModifiedBy>Пользователь Windows</cp:lastModifiedBy>
  <cp:lastPrinted>2015-12-14T08:46:00Z</cp:lastPrinted>
  <dcterms:modified xsi:type="dcterms:W3CDTF">2019-03-15T12:35:00Z</dcterms:modified>
  <cp:revision>37</cp:revision>
  <dc:subject/>
  <dc:title/>
</cp:coreProperties>
</file>