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0247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eastAsia="ru-RU"/>
        </w:rPr>
        <w:t>Рабочая программа учебного курса «</w:t>
      </w:r>
      <w:r>
        <w:rPr>
          <w:bCs/>
        </w:rPr>
        <w:t>Русский язык</w:t>
      </w:r>
      <w:r>
        <w:rPr>
          <w:bCs/>
          <w:lang w:eastAsia="ru-RU"/>
        </w:rPr>
        <w:t xml:space="preserve">» разработана в соответствии с Федеральным законом от 29.12.2012 № 273 – ФЗ «Об образовании в Российской Федерации», на основе </w:t>
      </w:r>
      <w:r>
        <w:rPr>
          <w:lang w:eastAsia="ru-RU"/>
        </w:rPr>
        <w:t>Федерального образовательного государственного стандарта для детей с умственной отсталостью (интеллектуальными нарушениями),</w:t>
      </w:r>
      <w:r>
        <w:rPr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Примерной адаптированной основной общеобразовательной программы образования обучающихся  с умственной отсталостью (интеллектуальными нарушениями) в соответствии с СанПиН 2.4.2.3286-15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/>
        <w:t xml:space="preserve">Рабочая программа ориентирована на УМК, включающий: </w:t>
      </w:r>
      <w:r>
        <w:rPr>
          <w:rFonts w:eastAsia="Times New Roman"/>
          <w:lang w:eastAsia="ru-RU"/>
        </w:rPr>
        <w:t>учебник «Русский язык»  2 класс, авторы Э.В.</w:t>
        <w:tab/>
        <w:t>Якубовская, Н. В. Павлова 7-е изд. - Москва : «Просвещение» ,2016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Cs/>
        </w:rPr>
        <w:t xml:space="preserve">1. </w:t>
      </w:r>
      <w:r>
        <w:rPr>
          <w:b/>
          <w:color w:val="000000"/>
        </w:rPr>
        <w:t>ОПИСАНИЕ МЕСТА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ебный предмет «Русский язык» входит в образовательную область «Язык и речевая практика» и изучается школьниками с умственной отсталостью (интеллектуальными нарушениями) на всех годах школьного об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По учебному плану, в соответствии с адаптированной основной общеобразовательной программой школы, рабочая программа по учебному предмету «Русский язык» во 2классе рассчитана на 136 часов по 4 часа в неделю (34 учебные недели)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Основная цель предмета</w:t>
      </w:r>
      <w:r>
        <w:rPr>
          <w:rFonts w:eastAsia="Times New Roman"/>
          <w:i/>
          <w:iCs/>
          <w:szCs w:val="27"/>
        </w:rPr>
        <w:t>:</w:t>
      </w:r>
      <w:r>
        <w:rPr>
          <w:rFonts w:eastAsia="Times New Roman"/>
          <w:szCs w:val="27"/>
        </w:rPr>
        <w:t xml:space="preserve"> развитие устной и письменной речи</w:t>
      </w:r>
      <w:r>
        <w:rPr>
          <w:rFonts w:eastAsia="Times New Roman"/>
        </w:rPr>
        <w:t xml:space="preserve"> у   обучающихся с интеллектуальными нарушениями, способствующее их адаптации в современном обществе; </w:t>
      </w:r>
      <w:r>
        <w:rPr>
          <w:rFonts w:eastAsia="Times New Roman"/>
          <w:szCs w:val="27"/>
        </w:rPr>
        <w:t xml:space="preserve">формирование практически значимых орфографических и пунктуационных навыков, воспитание интереса к родн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7"/>
        </w:rPr>
        <w:t>В коррекционной школе обучение русскому языку носит элементарно-практический характер</w:t>
      </w:r>
      <w:r>
        <w:rPr>
          <w:rFonts w:eastAsia="Times New Roman"/>
        </w:rPr>
        <w:t>.       Задачи это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1.Формирование у обучающихся интереса к языку и первоначальных языковых обобщ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lang w:eastAsia="ru-RU"/>
        </w:rPr>
        <w:t>2.Развитие зрительного и пространственного  восприятия и моторных ум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7"/>
        </w:rPr>
        <w:t>3.Выработка достаточно прочных навыков грамотного пись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7"/>
        </w:rPr>
        <w:t>4.</w:t>
      </w:r>
      <w:r>
        <w:rPr>
          <w:lang w:eastAsia="ru-RU"/>
        </w:rPr>
        <w:t>Развитие у обучающихся  умения</w:t>
      </w:r>
      <w:r>
        <w:rPr>
          <w:rFonts w:eastAsia="Times New Roman"/>
          <w:szCs w:val="27"/>
        </w:rPr>
        <w:t xml:space="preserve"> последовательно и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Cs w:val="27"/>
        </w:rPr>
        <w:t>5.Повышение  уровня общего развития обучающихс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Обучение применению изученных орфографическ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7.Формирование первоначальных навыков связной письменной реч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>2.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7"/>
        </w:rPr>
        <w:t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, получаемые обучающимися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 Элементарный курс русского языка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rFonts w:eastAsia="Times New Roman"/>
          <w:b/>
          <w:lang w:eastAsia="ru-RU"/>
        </w:rPr>
        <w:t>3.</w:t>
      </w:r>
      <w:r>
        <w:rPr>
          <w:rFonts w:eastAsia="Times New Roman"/>
          <w:b/>
          <w:bCs/>
          <w:color w:val="000000"/>
        </w:rPr>
        <w:t>Планируемые результаты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В структуре планируемых результатов ведущее место принадлежит </w:t>
      </w:r>
      <w:r>
        <w:rPr>
          <w:rFonts w:eastAsia="Times New Roman"/>
          <w:b/>
          <w:bCs/>
          <w:iCs/>
          <w:color w:val="000000"/>
        </w:rPr>
        <w:t>личностным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color w:val="000000"/>
        </w:rPr>
        <w:t>результатам</w:t>
      </w:r>
      <w:r>
        <w:rPr>
          <w:rFonts w:eastAsia="Times New Roman"/>
          <w:color w:val="000000"/>
        </w:rPr>
        <w:t>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</w:rPr>
        <w:t xml:space="preserve">осознание себя как гражданина России;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</w:rPr>
        <w:t>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  <w:szCs w:val="24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  <w:szCs w:val="24"/>
        </w:rPr>
        <w:t>положительного отношения к урокам русского языка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  <w:szCs w:val="24"/>
        </w:rPr>
        <w:t>уважительного отношения к русскому языку как родному языку русского народа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  <w:szCs w:val="24"/>
        </w:rPr>
        <w:t>интереса к языковой и речев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  <w:szCs w:val="24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color w:val="000000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color w:val="000000"/>
        </w:rPr>
        <w:t>Предметные результаты</w:t>
      </w:r>
      <w:r>
        <w:rPr>
          <w:rFonts w:eastAsia="Times New Roman"/>
          <w:color w:val="000000"/>
        </w:rPr>
        <w:t xml:space="preserve"> имеют два уровня овладения: минимальный и достаточный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6"/>
        </w:rPr>
      </w:pPr>
      <w:r>
        <w:rPr>
          <w:rFonts w:eastAsia="Times New Roman"/>
          <w:color w:val="000000"/>
        </w:rPr>
        <w:t>Минимальный и достаточный уровни усвоения предметных результатов по учебному предмету «</w:t>
      </w:r>
      <w:r>
        <w:rPr>
          <w:rFonts w:eastAsia="Times New Roman"/>
          <w:bCs/>
          <w:szCs w:val="26"/>
        </w:rPr>
        <w:t>Русский язык</w:t>
      </w:r>
      <w:r>
        <w:rPr>
          <w:rFonts w:eastAsia="Times New Roman"/>
          <w:color w:val="000000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color w:val="000000"/>
        </w:rPr>
        <w:t>на конец обучения во 2классе</w:t>
      </w:r>
      <w:r>
        <w:rPr/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  <w:u w:val="single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  <w:u w:val="single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сать под диктовку буквы, слоги и слова, написание которых не расходится с произнош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слова по звуковому составу, различать гласные и согласные, звонкие и глухие, различать свистящие и шипящие, твердые и мягкие на слух, в произношении, напис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исать предложения с заглавной буквы, в конце предложения ставить точ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лять предложения по действию или картинке с помощью учите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ьно списывать изученные словар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ать под диктовку слова, предложения и текст из слов, написание  которых не расходятся с произношение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слова по звуковому составу, различать гласные и согласные, звонкие и глухие, различать свистящие и шипящие, твердые и мягкие на слух, в произношении, напис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исать предложения с заглавной буквы, в конце предложения ставить 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ть по заданию предложения, выделять предложения из речи и текста. Грамотно писать по памяти словарные слов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>Состав базовых учебных действий обучающихся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bCs/>
          <w:color w:val="000000"/>
          <w:u w:val="single"/>
        </w:rPr>
        <w:t>Личностные базов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</w:rPr>
        <w:t>- о</w:t>
      </w:r>
      <w:r>
        <w:rPr>
          <w:rFonts w:eastAsia="Times New Roman"/>
        </w:rPr>
        <w:t>сознание себя как ученика, заинтересованного</w:t>
      </w:r>
      <w:r>
        <w:rPr>
          <w:bCs/>
          <w:color w:val="000000"/>
        </w:rPr>
        <w:t xml:space="preserve"> </w:t>
      </w:r>
      <w:r>
        <w:rPr>
          <w:rFonts w:eastAsia="Times New Roman"/>
        </w:rPr>
        <w:t>посещение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самостоятельность в выполнении учеб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- понимание личной ответственности за свои поступки на основе правил поведения в классе, детском коллективе, образовательном учреждении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u w:val="single"/>
        </w:rPr>
      </w:pPr>
      <w:r>
        <w:rPr>
          <w:rFonts w:eastAsia="Times New Roman"/>
        </w:rPr>
        <w:t>-стремление к безопасному поведению в природе и обществе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гулятивные  базовые учебные действия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- </w:t>
      </w:r>
      <w:r>
        <w:rPr>
          <w:rFonts w:eastAsia="Times New Roman"/>
        </w:rPr>
        <w:t>входить и выходить из учебного помещения со звонком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ориентироваться в пространстве класса (зала, учебного помещения);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пользоваться учебной мебелью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работать с учебными принадлежностями</w:t>
      </w:r>
      <w:r>
        <w:rPr>
          <w:b/>
          <w:bCs/>
          <w:color w:val="000000"/>
        </w:rPr>
        <w:t xml:space="preserve"> </w:t>
      </w:r>
      <w:r>
        <w:rPr>
          <w:rFonts w:eastAsia="Times New Roman"/>
        </w:rPr>
        <w:t>(инструментами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организовывать рабочее место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передвигаться по школе, находить свой класс, другие необходимые помещения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Times New Roman"/>
        </w:rPr>
        <w:t xml:space="preserve"> активно участвовать в деятельности, контролировать свои действия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Fonts w:eastAsia="Times New Roman"/>
        </w:rPr>
        <w:t>оценивать действия одноклассников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00"/>
        </w:rPr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знавательные базовые учебные действия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выделять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устанавливать видо - родовые отношения предметов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пользоваться знаками, символами, предметами – заместителями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уметь писать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наблюдать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оммуникативные базовые учебные действия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вступать в контакт и работать в коллективе (учитель – ученик, ученик – ученик, ученик – класс, учитель - класс)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/>
          <w:color w:val="000000"/>
        </w:rPr>
        <w:t>- обращаться за помощью и принимать помощь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/>
          <w:color w:val="000000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4. ОСНОВНОЕ СОДЕРЖАНИЕ ПРОГРАММЫ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ВТОРЕНИ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  <w:r>
        <w:rPr>
          <w:rFonts w:eastAsia="Times New Roman"/>
          <w:lang w:eastAsia="ru-RU"/>
        </w:rPr>
        <w:t>Звуки и буквы. Соотношение звука и буквы, различение звуков и букв. Буквы сходные по начертанию, их различение. Наша речь. Слово, слог как часть слова, предложение, текст. 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  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ВУКИ И БУКВЫ</w:t>
      </w:r>
    </w:p>
    <w:p>
      <w:pPr>
        <w:pStyle w:val="Normal"/>
        <w:spacing w:lineRule="auto" w:line="24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Звуки гласные и согласные, их различение. Гласные ударные и безударные. Их различение в двусложных словах. Постановка знака ударения. Слова с гласной э. Слова с буквами  и  и  й, их различение. Слова с гласными  и, е, ю, я  в начале слова и после гласных.</w:t>
        <w:tab/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/>
          <w:lang w:eastAsia="ru-RU"/>
        </w:rPr>
        <w:t xml:space="preserve">Слова с гласными </w:t>
      </w:r>
      <w:r>
        <w:rPr>
          <w:rFonts w:eastAsia="Times New Roman"/>
          <w:b/>
          <w:bCs/>
          <w:lang w:eastAsia="ru-RU"/>
        </w:rPr>
        <w:t>и, е, ю, я</w:t>
      </w:r>
      <w:r>
        <w:rPr>
          <w:rFonts w:eastAsia="Times New Roman"/>
          <w:lang w:eastAsia="ru-RU"/>
        </w:rPr>
        <w:t xml:space="preserve"> в начале слова и после гласных.</w:t>
        <w:br/>
        <w:t>Согласные звонкие и глухие, артикулярно сходные (</w:t>
      </w:r>
      <w:r>
        <w:rPr>
          <w:rFonts w:eastAsia="Times New Roman"/>
          <w:b/>
          <w:bCs/>
          <w:lang w:eastAsia="ru-RU"/>
        </w:rPr>
        <w:t>р — л</w:t>
      </w:r>
      <w:r>
        <w:rPr>
          <w:rFonts w:eastAsia="Times New Roman"/>
          <w:lang w:eastAsia="ru-RU"/>
        </w:rPr>
        <w:t>), свистящие и шипящие, аффрикаты, их различение на слух и в произношении. Написание слов с этими согласными.</w:t>
        <w:br/>
        <w:t xml:space="preserve">Согласные твердые и мягкие, их различение на слух и в произношении. Обозначение мягкости согласных буквами </w:t>
      </w:r>
      <w:r>
        <w:rPr>
          <w:rFonts w:eastAsia="Times New Roman"/>
          <w:b/>
          <w:bCs/>
          <w:lang w:eastAsia="ru-RU"/>
        </w:rPr>
        <w:t>и, е, ю, я</w:t>
      </w:r>
      <w:r>
        <w:rPr>
          <w:rFonts w:eastAsia="Times New Roman"/>
          <w:lang w:eastAsia="ru-RU"/>
        </w:rPr>
        <w:t>.</w:t>
        <w:br/>
        <w:t xml:space="preserve">Буква </w:t>
      </w:r>
      <w:r>
        <w:rPr>
          <w:rFonts w:eastAsia="Times New Roman"/>
          <w:b/>
          <w:bCs/>
          <w:lang w:eastAsia="ru-RU"/>
        </w:rPr>
        <w:t>ь</w:t>
      </w:r>
      <w:r>
        <w:rPr>
          <w:rFonts w:eastAsia="Times New Roman"/>
          <w:lang w:eastAsia="ru-RU"/>
        </w:rPr>
        <w:t xml:space="preserve"> для обозначения мягкости согласных в конце слова.</w:t>
        <w:br/>
        <w:t xml:space="preserve">Практические упражнения в чтении и написании слов с разделительными </w:t>
      </w:r>
      <w:r>
        <w:rPr>
          <w:rFonts w:eastAsia="Times New Roman"/>
          <w:b/>
          <w:bCs/>
          <w:lang w:eastAsia="ru-RU"/>
        </w:rPr>
        <w:t>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ъ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ЛО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Изучение слов, обозначающих предметы:</w:t>
        <w:br/>
        <w:t xml:space="preserve">      называние предметов и различение их по вопросам </w:t>
      </w:r>
      <w:r>
        <w:rPr>
          <w:rFonts w:eastAsia="Times New Roman"/>
          <w:spacing w:val="48"/>
          <w:lang w:eastAsia="ru-RU"/>
        </w:rPr>
        <w:t>кто</w:t>
      </w:r>
      <w:r>
        <w:rPr>
          <w:rFonts w:eastAsia="Times New Roman"/>
          <w:lang w:eastAsia="ru-RU"/>
        </w:rPr>
        <w:t xml:space="preserve">? </w:t>
      </w:r>
      <w:r>
        <w:rPr>
          <w:rFonts w:eastAsia="Times New Roman"/>
          <w:spacing w:val="48"/>
          <w:lang w:eastAsia="ru-RU"/>
        </w:rPr>
        <w:t>что</w:t>
      </w:r>
      <w:r>
        <w:rPr>
          <w:rFonts w:eastAsia="Times New Roman"/>
          <w:lang w:eastAsia="ru-RU"/>
        </w:rPr>
        <w:t>?;</w:t>
        <w:br/>
        <w:t>      называние одного предмета и нескольких одинаковых предметов (</w:t>
      </w:r>
      <w:r>
        <w:rPr>
          <w:rFonts w:eastAsia="Times New Roman"/>
          <w:i/>
          <w:iCs/>
          <w:lang w:eastAsia="ru-RU"/>
        </w:rPr>
        <w:t>стол — столы; рама — рамы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i/>
          <w:iCs/>
          <w:lang w:eastAsia="ru-RU"/>
        </w:rPr>
        <w:t>;</w:t>
      </w:r>
      <w:r>
        <w:rPr>
          <w:rFonts w:eastAsia="Times New Roman"/>
          <w:lang w:eastAsia="ru-RU"/>
        </w:rPr>
        <w:br/>
        <w:t>      различение основных частей хорошо знакомых предметов (</w:t>
      </w:r>
      <w:r>
        <w:rPr>
          <w:rFonts w:eastAsia="Times New Roman"/>
          <w:i/>
          <w:iCs/>
          <w:lang w:eastAsia="ru-RU"/>
        </w:rPr>
        <w:t>стул — спинка, сиденье, ножки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i/>
          <w:iCs/>
          <w:lang w:eastAsia="ru-RU"/>
        </w:rPr>
        <w:t>;</w:t>
      </w:r>
      <w:r>
        <w:rPr>
          <w:rFonts w:eastAsia="Times New Roman"/>
          <w:lang w:eastAsia="ru-RU"/>
        </w:rPr>
        <w:br/>
        <w:t>      сравнение двух предметов и определение признаков различия и сходства (</w:t>
      </w:r>
      <w:r>
        <w:rPr>
          <w:rFonts w:eastAsia="Times New Roman"/>
          <w:i/>
          <w:iCs/>
          <w:lang w:eastAsia="ru-RU"/>
        </w:rPr>
        <w:t>стакан — кружка, кушетка — диван</w:t>
      </w:r>
      <w:r>
        <w:rPr>
          <w:rFonts w:eastAsia="Times New Roman"/>
          <w:lang w:eastAsia="ru-RU"/>
        </w:rPr>
        <w:t>)</w:t>
      </w:r>
      <w:r>
        <w:rPr>
          <w:rFonts w:eastAsia="Times New Roman"/>
          <w:i/>
          <w:iCs/>
          <w:lang w:eastAsia="ru-RU"/>
        </w:rPr>
        <w:t>.</w:t>
      </w:r>
      <w:r>
        <w:rPr>
          <w:rFonts w:eastAsia="Times New Roman"/>
          <w:lang w:eastAsia="ru-RU"/>
        </w:rPr>
        <w:br/>
        <w:t>      Умение различать слова по их отношению к родовым категориям (</w:t>
      </w:r>
      <w:r>
        <w:rPr>
          <w:rFonts w:eastAsia="Times New Roman"/>
          <w:i/>
          <w:iCs/>
          <w:lang w:eastAsia="ru-RU"/>
        </w:rPr>
        <w:t xml:space="preserve">игрушка, одежда, обувь </w:t>
      </w:r>
      <w:r>
        <w:rPr>
          <w:rFonts w:eastAsia="Times New Roman"/>
          <w:lang w:eastAsia="ru-RU"/>
        </w:rPr>
        <w:t>и др.).</w:t>
        <w:br/>
        <w:t>      Большая буква в именах, фамилиях людей, в кличках животных.</w:t>
        <w:br/>
        <w:t>      Изучение слов, обозначающих действия:</w:t>
        <w:br/>
        <w:t>      называние действий предметов по вопросам  </w:t>
      </w:r>
      <w:r>
        <w:rPr>
          <w:rFonts w:eastAsia="Times New Roman"/>
          <w:spacing w:val="48"/>
          <w:lang w:eastAsia="ru-RU"/>
        </w:rPr>
        <w:t>что делает</w:t>
      </w:r>
      <w:r>
        <w:rPr>
          <w:rFonts w:eastAsia="Times New Roman"/>
          <w:lang w:eastAsia="ru-RU"/>
        </w:rPr>
        <w:t>?  </w:t>
      </w:r>
      <w:r>
        <w:rPr>
          <w:rFonts w:eastAsia="Times New Roman"/>
          <w:spacing w:val="48"/>
          <w:lang w:eastAsia="ru-RU"/>
        </w:rPr>
        <w:t>что делают</w:t>
      </w:r>
      <w:r>
        <w:rPr>
          <w:rFonts w:eastAsia="Times New Roman"/>
          <w:lang w:eastAsia="ru-RU"/>
        </w:rPr>
        <w:t>?</w:t>
        <w:br/>
        <w:t>      группировка действий по признаку их однородности (кто как голос подает, кто как передвигается);</w:t>
        <w:br/>
        <w:t>      различение предметов по их действиям (птица летает, а рыба плавает);</w:t>
        <w:br/>
        <w:t>      умение согласовывать слова, обозначающие действия, со словами, обозначающими предметы.</w:t>
        <w:br/>
        <w:t>      Знакомство с предлогом как отдельным словом (</w:t>
      </w:r>
      <w:r>
        <w:rPr>
          <w:rFonts w:eastAsia="Times New Roman"/>
          <w:b/>
          <w:bCs/>
          <w:lang w:eastAsia="ru-RU"/>
        </w:rPr>
        <w:t>в, из, на, у, с</w:t>
      </w:r>
      <w:r>
        <w:rPr>
          <w:rFonts w:eastAsia="Times New Roman"/>
          <w:lang w:eastAsia="ru-RU"/>
        </w:rPr>
        <w:t>). Раздельное написание предлога со словом, к которому он относится (под руководством учителя).</w:t>
        <w:br/>
        <w:t>      Правописание слов с непроверяемыми написаниями в корне, взятых из словаря учеб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/>
          <w:bCs/>
          <w:lang w:eastAsia="ru-RU"/>
        </w:rPr>
        <w:t>ПРЕД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рактическое знакомство с построением простого предложения:</w:t>
        <w:br/>
        <w:t>      составление предложения по вопросу, картинке, на тему, предложенную учителем;</w:t>
        <w:br/>
        <w:t>      заканчивание начатого предложения (</w:t>
      </w:r>
      <w:r>
        <w:rPr>
          <w:rFonts w:eastAsia="Times New Roman"/>
          <w:i/>
          <w:iCs/>
          <w:lang w:eastAsia="ru-RU"/>
        </w:rPr>
        <w:t>Собака громко...</w:t>
      </w:r>
      <w:r>
        <w:rPr>
          <w:rFonts w:eastAsia="Times New Roman"/>
          <w:lang w:eastAsia="ru-RU"/>
        </w:rPr>
        <w:t>);</w:t>
        <w:br/>
        <w:t>      составление предложения из слов, данных в нужной форме вразбивку;</w:t>
        <w:br/>
        <w:t>      выделение предложения из текста.</w:t>
        <w:br/>
        <w:t>      Написание прописной буквы в начале предложения и точки в конце предложени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ЯЗНАЯ ПИСЬМЕННАЯ РЕЧ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Расположение двух-трех коротких предложений в последовательном порядке (по картинкам или после устного разбора с учителем).</w:t>
        <w:br/>
        <w:t>      Составление подписей к серии из двух-трех сюжетных картинок.</w:t>
        <w:br/>
        <w:t>      Правильное использование личных местоимений вместо имени существительного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/>
          <w:bCs/>
          <w:lang w:eastAsia="ru-RU"/>
        </w:rPr>
        <w:t>ПИСЬМО И ЧИСТОПИСАНИЕ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Совершенствование техники письма.</w:t>
        <w:br/>
        <w:t>      Письмо строчных и прописных букв, соединение их в слова.</w:t>
        <w:br/>
        <w:t>      Выполнение с помощью учителя письменных упражнений по учебнику в соответствии с заданием.</w:t>
        <w:br/>
        <w:t>      Списывание рукописного и печатного текстов по слогам. Проверка слов путем орфографического проговаривания.</w:t>
        <w:br/>
        <w:t>      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  <w:br/>
        <w:t>      Списывание предложений с дополнением пропущенных слов по картинкам.</w:t>
        <w:br/>
        <w:t>      Выписывание слов, начинающихся с определенной буквы, определенного слога и т. д.</w:t>
        <w:br/>
        <w:t>      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  <w:br/>
        <w:t>      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СТНАЯ РЕЧ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овторение пройденного за год.</w:t>
        <w:br/>
        <w:t>      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  <w:br/>
        <w:t xml:space="preserve">      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rFonts w:eastAsia="Times New Roman"/>
          <w:b/>
          <w:bCs/>
          <w:lang w:eastAsia="ru-RU"/>
        </w:rPr>
        <w:t>у, к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с </w:t>
      </w:r>
      <w:r>
        <w:rPr>
          <w:rFonts w:eastAsia="Times New Roman"/>
          <w:lang w:eastAsia="ru-RU"/>
        </w:rPr>
        <w:t>и некоторых наречий.</w:t>
        <w:br/>
        <w:t>      Связное высказывание по предложенному плану в виде вопросов (3—4 пункта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 xml:space="preserve">Учащиеся должны </w:t>
      </w:r>
      <w:r>
        <w:rPr>
          <w:rFonts w:eastAsia="Times New Roman"/>
          <w:b/>
          <w:bCs/>
          <w:lang w:eastAsia="ru-RU"/>
        </w:rPr>
        <w:t>уметь</w:t>
      </w:r>
      <w:r>
        <w:rPr>
          <w:rFonts w:eastAsia="Times New Roman"/>
          <w:lang w:eastAsia="ru-RU"/>
        </w:rPr>
        <w:t>:</w:t>
        <w:br/>
        <w:t xml:space="preserve">      анализировать слова по звуковому составу, различать звуки гласные и согласные, согласные звонкие и глухие, </w:t>
      </w:r>
      <w:r>
        <w:rPr>
          <w:rFonts w:eastAsia="Times New Roman"/>
          <w:b/>
          <w:bCs/>
          <w:lang w:eastAsia="ru-RU"/>
        </w:rPr>
        <w:t>р — л,</w:t>
      </w:r>
      <w:r>
        <w:rPr>
          <w:rFonts w:eastAsia="Times New Roman"/>
          <w:lang w:eastAsia="ru-RU"/>
        </w:rPr>
        <w:t xml:space="preserve"> свистящие и шипящие, аффрикаты, твердые и мягкие на слух, в произношении, написании;</w:t>
        <w:br/>
        <w:t>      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709"/>
        <w:gridCol w:w="676"/>
        <w:gridCol w:w="2301"/>
        <w:gridCol w:w="1321"/>
        <w:gridCol w:w="3782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ребование к уровню подготовки учащихся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статоч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нимальныйуровень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вуки и буквы. Соотношение звука и буквы, различие звуков и букв. Буквы сходные по начертанию, их различие. Слова отличающиеся одним звуком, последовательностью и количеством звуков в слове. Слова со стечением согласных. Составление предложения из двух-трех с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ать под диктовку слова, предложения и текст из слов, написание  которых не расходятся с произношение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ать под диктовку буквы, слоги и слова, написание которых не расходится с произношен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и гласные и согласные, их различие. Гласные ударные и безударные. Их различие в двухсложных словах. Постановка знака ударения. Слова с гласной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э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Слова с букв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их различие. Слова с гласны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, е, ю, 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в начале слова и после гласных. Согласные звонкие и глухие,  артикулярно сходны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р-л)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вистящие и шипящие, аффрикаты, их различие на слух и в произношении. Написание слов с этими согласными.Согласные твердые и мягкие, их различие на слух и в произношении. Обозначение мягкости согласных букв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, е, ю, я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обозначения мягкости согласных в конце слова. Практические упражнения в чтении и написании слов с разделительны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слова по звуковому составу, различать гласные и согласные, звонкие и глухие, различать свистящие и шипящие, твердые и мягкие на слух, в произношении, написан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слова по звуковому составу, различать гласные и согласные, звонкие и глухие, различать свистящие и шипящие, твердые и мягкие на слух, в произношении, написан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учение слов, обозначающих предметы: называние предметов и различение их по вопросам кто? ч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ывание одного предмета и нескольких одинаков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личение основных частей хорошо знакомых предметов (стул – спинка, сиденье, нож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двух предметов и определение признаков различия и сходства (стакан – кружка, кушетка – див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ие различать слова по их отношению к родовым категориям (игрушка, одежда, обув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шая буква в именах и фамилия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шая буква в кличка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, обозначающие действия, называние действий предметов по вопросам что делает? что делаю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ировка действий по признаку их однородности (кто как голос подает, кто как передвига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личение предметов по их действиям (птица летает, а рыба плава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ие согласовывать слова, обозначающие действия,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предлогом как отдельным словом (в, на, у, с, и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ьное написание предлога со словом, к которому он относ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ление гласных и согласных в словах с непроверяемыми напис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о словами с непроверяемыми написаниями по слова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построением простого предложения.Точка в конце предложения. Написание с большой буквы первого слова в предложении.Составление предложений по вопросу, картинке, на тему предложенную учителем. Заканчивание начатого предложения. Составление предложений из слов, данных в нужной форме в разбивку.Выделения предложения из текста.Расположение двух – трех коротких предложений в последовательном порядке (по картинкам или после устного разбора с учителем).Составление подписей к серии из двух – трех сюжетных картинок.Правильное использование личных местоимений вместо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ать предложения с заглавной буквы, в конце предложения ставить 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ть по заданию предложения, выделять предложения из речи и текс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ать предложения с заглавной буквы, в конце предложения ставить 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ть предложения по действию или картинке с помощью учителя.</w:t>
            </w:r>
          </w:p>
        </w:tc>
      </w:tr>
      <w:tr>
        <w:trPr>
          <w:trHeight w:val="4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вязная письменная реч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пражнения в связной и письменной речи даются в процессе изучения всего программного материала по программе).       Расположение двух-трех коротких предложений в последовательном порядке (по картинкам или после устного разбора с учителем).</w:t>
              <w:br/>
              <w:t>      Составление подписей к серии из двух-трех сюжетных картинок.</w:t>
              <w:br/>
              <w:t>      Правильное использование личных местоимений вместо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ть по заданию предлож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ть по заданию предложения(с помощью учител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овар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ндаш, горох, Москва, капуста, ребята, пенал, рабочий, тетрадь, машина, собака, заяц, улица, тарелка, помидор, огурец, морковь, ветер, орех, дежурный, воробей, мороз, сахар, стакан, ворона, отец, коньки, уч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отно писать по памяти словарные сло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ьно списывать изученные словарные слов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cttext"/>
        <w:shd w:fill="FFFFFF" w:val="clear"/>
        <w:spacing w:before="51" w:after="0"/>
        <w:textAlignment w:val="baseline"/>
        <w:rPr/>
      </w:pPr>
      <w:r>
        <w:rPr/>
        <w:t xml:space="preserve">                                                              </w:t>
      </w:r>
    </w:p>
    <w:p>
      <w:pPr>
        <w:pStyle w:val="Normacttext"/>
        <w:shd w:fill="FFFFFF" w:val="clear"/>
        <w:spacing w:before="51" w:after="0"/>
        <w:textAlignment w:val="baseline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МАТЕРИАЛЬНО-ТЕХНИЧЕСКОГО ОБЕСПЕЧЕНИЯ </w:t>
      </w:r>
    </w:p>
    <w:p>
      <w:pPr>
        <w:pStyle w:val="Normacttext"/>
        <w:shd w:fill="FFFFFF" w:val="clear"/>
        <w:spacing w:before="51" w:after="0"/>
        <w:ind w:firstLine="203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/>
        <w:t xml:space="preserve">Освоение учебного предмета </w:t>
      </w:r>
      <w:r>
        <w:rPr>
          <w:bCs/>
        </w:rPr>
        <w:t>«Русский язык»</w:t>
      </w:r>
      <w:r>
        <w:rPr/>
        <w:t xml:space="preserve"> предполагает использование демонстрационных и печатных пособий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Демонстрационные и печатные пособ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>магнитная дос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>наборное полотн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</w:rPr>
      </w:pPr>
      <w:r>
        <w:rPr/>
        <w:t>настенная касса букв «Городок бук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</w:rPr>
      </w:pPr>
      <w:r>
        <w:rPr/>
        <w:t>таблицы оппозиционных слог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</w:rPr>
      </w:pPr>
      <w:r>
        <w:rPr/>
        <w:t>наборы полосок для условно-графического обозначения  слов и предложений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мультимедийный  проекто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интерактивная дос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 следующие у</w:t>
      </w:r>
      <w:r>
        <w:rPr>
          <w:b/>
          <w:lang w:val="tt-RU"/>
        </w:rPr>
        <w:t>чебные пособия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/>
          <w:lang w:eastAsia="ru-RU"/>
        </w:rPr>
        <w:t>Учебник «Русский язык»  2 класс, авторы Э.В.</w:t>
        <w:tab/>
        <w:t>Якубовская, Н. В. Павлова 7-е изд. - Москва : «Просвещение» ,2016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Методическая литература для учителя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ксенова А. К. Якубовская Э. В. Дидактические игры на уроках русского языка в 1-4 классах вспомогательной школы: Кн. для учителя. - 2-е изд., доп. - М.: Просвещение, 1991. — 176 с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Зикеев, А.Г. Работа над лексикой в начальных классах специальных (коррекционных) школ: учебное пособие для студентов высш. пед. учеб. заведений / А.Г. Зикеев.  - М.: Изд. центр "Академия", 2002. - 176 с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cttext"/>
        <w:shd w:fill="FFFFFF" w:val="clear"/>
        <w:spacing w:before="51" w:after="0"/>
        <w:ind w:firstLine="203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4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49" w:hanging="0"/>
        <w:rPr/>
      </w:pPr>
      <w:r>
        <w:rPr>
          <w:color w:val="000000"/>
          <w:sz w:val="32"/>
          <w:szCs w:val="32"/>
        </w:rPr>
        <w:t> </w:t>
      </w:r>
      <w:r>
        <w:rPr>
          <w:b/>
          <w:sz w:val="32"/>
          <w:szCs w:val="32"/>
          <w:lang w:eastAsia="ar-SA"/>
        </w:rPr>
        <w:t xml:space="preserve">Тематическое планирование по предмету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74"/>
        <w:gridCol w:w="1261"/>
        <w:gridCol w:w="1261"/>
        <w:gridCol w:w="1275"/>
        <w:gridCol w:w="2825"/>
        <w:gridCol w:w="1275"/>
        <w:gridCol w:w="3710"/>
        <w:gridCol w:w="1648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ло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тная связь, требования к уровню подготовки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р. учеб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алфавита. Чтение и письмо слогов и слов. Определение количества слов в предложении. Правило! </w:t>
            </w:r>
            <w:r>
              <w:rPr>
                <w:b/>
                <w:sz w:val="22"/>
                <w:szCs w:val="22"/>
              </w:rPr>
              <w:t>Первое слово в предложении пишется с большой буквы. В конце предложения ставится то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, </w:t>
            </w:r>
            <w:r>
              <w:rPr>
                <w:sz w:val="22"/>
                <w:szCs w:val="22"/>
              </w:rPr>
              <w:t>определять количество слов в предложении, называть перв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первое слово в предложении пишется с большой буквы, в конце предложения ставится то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буквы, слоги, односложные сло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его сх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 и его схема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редложения по картинке. </w:t>
            </w:r>
            <w:r>
              <w:rPr>
                <w:b/>
                <w:sz w:val="22"/>
                <w:szCs w:val="22"/>
              </w:rPr>
              <w:t>Словарное слово: СОБАКА.</w:t>
            </w:r>
            <w:r>
              <w:rPr>
                <w:sz w:val="22"/>
                <w:szCs w:val="22"/>
              </w:rPr>
              <w:t xml:space="preserve"> Составление схем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ба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предложения от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ставлять схему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СОБА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редложений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из 2-3 слов, опираясь на рисунки. Составление схемы предложения. Правило написания предложений. Определение количества предложений в тексте. Определение количества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редложение из 2-3 слов и его сх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предложений в тексте и слов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.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о словами – названиями предметов. Выделение определённого предмета на рисунке, нахождение написанного слова. </w:t>
            </w:r>
            <w:r>
              <w:rPr>
                <w:b/>
                <w:sz w:val="22"/>
                <w:szCs w:val="22"/>
              </w:rPr>
              <w:t>Словарное слово: КАПУСТА.</w:t>
            </w:r>
            <w:r>
              <w:rPr>
                <w:sz w:val="22"/>
                <w:szCs w:val="22"/>
              </w:rPr>
              <w:t xml:space="preserve"> Составление схемы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апу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лова, обозначающие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предложений в тексте и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КАПУ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ставление предложений с данными словами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слов, называющих предмет. Чтение слов и соотнесение его с рисунком. Составление предложений с заданными слов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аранда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редложения с зада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КАРАНДАШ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точнить представление о существенных признаках звуков и букв; учить сопоставлять звуковое и буквенное обозначение слов. Установление количества и последовательности звуков и букв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звуки и буквы, обозначающие эти зв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вуки в словах, различать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означать звуки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отношение звука и буквы. Различение звуков и букв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Гласные звуки и букв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звуки и бук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определять гласные звуки и буквы. Закрепление знаний о главных признаках гласных букв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слова с обозначением каждого звука. Выделение гласных букв в слове красным круж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сные буквы (10 бук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гласные звуки и буквы, обозначающие и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Закрепление представлений об основных признаках согласных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схемы слова с обозначением каждого звука. Выделение согласных букв в слове синим круж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гласные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огласные звуки и буквы, обозначающие и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лова, которые различаются одним звуко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, называющих предмет. Чтение слов и соотнесение его с рисунком. Умение выделять звуки и буквы, которыми различаются похожи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вуки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звуки  по звучан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лова, которые различаются количеством звуков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Чтение слов и соотнесение его с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ие количества и последовательности звуков и бук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схемы слова с обозначением кажд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лов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вуки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количество звуков в слов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лова, которые различаются последовательностью звуков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Чтение слов и соотнесение его с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ие количества и последовательности звуков и бук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схемы слова с обозначением каждого звук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ывание слов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вуки из сл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пределять порядок звуков в сло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а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пределять ударение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а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сл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схемы слова с обозначением каждого зву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исывание слов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сква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ва с обозначением кажд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порядок звуков в каждом сло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ударный слог и ударную гласную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Моск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ыделение ударного гласного в слов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ые в образовании слогов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по слогам. Определение количества гласных бук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 понятия – сколько гласных в слове, столько и слог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мид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а слого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«Сколько гласных в слове, столько слогов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ПОМИДО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по слогам. Картинный диктант (словарные слова)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слогов в слове. Закрепление навыка 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переноса слов. Запись словарных слов по карти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варн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их пис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еление слов со звуками И-Й на слоги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звуки И-Й и соответствующие буквы. Определение количества слогов в слове. Закрепление навыка делить слова на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еление слов с буквами  –И, -Й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матического слуха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рков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а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слова с буквами  –И, -Й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МОРКОВЬ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Л-Р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мения подбирать слова-родственники, употреблять их в речи. </w:t>
            </w:r>
            <w:r>
              <w:rPr>
                <w:sz w:val="22"/>
                <w:szCs w:val="22"/>
              </w:rPr>
              <w:t>Выработать четкую дифференциацию звуков [Л-Р], с опорой на артикуляторные, зрительные и моторные ощу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ро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то такое слова-родственн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слова- родственники, употреблять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личать слова с буквами Л-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МОРОЗ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Б-П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ать представление о звонких и глухих согласных.  Формирование умения различать парные звонкие и глухие согласн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звуков и букв Б-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б-п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В-Ф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звуков и букв В-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в-ф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Г-К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и выделение на письме  и при чтении звуков и букв Г-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г-к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Д-Т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звуков и букв Д-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д-т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Ж-Ш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звуков и букв Ж-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ж-ш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З-С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звуков и букв Ж-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, согласные звонкие и глух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з-с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личай звонкие и глухие согласны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и выделение на письме  и при чтении звуков и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матического слу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лова по звуковому составу, различать звуки гласные и согласные, согласные звонкие и глух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нтрольное списы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лова по звуковому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и выделение на письме  и при чтении шипящих звук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мения рас-познавания шипящих звуков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– шипящие согласные </w:t>
            </w:r>
            <w:r>
              <w:rPr>
                <w:b/>
                <w:sz w:val="22"/>
                <w:szCs w:val="22"/>
              </w:rPr>
              <w:t>Ж, Ш, Ч, Щ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зличать и выделять на письме  и при чтении шипящие зву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ящие согласны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лова по звуковому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и выделение на письме  и при чтении свистящих звук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мения рас-познавания шипящих звуков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ц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У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– свистящие согласные </w:t>
            </w:r>
            <w:r>
              <w:rPr>
                <w:b/>
                <w:sz w:val="22"/>
                <w:szCs w:val="22"/>
              </w:rPr>
              <w:t xml:space="preserve">С, З, Ц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>анализировать слова по звуковому состав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личать звуки гласные и согласные.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зличать и выделять на письме  и при чтении свистящие зву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исьмо слов со свистящими согласным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Шипящие и свистящие согласны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ыработать четкую дифференциацию шипящих и свистящих звуков, с опорой на артикуляторные, зрительные и моторные ощу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лова по звуковому составу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и выделение на письме  и при чтении шипящих и свистящих зву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шипящие и свистящ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анализировать слова по звуковому составу, различать звуки гласные и согласные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различать и выделять на письме  и при чтении шипящие и свистящие звук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 в начале слога или слова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тличать буквы от звуков, соотносить количество звуков и букв в сл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на заданную букву. Записывание слов с буквой Е в начал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е букв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 с буквой Е в начале сло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 в начале слога или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тличать буквы от звуков, соотносить количество звуков и букв в сл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на заданную букву. Записывание слов с буквой Ё в начал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е букв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 с буквой Ё в начале сло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исьмо слов и предложений с буквой Ё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в начале слога или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тличать буквы от звуков, соотносить количество звуков и букв в сл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на заданную букву. Записывание слов с буквой Ю в начал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е букв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 с буквой Ю в начале сло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исьмо слов и предложений с буквой 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 в начале слога или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тличать буквы от звуков, соотносить количество звуков и букв в сл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на заданную букву. Записывание слов с буквой Я в начал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ц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ЗА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е букв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 с буквой Я в начале сло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исьмо слов и предложений с буквой Я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Буква Е, Ё, Ю, Я в начале слога или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тличать буквы от звуков, соотносить количество звуков и букв в сл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на заданную букву. Записывание слов с буквами Е, Ё, Ю, Я в начал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лова с буквами </w:t>
            </w:r>
            <w:r>
              <w:rPr>
                <w:b/>
                <w:sz w:val="22"/>
                <w:szCs w:val="22"/>
              </w:rPr>
              <w:t>Е, Ё, Ю, 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писывание предложения, вставляя пропущенные гласные Ё, Ю, Я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ые И-Ы после твёрдых и мягких соглас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вёрдые и мягкие согласные. Обозначение мягкости и твёрдости  согласных гласными Ы-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твёрдых и мягких согласных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огласные твёрдые и мягкие на слух, в произношении, написан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 обозначать мягкость и твёрдость  согласных гласными Ы-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Ы-И на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ые О-Ё после твёрдых и мягких соглас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вёрдые и мягкие согласные. Обозначение мягкости и твёрдости  согласных гласными О-Ё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твёрдых и мягких согласных в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огласные твёрдые и мягкие на слух, в произношении, написан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 обозначать мягкость и твёрдость  согласных гласными О-Ё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О-Ё на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ые У-Ю после твёрдых и мягких соглас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вёрдые и мягкие согласные. Обозначение мягкости и твёрдости  согласных гласными У-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твёрдых и мягких согласных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огласные твёрдые и мягкие на слух, в произношении, на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мягкость и твёрдость  согласных гласными У-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У-Ю на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ые А-Я после твёрдых и мягких соглас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вёрдые и мягкие согласные. Обозначение мягкости и твёрдости  согласных гласными А-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твёрдых и мягких согласных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огласные твёрдые и мягкие на слух, в произношении, написан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 обозначать мягкость и твёрдость  согласных гласными А-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укв А-Я на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сная Е после мягких соглас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вёрдые и мягкие согласные. Обозначение мягкости и твёрдости  согласных гласной 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твёрдых и мягких согласных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огласные твёрдые и мягкие на слух, в произношении, написан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/>
                <w:sz w:val="22"/>
                <w:szCs w:val="22"/>
              </w:rPr>
              <w:t xml:space="preserve"> обозначать мягкость и твёрдость  согласных гласной 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писывание предложений, вставляя пропущенные буквы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твёрдые и мягкие согласны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я способа обозначения мягкости согласных звуков на письме гласными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означение на письме     мягкости и твёрдости согласных соответствующими 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по звуковому составу, различать звуки гласные и согласные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ердые и мягкие согласные звуки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>обозначать мягкос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вёрдых и мягких согласных на слух и при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нтрольное списы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Буква Ь для обозначения мягкости согласных на конце слова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обозначать мягкость согласных звуков на письме мягким знаком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ар слов типа угол – уголь. Правило написания слов с «ь» знаком на конц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деление и правописание слов с буквой «ь» на кон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ердые и мягкие согласные звук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мягкость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, что мягкий знак обозначает мягкость согласного звука на письме, м</w:t>
            </w:r>
            <w:r>
              <w:rPr>
                <w:sz w:val="22"/>
                <w:szCs w:val="22"/>
              </w:rPr>
              <w:t>ягкий знак не обозначает звука; является показателем мягкости предшествующего согласн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рассказа по картинк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тение предложений. Составление рассказа по картинке. Запись рассказа и выполнение грамматическ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 по картинк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,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исьмо слов с мягкими согласными на конц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нализ слова по звуковому составу. Чтение слов, с чётким выделением мягкого согласного на конце слова. Запись слов с объяснением правописания мягкого знака на конце слов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, что мягкий знак обозначает мягкость согласного звука на письме, м</w:t>
            </w:r>
            <w:r>
              <w:rPr>
                <w:sz w:val="22"/>
                <w:szCs w:val="22"/>
              </w:rPr>
              <w:t>ягкий знак не обозначает звука; является показателем мягкости предшествующего согласног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объяснением правописания мягкого знака на конце слов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авописание слов с мягкими согласными на конц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твёрдые и мягкие согласные на конце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тение слов с твёрдыми и мягкими согласными на конце слова. Дифференциация на слух и при письме мягких и твёрдых согласных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я с заданным сло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авило написания мягкого знака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личать твердые и мягкие звуки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слова с </w:t>
            </w:r>
            <w:r>
              <w:rPr>
                <w:sz w:val="22"/>
                <w:szCs w:val="22"/>
              </w:rPr>
              <w:t>мягким  и твердым согласным  на конце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ение твёрдых и мягких согласных на конце слова на слух и при письм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ай слова с твёрдыми и мягкими согласными на конце слов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твёрдыми и мягкими согласными на конце слова. Дифференциация на слух и при письме мягких и твёрдых согласных на конце слова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ывание текста с грамматическим задани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писывание текста с грамматическим задани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я с заданным сло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авило написания мягкого знака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личать твердые и мягкие звуки на конце сло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списывать текст; выполнять грамматическое зад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слова с </w:t>
            </w:r>
            <w:r>
              <w:rPr>
                <w:sz w:val="22"/>
                <w:szCs w:val="22"/>
              </w:rPr>
              <w:t>мягким  и твердым согласным  на конце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анализ похожих слов, различающихся мягкими или твёрдыми согласными на конце слова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анализ похожих слов, различающихся мягкими или твёрдыми согласными на конце слова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его названи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ношение слова и картинки, обозначающей название предмета. Замена при письме нарисованных предметов их названи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означать предмет слово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КОНЬ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. Замена нарисованных предметов словом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ньки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звания предметов отвечающие на вопрос ЧТО? 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ношение слова и картинки, обозначающей название предмета. Замена при письме нарисованных предметов их названиями. Упражнение в постановке вопроса ЧТО ЭТО? И ответ полным предлож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ва, обозначающие название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 ЧТО ЭТО?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личение названий предметов по вопросу </w:t>
            </w:r>
            <w:r>
              <w:rPr>
                <w:b/>
                <w:sz w:val="22"/>
                <w:szCs w:val="22"/>
              </w:rPr>
              <w:t>Что это?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звание частей предмет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отношение слова и картинки, обозначающей название предмета. Письмо слова и название его частей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отребление слов, обозначающих названия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альто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ПАЛЬТ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ва, обозначающие название предмета и его ч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зывать части предме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ение основных частей хорошо знакомых предметов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ай сходные предметы и их названия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отношение слова и картинки, обозначающей название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личение сходных предметов и их наз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зличать названия сходных предм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; выполнять грамматическое зад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ыборочное списывание слов по вопросу </w:t>
            </w:r>
            <w:r>
              <w:rPr>
                <w:b/>
                <w:sz w:val="22"/>
                <w:szCs w:val="22"/>
              </w:rPr>
              <w:t>Что это?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бобщающее слово для группы однородных предмет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 в подборе обобщающего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«Будка для щенка» по рисунку с опорой на слова из ра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гурец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ОГУРЕЦ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обобщающее сло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потреблять слова в предложе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сширение круга слов, относящихся к различным родовым категориям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звания предметов отвечающие на вопрос КТО?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учение слов, обозначающих предметы: называние предметов отвечающие на вопрос КТО?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ние предметов и различение их по вопросу К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слова, отвечающие на вопрос КТО ЭТО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ВОР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званий предметов по вопросу </w:t>
            </w:r>
            <w:r>
              <w:rPr>
                <w:b/>
                <w:sz w:val="22"/>
                <w:szCs w:val="22"/>
              </w:rPr>
              <w:t>Кто это?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орон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бобщающее слово для группы однородных предмет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учение слов, обозначающих предметы: называние предметов отвечающие на вопрос КТО?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ние предметов и различение их по вопросу К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 в подборе обобщающего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ров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КОРО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слова, отвечающие на вопрос КТО ЭТО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обобщающее сло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сширение круга слов, относящихся к различным родовым категориям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слова, отвечающие на вопросы КТО? и ЧТО?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ный диктант (словарные слова)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предмет и слово как часть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вести до полного понимания сознания учащихся то, что слово способно назвать всё в окружающем мир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личение названий предметов по вопросам КТО ЭТО? ЧТО ЭТО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отношение слова и картинки. Формировать умение называть и записывать слова, обозначающие БОЛЬШИЕ и МАЛЕНЬКИЕ ПРЕДМЕТЫ. Запись словарных слов по картинкам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различай слова, отвечающие на вопросы КТО? и ЧТО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записывать слова, обозначающие БОЛЬШИЕ и МАЛЕНЬКИЕ ПРЕДМЕТ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варные слов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их пис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й слова, обозначающие один и несколько одинаковых предметов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отребление слов, обозначающих один или несколько одинаковых предм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с изменением выделенных слов так, чтобы они обозначали много одинаковы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ай слова, обозначающие один и несколько одинаковых предмет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отребление слов, обозначающих один или несколько одинаковых предм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текста с изменением выделенных слов так, чтобы они обозначали много одинаковы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бят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РЕБЯ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Изменение формы слова в предложени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Большая буква в именах людей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я с именами людей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имен в предложен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имена людей пишутся с большой букв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имена людей с большой букв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рассказа по сюжетной картинке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именах и фамилия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я с именами и фамилиями люд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имен и фамилии в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имена и фамилии людей с большой букв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Употребление имён и фамилий людей в предложени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Большая буква в кличках животных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я с кличками и названиями животны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отребление кличек животных в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заглавную букву в кличках живот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именах и фамилиях людей, кличках животны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я с именами и фамилиями людей, с кличками и названиями живот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имен и фамилии, кличек животных в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</w:t>
            </w:r>
            <w:r>
              <w:rPr>
                <w:color w:val="000000"/>
                <w:sz w:val="22"/>
                <w:szCs w:val="22"/>
              </w:rPr>
              <w:t>имена собственные с большой букв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обственных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рассказа по сюжетной картинке и вопроса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рассказа «Заботливая хозяйка» по сюжетной картинк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ние ответов на поставленные к тексту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 по картинк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ответы на поставленные к тексту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Действие и его название. Названия действий, отвечающие на вопрос ЧТО ДЕЛАЕТ?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choolBookC;Times New Roman"/>
                <w:sz w:val="22"/>
                <w:szCs w:val="22"/>
              </w:rPr>
              <w:t>Развитие умений находить слова, обозначающие действия предмета, и ставить к ним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борочное списывание слов по вопросу ЧТО ДЕЛА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, обозначающие действия одушевлённых  предметов и отвечающие на вопрос что делает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ыборочное списывание слов по вопросу ЧТО ДЕЛАЕТ?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звания действий, отвечающие на вопрос ЧТО ДЕЛАЮТ?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choolBookC;Times New Roman"/>
                <w:sz w:val="22"/>
                <w:szCs w:val="22"/>
              </w:rPr>
              <w:t>Развитие умений находить слова, обозначающие действия предмета, и ставить к ним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борочное списывание слов по вопросу ЧТО ДЕЛАЮТ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, обозначающие действия одушевлённых  предметов и отвечающие на вопрос что делает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ыборочное списывание слов по вопросу ЧТО ДЕЛАЮТ?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одбор названий действий к названиям предметов «Кто как голос подаёт?»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названия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й с подходящими по смыслу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оробей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ВОРОБ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название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предложения с заданными слов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Группировка действий по признаку их однородности (кто как голос подаёт?)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бор названий действий к названиям предметов «Кто как передвигается?».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названия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й с подходящими по смыслу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название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Группировка действий по признаку их однородности (кто как передвигается?)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названия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й с подходящими по смыслу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название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предложения с заданными слов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что делает?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что делают?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choolBookC;Times New Roman"/>
                <w:sz w:val="22"/>
                <w:szCs w:val="22"/>
              </w:rPr>
              <w:t>Развитие умений подбирать слова, обозначающие действия одушевлённых предметов, и ставить к ним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choolBookC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нескольких действий к одному предме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choolBookC;Times New Roman"/>
                <w:sz w:val="22"/>
                <w:szCs w:val="22"/>
              </w:rPr>
            </w:pPr>
            <w:r>
              <w:rPr>
                <w:rFonts w:eastAsia="SchoolBookC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, обозначающие действия одушевлённых  предметов и отвечающие на вопрос ЧТО ДЕЛАЕТ? ЧТО ДЕЛАЮТ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гласование слов, обозначающих действия, со словами, обозначающими одушевлённые предметы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что делает?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что делают?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choolBookC;Times New Roman"/>
                <w:sz w:val="22"/>
                <w:szCs w:val="22"/>
              </w:rPr>
              <w:t>Развитие умений подбирать слова, обозначающие действия неодушевлённых предметов, и ставить к ним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нескольких действий к одному предм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, обозначающие действия неодушевлённых  предметов и отвечающие на вопрос ЧТО ДЕЛАЕТ? ЧТО ДЕЛАЮТ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гласование слов, обозначающих действия, со словами, обозначающими неодушевлённые предметы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ай названия предметов и названия действий по вопроса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гласование слов, обозначающих действия предметов, со словами, обозначающими названия предм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ывание предложений с подходящими по смыслу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название действия к названию предм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ставить вопр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предложения с заданными слов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артинный диктант (словарные слова)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варных слов по картинка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оварные слов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их пис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едлог, как отдельное слово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комство учащихся с предлогами. Правило писания предлогов в предлож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редложения с пред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рез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предлог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их употреблять при письм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БЕРЁЗ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b/>
                <w:sz w:val="22"/>
                <w:szCs w:val="22"/>
              </w:rPr>
              <w:t xml:space="preserve">в, на, с, из, у </w:t>
            </w:r>
            <w:r>
              <w:rPr>
                <w:sz w:val="22"/>
                <w:szCs w:val="22"/>
              </w:rPr>
              <w:t>в предложени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Употребление предлогов в предложении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отребление предлогов в предлож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МАШИН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редлоги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ыделение «трудной» гласной в словах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писывание словарных слов, с подчёркиванием «трудной» гласной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о словами-родственниками. Сравнивание написания слов-родствен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описание словарных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грамотно писать  словарны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равнивать написание слов-родственник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оставлять предложения со словами-родственник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писание гласных в словах-родственниках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авописание слов с непроверяемыми написаниями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Выделение предложения из текст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ь предложений из 2-3 слов, опираясь на рисунки. Составление схемы предложения. Правило написания предложений. Определение количества предложений в тексте. Определение количества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редло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и записывать предложение из 2-3 слов и его схем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предложений в тексте и слов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запись предложений по картинкам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равила записи предложения из текс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Заглавная буква в начале предложения и точка в конце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количества слов в предложении. Правило! </w:t>
            </w:r>
            <w:r>
              <w:rPr>
                <w:b/>
                <w:sz w:val="22"/>
                <w:szCs w:val="22"/>
              </w:rPr>
              <w:t>Первое слово в предложении пишется с большой буквы. В конце предложения ставится точ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ост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, </w:t>
            </w:r>
            <w:r>
              <w:rPr>
                <w:sz w:val="22"/>
                <w:szCs w:val="22"/>
              </w:rPr>
              <w:t>определять количество слов в предложении, называть первое слов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первое слово в предложении пишется с большой буквы, в конце предложения ставится точ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го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его схема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тение и запись предложений из 2-3 слов, опираясь на схематичное их изображение.. Составление схемы предложения. Правило написания предложений. Определение количества предложений в тексте. Определение количества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редло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редложение из 3-4 слов по схем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предложений в тексте и слов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рассказа из предложений в порядке следования схем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Набор слов и предложени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различать набор слов и предложение, самостоятельно составлять предложение, вспомнить правила о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предлож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набор слов и предложе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Различай набор слов и предложени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Порядок слов и предложений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составлении предложения из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локо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авильно писать словарное слово: МОЛОК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>нать</w:t>
            </w:r>
            <w:r>
              <w:rPr>
                <w:color w:val="000000"/>
                <w:sz w:val="22"/>
                <w:szCs w:val="22"/>
              </w:rPr>
              <w:t xml:space="preserve"> порядок слов в предлож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к рисункам предложений из слов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Завершение начатого предложения с помощью рисунк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заканчивать предложение с помощью рисунков. Изменение деформированных предложений и их запис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кончить предлож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текс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начатого предложения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предложений по предметной картинке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ставление и запись предложений по предметной и по сюжетной картинке. Повторение правила записывания предложения. Рассматривание рисунков и придумывание к ним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оставлять  и записывать предложения по предметной и по сюжетной картин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Составление предложений по сюжетной картинке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-вопросы и предложения-ответы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атривание рисунка. Составление и запись предложения – вопроса и предложения-отв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мения ставить вопросительный знак в конце вопросительного предложения и точку в конце повествов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тличать на слух вопросительное предложение от повествовательного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формлять на письме вопросительное предложение и повествовательно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Твердые и мягкие согласные»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репление знаний о твёрдых и мягких согласных.  Формирование умения различать твёрдые и мягкие соглас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лова по звуковому составу, различать звуки гласные и согласные, согласные твёрдые и мягк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мягкие и твёрдые согласны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Твёрдые и мягкие согласные .Мягкий знак (Ь) на конце слов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репление умения обозначать мягкость согласных звуков на письме мягким знаком на конц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ар слов типа угол – уголь. Правило написания слов с «ь» знаком на конц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деление и правописание слов с буквой «ь» на кон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ердые и мягкие согласные звук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мягкость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, что мягкий знак обозначает мягкость согласного звука на письме, м</w:t>
            </w:r>
            <w:r>
              <w:rPr>
                <w:sz w:val="22"/>
                <w:szCs w:val="22"/>
              </w:rPr>
              <w:t>ягкий знак не обозначает звука; является показателем мягкости предшествующего согласн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редметов.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репление умения различать предмет и слово как часть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вести до полного понимания сознания учащихся то, что слово способно назвать всё в окружающем мир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личение названий предметов по вопросам КТО ЭТО? ЧТО Э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лова и карт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писывать слова, обозначающие предмет и составлять с ними предло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действий .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С ОПРЕДЕЛЕНИЕМ ОСНОВНЫХ ВИДОВ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ЧЕБНОЙ ДЕЯТЕЛЬНОСТИ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 1 класс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5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"/>
        <w:gridCol w:w="15"/>
        <w:gridCol w:w="30"/>
        <w:gridCol w:w="33"/>
        <w:gridCol w:w="994"/>
        <w:gridCol w:w="4679"/>
        <w:gridCol w:w="850"/>
        <w:gridCol w:w="3403"/>
      </w:tblGrid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Д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color w:val="00000A"/>
                <w:lang w:eastAsia="ru-RU"/>
              </w:rPr>
              <w:t>Кол-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Основные вид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color w:val="00000A"/>
                <w:lang w:eastAsia="ru-RU"/>
              </w:rPr>
              <w:t>учебной  деятельности (на уровне БУД)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b/>
                <w:color w:val="00000A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A"/>
                <w:lang w:eastAsia="ru-RU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  <w:t>Добуквар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личение полосок бумаги по цвету и располо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кладывание из цветных полосок бумаги буквенных знаков и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ушать и понимать собеседника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ыполнять несложные инструкции (сядь,  подойди к доске и др.)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ие ориентироваться в пространстве класса (зала, учебного помещения)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ние пользоваться учебн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УД: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работать с информацией (понимать изображение, текст, устное высказывание, элементарное схематическое изображение, таблицу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); умение пользоваться знаками, символами, предметами – заместителям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ru-RU"/>
              </w:rPr>
              <w:t>Воспроизведение комбинаций из прямых линий путём подбора их дубликатов из палочек. Рисование и обводка по трафарету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ru-RU"/>
              </w:rPr>
              <w:t>Конструирование знакомых предметов(лесенка, скамейка, оконная рама) из па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ru-RU"/>
              </w:rPr>
              <w:t>Обводка по трафарету, штриховка и закрашивание геометрических фигур; печатание букв по трафар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Обводка по шаблону, штриховка и закрашивание знакомых предметов и бу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Рисование мелом на доске и карандашом прямых линий в разных направлениях. Письмо прямых  и наклонных па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прямой палочки с закруглением вверху и внизу. Написание полуов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наклонных палочек с закруглением внизу, наклонных палочек с закруглением в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двух, трех наклонных палочек с закруглением внизу. Написание элементов буквы у (палочка и петля с закруглением  вниз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b/>
                <w:color w:val="00000A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A"/>
                <w:lang w:eastAsia="ru-RU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  <w:t>Буквар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/>
                <w:b/>
                <w:color w:val="00000A"/>
                <w:lang w:eastAsia="ru-RU"/>
              </w:rPr>
              <w:t>8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тносить  звук и букву, печатный и рукописный вариан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очная и прописная буква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очная и прописная буква У. Письмо слов </w:t>
            </w:r>
            <w:r>
              <w:rPr>
                <w:rFonts w:eastAsia="Times New Roman"/>
                <w:i/>
                <w:lang w:eastAsia="ru-RU"/>
              </w:rPr>
              <w:t>ау, 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м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0,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М. Списывание слов с буквой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и прописная буква О, соединение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х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Х. Списывание слов с буквой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ие обращаться за помощью и принимать помощ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ие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работать с информацией (понимать изображение, текст, устное высказывание, элементарное схематическое изображение, таблицу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с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С. Списывание  слов с букво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н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Н. Списывание слов с буквой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ы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Списывание слов с буквой ы, </w:t>
            </w:r>
            <w:r>
              <w:rPr>
                <w:rFonts w:eastAsia="Times New Roman"/>
                <w:szCs w:val="26"/>
                <w:lang w:eastAsia="ru-RU"/>
              </w:rPr>
              <w:t>состоящих из одного закрытого слога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л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Л. Списывание  слов с букво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в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В. Списывание слов с букво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и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И. Написание слов с буквой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Ы-И. Различение слогов и слов с буквами ы - и. Сравнительный звукобуквенный анализ и написание слогов 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ш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Ш. Написание слов с буквой 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ы С-Ш. Различение слогов и слов с буквами с - ш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Дифференциация произношения и написания слога ШИ. Письмо слов с сочетанием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п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П. Написание слов с буквой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ступать в контакт и работать в коллективе, работать в парах. Умение использовать принятые ритуалы социального взаимодействия с одноклассниками и уч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</w:t>
            </w:r>
            <w:r>
              <w:rPr>
                <w:bCs/>
                <w:color w:val="000000"/>
                <w:lang w:eastAsia="ru-RU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рукописного начертания строчных и пропис</w:t>
              <w:softHyphen/>
              <w:t xml:space="preserve">ных букв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ывание с рукописного и печатного текстов усвоенных букв, слогов, слов и предложений.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выделять существенные, общие и отличительные свойства предметов (букв, слов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по образцу предложений из 2 слов. Правило написания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т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Т. Написание слов с буквой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слов и предложений с буквой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к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К. Написание слов с буквой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слов и предложений с буквой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з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З. Различение слогов и слов с буквами с –з и запись их в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Контрольная работа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Работа над ошибками. Самостоятельное составление и последующая запись изученных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р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Р. Написание слов с буквой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Р-Л. Различение слогов и слов с буквами р - л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Р-Л. Написание предложений из усвоенных слоговых струк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й. Соединение буквы в слогах. Написание слов с буквой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предложений из усвоенных слоговых струк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И -Й. Различение слогов и слов с буквами и - й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И -Й. Написание предложений из усвоенных слоговых струк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являть самостоятельность в выполнении учебных задан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ж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Ж. Написание слов с буквой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Ж - Ш. Различение слогов и слов с буквами ж -ш 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Дифференциация произношения и написания слога ЖИ. Письмо слов с сочетанием ЖИ -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б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Б. Написание слов и предложений с буквой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Б - П. Различение слогов и слов с буквами б -п 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д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наблюдать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ушать и понимать инструкцию к учебному заданию в разных видах деятельности и быту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, обращаться за помощью и принимать помощь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меть писать строчные и прописные буквы.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Д. Написание слов и предложений с буквой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Д - Т. Различение слогов и слов с буквами д-т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г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буква Г. Написание слов и предложений с буквой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Г - К. Различение слогов и слов с буквами г-к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трочная буква Ь. Написание буквы в слогах и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Написание предложений, состоящих из слов с буквой Ь в конце и в  сере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Контрольная работа за 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Работа над ошибками. Самостоятельное составление и запись изученных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е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ие слушать рассказ и с помощью учителя отвечать на вопросы по содержанию, опираясь на наглядные средства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;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писать строчные и прописные бук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мение работать с информацией (понимать изображение, текст, устное высказывание, элементарное схематическое изображение, таблицу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Е. Написание слов с буквой Е. Прописная буква в имена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слов и предложений с буквой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я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Прописная буква Я. Написание слов и предложений с буквой 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А- Я. Различение слогов и слов с буквами А-Я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ю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Прописная буква Ю. Написание слов с буквой 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У- Ю. Различение слогов и слов с буквами У-Ю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ё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писная буква Ё. Написание слов с буквой Ё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исьмо слов и предложений с буквой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ч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Ч. Написание слов с буквой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о слов с сочетанием ЧА - 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ф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Ф. Написание слов и предложений с буквой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Буквы В- Ф. Различение слогов и слов с буквами в-ф. Написание слогов и слов с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 ц. Соединение буквы в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Прописная буква Ц. Написание слов с буквой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eastAsia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Д:</w:t>
            </w:r>
            <w:r>
              <w:rPr>
                <w:rFonts w:eastAsia="Times New Roman"/>
                <w:sz w:val="24"/>
                <w:szCs w:val="24"/>
              </w:rPr>
              <w:t xml:space="preserve"> слушать и понимать инструкцию к учебному заданию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ие обращаться за помощью и принимать помощ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eastAsia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eastAsia="Times New Roman"/>
                <w:sz w:val="24"/>
                <w:szCs w:val="24"/>
              </w:rPr>
              <w:t xml:space="preserve"> работать с несложной по содержанию и структуре информацией;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меть списывать с рукописного и печатного текстов слова и предложения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Работа над ошибками. Дифференциация букв Ц-С. Запись слогов с Ц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и прописная буква Э. Соединение в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и прописная буква Щ. Соединение в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о слов с сочетанием ЧА –ЩА, ЧУ-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>Строчная буква Ъ. Запись слов с буквой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color w:val="000000"/>
                <w:lang w:eastAsia="ru-RU"/>
              </w:rPr>
              <w:t>Самостоятельное составление и запись слов из разбросанных букв или слогов с опорой на карти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2:00Z</dcterms:created>
  <dc:creator>admin</dc:creator>
  <dc:description/>
  <cp:keywords/>
  <dc:language>en-US</dc:language>
  <cp:lastModifiedBy>Наталья</cp:lastModifiedBy>
  <dcterms:modified xsi:type="dcterms:W3CDTF">2019-03-14T19:32:00Z</dcterms:modified>
  <cp:revision>24</cp:revision>
  <dc:subject/>
  <dc:title/>
</cp:coreProperties>
</file>