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5591175" cy="791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Courier New" w:hAnsi="Courier New" w:cs="Courier New"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1. ПОЯСНИТЕЛЬНАЯ ЗАПИСКА</w:t>
      </w:r>
    </w:p>
    <w:p>
      <w:pPr>
        <w:pStyle w:val="Normal"/>
        <w:widowControl/>
        <w:shd w:fill="FFFFFF" w:val="clear"/>
        <w:autoSpaceDE w:val="true"/>
        <w:ind w:left="-142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Рабочая программа по биологиив10 классе составлена на основе следующих нормативных документов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56" w:before="0" w:after="160"/>
        <w:ind w:left="284" w:hanging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Образовательная программа общеобразовательного учреждения (утверждена приказом  директора от 30.08.17 № 34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56" w:before="0" w:after="160"/>
        <w:ind w:left="284" w:hanging="360"/>
        <w:rPr/>
      </w:pPr>
      <w:r>
        <w:rPr>
          <w:rFonts w:cs="Times New Roman" w:ascii="Times New Roman" w:hAnsi="Times New Roman"/>
          <w:color w:val="000000"/>
          <w:sz w:val="22"/>
        </w:rPr>
        <w:t>Учебный план МБОУ Булатовская СОШ (утверждён приказом директора от 30. 08.18 №43)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56" w:before="0" w:after="160"/>
        <w:ind w:left="284" w:hanging="360"/>
        <w:rPr/>
      </w:pPr>
      <w:r>
        <w:rPr>
          <w:rFonts w:cs="Times New Roman" w:ascii="Times New Roman" w:hAnsi="Times New Roman"/>
          <w:color w:val="000000"/>
          <w:sz w:val="22"/>
        </w:rPr>
        <w:t>Календарный учебный график МБОУ Булатовская СОШ (утверждён приказом директора от 30.08 .18 № 46)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284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</w:rPr>
        <w:t>Для реализации данной программы используется УМК,который включает учебни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о биологии для 10 класса (базовый уровень) авторов И.Н.Пономаревой, О.А.Корниловой, Л.В. Симоновой Программы - М.: Вентана-Граф, 2017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твержденный приказом директора ОУ от 22.06.17. №27а</w:t>
      </w:r>
    </w:p>
    <w:p>
      <w:pPr>
        <w:pStyle w:val="Normal"/>
        <w:ind w:left="-284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21" w:before="163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Цель курса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формировать у учащихся целостную систему знаний о живой природе, ее системной организации и эволюции.</w:t>
      </w:r>
    </w:p>
    <w:p>
      <w:pPr>
        <w:pStyle w:val="Normal"/>
        <w:shd w:fill="FFFFFF" w:val="clear"/>
        <w:spacing w:lineRule="exact" w:line="221" w:before="163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Задачи курса:</w:t>
      </w:r>
    </w:p>
    <w:p>
      <w:pPr>
        <w:pStyle w:val="Normal"/>
        <w:shd w:fill="FFFFFF" w:val="clear"/>
        <w:spacing w:lineRule="exact" w:line="221" w:before="163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освоение знаний: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о биологических системах (клетка, организм); об истории развития современных представлений о живой природе; о выдающихся открытиях в биологической науке; о роли биологической науки в формировании современной естественно-научной картины мира; о методах научного познания; о строении, многообразии и особенностях биосистем Тверской области; о выдающихся биологических открытиях и современных исследованиях в биологической науке в Тверской области;</w:t>
      </w:r>
    </w:p>
    <w:p>
      <w:pPr>
        <w:pStyle w:val="Normal"/>
        <w:shd w:fill="FFFFFF" w:val="clear"/>
        <w:spacing w:lineRule="exact" w:line="221" w:before="163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овладение умениями: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анализировать и применять на практике региональную биологическую информацию;</w:t>
      </w:r>
    </w:p>
    <w:p>
      <w:pPr>
        <w:pStyle w:val="Normal"/>
        <w:shd w:fill="FFFFFF" w:val="clear"/>
        <w:spacing w:lineRule="exact" w:line="221" w:before="163" w:after="0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ознавательных интересов, интеллектуальных и творческих способностей в процессе изучения: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с различными источниками информации;</w:t>
      </w:r>
    </w:p>
    <w:p>
      <w:pPr>
        <w:pStyle w:val="Normal"/>
        <w:shd w:fill="FFFFFF" w:val="clear"/>
        <w:spacing w:lineRule="exact" w:line="221" w:before="163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воспитание: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 убежденности в необходимости охраны и бережного отношения к природе родного края;</w:t>
      </w:r>
    </w:p>
    <w:p>
      <w:pPr>
        <w:pStyle w:val="Normal"/>
        <w:shd w:fill="FFFFFF" w:val="clear"/>
        <w:spacing w:lineRule="exact" w:line="221" w:before="163" w:after="0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использование приобретенных знаний и умений в повседневной жизни для: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shd w:fill="FFFFFF" w:val="clear"/>
        <w:spacing w:lineRule="exact" w:line="221" w:before="163" w:after="0"/>
        <w:rPr>
          <w:rFonts w:ascii="Times New Roman" w:hAnsi="Times New Roman" w:cs="Times New Roman"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2.Общая характеристика курса биологии в10 классе</w:t>
      </w:r>
    </w:p>
    <w:p>
      <w:pPr>
        <w:pStyle w:val="Normal"/>
        <w:shd w:fill="FFFFFF" w:val="clear"/>
        <w:spacing w:lineRule="exact" w:line="221" w:before="163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нципы отбора основного и дополнительного содержания в рабочую программу связаны с преемственностью целей образования на различных ступенях и уровнях обучения, логикой внутри предметных связей, а также с возрастными особенностями развития учащихся. В основе отбора содержания на базовом уровне лежит также культуросообразный подход, в соответствии с которым учащиеся должны освоить знания и умения, значимые для формирования общей культуры, определяющие адекватное поведение человека в окружающей среде, востребованные в жизни и практической деятельности. Программа построена на важной содержательной основе  - гуманизме, биоцентризме и полицентризме в раскрытии свойств живой природы, ее закономерностей; многомерности разнообразия  уровней организации жизни; историзме явлений в природе и открытий в биологической области знаний; понимании биологии как науки и как явления культуры. В связи с этим на базовом уровне в программе особое внимание уделено содержанию, лежащему в основе формирования современной естественно-научной картины мира, ценностных ориентаций и реализующему гуманизацию биологического образования. Для формирования современной естественно-научной картины мира при изучении биологии в графе рабочей программы «Элементы содержания» выделены следующие информационные единицы (компоненты знаний): термины, факты, процессы и объекты, закономерности, законы.</w:t>
      </w:r>
    </w:p>
    <w:p>
      <w:pPr>
        <w:pStyle w:val="Normal"/>
        <w:shd w:fill="FFFFFF" w:val="clear"/>
        <w:spacing w:lineRule="exact" w:line="221" w:before="163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ля приобретения практических навыков и повышения уровня знаний в рабочую программу включены лабораторные работы, предусмотренные Примерной программой. </w:t>
      </w:r>
    </w:p>
    <w:p>
      <w:pPr>
        <w:pStyle w:val="Normal"/>
        <w:shd w:fill="FFFFFF" w:val="clear"/>
        <w:spacing w:lineRule="exact" w:line="221" w:before="163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езультаты обучения приведены в графе «Требования к уровню подготовки выпускников» и полностью соответствуют стандарту. Требования на базовом уровне направлены на реализацию деятельностного, практико-ориентированного и личностно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3.</w:t>
      </w:r>
      <w:r>
        <w:rPr>
          <w:rFonts w:cs="Times New Roman" w:ascii="Times New Roman" w:hAnsi="Times New Roman"/>
          <w:b/>
          <w:bCs/>
          <w:color w:val="000000"/>
          <w:sz w:val="32"/>
        </w:rPr>
        <w:t>Описание места учебного предмета в учебном плане</w:t>
      </w:r>
    </w:p>
    <w:p>
      <w:pPr>
        <w:pStyle w:val="Normal"/>
        <w:shd w:fill="FFFFFF" w:val="clear"/>
        <w:spacing w:lineRule="exact" w:line="221" w:before="163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 изучение биологии на базовом уровне отводится 68 часов, в том числе: в 10 классе - 34 часа, в 11 классе - 34 часа. Согласно действующему Базисному учебному плану рабочая программа для 10-11-го классов предусматривает обучение биологии в объеме 1 час в неделю в 10 классе и 1 час в неделю в 11 классе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36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</w:rPr>
        <w:t>4.. СОДЕРЖАНИЕ РАЗДЕЛОВ КУРСА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z w:val="24"/>
          <w:szCs w:val="24"/>
        </w:rPr>
        <w:t>Введение в курс общей биологии (6 часов)</w:t>
      </w:r>
      <w:r>
        <w:rPr>
          <w:rFonts w:cs="Times New Roman" w:ascii="Times New Roman" w:hAnsi="Times New Roman"/>
          <w:sz w:val="24"/>
          <w:szCs w:val="24"/>
        </w:rPr>
        <w:t xml:space="preserve"> Биология, пограничные области,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развития Свойства жизни. Признаки живого. Понятие биосистема. Обмен веществ, раздражимость, подвижность, рост, развитие, Уровни: молекулярный, клеточный, организменный, популяционно-видовой, биогеоценотический, биосферный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сферный уровень организации жизни (9 часов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сфера, В.И. Вернадский, функции живого вещества. Структура биосферы, ее свойств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. Северцов, ароморфозы, автотрофы, хемо- и фотосинтезирующие бактерии, хлорофилл, фотосинтез, эукариоты. Катархей, архей, протерозой, палеозой, мезозой, кайнозой. Круговорот углерода, фосфора, азота, воды. Поток энергии Среды жизни. Экологические факторы: абиотические, биотические, антропогенные. Ограничивающий фактор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геоценотический уровень организации жизни (8 часов)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Биогеоценоз, биоценоз, экосистема. Структурные компоненты. Биотоп. Значение. Свойства биогеоценозов, учение о биогеоценозе. В.Н. Сукачев. Фитоценоз, зооценоз. Учение об экосистеме Трофическая структура; пространственная и видовая структуры. Типы связей. Экологическая ниша. Экологические законы природопользования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пуляционно-видовой уровень организации жизни (11 часов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, критерии вида Популяция, плотность популяции Видообразование, биоразнообразие, способы образования видов: географическое, экологическое. Причины вымирания видов Антропогенез. Человек разумный, расы человека. Гипотезы о происхождении человека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тическая теория эволюции (СТЭ). В. Иогансен, С.С. Четвериков, Р. Фишер, Дж. Холдейн, Д. Хаксли, Н.И. Вавилов, А.Н. Северцов и др. Движущие силы эволюции Биопрогресс, ароморфоз, идиоадаптация, общая дегенерация, биорегресс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работы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/р № 1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Приспособлен-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ость растений и животных к условиям жизни в лесном биогеоценозе»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/р № 2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Морфологические критерии, используемые при определении видов»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/р № 3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«Наблюдение признаков ароморфоза у растений 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5.Поурочно-тематическое планирование для 10 класс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33"/>
        <w:gridCol w:w="795"/>
        <w:gridCol w:w="2036"/>
        <w:gridCol w:w="2696"/>
        <w:gridCol w:w="124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-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ител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курс общей биологии (6 часов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Содержание и структура </w:t>
            </w:r>
          </w:p>
          <w:p>
            <w:pPr>
              <w:pStyle w:val="Normal"/>
              <w:widowControl/>
              <w:autoSpaceDE w:val="true"/>
              <w:spacing w:before="0" w:after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урса общей биологии</w:t>
            </w:r>
          </w:p>
          <w:p>
            <w:pPr>
              <w:pStyle w:val="Normal"/>
              <w:widowControl/>
              <w:autoSpaceDE w:val="true"/>
              <w:spacing w:before="0" w:after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   изучения   и первичного закрепления новых знаний.</w:t>
            </w:r>
          </w:p>
          <w:p>
            <w:pPr>
              <w:pStyle w:val="Normal"/>
              <w:widowControl/>
              <w:autoSpaceDE w:val="true"/>
              <w:spacing w:before="0" w:after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.з.   §1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я неделя сентяб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, пограничные области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оны развит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Cs w:val="24"/>
              </w:rPr>
              <w:t>основные термины темы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Cs w:val="24"/>
              </w:rPr>
              <w:t xml:space="preserve">объяснять, почему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Cs w:val="24"/>
              </w:rPr>
              <w:t xml:space="preserve"> век считают веком биолог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прос 2 учебника на с. 5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ые свойства жизн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   изучения   и первичного закрепления новых знаний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.з.   § 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-я неделя сентяб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ойства жизни. Признаки живого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ятие биосистема. Обмен веществ, раздражимость, подвижность, рост, развитие, размножение, передача свойств по наследству, связь со средой. Динамическая устойчивость. Химический состав. Онтогенез. Энергозависимость. Автотрофы, гетеротрофы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Cs w:val="24"/>
              </w:rPr>
              <w:t>основные свойства живого, определение понятия жизнь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Cs w:val="24"/>
              </w:rPr>
              <w:t>характеризовать основные свойства жизн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просы 1,3 на с. 8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ик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ровни организации живой матери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ированный урок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з. § 3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-я неделя сентяб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ни: молекулярный, клеточный, организменный, популяционно-видовой, биогеоценотический, биосфер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Cs w:val="24"/>
              </w:rPr>
              <w:t>основные структурные компоненты биосферы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Cs w:val="24"/>
              </w:rPr>
              <w:t>характеризовать клетку, организм и популяцию как биосистемы; определять уровни организации жизн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просы 1 - 4 на с. 12 учебник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начение практической биологи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ированный урок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з. § 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-я неделя сентяб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биологии, ее задачи; интродукция, акклиматизация, биотехнология, генная инженерия, бионика. Связь науки ипрактик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Cs w:val="24"/>
              </w:rPr>
              <w:t xml:space="preserve"> приводить примеры использования знаний в области биологии для охраны окружающей среды; характеризовать явления акклиматизации, интродук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просы 1,2,4 на с. 16 учебник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тоды биологических исследовани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ированный урок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з. § 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я неделя октяб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ы: наблюдение, измерение, описание, эксперимент, моделирование, мониторин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Cs w:val="24"/>
              </w:rPr>
              <w:t>объяснять, с какими методами биологических исследований знакомы, и применять их на практик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прос 1 на с. 18 учебник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Живой мир и культур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ок – семинар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з. § 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-я неделя октяб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льтура, анимизм, тотемизм. Замысел, идея, проект, назначение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ковые систем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Cs w:val="24"/>
              </w:rPr>
              <w:t>характеризовать творчество в истории человечества; объяснять влияние труда и искусства друг на друга и их взаимодействие с биологией и природо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просы для обсуждения на с. 18 учебник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иосферный уровень организации жизни (9 часов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ение о биосфер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   изучения   и первичного закрепления новых знаний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.з.   § 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-я неделя октяб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сфера, В.И. Вернадский, функции живого вещества. Структура биосферы, ее свойств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Cs w:val="24"/>
              </w:rPr>
              <w:t>обосновывать, почему биосферу относят к биосистемам; характеризовать живое вещество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прос 1 на с. 29 учебник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исхождение живого веществ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ированный урок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з. § 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-я неделя октяб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ипотезы возникновения жизни А.И. Опарина и Дж. Холдейна. Биогенез и абиогенез. Этапы возникновения жизн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Cs w:val="24"/>
              </w:rPr>
              <w:t>гипотезы возникновения жизн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Cs w:val="24"/>
              </w:rPr>
              <w:t>обосновывать процессы возникновения живого на Земле; сравнивать идеи А.И. Опарина и Дж. Холдейна о происхождении жизни; характеризовать физико-химические события образования Мирового океана; отличать первичную атмосферу Земли от современно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просы 1,2 на с. 36 учебник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иологическая эволюция в развитии биосферы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   изучения   и первичного закрепления новых знаний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.з.   § 9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-я неделя нояб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ль прокариот, А.Н. Северцов, ароморфозы, автотрофы, хемо- и фотосинтезирующие бактерии, хлорофилл, фотосинтез, эукариоты. Катархей, архей, протерозой, палеозой, мезозой, кайнозой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Cs w:val="24"/>
              </w:rPr>
              <w:t>основные этапы биологической эволюци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Cs w:val="24"/>
              </w:rPr>
              <w:t xml:space="preserve"> объяснять, почему прокариоты не дали такого большого многообразия живых форм, как эукарио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просы 1-3 на с.47 учебник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иосфера как глобальная биосистем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   изучения   и первичного закрепления новых знаний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з.   § 1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-я неделя нояб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сфера как биосистема. Продуценты, консументы, редуценты. Глобальная экосистема. Биологический круговоро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Cs w:val="24"/>
              </w:rPr>
              <w:t>приводить примеры видов-продуцентов и видов-консументов; обосновывать значение круговорота веществ в биосфер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просы 1-4 на с. 55 учебник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руговорот веществ в природ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ированный урок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з. § 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-я неделя нояб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говорот углерода, фосфора, азота, воды. Поток энерг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Cs w:val="24"/>
              </w:rPr>
              <w:t>характеризовать связь между круговоротом веществ и возникновением биосферы; обосновывать главное условие сохранения устойчивости биосферы; объяснять, что такое глобальная экосистем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просы 1,2 на с. 58 учебник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еловек как житель биосферы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ированный урок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з. § 12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я неделя нояб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осфера, этапы, способы воздействия человека на биосферу. Биологическое разнообраз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Cs w:val="24"/>
              </w:rPr>
              <w:t>объяснять, почему человека считают геологической силой в биосфере; характеризовать природоохранную деятельность челове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просы 1,2 на с. 63 учебник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обенности биосферного уровня и его роль в обеспечении жизни на Земл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ированный урок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з. § 13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я неделя дек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сферный уровень, свойства биосферы, структурные компоненты биосфер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Cs w:val="24"/>
              </w:rPr>
              <w:t>как возник биосферный уровень организации живой матери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Cs w:val="24"/>
              </w:rPr>
              <w:t>характеризовать основные процессы существования биосфе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просы 1-3 на с.65 учебник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заимоотношения человека и природы как фактор развития биосферы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ированный урок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з. § 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-я неделя дек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как фактор загрязнения окружающей сред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Cs w:val="24"/>
              </w:rPr>
              <w:t>объяснять, почему земледелие и скотоводство – это факторы нарушения устойчивости биосфе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просы 1,2 на с. 68 учебник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Экологические факторы и их значение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 обобщения и систематизации знаний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з. § 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-я неделя дек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ы жизни. Экологические факторы: абиотические, биотические, антропогенные. Ограничивающий факто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Cs w:val="24"/>
              </w:rPr>
              <w:t>различать абиотические и биотические факторы; объяснять выработку приспособлений у организмов; характеризовать условия жизни организмов в биосфер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просы 1-3 на с. 72 учебник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иогеоценотический уровень организации жизни (8 часов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иогеоценоз как особый уровень организации жизн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   изучения   и первичного закрепления новых знаний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з.   § 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-я неделя дек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геоценоз, биоценоз, экосистема. Структурные компоненты. Биотоп. Значе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Cs w:val="24"/>
              </w:rPr>
              <w:t>сравнивать биогеоценотический уровень организации жизни с биосферным уровнем; объяснять, почему биогеоценозы называют многовидовыми надорганизменными биосистема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просы 1-3 на с. 78 учебник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иогеоценоз как биосистема и экосистем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ированный урок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з. § 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-я неделя янв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ойства биогеоценозов, учение о биогеоценозе. В.Н. Сукачев. Фитоценоз, зооценоз. Учение об экосистеме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.С. № 1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Особенности экосистем Архангельской области: Специфика действия экологических факторов Европейского Севера на организм. Региональные особенности фотопериодизма и биологических ритмов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Cs w:val="24"/>
              </w:rPr>
              <w:t>три основные группы организмов; особенности экосистем Архангельской област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Cs w:val="24"/>
              </w:rPr>
              <w:t xml:space="preserve"> характеризовать понятия биогеоценоз, экосистема, биосистем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просы 1-4 на с. 81 учебник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троение и свойства биогеоценоз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ированный урок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з. § 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-я неделя янв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офическая структура; пространственная и видовая структуры. Типы связей. Экологическая ниш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.С. № 2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Разнообразие, особенности состава и структуры биоценозов Европейского Севера. Типы пищевых цепей на примере биоценозов Архангельской област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Cs w:val="24"/>
              </w:rPr>
              <w:t>основные свойства биогеоценоз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Cs w:val="24"/>
              </w:rPr>
              <w:t xml:space="preserve"> объяснять устойчивость биогеоценоза; характеризовать значение для эволюции совместного существования видов; приводить примеры пищевых цепей на примере биоценозов Архангельской област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/р № 1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испособлен-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сть растений и животных к условиям жизни в лесном биогеоценозе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просы 1-3 на с. 86 учебник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вместная жизнь видов в биогеоценоз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ированный урок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з. § 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я неделя янв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местная жизнь видов, их приспособления. Взаимные адаптации. Коадаптации. Многообразие связей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Cs w:val="24"/>
              </w:rPr>
              <w:t xml:space="preserve"> сравнивать понятия коадаптация и коэволюция; характеризовать роль биогеоценоза в эволюции вид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просы 1,2 на с. 91 учебник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ичины устойчивости биогеоценозо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ированный урок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з. § 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я неделя фев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л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ойчивость экосистемы. Свойства биогеоценоза: видовой состав, жизненное пространство, средообразующие свойства видов, антропогенное воздейств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.С. № 3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Региональные особенности устойчивости экосистем Архангельской област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Cs w:val="24"/>
              </w:rPr>
              <w:t>основные свойства биогеоценоза и условия его устойчивости; особенности устойчивости экосистем Архангельской област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Cs w:val="24"/>
              </w:rPr>
              <w:t xml:space="preserve"> объяснять, в чем ценность богатства видового состава в биогеоценоз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просы 1-3 на с. 99 учебник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Зарождение и смена биогеоценозов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ированный урок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з. § 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-я неделя фев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л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ена биогеоценозов, сукцессии (первичная и вторичная). Типы смен биогеоценозов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.С. № 4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Региональные особенности динамики экосистем, типичные сукцессии природы Архангельской области: естественные и антропогенные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Cs w:val="24"/>
              </w:rPr>
              <w:t>определение понятия сукцессии; типичные сукцессии природы Архангельской област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Cs w:val="24"/>
              </w:rPr>
              <w:t xml:space="preserve"> сравнивать суточные и годичные изменения в биогеоценоз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просы 1-3 на с. 103 учебник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хранение разнообразия биогеоценозо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   изучения   и первичного закрепления новых знаний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з.   § 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-я неделя фев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л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тропогенное влияние, пути сохранения биогеоценозов. Рекультивация, заповедни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Cs w:val="24"/>
              </w:rPr>
              <w:t>определения терминов рекультивация, заповедник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Cs w:val="24"/>
              </w:rPr>
              <w:t xml:space="preserve"> объяснять, каким образом гибель крупных животных сказывается на устойчивости биогеоценозов; характеризовать этапы природопользования, изменение свойств биосфе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просы 1-3 на с. 118 учебник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Экологические законы природопользован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 обобщения и систематизации знаний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з. § 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-я неделя фев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л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ологические законы природопользова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Cs w:val="24"/>
              </w:rPr>
              <w:t>экологические законы природопользован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Cs w:val="24"/>
              </w:rPr>
              <w:t>объяснять, какой вред биосфере наносит истребление лес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просы 1,2 на с. 125 учебник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пуляционно-видовой уровень организации жизни (11 часов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ид, его критерии и структур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ированный урок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з. § 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я неделя мар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, критерии вид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.С. № 5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Изучение видов животных и растений Архангельской области с использованием различных критериев вид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Cs w:val="24"/>
              </w:rPr>
              <w:t>определение понятия вид; его критери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Cs w:val="24"/>
              </w:rPr>
              <w:t xml:space="preserve">характеризовать вид, как биосистему; объяснять, почему репродуктивный критерий считается важнейшим среди других критериев вида и почему необходимо изучать биологические виды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/р № 2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Морфологические критерии, используемые при определении видов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опуляция как форма существования вид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   изучения   и первичного закрепления новых знаний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з.   § 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-я неделя мар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уляция, плотность популя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Знать, </w:t>
            </w:r>
            <w:r>
              <w:rPr>
                <w:rFonts w:cs="Times New Roman" w:ascii="Times New Roman" w:hAnsi="Times New Roman"/>
                <w:szCs w:val="24"/>
              </w:rPr>
              <w:t xml:space="preserve">что такое географические и экологические популяции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Cs w:val="24"/>
              </w:rPr>
              <w:t>объяснять каким образом популяции участвуют в круговороте веществ и потоке энергии биогеоценозов; характеризовать понятие экологическая ниш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опросы 1-3 на с. 135-136 учебник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пуляция как основная единица эволюци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ированный урок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з. § 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-я неделя мар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родные популяции, микроэволюция. Движущие силы и факторы эволю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Cs w:val="24"/>
              </w:rPr>
              <w:t>понятия генофонд и генотип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Cs w:val="24"/>
              </w:rPr>
              <w:t xml:space="preserve"> объяснять, почему вид называют качественным этапом эволюции, а популяцию – единицей эволю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просы 1-3 на с. 143 учебник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идообразова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   изучения   и первичного закрепления новых знаний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з.   § 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я неделя апрел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ообразование, биоразнообразие, способы образования видов: географическое, экологическое. Причины вымирания вид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Cs w:val="24"/>
              </w:rPr>
              <w:t>значение биоразнообразия и законы Конституции РФ о сохранении многообразия видов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Cs w:val="24"/>
              </w:rPr>
              <w:t>характеризовать основные причины вымирания вид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просы 1-3 на с. 156 учебник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Этапы происхождения человек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   изучения   и первичного закрепления новых знаний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з.   § 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-я неделя апрел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тапы происхождения человека, человек как биологический вид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Cs w:val="24"/>
              </w:rPr>
              <w:t>характеризовать роль микроэволюции в процессе происхождения человека; доказывать ошибочность утверждения, что предками человека являются современные человекообразные обезьян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просы 1-3 на с. 161 учебник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еловек как уникальный вид живой природы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ированный урок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з. § 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-я неделя апрел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тропогенез. Человек разумный, расы человека. Гипотезы о происхождении человек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Cs w:val="24"/>
              </w:rPr>
              <w:t>расы человек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Cs w:val="24"/>
              </w:rPr>
              <w:t>объяснять, в чем проявляется уникальность вида Человек разумн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просы 1,2 на с. 165 учебник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стория развития эволюционных иде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   изучения   и первичного закрепления новых знаний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з.   § 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-я неделя апрел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волюция, креационизм, трансформизм, теория Ч. Дарвина об эволю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Cs w:val="24"/>
              </w:rPr>
              <w:t>учения Ж.Б. Ламарка и Ч. Дарвин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Cs w:val="24"/>
              </w:rPr>
              <w:t>объяснять, почему основным механизмом эволюции считают естественный отбор; сравнивать искусственный отбор с естественны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просы 1-3 на с. 168 учебник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прос 2 на с. 171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прос 2 на с. 17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временное учение об эволюци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ированный урок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з. § 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я неделя м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нтетическая теория эволюции (СТЭ). В. Иогансен, С.С. Четвериков, Р. Фишер, Дж. Холдейн, Д. Хаксли, Н.И. Вавилов, А.Н. Северцов и др. Движущие силы эволю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Cs w:val="24"/>
              </w:rPr>
              <w:t xml:space="preserve"> сравнивать эволюционную теорию Ч. Дарвина со СТЭ; объяснять, каким образом естественный отбор направляет ход эволю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просы 1-3 на с. 178 учебник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зультаты эволюции и ее основные закономерност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ированный урок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з. § 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-я неделя м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волюция, видообразование, адаптация, закономерности эволю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Cs w:val="24"/>
              </w:rPr>
              <w:t>закономерности эволюции, сущность закона необратимости эволюци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Cs w:val="24"/>
              </w:rPr>
              <w:t>характеризовать эволюционные процессы; объяснять, какие процессы являются главным итогом эволюции; сравнивать сущность понятий эволюция и коэволюц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просы 1-4 на с. 181 учебник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ые направления эволюци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ированный урок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з. § 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-я неделя м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прогресс, ароморфоз, идиоадаптация, общая дегенерация, биорегрес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Cs w:val="24"/>
              </w:rPr>
              <w:t>сущность терминов биопрогресс, ароморфоз, идиоадаптация, общая дегенерация, биорегресс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Cs w:val="24"/>
              </w:rPr>
              <w:t>объяснять роль ароморфозов и идиоадаптаций; сравнивать ароморфозы и дегенераци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/р № 3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Наблюдение признаков ароморфоза у растений и животных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обенности популяционно- видового уровня жизни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мирная стратегия охраны природных видо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 обобщения и систематизации знаний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-я неделя м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уляционно-видовой уровень жизни: структура, процессы, организация, значение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дкие, исчезающие, охраняемые виды. Красная книга, конвенц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Cs w:val="24"/>
              </w:rPr>
              <w:t>основные характеристики популяционно-видового уровня организации живой материи; основные условия устойчивого развития природы и обществ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Cs w:val="24"/>
              </w:rPr>
              <w:t xml:space="preserve"> объяснять, почему уровень называется популяционно-видовым; как, сокращение биоразнообразия связано с жизненно необходимыми и культурными потребностями каждого из нас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просы 1-3 на с.201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писание материально-технического обеспечения образовательного процесса.</w:t>
      </w:r>
    </w:p>
    <w:tbl>
      <w:tblPr>
        <w:tblW w:w="9549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Базовый учебни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чебник Пономаревой И.Н., Корниловой О.А.,  Лощилиной Т.Е. «Биология:10 класс» Учебник для учащихся общеобразовательных учреждений .Базовый уровень , -4-е изд., переработанное, 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 . :Вентана-Граф, 2017;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2"/>
          <w:szCs w:val="22"/>
        </w:rPr>
        <w:t>Инструмент по отслеживанию результатов работы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Анастасова Л.П.Общая биология: Дидактический материал: 10-11 классы М.,1997;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Биология. ЕГЭ. Контрольные измерительные материалы./Составители: Г.С. Калинова ,В.З., Резникова, А.Н.Мягкова, М., 2017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Пасечник В.В., Кучменко В.С. и др. Биология: Сборник задач и заданий с ответами: 9-11 класс М.,2015;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Дополнительная литература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Биологический энциклопедический словарь. М., 1989;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Биология. ЕГЭ. Контрольные измерительные материалы./Составители: Г.С. Калинова, В.З. Резникова, А.Н. Мягкова. М., 2009;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Валовая М.А., Соколова Н.А., Каменский Ф.Ф. биология: полный курс общеобразовательной средней школы. М., 2002;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Коджаспирова Г.М., Коджаспиров А.Ю. Педагогический словарь М.: 2001;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Козлова Т.А., Пономарева И.Н. Рабочая тетрадь по биологии 11 класса (базовый уровень изучения), М. 2017;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Лемез Н.А., Камлюк Л.В., Лисов Н.Д. Биология в вопросах и ответах. Минск, 1997;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амзин А.С. Биология в системе культуры. СПб. 1998;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Машкова Н.Н. Биология. Пособие для подготовки к ЕГЭ. СПб. 2017;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.Пономарева И.Н. Экология. Книга для учителя. М., 2006;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.Пономарева И.Н., Соломин В.П. Экологическое образование в российской школе: история, теория, методика. СПб. 2015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color w:val="000000"/>
          <w:sz w:val="22"/>
          <w:szCs w:val="22"/>
        </w:rPr>
        <w:t>Электронные издания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«Уроки биологии Кирилла и Мефодия. Общая биология, 10 класс», ООО «Кирилл и Мефодий,  2006;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Уроки биологии Кирилла и Мефодия, 10-11 класс. Общая биология, 2002;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Урок обобщение  «Генетика. Наследственные заболевания. Методы генетики», 2008;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Биология. 6–11 классы: школьный курс (теория),практические занятия, подготовка к экзаменам, терминологический словарь, 2010;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«Биология. Репетитор», 2009;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Биология 6-11 классы;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Химия. Биология. Экология. Образовательные программы и стандарты 6-11 классы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.Биология. Весь школьный курс. 6-11 классы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Таблицы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Круговорот веществ в биосфере;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Природные экосистемы: водоем, болото, лес, луг;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Этапы происхождения человека;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Строение биосферы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 Природные системы. Агроэкосистемы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  <w:t>7. Результаты освоения конкретного учебного предмет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результате изучения биологии на базовом уровне ученик должен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нать /понимать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новные положения биологических теорий (клеточная, эволюционная теория Ч.Дарвина); учение В.И.Вернадского о биосфере; сущность законов Г.Менделя, закономерностей изменчивости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троение биологических объектов: клетки; генов и хромосом; вида и экосистем (структура);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ущность биологических процессов: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клад выдающихся ученых в развитие биологической науки;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иологическую терминологию и символику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лияние экологических особенностей региона на основные биологические процессы: размножение, действие искусственного и естественного отбора, формирование приспособленности, круговорот веществ и превращения энергии в экосистемах и биосфере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клад ученых Архангельской области в развитие биологической науки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меть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бъяснять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 региональную специфику действия экологических факторов на организм, региональные особенности устойчивости и смены экосистем, необходимости сохранения редких и исчезающих видов;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шать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элементарные биологические задачи; составлять элементарные схемы скрещивания и схемы переноса веществ и энергии в экосистемах (цепи питания) (на местных примерах);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писывать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собей видов по морфологическому критерию (на примерах местной флоры и фауны); 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ыявлять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испособления организмов к среде обитания (в условиях Севера)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сравнивать: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биологические объекты (химический состав тел живой и неживой природы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 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анализировать и оценивать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зучать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зменения в экосистемах на биологических моделях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shd w:fill="FFFFFF" w:val="clear"/>
        <w:spacing w:lineRule="exact" w:line="221" w:before="163" w:after="0"/>
        <w:ind w:firstLine="595"/>
        <w:jc w:val="both"/>
        <w:rPr>
          <w:rFonts w:ascii="Times New Roman" w:hAnsi="Times New Roman" w:cs="Times New Roman"/>
          <w:bCs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</w:rPr>
      </w:r>
    </w:p>
    <w:sectPr>
      <w:footerReference w:type="default" r:id="rId3"/>
      <w:type w:val="nextPage"/>
      <w:pgSz w:w="11906" w:h="16838"/>
      <w:pgMar w:left="567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3:12:00Z</dcterms:created>
  <dc:creator>Админ</dc:creator>
  <dc:description/>
  <cp:keywords/>
  <dc:language>en-US</dc:language>
  <cp:lastModifiedBy>Наталья</cp:lastModifiedBy>
  <cp:lastPrinted>2019-03-16T17:01:00Z</cp:lastPrinted>
  <dcterms:modified xsi:type="dcterms:W3CDTF">2019-03-16T18:00:00Z</dcterms:modified>
  <cp:revision>13</cp:revision>
  <dc:subject/>
  <dc:title/>
</cp:coreProperties>
</file>