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1"/>
          <w:sz w:val="28"/>
          <w:szCs w:val="28"/>
        </w:rPr>
      </w:pPr>
      <w:r>
        <w:rPr>
          <w:b/>
          <w:bCs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60070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24"/>
          <w:szCs w:val="24"/>
        </w:rPr>
      </w:pPr>
      <w:r>
        <w:rPr>
          <w:b/>
          <w:bCs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24"/>
          <w:szCs w:val="24"/>
        </w:rPr>
      </w:pPr>
      <w:r>
        <w:rPr>
          <w:b/>
          <w:bCs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mallCaps/>
          <w:spacing w:val="-1"/>
          <w:sz w:val="24"/>
          <w:szCs w:val="24"/>
        </w:rPr>
      </w:pPr>
      <w:r>
        <w:rPr>
          <w:b/>
          <w:bCs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24"/>
          <w:szCs w:val="28"/>
        </w:rPr>
      </w:pPr>
      <w:r>
        <w:rPr>
          <w:b/>
          <w:bCs/>
          <w:smallCaps/>
          <w:spacing w:val="-1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bCs/>
          <w:smallCaps/>
          <w:spacing w:val="-1"/>
          <w:sz w:val="24"/>
          <w:szCs w:val="28"/>
        </w:rPr>
        <w:t xml:space="preserve">1.Пояснительная </w:t>
      </w:r>
      <w:r>
        <w:rPr>
          <w:b/>
          <w:smallCaps/>
          <w:spacing w:val="-1"/>
          <w:sz w:val="24"/>
          <w:szCs w:val="28"/>
        </w:rPr>
        <w:t>ЗАПИСКА БИОЛОГИЯ 11 класс (базовый уровень)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биологии в 11 классе составлена на основе следующих нормативных документ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Образовательная программа общеобразовательного учреждения (утверждена приказом директора от _30.08.18_№_4</w:t>
      </w:r>
      <w:r>
        <w:rPr>
          <w:color w:val="000000"/>
          <w:sz w:val="22"/>
        </w:rPr>
        <w:t>3</w:t>
      </w:r>
      <w:r>
        <w:rPr>
          <w:sz w:val="22"/>
          <w:szCs w:val="22"/>
        </w:rPr>
        <w:t>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Учебный план МБОУ Булатовская СОШ (утверждён приказом директора от_30.08.18_№_43_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Календарный учебный график МБОУ Булатовская СОШ (утверждён приказом директора от_30.08.18 №_46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4Для реализации данной программы используется УМК,который включает учеб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биологии для 11 класса (базовый уровень) авторов И.Н.Пономаревой, О.А.Корниловой, Л.В. Симоновой Программы - М.: Вентана-Граф, 20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ый приказом директора ОУ от 22.06.17. №27а</w:t>
      </w:r>
    </w:p>
    <w:p>
      <w:pPr>
        <w:pStyle w:val="Style20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>Цель программы</w:t>
      </w: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усвоение минимума содержания основных образовательных программ среднего (полного) общего образования по биологии, достижение требований к уровню подготовки выпускников средней школы, предусмотренных федеральным компонентом Государственного стандарта среднего (полного) общего образования.</w:t>
      </w:r>
    </w:p>
    <w:p>
      <w:pPr>
        <w:pStyle w:val="Normal"/>
        <w:shd w:fill="FFFFFF" w:val="clear"/>
        <w:spacing w:lineRule="exact" w:line="221" w:before="163" w:after="0"/>
        <w:ind w:left="709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Задачи курса овладение умениями:</w:t>
      </w:r>
      <w:r>
        <w:rPr>
          <w:color w:val="000000"/>
          <w:spacing w:val="-1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анализировать и применять на практике региональную биологическую информацию;</w:t>
      </w:r>
    </w:p>
    <w:p>
      <w:pPr>
        <w:pStyle w:val="Normal"/>
        <w:shd w:fill="FFFFFF" w:val="clear"/>
        <w:spacing w:lineRule="exact" w:line="221" w:before="163" w:after="0"/>
        <w:ind w:left="709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развитие</w:t>
      </w:r>
      <w:r>
        <w:rPr>
          <w:color w:val="000000"/>
          <w:spacing w:val="-1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hd w:fill="FFFFFF" w:val="clear"/>
        <w:spacing w:lineRule="exact" w:line="221" w:before="163" w:after="0"/>
        <w:ind w:left="709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воспитание:</w:t>
      </w:r>
      <w:r>
        <w:rPr>
          <w:color w:val="000000"/>
          <w:spacing w:val="-1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убежденности в необходимости охраны и бережного отношения к природе родного края;</w:t>
      </w:r>
    </w:p>
    <w:p>
      <w:pPr>
        <w:pStyle w:val="Normal"/>
        <w:widowControl/>
        <w:autoSpaceDE w:val="true"/>
        <w:spacing w:lineRule="auto" w:line="360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709" w:hanging="0"/>
        <w:rPr/>
      </w:pPr>
      <w:r>
        <w:rPr>
          <w:b/>
          <w:sz w:val="24"/>
          <w:szCs w:val="22"/>
        </w:rPr>
        <w:t>2. Общая характеристика курса биологии  в 11 классе:</w:t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>Примерная программа включает три раздела: пояснительную записку, основное содержание с указанием часов, отводимых на изучение  данного блока, минимальным перечнем лабораторных и практических работ, требования к уровню подготовки учащихся. Большинство представленных в примерной программе лабораторных и практических работ являются фрагментами уроков, не  требующими 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моделей, муляжей, коллекций, видеофильмов.</w:t>
      </w:r>
      <w:r>
        <w:rPr>
          <w:color w:val="000000"/>
          <w:sz w:val="22"/>
          <w:szCs w:val="22"/>
        </w:rPr>
        <w:t xml:space="preserve"> Перечень лабораторных и практических работ взят из  примерной программы среднего (полного)  общего образования и дополняется  лабораторными работами, представленными авторской программой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2"/>
          <w:szCs w:val="22"/>
        </w:rPr>
        <w:t>Актуальность разработки программы</w:t>
      </w:r>
      <w:r>
        <w:rPr>
          <w:color w:val="000000"/>
          <w:sz w:val="22"/>
          <w:szCs w:val="22"/>
        </w:rPr>
        <w:t> заключается в необходимости приведения содержания образования в соответствие с возрастными особенностями подросткового периода, когда ученик  устремлён к реальной практической деятельности, познанию мира, самопознанию и самоопределению. Программа ориентирована на деятельный аспект биологического образования, что позволяет повысить мотивацию обучения, в наибольшей степени реализовать способности, возможности, потребности и интересы  ученика.</w:t>
      </w:r>
    </w:p>
    <w:p>
      <w:pPr>
        <w:pStyle w:val="Normal"/>
        <w:shd w:fill="FFFFFF" w:val="clear"/>
        <w:ind w:left="426" w:right="5" w:firstLine="672"/>
        <w:jc w:val="both"/>
        <w:rPr/>
      </w:pPr>
      <w:r>
        <w:rPr>
          <w:sz w:val="22"/>
          <w:szCs w:val="22"/>
        </w:rPr>
        <w:t>Курс биологии на ступени среднего (полного) общего образования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При изучении данного курса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Сведения об уровнях организации жизни, эволюции, обобщаются, углубляются и расширяются. При этом учитываются возрастные особенности учащихся.</w:t>
      </w:r>
    </w:p>
    <w:p>
      <w:pPr>
        <w:pStyle w:val="Normal"/>
        <w:shd w:fill="FFFFFF" w:val="clear"/>
        <w:ind w:left="426" w:right="10" w:firstLine="662"/>
        <w:jc w:val="both"/>
        <w:rPr/>
      </w:pPr>
      <w:r>
        <w:rPr>
          <w:sz w:val="22"/>
          <w:szCs w:val="22"/>
        </w:rPr>
        <w:t>Глубокому усвоению знаний способствует целенаправленное и последовательное решение различных познавательных задач, формирование у школьников практических умений. На каждом уроке предусматривается применение различных методов, приемов и средств обучения.</w:t>
      </w:r>
    </w:p>
    <w:p>
      <w:pPr>
        <w:pStyle w:val="Normal"/>
        <w:shd w:fill="FFFFFF" w:val="clear"/>
        <w:spacing w:lineRule="exact" w:line="274"/>
        <w:ind w:left="426" w:right="14"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нимания учащимися сущности биологических явлений в программу введены экскурсии, демонстрация опытов,  лабораторные и практические работы. Все это дает возможность направленно воздействовать на личность учащегося, 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shd w:fill="FFFFFF" w:val="clear"/>
        <w:spacing w:lineRule="exact" w:line="274"/>
        <w:ind w:left="426" w:right="14" w:firstLine="418"/>
        <w:jc w:val="both"/>
        <w:rPr/>
      </w:pPr>
      <w:r>
        <w:rPr>
          <w:sz w:val="22"/>
          <w:szCs w:val="22"/>
        </w:rPr>
        <w:t xml:space="preserve">Программа по биологии для учащихся </w:t>
      </w:r>
      <w:r>
        <w:rPr>
          <w:spacing w:val="20"/>
          <w:sz w:val="22"/>
          <w:szCs w:val="22"/>
        </w:rPr>
        <w:t>11</w:t>
      </w:r>
      <w:r>
        <w:rPr>
          <w:sz w:val="22"/>
          <w:szCs w:val="22"/>
        </w:rPr>
        <w:t xml:space="preserve"> классов построена на важной содержатель</w:t>
        <w:softHyphen/>
        <w:t xml:space="preserve">ной основе - гуманизме; биоцситризме и полицентризме в раскрытии свойств живой природы, </w:t>
      </w:r>
      <w:r>
        <w:rPr>
          <w:spacing w:val="-1"/>
          <w:sz w:val="22"/>
          <w:szCs w:val="22"/>
        </w:rPr>
        <w:t>её закономерностей; многомерности разнообразия уровней организации жизни; историзме яв</w:t>
        <w:softHyphen/>
      </w:r>
      <w:r>
        <w:rPr>
          <w:spacing w:val="-2"/>
          <w:sz w:val="22"/>
          <w:szCs w:val="22"/>
        </w:rPr>
        <w:t xml:space="preserve">лений в природе и открытий в биологической области знаний; понимании биологии как науки и </w:t>
      </w:r>
      <w:r>
        <w:rPr>
          <w:sz w:val="22"/>
          <w:szCs w:val="22"/>
        </w:rPr>
        <w:t>как явления культуры.</w:t>
      </w:r>
    </w:p>
    <w:p>
      <w:pPr>
        <w:pStyle w:val="Normal"/>
        <w:shd w:fill="FFFFFF" w:val="clear"/>
        <w:spacing w:lineRule="exact" w:line="274"/>
        <w:ind w:left="426" w:right="7" w:firstLine="41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н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</w:t>
        <w:softHyphen/>
        <w:t>ловека. Особое внимание уделено развитию экологической и валеологической культуры моло</w:t>
        <w:softHyphen/>
      </w:r>
      <w:r>
        <w:rPr>
          <w:spacing w:val="-1"/>
          <w:sz w:val="22"/>
          <w:szCs w:val="22"/>
        </w:rPr>
        <w:t>дёжи, а также формированию компетентностных качеств личности учащихся.</w:t>
      </w:r>
    </w:p>
    <w:p>
      <w:pPr>
        <w:pStyle w:val="Normal"/>
        <w:shd w:fill="FFFFFF" w:val="clear"/>
        <w:spacing w:lineRule="exact" w:line="274"/>
        <w:ind w:left="426" w:right="7" w:firstLine="42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грамма курса «Биология» для учащихся 11 класса ставит целью подготовку высокоразвитых людей, способных к активной деятельности; развитие индивидуальных спо</w:t>
        <w:softHyphen/>
        <w:t>собностей учащихся; формирование современной картины мира в их мировоззрении.</w:t>
      </w:r>
    </w:p>
    <w:p>
      <w:pPr>
        <w:pStyle w:val="Normal"/>
        <w:shd w:fill="FFFFFF" w:val="clear"/>
        <w:spacing w:lineRule="exact" w:line="274"/>
        <w:ind w:left="426" w:right="7" w:hanging="0"/>
        <w:jc w:val="both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>Биология как учебный предмет является неотъемлемой составной частью естественнона</w:t>
        <w:softHyphen/>
        <w:t xml:space="preserve">учного образования на всех ступенях образования. Модернизация образования предусматривает </w:t>
      </w:r>
      <w:r>
        <w:rPr>
          <w:spacing w:val="-1"/>
          <w:sz w:val="22"/>
          <w:szCs w:val="22"/>
        </w:rPr>
        <w:t xml:space="preserve">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</w:t>
      </w:r>
      <w:r>
        <w:rPr>
          <w:sz w:val="22"/>
          <w:szCs w:val="22"/>
        </w:rPr>
        <w:t xml:space="preserve">биологией. Здоровье человека,  его развитие, жизнь и здоровье будущих детей, пища, которую </w:t>
      </w:r>
      <w:r>
        <w:rPr>
          <w:spacing w:val="-1"/>
          <w:sz w:val="22"/>
          <w:szCs w:val="22"/>
        </w:rPr>
        <w:t>мы едим, воздух, которым мы дышим, та среда, в которой мы живем - все это объекты биоло</w:t>
        <w:softHyphen/>
      </w:r>
      <w:r>
        <w:rPr>
          <w:sz w:val="22"/>
          <w:szCs w:val="22"/>
        </w:rPr>
        <w:t>гии.</w:t>
      </w:r>
    </w:p>
    <w:p>
      <w:pPr>
        <w:pStyle w:val="Normal"/>
        <w:widowControl/>
        <w:shd w:fill="FFFFFF" w:val="clear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Раскрытие учебного содержания в курсе общей биологии 11 классе  проводится но темам, характеризующим особенности свойств живой природы на разных уровнях организации жизни. Рассматриваются структурные уровни: организменный уровень организации,  клеточный,  молекулярный.  Согласно действующему Базисному учебному плану рабочая программа базового уровня в 11 классе рассчитана на изучение предмета 1 час в неделю при изучении предмета в течение двух лет (10 и 11 классы), т.е. 35 часов в 10 классе, в 11 классе - 35 часов.</w:t>
      </w:r>
    </w:p>
    <w:p>
      <w:pPr>
        <w:pStyle w:val="Normal"/>
        <w:widowControl/>
        <w:shd w:fill="FFFFFF" w:val="clear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shd w:fill="FFFFFF" w:val="clear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основании требований федерального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</w:t>
        <w:softHyphen/>
        <w:t xml:space="preserve">ределяют </w:t>
      </w:r>
      <w:r>
        <w:rPr>
          <w:bCs/>
          <w:color w:val="000000"/>
          <w:sz w:val="22"/>
          <w:szCs w:val="22"/>
        </w:rPr>
        <w:t xml:space="preserve">цели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>задачи обучения биологии:</w:t>
      </w:r>
    </w:p>
    <w:p>
      <w:pPr>
        <w:pStyle w:val="Normal"/>
        <w:widowControl/>
        <w:shd w:fill="FFFFFF" w:val="clear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владение способами  деятельностей учебной, познавательной, информацион</w:t>
        <w:softHyphen/>
        <w:t>но-коммуникативной, рефлексивной деятельности;</w:t>
      </w:r>
    </w:p>
    <w:p>
      <w:pPr>
        <w:pStyle w:val="Normal"/>
        <w:widowControl/>
        <w:shd w:fill="FFFFFF" w:val="clear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своение ключевых  компетенций: учебно-познавательными, информационны</w:t>
        <w:softHyphen/>
        <w:t>ми, ценностно - смысловыми, коммуникативными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shd w:fill="FFFFFF" w:val="clear"/>
        <w:ind w:left="426" w:firstLine="523"/>
        <w:jc w:val="both"/>
        <w:rPr/>
      </w:pPr>
      <w:r>
        <w:rPr>
          <w:sz w:val="22"/>
          <w:szCs w:val="22"/>
        </w:rPr>
        <w:t>изучение   биологии   на   ступени   среднего   (полного)   общего   образования   на базовом  уровне направлено на достижение следующих целей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б основных биологических теориях, идеях и принципах, являющихся состав         ной частью современной естественнонаучной картины мира,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, выдающихся биологических открытиях и современных исследованиях в биологической науке;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характеризовать современные научные открытия в области биологии; </w:t>
      </w:r>
    </w:p>
    <w:p>
      <w:pPr>
        <w:pStyle w:val="Normal"/>
        <w:shd w:fill="FFFFFF" w:val="clear"/>
        <w:ind w:left="426" w:right="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станавливать</w:t>
      </w:r>
      <w:r>
        <w:rPr>
          <w:sz w:val="22"/>
          <w:szCs w:val="22"/>
        </w:rPr>
        <w:t xml:space="preserve"> связь между развитием биологии и социально-этическими, экологическими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sz w:val="22"/>
          <w:szCs w:val="22"/>
        </w:rPr>
        <w:t xml:space="preserve">проблемами человечества;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проводить биологические исследования (наблюдение, измерение, эксперимент, моделирование) и грамотно оформлять полученные результаты;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и использовать биологическую информацию;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льзоваться</w:t>
      </w:r>
      <w:r>
        <w:rPr>
          <w:sz w:val="22"/>
          <w:szCs w:val="22"/>
        </w:rPr>
        <w:t xml:space="preserve"> биологической терминологией и символикой;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использование </w:t>
      </w:r>
      <w:r>
        <w:rPr>
          <w:sz w:val="22"/>
          <w:szCs w:val="22"/>
        </w:rPr>
        <w:t xml:space="preserve">приобретенных знаний и умений в повседневной жизни для оценки   последствий   своей   деятельности   по   отношению   к   окружающей   среде, собственному здоровью; </w:t>
      </w:r>
    </w:p>
    <w:p>
      <w:pPr>
        <w:pStyle w:val="Normal"/>
        <w:shd w:fill="FFFFFF" w:val="clear"/>
        <w:ind w:left="426" w:hanging="0"/>
        <w:rPr/>
      </w:pPr>
      <w:r>
        <w:rPr>
          <w:sz w:val="22"/>
          <w:szCs w:val="22"/>
        </w:rPr>
        <w:t xml:space="preserve">выработки навыков экологической культуры. </w:t>
      </w:r>
    </w:p>
    <w:p>
      <w:pPr>
        <w:pStyle w:val="Normal"/>
        <w:shd w:fill="FFFFFF" w:val="clear"/>
        <w:ind w:left="426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"/>
        <w:ind w:left="426"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дачи, решаемые в процессе обучения биологии в школе: </w:t>
      </w:r>
    </w:p>
    <w:p>
      <w:pPr>
        <w:pStyle w:val="Heading"/>
        <w:ind w:left="426"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ind w:left="426" w:firstLine="709"/>
        <w:jc w:val="both"/>
        <w:rPr/>
      </w:pPr>
      <w:r>
        <w:rPr>
          <w:b w:val="false"/>
          <w:bCs w:val="false"/>
          <w:sz w:val="22"/>
          <w:szCs w:val="22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</w:t>
      </w:r>
      <w:r>
        <w:rPr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</w:rPr>
        <w:t>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ind w:left="426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ind w:left="426" w:firstLine="709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TextBodyIndent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rFonts w:cs="Times New Roman" w:ascii="Times New Roman" w:hAnsi="Times New Roman"/>
          <w:sz w:val="22"/>
          <w:szCs w:val="22"/>
        </w:rPr>
        <w:t>предметно-информационной, деятельностно-коммуникативной и ценностно-ориентационной.</w:t>
      </w:r>
    </w:p>
    <w:p>
      <w:pPr>
        <w:pStyle w:val="Heading8"/>
        <w:spacing w:before="0" w:after="60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8"/>
        <w:spacing w:before="0" w:after="60"/>
        <w:jc w:val="center"/>
        <w:rPr/>
      </w:pPr>
      <w:r>
        <w:rPr>
          <w:rFonts w:cs="Times New Roman" w:ascii="Times New Roman" w:hAnsi="Times New Roman"/>
          <w:b/>
          <w:i w:val="false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i w:val="false"/>
          <w:szCs w:val="22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10 классе – 35 часов (1 час в неделю), в 11 классе – 35 часов </w:t>
      </w:r>
    </w:p>
    <w:p>
      <w:pPr>
        <w:sectPr>
          <w:footerReference w:type="default" r:id="rId3"/>
          <w:type w:val="nextPage"/>
          <w:pgSz w:w="11906" w:h="16838"/>
          <w:pgMar w:left="28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 час в неделю)</w:t>
      </w:r>
    </w:p>
    <w:p>
      <w:pPr>
        <w:pStyle w:val="Normal"/>
        <w:widowControl/>
        <w:shd w:fill="FFFFFF" w:val="clear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Содержание учебной программы 11 класс  (базовый уровень)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рганизменный уровень организации живой материи  (17 ч)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Организм – единое целое.  Организменный уровень жизни и его роль в природе. Организм как биосистсма. Обмен веществ и  процессы жизнедеятельности организмов. </w:t>
      </w:r>
      <w:r>
        <w:rPr>
          <w:iCs/>
          <w:color w:val="000000"/>
          <w:sz w:val="22"/>
          <w:szCs w:val="22"/>
        </w:rPr>
        <w:t>Регуляция процессов жизнедея</w:t>
        <w:softHyphen/>
        <w:t>тельности организмов. Различия организмов в зависимости от способа питания: гетеротрофы (сапротрофы, хищники, паразиты) и автотрофы (фототрофы, хемотрофы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</w:t>
      </w:r>
      <w:r>
        <w:rPr>
          <w:iCs/>
          <w:color w:val="000000"/>
          <w:sz w:val="22"/>
          <w:szCs w:val="22"/>
        </w:rPr>
        <w:t>Размножение - свойство организмов. Деление клетки – основа роста, развития и размножения организм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Размножение организмов - половое и бесполос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плодотворение и его значение. </w:t>
      </w:r>
      <w:r>
        <w:rPr>
          <w:iCs/>
          <w:color w:val="000000"/>
          <w:sz w:val="22"/>
          <w:szCs w:val="22"/>
        </w:rPr>
        <w:t>Двойное оплодотворение у покрытосеменных Цветковых  растений. Искусственное оплодотворение у растений и животных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ндивидуальное развитие организма (онтогенез). Репродуктивное здоровье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ледственность и изменчивость — свойства организмов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з истории развития генетики.  Генетика — наука о законо</w:t>
        <w:softHyphen/>
        <w:t>мерностях наследственности и изменчивости. Современные представления  о гене и геноме. Генетическая терминология и символик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зменчивость признаков организма и её типы (наследственная и ненаследственная). Му</w:t>
        <w:softHyphen/>
        <w:t>тации, их материальные основы - изменение генов и хромосом. Мутагены их влияние на орга</w:t>
        <w:softHyphen/>
        <w:t>низм человека и на живую природу.  Значение генетики для медицины и селекци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Генетические закономерности наследования, установленные Г. Менделем, их цитологи</w:t>
        <w:softHyphen/>
        <w:t xml:space="preserve">ческие основы. Моногибриднос и дигибридное скрещивание. </w:t>
      </w:r>
      <w:r>
        <w:rPr>
          <w:iCs/>
          <w:color w:val="000000"/>
          <w:sz w:val="22"/>
          <w:szCs w:val="22"/>
        </w:rPr>
        <w:t xml:space="preserve">Закон Т. Моргана. </w:t>
      </w:r>
      <w:r>
        <w:rPr>
          <w:color w:val="000000"/>
          <w:sz w:val="22"/>
          <w:szCs w:val="22"/>
        </w:rPr>
        <w:t xml:space="preserve">Хромосомная теория наследственности. </w:t>
      </w:r>
      <w:r>
        <w:rPr>
          <w:iCs/>
          <w:color w:val="000000"/>
          <w:sz w:val="22"/>
          <w:szCs w:val="22"/>
        </w:rPr>
        <w:t xml:space="preserve">Взаимодействие генов. </w:t>
      </w:r>
      <w:r>
        <w:rPr>
          <w:color w:val="000000"/>
          <w:sz w:val="22"/>
          <w:szCs w:val="22"/>
        </w:rPr>
        <w:t>Современные представления о гене, генотипе и геном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Генетика пола и наследование, сцепленное с полом. Наследственные болезни, их  причины и профи</w:t>
        <w:softHyphen/>
        <w:t xml:space="preserve">лактика. </w:t>
      </w:r>
      <w:r>
        <w:rPr>
          <w:iCs/>
          <w:color w:val="000000"/>
          <w:sz w:val="22"/>
          <w:szCs w:val="22"/>
        </w:rPr>
        <w:t>Этические аспекты медицинской генетики.  Факторы, определяющие здоровье человека. Творчество как фактор здоровья и показа</w:t>
        <w:softHyphen/>
        <w:t>тель образа жизни человека. Способность к творчеству. Роль творчества в жизни каждого Генетические основы селекции.</w:t>
      </w:r>
      <w:r>
        <w:rPr>
          <w:color w:val="000000"/>
          <w:sz w:val="22"/>
          <w:szCs w:val="22"/>
        </w:rPr>
        <w:t xml:space="preserve">     Вклад Н.И. Вавилова в развитие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иотехнология, ее достижения. Этические аспекты развития некоторых исследований в биотехнологии (клонирование человека). Творчество  в жизни человека и общества. Семинар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Вирусы - неклеточная форма существования организмов. Вирусные заболевания. </w:t>
      </w:r>
      <w:r>
        <w:rPr>
          <w:iCs/>
          <w:color w:val="000000"/>
          <w:sz w:val="22"/>
          <w:szCs w:val="22"/>
        </w:rPr>
        <w:t>Спосо</w:t>
        <w:softHyphen/>
        <w:t>бы борьбы со СПИДом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Л.р. №1 «Выявление признаков сходства зародышей человека  и млекопитающих как доказательство их родства»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Л. р. №2 </w:t>
      </w:r>
      <w:r>
        <w:rPr>
          <w:iCs/>
          <w:color w:val="000000"/>
          <w:sz w:val="22"/>
          <w:szCs w:val="22"/>
        </w:rPr>
        <w:t>«Решение элементарных генетических задач»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.р №1 «Анализ и оценка этических аспектов развития некоторых исследований в биотехнологии»</w:t>
      </w:r>
    </w:p>
    <w:p>
      <w:pPr>
        <w:pStyle w:val="Normal"/>
        <w:widowControl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ебования к уровню подготовки учащихся:</w:t>
      </w:r>
    </w:p>
    <w:p>
      <w:pPr>
        <w:pStyle w:val="Normal"/>
        <w:widowControl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нать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организменного уровня организации жизни, о его значении в приро</w:t>
        <w:softHyphen/>
        <w:t>де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важнейших биологических закономерностях, проявляющихся на молекулярно-генетическом, клеточном, организменном уровне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процессах жизнедеятельности многоклеточных организмо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полового, бесполого и вегетативного размножения организмо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омерности индивидуального развития организмо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/>
      </w:pPr>
      <w:r>
        <w:rPr>
          <w:color w:val="000000"/>
          <w:sz w:val="22"/>
          <w:szCs w:val="22"/>
        </w:rPr>
        <w:t>о наследственности и изменчивости организмов, историю развития генетики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медико-генетическом консультировании, о распространении вредных мутаций в человеческом обществе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 использовании микроорганизмов, об особенностях селекции микроорганизмов, о достижении в биотехнологи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6"/>
        </w:numPr>
        <w:shd w:fill="FFFFFF" w:val="clear"/>
        <w:ind w:lef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ъяснять отрицательное влияние сильнодействующих веществ н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дыша человека;</w:t>
      </w:r>
    </w:p>
    <w:p>
      <w:pPr>
        <w:pStyle w:val="Normal"/>
        <w:numPr>
          <w:ilvl w:val="0"/>
          <w:numId w:val="6"/>
        </w:numPr>
        <w:shd w:fill="FFFFFF" w:val="clear"/>
        <w:ind w:lef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мутагенов на организм человека;</w:t>
      </w:r>
    </w:p>
    <w:p>
      <w:pPr>
        <w:pStyle w:val="Normal"/>
        <w:numPr>
          <w:ilvl w:val="0"/>
          <w:numId w:val="6"/>
        </w:numPr>
        <w:shd w:fill="FFFFFF" w:val="clear"/>
        <w:ind w:left="0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яснять  влияние экологических факторов на организмы;</w:t>
      </w:r>
    </w:p>
    <w:p>
      <w:pPr>
        <w:pStyle w:val="Normal"/>
        <w:numPr>
          <w:ilvl w:val="0"/>
          <w:numId w:val="6"/>
        </w:numPr>
        <w:shd w:fill="FFFFFF" w:val="clear"/>
        <w:ind w:left="0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яснять причины наследственных заболеваний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леточный уровень организации жизни (9 ч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Развитие знаний о клетке. </w:t>
      </w:r>
      <w:r>
        <w:rPr>
          <w:iCs/>
          <w:color w:val="000000"/>
          <w:sz w:val="22"/>
          <w:szCs w:val="22"/>
        </w:rPr>
        <w:t>(Р. Гук, М. Бэр, М. Шлейден, Т. Шванн,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Р. Вирхов).  Клеточная теория.  Роль клеточной теории  в становлении современной естественнонаучной картины мира. Строение клетки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сновные части  и органоиды клетки, их функции Поверхностный комплекс клетки - биологическая мембрана. Цитоплазма с органоидами и включениями. Ядро с хромосомами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Химический состав клетки. Роль неорганических и органических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еществ клетки. </w:t>
      </w:r>
      <w:r>
        <w:rPr>
          <w:color w:val="000000"/>
          <w:sz w:val="22"/>
          <w:szCs w:val="22"/>
        </w:rPr>
        <w:t xml:space="preserve">Методы изучения клетки. Клеточный уровень организации жизни и его роль в природе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летка как этап эволюции живого в истории Земли. Многообразие клеток и ткани. Клетка -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сновные положения клеточной теории. Значение клеточной теории в становлении со</w:t>
        <w:softHyphen/>
        <w:t>временной естественнонаучной картины мир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ерхностный комплекс клетки - биологическая мембрана. Цитоплазма с органоидами и включениями. Ядро с хромосомам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ядерные (прокариоты) и ядерные (эукариоты) клетки. </w:t>
      </w:r>
      <w:r>
        <w:rPr>
          <w:iCs/>
          <w:color w:val="000000"/>
          <w:sz w:val="22"/>
          <w:szCs w:val="22"/>
        </w:rPr>
        <w:t>Гипотезы происхождения эукариотических клеток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Клеточный цикл жизни клетки. Деление клетки - митоз и мейоз. </w:t>
      </w:r>
      <w:r>
        <w:rPr>
          <w:iCs/>
          <w:color w:val="000000"/>
          <w:sz w:val="22"/>
          <w:szCs w:val="22"/>
        </w:rPr>
        <w:t>Соматические и поло</w:t>
        <w:softHyphen/>
        <w:t>вые клетки. Особенности образования половых клеток.</w:t>
      </w:r>
    </w:p>
    <w:p>
      <w:pPr>
        <w:pStyle w:val="Normal"/>
        <w:widowControl/>
        <w:shd w:fill="FFFFFF" w:val="clear"/>
        <w:ind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троение и структура хромосом.  ДНК -  носитель генетической информации. Значение постоянства числа и     формы хромосом в клетках. Ген.   Генетический код. Специфические белки хромосом, их функции. Хроматин - ком</w:t>
        <w:softHyphen/>
        <w:t xml:space="preserve">плекс ДНК и специфических белков. </w:t>
      </w:r>
      <w:r>
        <w:rPr>
          <w:iCs/>
          <w:color w:val="000000"/>
          <w:sz w:val="22"/>
          <w:szCs w:val="22"/>
        </w:rPr>
        <w:t xml:space="preserve"> Компактизация хромосом. </w:t>
      </w:r>
      <w:r>
        <w:rPr>
          <w:color w:val="000000"/>
          <w:sz w:val="22"/>
          <w:szCs w:val="22"/>
        </w:rPr>
        <w:t>Функции хромосом как систе</w:t>
        <w:softHyphen/>
        <w:t xml:space="preserve">мы генов </w:t>
      </w:r>
      <w:r>
        <w:rPr>
          <w:iCs/>
          <w:color w:val="000000"/>
          <w:sz w:val="22"/>
          <w:szCs w:val="22"/>
        </w:rPr>
        <w:t>Диплоидный и гаплоидный набор хромосом в клетках. Гомологичные и негомологич</w:t>
        <w:softHyphen/>
        <w:t xml:space="preserve">ные хромосомы. </w:t>
      </w:r>
      <w:r>
        <w:rPr>
          <w:color w:val="000000"/>
          <w:sz w:val="22"/>
          <w:szCs w:val="22"/>
        </w:rPr>
        <w:t xml:space="preserve">Значение видового постоянства числа, формы и размеров хромосом в клетках. </w:t>
      </w:r>
      <w:r>
        <w:rPr>
          <w:iCs/>
          <w:color w:val="000000"/>
          <w:sz w:val="22"/>
          <w:szCs w:val="22"/>
        </w:rPr>
        <w:t>Гармония и целесообразность в живой клетке. Гармония и управление в клетке. Научное познание и проблема целесообразности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2"/>
          <w:szCs w:val="22"/>
        </w:rPr>
        <w:t>П.р. №2 «Наблюдение клеток растений и животных под микроскопом на готовых микропрепаратах и их описание»,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2"/>
          <w:szCs w:val="22"/>
        </w:rPr>
        <w:t>Л.р. №3 «Сравнение клеток растений и животных»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Л.р. №4 «Приготовление и описание микропрепаратов клеток растений»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Л.р. №5 "Исследование фаз митоза на микропрепарате клеток кончика корня»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ебования к уровню подготовки учащихся: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нать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краткую характеристику клеточного уровня организации живой матери, особенности клеточного уровня организаци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ложения клеточной теории, современной клеточной теории, методах изучения клетки и её органоидов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торию изучения клетки;</w:t>
      </w:r>
    </w:p>
    <w:p>
      <w:pPr>
        <w:pStyle w:val="Normal"/>
        <w:widowControl/>
        <w:shd w:fill="FFFFFF" w:val="clear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 целесообразности природы, взаимосвязи всех организмов; строение клетки и его составные части; строение молекулы ДНК – как носителя генетической информации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>строение, функции, особенности строения хромосом; способы деления клеток - митоз и мейоз.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характеризовать разнообразие эукариотических и прокариотических клеток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менять знания об основных положениях клеточной теории для доказательства материального единства живой и неживой природы;  характеризовать  функции основных компонентов клет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крыть значение молекулы ДНК.</w:t>
      </w:r>
    </w:p>
    <w:p>
      <w:pPr>
        <w:pStyle w:val="Normal"/>
        <w:widowControl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олекулярный уровень проявления жизни (8 ч)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олекулярный уровень жизни, его особенности и роль в природ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химические соединения живой материи. </w:t>
      </w:r>
      <w:r>
        <w:rPr>
          <w:iCs/>
          <w:color w:val="000000"/>
          <w:sz w:val="22"/>
          <w:szCs w:val="22"/>
        </w:rPr>
        <w:t xml:space="preserve">Макро- и микроэлементы в живом веществе. </w:t>
      </w:r>
      <w:r>
        <w:rPr>
          <w:color w:val="000000"/>
          <w:sz w:val="22"/>
          <w:szCs w:val="22"/>
        </w:rPr>
        <w:t>Органические и неорганические вещества, их роль в клетке. Вода - важный компо</w:t>
        <w:softHyphen/>
        <w:t xml:space="preserve">нент живого. Основные биополимерные молекулы живой материи. </w:t>
      </w:r>
      <w:r>
        <w:rPr>
          <w:iCs/>
          <w:color w:val="000000"/>
          <w:sz w:val="22"/>
          <w:szCs w:val="22"/>
        </w:rPr>
        <w:t>Понятие о мономерных и полимерных соединениях.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роение и химический состав нуклеиновых кислот в клетке. </w:t>
      </w:r>
      <w:r>
        <w:rPr>
          <w:iCs/>
          <w:color w:val="000000"/>
          <w:sz w:val="22"/>
          <w:szCs w:val="22"/>
        </w:rPr>
        <w:t xml:space="preserve">Понятие о нуклеотиде. </w:t>
      </w:r>
      <w:r>
        <w:rPr>
          <w:color w:val="000000"/>
          <w:sz w:val="22"/>
          <w:szCs w:val="22"/>
        </w:rPr>
        <w:t xml:space="preserve">Структура и функции ДНК - носителя наследственной информации клетки. Репликация ДПК. </w:t>
      </w:r>
      <w:r>
        <w:rPr>
          <w:iCs/>
          <w:color w:val="000000"/>
          <w:sz w:val="22"/>
          <w:szCs w:val="22"/>
        </w:rPr>
        <w:t xml:space="preserve">Матричная основа репликации ДНК. Правило комплементарности. </w:t>
      </w:r>
      <w:r>
        <w:rPr>
          <w:color w:val="000000"/>
          <w:sz w:val="22"/>
          <w:szCs w:val="22"/>
        </w:rPr>
        <w:t xml:space="preserve">Ген. </w:t>
      </w:r>
      <w:r>
        <w:rPr>
          <w:iCs/>
          <w:color w:val="000000"/>
          <w:sz w:val="22"/>
          <w:szCs w:val="22"/>
        </w:rPr>
        <w:t xml:space="preserve">Понятие о кодоне. </w:t>
      </w:r>
      <w:r>
        <w:rPr>
          <w:color w:val="000000"/>
          <w:sz w:val="22"/>
          <w:szCs w:val="22"/>
        </w:rPr>
        <w:t>Ге</w:t>
        <w:softHyphen/>
        <w:t xml:space="preserve">нетический код.     Строение, функции и многообразие форм РНК в клетке. </w:t>
      </w:r>
      <w:r>
        <w:rPr>
          <w:iCs/>
          <w:color w:val="000000"/>
          <w:sz w:val="22"/>
          <w:szCs w:val="22"/>
        </w:rPr>
        <w:t>Особенности ДНК клеток эукариот и прокариот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оцессы синтеза как часть метаболизма в живых клетках. Фотосинтез как уникальная молекулярная система процессов создания органических веществ. </w:t>
      </w:r>
      <w:r>
        <w:rPr>
          <w:iCs/>
          <w:color w:val="000000"/>
          <w:sz w:val="22"/>
          <w:szCs w:val="22"/>
        </w:rPr>
        <w:t>Световые и темновые реак</w:t>
        <w:softHyphen/>
        <w:t xml:space="preserve">ции фотосинтеза. </w:t>
      </w:r>
      <w:r>
        <w:rPr>
          <w:color w:val="000000"/>
          <w:sz w:val="22"/>
          <w:szCs w:val="22"/>
        </w:rPr>
        <w:t>Роль фотосинтеза в природ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онятие о пластическом и энергетическом обмене в клетке. </w:t>
      </w:r>
      <w:r>
        <w:rPr>
          <w:iCs/>
          <w:color w:val="000000"/>
          <w:sz w:val="22"/>
          <w:szCs w:val="22"/>
        </w:rPr>
        <w:t>Роль регуляторов биомоле</w:t>
        <w:softHyphen/>
        <w:t>кулярных процесс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асность химического загрязнения окружающей среды. Последствия деятельности че</w:t>
        <w:softHyphen/>
        <w:t xml:space="preserve">ловека в окружающей среде. Правила поведения в природной среде. Время экологической культуры человека и общества. </w:t>
      </w:r>
      <w:r>
        <w:rPr>
          <w:iCs/>
          <w:color w:val="000000"/>
          <w:sz w:val="22"/>
          <w:szCs w:val="22"/>
        </w:rPr>
        <w:t>Экология и новое воззрение на культуру. Осознание человечест</w:t>
        <w:softHyphen/>
        <w:t>вом непреходящей ценности жизни. Экологическая культура - важная задача человечеств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ебования к уровню подготовки учащихся:</w:t>
      </w:r>
    </w:p>
    <w:p>
      <w:pPr>
        <w:pStyle w:val="Normal"/>
        <w:widowControl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нать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начение молекулярного уровня организации жизн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ложения клеточной теории, биологически важные химические элементы, входящие в состав клет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бенности строения ДНК, её функци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 процессе фотосинтеза, биосинтезе белк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новные  этапы обмена веществ; </w:t>
      </w:r>
      <w:r>
        <w:rPr>
          <w:sz w:val="22"/>
          <w:szCs w:val="22"/>
        </w:rPr>
        <w:t>основные химические соединения,  входящие в состав живой материи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троение и функции молекулы РНК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собенности строения молекул ДНК прокариот и эукариот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цессы синтеза метаболизма в живых клетках.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характеризовать молекулярный уровень организации живой матери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характеризовать единство живой и неживой природы на основе знаний об элементарном составе клетки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характеризовать транскрипцию, трансляцию, световую и темповую фазы фотосинтеза;</w:t>
      </w:r>
    </w:p>
    <w:p>
      <w:pPr>
        <w:pStyle w:val="Normal"/>
        <w:widowControl/>
        <w:shd w:fill="FFFFFF" w:val="clear"/>
        <w:jc w:val="both"/>
        <w:rPr/>
      </w:pPr>
      <w:r>
        <w:rPr>
          <w:sz w:val="22"/>
          <w:szCs w:val="22"/>
        </w:rPr>
        <w:t xml:space="preserve">объяснить </w:t>
      </w:r>
      <w:r>
        <w:rPr>
          <w:color w:val="000000"/>
          <w:sz w:val="22"/>
          <w:szCs w:val="22"/>
        </w:rPr>
        <w:t xml:space="preserve">опасность химического загрязнения окружающей среды; </w:t>
      </w:r>
      <w:r>
        <w:rPr>
          <w:sz w:val="22"/>
          <w:szCs w:val="22"/>
        </w:rPr>
        <w:t>раскрыть роль  экологической культуры человека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 (1 ч)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ение знаний о многообразии жизни, представленной биосистемами  разных  уровней сложности. Отличие живых систем от неживых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ребования к уровню подготовки учащихся: 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нать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 роли человека в сохранении экологического равновесия, как необходимого услов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ществования биосфер ответственного отношения к природе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 примерах рационального и нерационального природопользования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троение и характеристику биосистем различных уровней организации жизни. 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уметь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арактеризовать воздействие человека на биосферу, неразрывную связь человека и био</w:t>
        <w:softHyphen/>
        <w:t>сферы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арактеризовать действия научных, государственных институтов, направленных на ох</w:t>
        <w:softHyphen/>
        <w:t>рану природной среды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арактеризовать все уровни организации живой матери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427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учебной программы 11класс</w:t>
      </w:r>
    </w:p>
    <w:p>
      <w:pPr>
        <w:pStyle w:val="Normal"/>
        <w:shd w:fill="FFFFFF" w:val="clear"/>
        <w:spacing w:lineRule="exact" w:line="274"/>
        <w:ind w:left="22"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"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0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19"/>
        <w:gridCol w:w="1612"/>
        <w:gridCol w:w="2927"/>
        <w:gridCol w:w="200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разделов 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ы</w:t>
            </w:r>
          </w:p>
        </w:tc>
      </w:tr>
      <w:tr>
        <w:trPr>
          <w:trHeight w:val="23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Организменный уровень жизни</w:t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ча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.р №1 «Выявление признаков сходства зародышей человека  и млекопитающих как доказательство их родства»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Л. р. №2 </w:t>
            </w:r>
            <w:r>
              <w:rPr>
                <w:iCs/>
                <w:color w:val="000000"/>
                <w:sz w:val="22"/>
                <w:szCs w:val="22"/>
              </w:rPr>
              <w:t>«Решение элементарных генетических задач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П.р. №1 «Анализ и оценка этических аспектов развития некоторых исследований в биотехнологии»</w:t>
            </w:r>
          </w:p>
          <w:p>
            <w:pPr>
              <w:pStyle w:val="Normal"/>
              <w:spacing w:lineRule="exact" w:line="27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6</w:t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Клеточный уровень  организации жизни</w:t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а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Л.р. №3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«Сравнение клеток растений и животных»;</w:t>
            </w:r>
          </w:p>
          <w:p>
            <w:pPr>
              <w:pStyle w:val="Normal"/>
              <w:widowControl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.р. №4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Приготовление и описание микропрепаратов клеток растений»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 №5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сследование фаз митоза на микропрепарате клеток кончика корня»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.р. №2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«Наблюдение клеток растений и животных под микроскопом на готовых микропрепаратах и их описание»</w:t>
            </w:r>
          </w:p>
          <w:p>
            <w:pPr>
              <w:pStyle w:val="Normal"/>
              <w:spacing w:lineRule="exact" w:line="27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7</w:t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Молекулярный уровень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>организации жизни</w:t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18"/>
                <w:szCs w:val="22"/>
              </w:rPr>
              <w:t xml:space="preserve">Заключение. Обобщение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18"/>
                <w:szCs w:val="22"/>
              </w:rPr>
              <w:t xml:space="preserve">знаний и многообразии жизни, представленной разными биосистемами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18"/>
                <w:szCs w:val="22"/>
              </w:rPr>
              <w:t xml:space="preserve">разных уровней сложности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18"/>
                <w:szCs w:val="22"/>
              </w:rPr>
              <w:t>Отличие живых систем от неживы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35 час.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left="22"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"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"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"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2"/>
        </w:rPr>
        <w:t>5.Учебно -тематическое планирование уроков биологии, 11 класс (базовый уровень)</w:t>
      </w:r>
    </w:p>
    <w:p>
      <w:pPr>
        <w:pStyle w:val="Normal"/>
        <w:jc w:val="cente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796"/>
        <w:gridCol w:w="1559"/>
        <w:gridCol w:w="1276"/>
        <w:gridCol w:w="1276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ая 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МЕННЫЙ  УРОВЕНЬ  ЖИЗ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7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 – единое цел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организменного уровня организации жизни; о его значение в природе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войства, законы и явления организменного уровня  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1, стр. 6 № 1-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 как биосис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ажнейших биологических закономерностях, проявляющихся на молекулярно-генетическом, клеточн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енном уровнях жизн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рганизм как живую целостную систему - биосис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, (с. 6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превращения энергии-  свойство живых организм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цессах жизнедеятельности одноклеточных и многоклеточных организмов, основные виды обмена вещест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иды обмена веществ  и превращения энергии в организме и  значение его для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– свойство организм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ового, бесполого и вегетати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ножения организмов, как одном из фундаментальных свойств живого, обеспечивающем непрерывность и преемственность жизни на Земле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размножения для поддерж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и популяций  и сохранения видов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азвитие (онтогенез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.р. №1 «Выявление признаков сходства зародышей человека и других млекопит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 индивидуального развития организмов, типы онтогенеза и его периоды: эмбриональный и постэмбриональный и влияние сильнодействующих веществ на развитие зародыш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тапы, стадии  и периоды онтоген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одотворение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и значение оплодотворения в жизни живых организмов, отличие оплодотворения цветковых растений от оплодотворения других организ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опыления и двойного оплодотворения у цветковых растений, делать выводы о материальном единстве 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истории развития гене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ю зарождения генетики, познакомиться с работами Менделя, изучить хромосомную теорию наследственност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основные положения хромосомной теории, раскрыть цитологические основы теории и значение генетически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ледственная и ненаследственная изменчивость. Влияние мутагенов на организм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ы и причины возникновения  изменений признаков  у организмов под действием условий сре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наследственную и ненаследственную виды изменчивости, влияние различных мутагенов на развитие будуще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е закономерности, установленные Г. Менд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е понятия, сущность гибридологических исследований установленных Г. Менделе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цитологические основы закономерностей наследования при моногибридном скрещ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9, с. 45 №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гибридное скре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ешение простейших элементарных задач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дигибридного скрещивания, цитологические основы закона независимого на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сущность закона независимого наследования признаков как метода изучения наследственности, составлять решётку Пен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0, (с. 45 –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ка – теоретическая основа селекции Селекц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генетики для получения высокопродуктивных животных, сортов растений и штаммов микроорганизмов, методы биотехнологии используемые в производ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новные особенности селекции растений, животных, используемых в с/хозяйстве и растение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1, с. 48  №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ка пола и наследование, сцепленное с п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 определения пола, хромосомный набор женских и мужских особей,  их отличие друг от друг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ить гомогаметный и гетерогаметный пол, как происходит,   механизм сцепленного наследования с п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с. 59  № 2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ые болезн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 и их профилак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дико-генетическом консультировании, о факторах повышающих риск рождения ребенка с наследственным заболевание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пробл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ой безопасности, направленной на сохранение здоровья людей и предупреждение появления генетически больн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13, с. 63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стижения биотехнологии и этические аспекты её исследований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.р №1 «Анализ и оценка этических аспектов развития некоторых исследований в биотехнологи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ьзовании микроорганизмов в производстве, о достижениях биотехнологии, какие проблемы человечества решает биотехнолог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начение биотехнологии в развитии микробиологичес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14, с. 70 № 2,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аспекты медицинской ге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и задачи медицинской генетики, биоэтический кодекс и его основные положения, этические принципы медицинской генети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значение и цели центральных постулатов биоэтическ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(с. 70 – 73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ся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тво в жизни человека и общества. Семинарское зан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ворчество и в чем оно проявляется, может ли человек прожить без творче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духовное, социальное, и телесное в жизнедеятельност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рство Вирусы и вирусные заболе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еклеточных формах жизни – вирусах, их строение и жизнедеятельность во взаимодействии с клеткой, почему вирус называют паразитом на генетическом уровне, почему СПИД считают важной социальной проблем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опасность заражения вирусными заболеваниями, соблюдать меры профилакти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с. 83 – 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89 № 2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ОЧНЫЙ  УРОВЕНЬ  ОРГАНИЗАЦИИ ЖИЗНИ 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наний о клетке. Клеточная теория и ее роль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 3</w:t>
            </w:r>
          </w:p>
          <w:p>
            <w:pPr>
              <w:pStyle w:val="Normal"/>
              <w:spacing w:lineRule="exact" w:line="281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авнение строения клеток растений и животных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ю развития  знаний о клетке, основные положения клеточной теории, эволюцию первичной клетки, основные этапы эволюции клеточной формы жиз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у клеточного уровня организации живой материи, особенности клеточного уровня организаци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нообразие и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кариотических и прокариотических клеток и отличие их друг от д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18, §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 № 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как  этап эволюции в истории зем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р. №1 «Наблюдение клеток растений и животных под микроскопом на готовых микропрепаратах и их опис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щества органические и неорганические и химические элементы, входящие в состав клетки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начение их для поддержания жизнедеятельности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авнение строения клеток растений и животных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части клетки, сформулировать особенности плазматической мембраны, роль ядра в жизнедеятельности клет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сти доказательства того, что клетка – это элементарная жи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части и органоиды клетки,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доядерные и ядерные клетки как структурные компоненты цитоплаз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ительные особенности строения  растительной и животной клеток, приготовление и описание микропрепаратов клеток расте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клетки растений и животных и указать признаки отли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21 с. 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еорганических и орган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у работы с увеличительными приборами и приготовления препаратов для рассмотрения под микроскоп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строение  кл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ожную биологическую сис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, § 21, с. 116  № 1, 2, с. 119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цик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клеточный цикл, какие  функции в цикле жизни клетки выполняет интерфаза, какие изменения происходят во время этой ф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этапы клеточного цикла и значение клеточного  цикла в жизни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 -митоз и мейо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5 «Исследование фаз митоза на микропрепарате кончика корн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фазы митоза и мейоза, указать отличие мейоза от мито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россинговера в мейоз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фазы митоза и мейоза, биологическое значение митоза и мейоза для поддержания постоянного количества хромосом свойственного для каждо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23, (с.123 – 1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и хромосом. ДНК- носитель генетической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у и функции  хромосом, значение белков входящих в состав молекулы ДНК, форму хромосом  и функции хроматина входящих в комплекс ДН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структуру, функции,  строение и  роль хромосом в формировании орган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24, (с.132 - 135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мония и целесообразность в живой природе. Семинарское зан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гармония и целесообразность, как соотносится гармония живой клетки и гармония мир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взаимосвязи между понятиями  «природосообразность» и «гармо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ить разницу между понятиями «природосообразность» и «целесообраз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с. 171 -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ЫЙ  УРОВЕНЬ  ЖИЗНИ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ый уровень жизни, его роль в приро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го уровня организации жизни, почему молекулярный уровень считают первичной основой жизн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молекулярный уровень организации, перечислить известные химические элементы, которые входят в состав молекул, имеющихся в кле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7, с. 175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имические соединения живой матер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важные вещества:  белки, жиры, углеводы,  входящие в состав живой матер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единство живой и неживой природы на основе знаний об элементарном составе клетки, раскрыть значение  биологически важ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и функции нуклеиновых кисл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троения молекулы ДНК,  РНК, их функции в жизни клетки, отличительные особенности  макромолекулы ДНК от РНК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вать механизм удвоения ДНК, роль этого механизма в передаче наследственной информации,  значение различных видов РНК в процессе транскрипции и транс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29, с. 184  №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синтеза в живых клетк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цессе фотосинтеза и метаболизме  клетки, световую и темновую фазы фотосинтеза, какие процессы происходят во время световой фазы, что является ее результат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, что такое реакционный центр, , этапы цикла Каль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биосинтеза бел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биосинтез белка, этапы синтеза белка, условия и компоненты нужные для этого процес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личие транскрипции и трансляции в биосинтезе, свойства генетическ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1, с. 9 № 2,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ые процессы расщеп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гликолиз, основные этапы гликолиза, биологическое значение процессов окисления органических веще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 этапы гликолиза, отличие клеточного дыхания от бескислородного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2,  (с. 192-1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оли человека в сохранении экологического равновесия, как необходимое условие существования биосферы и ответственного отношения  человека к природ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 воздействие человека на биосферу, неразрывную связь человека и био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33, с. 208,№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экологической культуры. Семинарское заня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зни, представленной биосистемами разных уровней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факторы деградации окружающей среды и районы их проявления, внешние и внутренние стороны культурности человека, что ожидает человечество в 21 ве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лавные критерии развития культуры, сферы проявления отношений  между человеком и прир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. с .215 –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3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/>
      </w:pPr>
      <w:r>
        <w:rPr>
          <w:b/>
          <w:bCs/>
          <w:sz w:val="24"/>
          <w:szCs w:val="22"/>
        </w:rPr>
        <w:t>6.Описание материально-технического обеспечения образовательного процесс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1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62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вторская программа по биологии для 10-11 класса «Общая биология» базового уровня под руководством профессора Пономаревой И.Н. Корниловой О.А., Лощилиной  Т.Е. ., М.: 4-е изд., перераб.—М.:Вентана –Граф, 2017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чебник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Пономаревой И.Н., Корниловой О.А., 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Лощилиной Т.Е. «Биология:11 класс» Учебник для учащихся общеобразовательных учреждений  Базовый уровень , -4-е изд., переработанно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. :Вентана-Граф, 2017;</w:t>
            </w:r>
          </w:p>
        </w:tc>
      </w:tr>
      <w:tr>
        <w:trPr>
          <w:trHeight w:val="3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струмент по отслеживанию результатов работы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астасова Л.П.Общая биология: Дидактический материал: 10-11 классы М.,2015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Биология. ЕГЭ. Контрольные измерительные материалы./Составители: Г.С. Калинова ,В.З., Резникова, А.Н.Мягкова, М., 2017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асечник В.В., Кучменко В.С. и др. Биология: Сборник задач и заданий с ответами: 9-11 классы, М.,2015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пособия для учащихся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Болгова И.В. «Сборник задач по общей биологии для поступающих в вузы»;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Дмитриева Т.А. и др. «Биология. Человек. Общая биология.8-11 кл.: Вопросы, Задания. Задачи»,- М.: Дрофа,2002.-144с. ( Дидактические материалы)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ванова Т.В. «Сборник заданий по общей биологии: пособие для учащихся общеобразовательных учреждений/ Т.В.Иванова, Г.С. Калинова, А.Н. Мягкова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Козлова Т.А., Кучменко В.С. «Биология в таблицах», 6-11 классы: Справочное пособие М.:Дрофа,2002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Ларнер Г.И. «Общая биология. Поурочные тесты и задания»,М.: «Аквариум»,2009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Муртазин Г.М. «Задачи и упражнения по общей биологии: Пособие для учителей», М.:Просвещение, 1988 г., 1992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ймерс Н.Ф. «основные биологические понятия и термины: Книга для учителя», М.:Просвещение, 1988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Щербатых Ю. В. «Биология в схемах и таблицах: учебное пособие» М.: Эксмо, 2007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Биологический энциклопедический словарь. М., 1989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Биология. ЕГЭ. Контрольные измерительные материалы./Составители: Г.С. Калинова, В.З. Резникова, А.Н. Мягкова. М., 2009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Валовая М.А., Соколова Н.А., Каменский Ф.Ф. биология: полный курс общеобразовательной средней школы. М., 2002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оджаспирова Г.М., Коджаспиров А.Ю. Педагогический словарь М.: 2001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.Козлова Т.А., Пономарева И.Н. Рабочая тетрадь по биологии 11 класса (базовый уровень изучения), М. 2017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Лемез Н.А., Камлюк Л.В., Лисов Н.Д. Биология в вопросах и ответах. Минск, 1997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зин А.С. Биология в системе культуры. СПб. 1998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.Машкова Н.Н. Биология. Пособие для подготовки к ЕГЭ. СПб. 2017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9.Пономарева И.Н. Экология. Книга для учителя. М., 2006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.Пономарева И.Н., Соломин В.П. Экологическое образование в российской школе: история, теория, методика. СПб. 2015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издания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«Уроки биологии Кирилла и Мефодия, Общая Биология, 11 класс», ООО «Кирилл и Мефодий, 2007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«Уроки биологии Кирилла и Мефодия. Общая биология, 10 класс», ООО «Кирилл и Мефодий,  2006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Уроки биологии Кирилла и Мефодия, 10-11 класс. Общая биология, 2002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.Урок обобщение  «Генетика. Наследственные заболевания. Методы генетики», 2008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Биология. 6–11 классы: школьный курс (теория),практические занятия, подготовка к экзаменам, терминологический словарь, 2010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«Биология. Репетитор», 2009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Биология 6-11 классы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.Химия. Биология. Экология. Образовательные программы и стандарты 6-11 классы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Биология. Весь школьный курс. 6-11 классы</w:t>
            </w:r>
          </w:p>
        </w:tc>
      </w:tr>
      <w:tr>
        <w:trPr>
          <w:trHeight w:val="1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аблицы</w:t>
            </w:r>
          </w:p>
        </w:tc>
        <w:tc>
          <w:tcPr>
            <w:tcW w:w="1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руговорот веществ в биосфере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родные экосистемы: водоем, болото, лес, луг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Этапы происхождения человека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троение биосферы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Природные системы. Агроэкосистемы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7. Результаты освоения конкретного учебного предмета </w:t>
      </w:r>
    </w:p>
    <w:p>
      <w:pPr>
        <w:pStyle w:val="Normal"/>
        <w:widowControl/>
        <w:shd w:fill="FFFFFF" w:val="clear"/>
        <w:jc w:val="both"/>
        <w:rPr>
          <w:szCs w:val="22"/>
        </w:rPr>
      </w:pPr>
      <w:r>
        <w:rPr>
          <w:color w:val="000000"/>
          <w:szCs w:val="22"/>
        </w:rPr>
        <w:t>В результате изучения биологии на базовом уровне ученик должен:</w:t>
      </w:r>
    </w:p>
    <w:p>
      <w:pPr>
        <w:pStyle w:val="Normal"/>
        <w:widowControl/>
        <w:shd w:fill="FFFFFF" w:val="clear"/>
        <w:jc w:val="both"/>
        <w:rPr>
          <w:szCs w:val="22"/>
        </w:rPr>
      </w:pPr>
      <w:r>
        <w:rPr>
          <w:b/>
          <w:bCs/>
          <w:iCs/>
          <w:color w:val="000000"/>
          <w:szCs w:val="22"/>
        </w:rPr>
        <w:t>знать и понимать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>основные положения биологических теорий (клеточная теория; хромосомная теория наслед</w:t>
        <w:softHyphen/>
        <w:t>ственности; теория гена; синтетическая теория эволюции, теория антропогенеза); законов (расщепления Г. Менделя; независимого наследования 1. Менделя; закономерностей (изменчивости, сцепленною наследования генов;</w:t>
      </w:r>
    </w:p>
    <w:p>
      <w:pPr>
        <w:pStyle w:val="Normal"/>
        <w:widowControl/>
        <w:shd w:fill="FFFFFF" w:val="clear"/>
        <w:rPr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собенности биологических процессов и явлений: обмен веществ и превращения энергии в клетке; фотосинтез, пластический и энергетический обмен; митоз; мейоз; размножение; оп</w:t>
        <w:softHyphen/>
        <w:t>лодотворение у растений и животных; индивидуальное развитие организма (онтогенез); по</w:t>
        <w:softHyphen/>
        <w:t>лучение гетерозиса, полиплоидов, отдаленных гибридов;</w:t>
      </w:r>
    </w:p>
    <w:p>
      <w:pPr>
        <w:pStyle w:val="Normal"/>
        <w:widowControl/>
        <w:shd w:fill="FFFFFF" w:val="clear"/>
        <w:rPr/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особенности строения биологических объектов: клетки (химический состав и строение); ге</w:t>
        <w:softHyphen/>
        <w:t>нов, хромосом, клеток прокариот и эукариот; вирусов; одноклеточных и многоклеточных ор</w:t>
        <w:softHyphen/>
        <w:t>ганизмов;</w:t>
      </w:r>
    </w:p>
    <w:p>
      <w:pPr>
        <w:pStyle w:val="Normal"/>
        <w:widowControl/>
        <w:shd w:fill="FFFFFF" w:val="clear"/>
        <w:jc w:val="both"/>
        <w:rPr/>
      </w:pPr>
      <w:r>
        <w:rPr>
          <w:szCs w:val="22"/>
        </w:rPr>
        <w:t>сущность биологических процессов: размножение; оплодотворение; действие искусственного и естественного отбора, формирование приспособленности;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вклад выдающихся ученых в развитие биологической науки; биологическую  терминологию и символику.</w:t>
      </w:r>
    </w:p>
    <w:p>
      <w:pPr>
        <w:pStyle w:val="Normal"/>
        <w:widowControl/>
        <w:shd w:fill="FFFFFF" w:val="clear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уметь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Cs/>
          <w:color w:val="000000"/>
          <w:szCs w:val="22"/>
        </w:rPr>
        <w:t>- объяснять</w:t>
      </w:r>
      <w:r>
        <w:rPr>
          <w:bCs/>
          <w:iCs/>
          <w:color w:val="000000"/>
          <w:szCs w:val="22"/>
        </w:rPr>
        <w:t xml:space="preserve"> роль биологии в формировании научного мировоззрения, вклад биологических теорий в формирование современной естественнонаучной картины мира, </w:t>
      </w:r>
      <w:r>
        <w:rPr>
          <w:color w:val="000000"/>
          <w:szCs w:val="22"/>
        </w:rPr>
        <w:t>единство живой и неживой природы, родство живых организмов, отрицательное влияние алкоголя,  наследственных заболеваний, мутаций, никотина на развитие зародыша человека, влияние мутагенов на организм человека, экологических факторов на организмы;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Cs w:val="22"/>
        </w:rPr>
        <w:t>- решать</w:t>
      </w:r>
      <w:r>
        <w:rPr>
          <w:color w:val="000000"/>
          <w:szCs w:val="22"/>
        </w:rPr>
        <w:t xml:space="preserve"> элементарные биологические задачи, составлять  схемы скрещивания;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Cs w:val="22"/>
        </w:rPr>
        <w:t xml:space="preserve">- выявлять  </w:t>
      </w:r>
      <w:r>
        <w:rPr>
          <w:color w:val="000000"/>
          <w:szCs w:val="22"/>
        </w:rPr>
        <w:t xml:space="preserve">источники мутагенов в окружающей среде; </w:t>
      </w:r>
      <w:r>
        <w:rPr>
          <w:b/>
          <w:color w:val="000000"/>
          <w:szCs w:val="22"/>
        </w:rPr>
        <w:t xml:space="preserve">сравнивать </w:t>
      </w:r>
      <w:r>
        <w:rPr>
          <w:color w:val="000000"/>
          <w:szCs w:val="22"/>
        </w:rPr>
        <w:t>биологические объекты, процессы и делать выводы на основе сравнения;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Cs w:val="22"/>
        </w:rPr>
        <w:t>- анализировать и оценивать</w:t>
      </w:r>
      <w:r>
        <w:rPr>
          <w:color w:val="000000"/>
          <w:szCs w:val="22"/>
        </w:rPr>
        <w:t xml:space="preserve">  глобальные экологические проблемы и пути их решения,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Cs w:val="22"/>
        </w:rPr>
        <w:t>последствия собственной деятельности в окружающей среде;</w:t>
      </w:r>
    </w:p>
    <w:p>
      <w:pPr>
        <w:pStyle w:val="Normal"/>
        <w:widowControl/>
        <w:shd w:fill="FFFFFF" w:val="clear"/>
        <w:rPr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 </w:t>
      </w:r>
      <w:r>
        <w:rPr>
          <w:b/>
          <w:color w:val="000000"/>
          <w:szCs w:val="22"/>
        </w:rPr>
        <w:t>устанавливать взаимосвязи:</w:t>
      </w:r>
      <w:r>
        <w:rPr>
          <w:color w:val="000000"/>
          <w:szCs w:val="22"/>
        </w:rPr>
        <w:t xml:space="preserve"> строения и функций молекул в клетке; строения и функций ор</w:t>
        <w:softHyphen/>
        <w:t xml:space="preserve">     ганоидов клетки; пластического    и энергетического обмена; световых и темновых реакций фотосинтеза;</w:t>
      </w:r>
    </w:p>
    <w:p>
      <w:pPr>
        <w:pStyle w:val="Normal"/>
        <w:widowControl/>
        <w:shd w:fill="FFFFFF" w:val="clear"/>
        <w:jc w:val="both"/>
        <w:rPr>
          <w:szCs w:val="22"/>
        </w:rPr>
      </w:pPr>
      <w:r>
        <w:rPr>
          <w:b/>
          <w:color w:val="000000"/>
          <w:szCs w:val="22"/>
        </w:rPr>
        <w:t>- самостоятельно</w:t>
      </w:r>
      <w:r>
        <w:rPr>
          <w:color w:val="000000"/>
          <w:szCs w:val="22"/>
        </w:rPr>
        <w:t xml:space="preserve"> находить в разных источниках (в том числе сети Интернет, средствах массо</w:t>
        <w:softHyphen/>
        <w:t>вой информации), анализировать, оценивать и использовать биологическую информацию;</w:t>
      </w:r>
    </w:p>
    <w:p>
      <w:pPr>
        <w:pStyle w:val="Normal"/>
        <w:widowControl/>
        <w:shd w:fill="FFFFFF" w:val="clear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Cs/>
          <w:color w:val="000000"/>
          <w:szCs w:val="22"/>
        </w:rPr>
        <w:t xml:space="preserve">использовать приобретенные знания и умения </w:t>
      </w:r>
      <w:r>
        <w:rPr>
          <w:iCs/>
          <w:color w:val="000000"/>
          <w:szCs w:val="22"/>
        </w:rPr>
        <w:t xml:space="preserve">в </w:t>
      </w:r>
      <w:r>
        <w:rPr>
          <w:b/>
          <w:bCs/>
          <w:iCs/>
          <w:color w:val="000000"/>
          <w:szCs w:val="22"/>
        </w:rPr>
        <w:t>практической деятельности и повседнев</w:t>
        <w:softHyphen/>
        <w:t>ной жизни для:</w:t>
      </w:r>
    </w:p>
    <w:p>
      <w:pPr>
        <w:pStyle w:val="Normal"/>
        <w:widowControl/>
        <w:shd w:fill="FFFFFF" w:val="clear"/>
        <w:jc w:val="both"/>
        <w:rPr>
          <w:szCs w:val="22"/>
        </w:rPr>
      </w:pPr>
      <w:r>
        <w:rPr>
          <w:color w:val="000000"/>
          <w:szCs w:val="22"/>
        </w:rPr>
        <w:t>обоснования и соблюдения правил поведения в окружающей среде, мер профилактики рас</w:t>
        <w:softHyphen/>
        <w:t>пространения вирусных (в том числе ВИЧ-инфекции) и других заболеваний, стрессов, вред</w:t>
        <w:softHyphen/>
        <w:t>ных привычек (курение, алкоголизм, наркомания);</w:t>
      </w:r>
    </w:p>
    <w:p>
      <w:pPr>
        <w:pStyle w:val="Normal"/>
        <w:widowControl/>
        <w:shd w:fill="FFFFFF" w:val="clear"/>
        <w:jc w:val="both"/>
        <w:rPr>
          <w:szCs w:val="22"/>
        </w:rPr>
      </w:pPr>
      <w:r>
        <w:rPr>
          <w:color w:val="000000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widowControl/>
        <w:shd w:fill="FFFFFF" w:val="clear"/>
        <w:jc w:val="both"/>
        <w:rPr>
          <w:szCs w:val="22"/>
        </w:rPr>
      </w:pPr>
      <w:r>
        <w:rPr>
          <w:color w:val="000000"/>
          <w:szCs w:val="22"/>
        </w:rPr>
        <w:t>оценки этических аспектов некоторых исследований в области биотехнологии (клонирова</w:t>
        <w:softHyphen/>
        <w:t>ние, искусственное оплодотворение)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851" w:right="105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с отступом Знак"/>
    <w:qFormat/>
    <w:rPr>
      <w:rFonts w:eastAsia="Calibri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8:00Z</dcterms:created>
  <dc:creator>K312-U</dc:creator>
  <dc:description/>
  <cp:keywords/>
  <dc:language>en-US</dc:language>
  <cp:lastModifiedBy>Наталья</cp:lastModifiedBy>
  <cp:lastPrinted>2019-03-16T17:02:00Z</cp:lastPrinted>
  <dcterms:modified xsi:type="dcterms:W3CDTF">2019-03-16T18:01:00Z</dcterms:modified>
  <cp:revision>21</cp:revision>
  <dc:subject/>
  <dc:title/>
</cp:coreProperties>
</file>