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550545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259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Рабочая программа по литературе  для 11 класса  создана на основе следующих нормативных документов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11 класса  создана на основе следующих нормативных документов: </w:t>
      </w:r>
      <w:r>
        <w:rPr/>
        <w:t>Настоящая программа по литературе для основной общеобразовательной школы 11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литератур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 Программа по учебным предметам разработана на основе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бразовательная программа общеобразовательного учреждения (утверждена приказом директора от 14.06.2018 №31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чебный план ОУ (утвержден приказом директора от 30.08.2018 №43а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Календарный учебный график ОУ (утвержден приказом директора от 30.08.2018 №46а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имерная программа по литературе (В. Я. Коровиной, Просвещение, 2011)</w:t>
      </w:r>
    </w:p>
    <w:p>
      <w:pPr>
        <w:pStyle w:val="Default"/>
        <w:ind w:firstLine="708"/>
        <w:jc w:val="both"/>
        <w:rPr/>
      </w:pPr>
      <w:r>
        <w:rPr/>
        <w:t>Для реализации данной программы используется учебно-методический комплекс под редакцией В. Я. Коровиной, утвержденный приказом директора ОУ от 22.06.2017 №27а</w:t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УМК: учебник «Литература» В. П. Журавлёв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На основании Фундаментального ядра содержания общего образования и Требований к результатам среднего образования, представленных в Федеральном государственном стандарте общего образования второго поколения, </w:t>
      </w:r>
      <w:r>
        <w:rPr>
          <w:rFonts w:cs="Times New Roman" w:ascii="Times New Roman" w:hAnsi="Times New Roman"/>
          <w:b/>
          <w:bCs/>
        </w:rPr>
        <w:t>целью изучения литературы в 11классе является:</w:t>
      </w:r>
    </w:p>
    <w:p>
      <w:pPr>
        <w:pStyle w:val="Normal"/>
        <w:spacing w:lineRule="auto" w:line="237"/>
        <w:ind w:left="260" w:right="580" w:firstLine="709"/>
        <w:rPr>
          <w:sz w:val="24"/>
          <w:szCs w:val="24"/>
        </w:rPr>
      </w:pPr>
      <w:r>
        <w:rPr>
          <w:sz w:val="24"/>
          <w:szCs w:val="24"/>
        </w:rPr>
        <w:t>*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6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37"/>
        <w:ind w:left="260" w:right="160" w:firstLine="709"/>
        <w:rPr>
          <w:sz w:val="24"/>
          <w:szCs w:val="24"/>
        </w:rPr>
      </w:pPr>
      <w:r>
        <w:rPr>
          <w:sz w:val="24"/>
          <w:szCs w:val="24"/>
        </w:rPr>
        <w:t>*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20" w:firstLine="709"/>
        <w:rPr>
          <w:sz w:val="24"/>
          <w:szCs w:val="24"/>
        </w:rPr>
      </w:pPr>
      <w:r>
        <w:rPr>
          <w:sz w:val="24"/>
          <w:szCs w:val="24"/>
        </w:rPr>
        <w:t>читательских интересов, художественного вкуса, устной и письменной речи учащих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ind w:left="1180" w:hanging="208"/>
        <w:rPr>
          <w:sz w:val="24"/>
          <w:szCs w:val="24"/>
        </w:rPr>
      </w:pPr>
      <w:r>
        <w:rPr>
          <w:sz w:val="24"/>
          <w:szCs w:val="24"/>
        </w:rPr>
        <w:t>освоение текстов художественных произведений в единстве содержания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7"/>
        <w:ind w:left="260" w:right="680" w:firstLine="3"/>
        <w:rPr>
          <w:sz w:val="24"/>
          <w:szCs w:val="24"/>
        </w:rPr>
      </w:pPr>
      <w:r>
        <w:rPr>
          <w:sz w:val="24"/>
          <w:szCs w:val="24"/>
        </w:rPr>
        <w:t>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400" w:right="620" w:firstLine="578"/>
        <w:rPr>
          <w:sz w:val="24"/>
          <w:szCs w:val="24"/>
        </w:rPr>
      </w:pPr>
      <w:r>
        <w:rPr>
          <w:sz w:val="24"/>
          <w:szCs w:val="24"/>
        </w:rPr>
        <w:t>*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.</w:t>
      </w:r>
    </w:p>
    <w:p>
      <w:pPr>
        <w:pStyle w:val="Defaul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25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анализ и интерпретация произведения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межпредметных связей.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5"/>
        <w:jc w:val="center"/>
        <w:rPr/>
      </w:pPr>
      <w:r>
        <w:rPr/>
        <w:t>В результате изучения литературы на базовом уровне обучающийся должен</w:t>
      </w:r>
    </w:p>
    <w:p>
      <w:pPr>
        <w:pStyle w:val="Style15"/>
        <w:rPr>
          <w:u w:val="single"/>
        </w:rPr>
      </w:pPr>
      <w:r>
        <w:rPr>
          <w:u w:val="single"/>
        </w:rPr>
        <w:t>Знать/ понимать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/>
        <w:t>образную природу словесного искусства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одержание изученных литературных произведений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основные факты жизни и творчества писателей-классиков Х1Х – ХХ века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основные теоретико-литературные понятия.</w:t>
      </w:r>
    </w:p>
    <w:p>
      <w:pPr>
        <w:pStyle w:val="Style15"/>
        <w:rPr>
          <w:u w:val="single"/>
        </w:rPr>
      </w:pPr>
      <w:r>
        <w:rPr>
          <w:u w:val="single"/>
        </w:rPr>
        <w:t>Уметь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воспроизводить содержание литературного произведения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определять род и жанр произведения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сопоставлять литературные произведения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выявлять авторскую позицию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писать рецензии на прочитанные произведения и сочинения разных жанров на литературные темы.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259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курс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Русская литература в контексте мировой художественной культуры XX столетия. Литература и глобальные исторические потрясения в судьбе России в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37"/>
        <w:ind w:left="260" w:right="180" w:firstLine="3"/>
        <w:rPr>
          <w:sz w:val="24"/>
          <w:szCs w:val="24"/>
        </w:rPr>
      </w:pPr>
      <w:r>
        <w:rPr>
          <w:sz w:val="24"/>
          <w:szCs w:val="24"/>
        </w:rPr>
        <w:t>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</w:t>
      </w:r>
    </w:p>
    <w:p>
      <w:pPr>
        <w:pStyle w:val="Normal"/>
        <w:spacing w:lineRule="auto" w:line="247"/>
        <w:ind w:left="260" w:right="700" w:hanging="0"/>
        <w:rPr>
          <w:sz w:val="24"/>
          <w:szCs w:val="24"/>
        </w:rPr>
      </w:pPr>
      <w:r>
        <w:rPr>
          <w:sz w:val="24"/>
          <w:szCs w:val="24"/>
        </w:rPr>
        <w:t>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начала XX века</w:t>
      </w:r>
    </w:p>
    <w:p>
      <w:pPr>
        <w:pStyle w:val="Normal"/>
        <w:spacing w:lineRule="auto" w:line="244"/>
        <w:ind w:left="260" w:right="300" w:hanging="0"/>
        <w:rPr>
          <w:sz w:val="24"/>
          <w:szCs w:val="24"/>
        </w:rPr>
      </w:pPr>
      <w:r>
        <w:rPr>
          <w:sz w:val="24"/>
          <w:szCs w:val="24"/>
        </w:rPr>
        <w:t>Развитие художественных и идейно- нравственных традиций русской классической литературы. Своеобразие реализма в русской литературе начал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37"/>
        <w:ind w:left="260" w:right="60" w:firstLine="3"/>
        <w:rPr>
          <w:sz w:val="24"/>
          <w:szCs w:val="24"/>
        </w:rPr>
      </w:pPr>
      <w:r>
        <w:rPr>
          <w:sz w:val="24"/>
          <w:szCs w:val="24"/>
        </w:rPr>
        <w:t>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60" w:right="1980" w:firstLine="2515"/>
        <w:rPr>
          <w:sz w:val="24"/>
          <w:szCs w:val="24"/>
        </w:rPr>
      </w:pPr>
      <w:r>
        <w:rPr>
          <w:b/>
          <w:bCs/>
          <w:sz w:val="24"/>
          <w:szCs w:val="24"/>
        </w:rPr>
        <w:t>Писатели-реалисты начала XX века Иван Алексеевич Бунин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изнь и творч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бзо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Крещенская ночь», «Собака», «Одиночество»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tabs>
          <w:tab w:val="clear" w:pos="720"/>
          <w:tab w:val="left" w:pos="1780" w:leader="none"/>
          <w:tab w:val="left" w:pos="628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Рассказы:</w:t>
        <w:tab/>
      </w:r>
      <w:r>
        <w:rPr>
          <w:i/>
          <w:iCs/>
          <w:sz w:val="24"/>
          <w:szCs w:val="24"/>
        </w:rPr>
        <w:t>«Господин из Сан-Франциско»,</w:t>
        <w:tab/>
        <w:t>«Чистый понедельник»,</w:t>
      </w:r>
    </w:p>
    <w:p>
      <w:pPr>
        <w:pStyle w:val="Normal"/>
        <w:tabs>
          <w:tab w:val="clear" w:pos="720"/>
          <w:tab w:val="left" w:pos="3360" w:leader="none"/>
          <w:tab w:val="left" w:pos="6560" w:leader="none"/>
        </w:tabs>
        <w:spacing w:lineRule="auto" w:line="237"/>
        <w:ind w:left="260" w:hanging="0"/>
        <w:rPr/>
      </w:pPr>
      <w:r>
        <w:rPr>
          <w:i/>
          <w:iCs/>
          <w:sz w:val="24"/>
          <w:szCs w:val="24"/>
        </w:rPr>
        <w:t>«Антоновские яблоки»,</w:t>
        <w:tab/>
        <w:t>«Солнечный удар».</w:t>
      </w:r>
      <w:r>
        <w:rPr>
          <w:sz w:val="24"/>
          <w:szCs w:val="24"/>
        </w:rPr>
        <w:tab/>
        <w:t>Своеобразие лирического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повествования в прозе И. А. Бунина. Мотив увядания и запустения дворянских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гнезд. Предчувствие гибели традиционного крестьянского уклада. Обращение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писателя к широчайшим социально-философским обобщениям в рассказе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«Господин из Сан-Франциско». Тема любви в рассказах писателя. Поэтичность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женских образов. Мотив памяти и тема России в бунинской прозе. Своеобразие</w:t>
      </w:r>
    </w:p>
    <w:p>
      <w:pPr>
        <w:pStyle w:val="Normal"/>
        <w:tabs>
          <w:tab w:val="clear" w:pos="720"/>
          <w:tab w:val="left" w:pos="526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художественной манеры И. А. Бунина.</w:t>
        <w:tab/>
        <w:t>Своеобразие художественной манеры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писателя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Психологизм пейзажа в художественной литературе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ассказ (углубление представлений)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Александр Иванович Куприн. </w:t>
      </w: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i/>
          <w:iCs/>
          <w:sz w:val="24"/>
          <w:szCs w:val="24"/>
        </w:rPr>
        <w:t xml:space="preserve">Повесть «Олеся», </w:t>
      </w:r>
      <w:r>
        <w:rPr>
          <w:sz w:val="24"/>
          <w:szCs w:val="24"/>
        </w:rPr>
        <w:t>рассказ</w:t>
      </w:r>
      <w:r>
        <w:rPr>
          <w:i/>
          <w:iCs/>
          <w:sz w:val="24"/>
          <w:szCs w:val="24"/>
        </w:rPr>
        <w:t xml:space="preserve"> «Гранатовый браслет» 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тическое изображ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5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Сюжет и фабула эпического произведения (углубление представлений).</w:t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Максим Горький. </w:t>
      </w: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auto" w:line="237"/>
        <w:ind w:left="260" w:right="60" w:hanging="0"/>
        <w:rPr/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Старуха Изергиль».</w:t>
      </w:r>
      <w:r>
        <w:rPr>
          <w:sz w:val="24"/>
          <w:szCs w:val="24"/>
        </w:rPr>
        <w:t xml:space="preserve">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500" w:hanging="0"/>
        <w:rPr/>
      </w:pPr>
      <w:r>
        <w:rPr>
          <w:i/>
          <w:iCs/>
          <w:sz w:val="24"/>
          <w:szCs w:val="24"/>
        </w:rPr>
        <w:t xml:space="preserve">«На дне </w:t>
      </w:r>
      <w:r>
        <w:rPr>
          <w:b/>
          <w:bCs/>
          <w:i/>
          <w:iCs/>
          <w:sz w:val="24"/>
          <w:szCs w:val="24"/>
        </w:rPr>
        <w:t>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циально-философская драм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ысл названия произведе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тмосфера духовного разобщения людей. Проблема мнимого и реального</w:t>
      </w:r>
    </w:p>
    <w:p>
      <w:pPr>
        <w:pStyle w:val="Normal"/>
        <w:spacing w:lineRule="auto" w:line="242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 Теория литературы. Социально-философская драма как жанр драматургии (начальные представления)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еребряный век русской поэзии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мволизм</w:t>
      </w:r>
    </w:p>
    <w:p>
      <w:pPr>
        <w:pStyle w:val="Normal"/>
        <w:tabs>
          <w:tab w:val="clear" w:pos="720"/>
          <w:tab w:val="left" w:pos="3440" w:leader="none"/>
        </w:tabs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«Старшие символисты»:</w:t>
        <w:tab/>
      </w:r>
      <w:r>
        <w:rPr>
          <w:b/>
          <w:bCs/>
          <w:sz w:val="24"/>
          <w:szCs w:val="24"/>
        </w:rPr>
        <w:t>Н. Минский, Д. Мережковский,  3. Гиппиус, В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рюсов, К. Бальмонт, Ф. Сологуб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«Младосимволисты»: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лы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ок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яч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800" w:hanging="0"/>
        <w:rPr>
          <w:sz w:val="24"/>
          <w:szCs w:val="24"/>
        </w:rPr>
      </w:pPr>
      <w:r>
        <w:rPr>
          <w:sz w:val="24"/>
          <w:szCs w:val="24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Валерий Яковлевич Брюсов. </w:t>
      </w:r>
      <w:r>
        <w:rPr>
          <w:sz w:val="24"/>
          <w:szCs w:val="24"/>
        </w:rPr>
        <w:t>Слово о поэте.</w:t>
      </w:r>
    </w:p>
    <w:p>
      <w:pPr>
        <w:pStyle w:val="Normal"/>
        <w:spacing w:lineRule="auto" w:line="237"/>
        <w:ind w:left="260" w:right="140" w:hanging="0"/>
        <w:rPr/>
      </w:pP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тво»! «Юному поэту», «Каменщик», «Грядущ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гунны». </w:t>
      </w:r>
      <w:r>
        <w:rPr>
          <w:sz w:val="24"/>
          <w:szCs w:val="24"/>
        </w:rPr>
        <w:t>Возможен выбор других стихотворений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рюсов как основоположни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Константин Дмитриевич Бальмонт. </w:t>
      </w:r>
      <w:r>
        <w:rPr>
          <w:sz w:val="24"/>
          <w:szCs w:val="24"/>
        </w:rPr>
        <w:t>Слово о поэт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темы и мотивы</w:t>
      </w:r>
    </w:p>
    <w:p>
      <w:pPr>
        <w:pStyle w:val="Normal"/>
        <w:spacing w:lineRule="auto" w:line="237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лирики. Музыкальность стиха. Стихотворения </w:t>
      </w:r>
      <w:r>
        <w:rPr>
          <w:i/>
          <w:iCs/>
          <w:sz w:val="24"/>
          <w:szCs w:val="24"/>
        </w:rPr>
        <w:t>«Я мечтою ловил уходящ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тени…», «Безглагольность», «Я в этот мир пришёл, чтоб видеть солнце…» </w:t>
      </w:r>
      <w:r>
        <w:rPr>
          <w:sz w:val="24"/>
          <w:szCs w:val="24"/>
        </w:rPr>
        <w:t xml:space="preserve">Поэзия как выразительница «говора стихий». Интерес к древнеславянскому фольклору </w:t>
      </w:r>
      <w:r>
        <w:rPr>
          <w:i/>
          <w:iCs/>
          <w:sz w:val="24"/>
          <w:szCs w:val="24"/>
        </w:rPr>
        <w:t>(«Злые чары», «Жар-птица»)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280" w:hanging="0"/>
        <w:rPr/>
      </w:pPr>
      <w:r>
        <w:rPr>
          <w:b/>
          <w:bCs/>
          <w:sz w:val="24"/>
          <w:szCs w:val="24"/>
        </w:rPr>
        <w:t xml:space="preserve">Андрей Белый </w:t>
      </w:r>
      <w:r>
        <w:rPr>
          <w:sz w:val="24"/>
          <w:szCs w:val="24"/>
        </w:rPr>
        <w:t>(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гаев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о о поэт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думья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Русь», «Родине». Тема родины. Боль и тревога за судьбу России. Восприятие</w:t>
      </w:r>
    </w:p>
    <w:tbl>
      <w:tblPr>
        <w:tblW w:w="95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720"/>
        <w:gridCol w:w="2160"/>
        <w:gridCol w:w="23"/>
      </w:tblGrid>
      <w:tr>
        <w:trPr>
          <w:trHeight w:val="273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х событий как пришествия нового Мессии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меизм</w:t>
            </w:r>
          </w:p>
        </w:tc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Наследие символизма и акмеизм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Н. Гумилева</w:t>
            </w:r>
          </w:p>
        </w:tc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к декла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60" w:right="840" w:hanging="0"/>
        <w:rPr>
          <w:sz w:val="24"/>
          <w:szCs w:val="24"/>
        </w:rPr>
      </w:pPr>
      <w:r>
        <w:rPr>
          <w:sz w:val="24"/>
          <w:szCs w:val="24"/>
        </w:rPr>
        <w:t>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Николай Степанович Гумилев. </w:t>
      </w:r>
      <w:r>
        <w:rPr>
          <w:sz w:val="24"/>
          <w:szCs w:val="24"/>
        </w:rPr>
        <w:t>Слово о поэте.</w:t>
      </w:r>
    </w:p>
    <w:p>
      <w:pPr>
        <w:pStyle w:val="Normal"/>
        <w:tabs>
          <w:tab w:val="clear" w:pos="720"/>
          <w:tab w:val="left" w:pos="2360" w:leader="none"/>
          <w:tab w:val="left" w:pos="3800" w:leader="none"/>
          <w:tab w:val="left" w:pos="5620" w:leader="none"/>
          <w:tab w:val="left" w:pos="9300" w:leader="none"/>
        </w:tabs>
        <w:ind w:left="260" w:hanging="0"/>
        <w:rPr/>
      </w:pPr>
      <w:r>
        <w:rPr>
          <w:sz w:val="24"/>
          <w:szCs w:val="24"/>
        </w:rPr>
        <w:t>Стихотворения:</w:t>
        <w:tab/>
      </w:r>
      <w:r>
        <w:rPr>
          <w:i/>
          <w:iCs/>
          <w:sz w:val="24"/>
          <w:szCs w:val="24"/>
        </w:rPr>
        <w:t>«Жираф»,</w:t>
        <w:tab/>
        <w:t>«Озеро Чад»,</w:t>
        <w:tab/>
        <w:t>«Старый Конквистадор»,</w:t>
      </w:r>
      <w:r>
        <w:rPr>
          <w:sz w:val="24"/>
          <w:szCs w:val="24"/>
        </w:rPr>
        <w:tab/>
        <w:t>цикл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60" w:hanging="0"/>
        <w:rPr/>
      </w:pPr>
      <w:r>
        <w:rPr>
          <w:i/>
          <w:iCs/>
          <w:sz w:val="24"/>
          <w:szCs w:val="24"/>
        </w:rPr>
        <w:t xml:space="preserve">«Капитаны», «Волшебная скрипка», «Заблудившийся трамвай» </w:t>
      </w:r>
      <w:r>
        <w:rPr>
          <w:sz w:val="24"/>
          <w:szCs w:val="24"/>
        </w:rPr>
        <w:t>(или друг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утуризм</w:t>
      </w:r>
    </w:p>
    <w:p>
      <w:pPr>
        <w:pStyle w:val="Normal"/>
        <w:spacing w:lineRule="auto" w:line="237"/>
        <w:ind w:left="260" w:hanging="0"/>
        <w:rPr/>
      </w:pPr>
      <w:r>
        <w:rPr>
          <w:sz w:val="24"/>
          <w:szCs w:val="24"/>
        </w:rPr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 </w:t>
      </w:r>
      <w:r>
        <w:rPr>
          <w:b/>
          <w:bCs/>
          <w:sz w:val="24"/>
          <w:szCs w:val="24"/>
        </w:rPr>
        <w:t>Игорь Северянин</w:t>
      </w:r>
      <w:r>
        <w:rPr>
          <w:sz w:val="24"/>
          <w:szCs w:val="24"/>
        </w:rPr>
        <w:t xml:space="preserve"> и др.), кубофутуристы (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яковский, Д. Бурлюк, В. Хлебников, Вас. Каменский </w:t>
      </w:r>
      <w:r>
        <w:rPr>
          <w:sz w:val="24"/>
          <w:szCs w:val="24"/>
        </w:rPr>
        <w:t>), «Центрифуга» (</w:t>
      </w:r>
      <w:r>
        <w:rPr>
          <w:b/>
          <w:bCs/>
          <w:sz w:val="24"/>
          <w:szCs w:val="24"/>
        </w:rPr>
        <w:t xml:space="preserve">Б. Пастернак, Н. Асеев </w:t>
      </w:r>
      <w:r>
        <w:rPr>
          <w:sz w:val="24"/>
          <w:szCs w:val="24"/>
        </w:rPr>
        <w:t>и др.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адноевропейский и русский футуриз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одоление футуризма крупнейшими его представителям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040"/>
        <w:gridCol w:w="23"/>
      </w:tblGrid>
      <w:tr>
        <w:trPr>
          <w:trHeight w:val="326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орь Северянин (И. В. Лотарев).</w:t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Громокипящий кубок»,  «Ананасы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з сборников: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60" w:right="220" w:hanging="0"/>
        <w:rPr/>
      </w:pPr>
      <w:r>
        <w:rPr>
          <w:i/>
          <w:iCs/>
          <w:sz w:val="24"/>
          <w:szCs w:val="24"/>
        </w:rPr>
        <w:t xml:space="preserve">шампанском», «Романтические розы», «Медальоны» 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иски нов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5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Символизм. Акмеизм. Футуризм (начальные представления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зобразительно-выразительные средства художественной литературы: тропы, синтаксические фигуры, звукопись (углубление и закрепление представлений). </w:t>
      </w:r>
      <w:r>
        <w:rPr>
          <w:b/>
          <w:bCs/>
          <w:sz w:val="24"/>
          <w:szCs w:val="24"/>
        </w:rPr>
        <w:t xml:space="preserve">Александр Александрович Блок. </w:t>
      </w:r>
      <w:r>
        <w:rPr>
          <w:sz w:val="24"/>
          <w:szCs w:val="24"/>
        </w:rPr>
        <w:t>Жизнь и творчество. (Обзо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я </w:t>
      </w:r>
      <w:r>
        <w:rPr>
          <w:i/>
          <w:iCs/>
          <w:sz w:val="24"/>
          <w:szCs w:val="24"/>
        </w:rPr>
        <w:t>«Незнакомка», «Россия», «Ноч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лиц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нар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птека...», «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есторане», «Река раскинулась. Течет, грустит лениво...» </w:t>
      </w:r>
      <w:r>
        <w:rPr>
          <w:sz w:val="24"/>
          <w:szCs w:val="24"/>
        </w:rPr>
        <w:t>(из цикла</w:t>
      </w:r>
      <w:r>
        <w:rPr>
          <w:i/>
          <w:iCs/>
          <w:sz w:val="24"/>
          <w:szCs w:val="24"/>
        </w:rPr>
        <w:t xml:space="preserve"> «На поле Куликовом»), «На железной дороге», «Вхожу я в темные храмы...», «Фабрика», «Когда вы стоите на моем пути...»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220" w:hanging="0"/>
        <w:rPr>
          <w:sz w:val="24"/>
          <w:szCs w:val="24"/>
        </w:rPr>
      </w:pPr>
      <w:r>
        <w:rPr>
          <w:sz w:val="24"/>
          <w:szCs w:val="24"/>
        </w:rPr>
        <w:t>Литературные и философские пристрастия юного поэта. Влияние Жуковского, Фета, Полонского, философии Вл. Соловьева. Темы и образы ранней поэзи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7"/>
        <w:ind w:left="260" w:right="240" w:firstLine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тихи о Прекрасной Даме». </w:t>
      </w:r>
      <w:r>
        <w:rPr>
          <w:sz w:val="24"/>
          <w:szCs w:val="24"/>
        </w:rPr>
        <w:t>Романтический мир раннего Бло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pacing w:lineRule="exact" w:line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эма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Двенадцать</w:t>
      </w:r>
      <w:r>
        <w:rPr>
          <w:b/>
          <w:bCs/>
          <w:i/>
          <w:iCs/>
          <w:sz w:val="24"/>
          <w:szCs w:val="24"/>
        </w:rPr>
        <w:t>».</w:t>
      </w:r>
      <w:r>
        <w:rPr>
          <w:sz w:val="24"/>
          <w:szCs w:val="24"/>
        </w:rPr>
        <w:t xml:space="preserve"> История создания поэмы и ее во 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Normal"/>
        <w:spacing w:lineRule="auto" w:line="247"/>
        <w:ind w:left="26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овокрестьянская поэзия (Обзор)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Николай Алексеевич Клюев. </w:t>
      </w:r>
      <w:r>
        <w:rPr>
          <w:sz w:val="24"/>
          <w:szCs w:val="24"/>
        </w:rPr>
        <w:t>Жизнь и творч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бзор.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60" w:hanging="0"/>
        <w:rPr/>
      </w:pP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Рожество избы», «Вы обещали нам сады...», «Я посвященны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т народа...». </w:t>
      </w:r>
      <w:r>
        <w:rPr>
          <w:sz w:val="24"/>
          <w:szCs w:val="24"/>
        </w:rPr>
        <w:t>Духовные и поэтические истоки новокрестьянской поэзи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сский фольклор, древнерусская книжность, традиции Кольцова, Никитина, Майкова, Мея и др . Интерес к художественному богатству славянского фольклора. Клюев и Блок. Клюев и Есенин. Полемика новокрестьянских поэ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spacing w:lineRule="auto" w:line="237"/>
        <w:ind w:left="260" w:right="140" w:firstLine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летарской поэзией. Художественные и идейно-нравственные аспекты этой полемики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гей Александрович Есенин. </w:t>
      </w: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auto" w:line="237"/>
        <w:ind w:left="260" w:right="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ихотворения </w:t>
      </w:r>
      <w:r>
        <w:rPr>
          <w:i/>
          <w:iCs/>
          <w:sz w:val="24"/>
          <w:szCs w:val="24"/>
        </w:rPr>
        <w:t>«Гой ты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усь моя родная!..», «Не броди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 мять в куста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 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«Я покинул родимый дом...», «Собаке Качалова», «Клен ты мой опавший, клен заледенелый...».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right="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right="4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i/>
          <w:iCs/>
          <w:sz w:val="24"/>
          <w:szCs w:val="24"/>
        </w:rPr>
        <w:t>(«Персидские мотивы»).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ория литературы. Фольклоризм литературы</w:t>
      </w:r>
    </w:p>
    <w:p>
      <w:pPr>
        <w:pStyle w:val="Normal"/>
        <w:spacing w:lineRule="auto" w:line="237"/>
        <w:ind w:left="26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20-х годов XX века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40" w:hanging="0"/>
        <w:rPr>
          <w:sz w:val="24"/>
          <w:szCs w:val="24"/>
        </w:rPr>
      </w:pPr>
      <w:r>
        <w:rPr>
          <w:sz w:val="24"/>
          <w:szCs w:val="24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80" w:hanging="0"/>
        <w:jc w:val="both"/>
        <w:rPr/>
      </w:pPr>
      <w:r>
        <w:rPr>
          <w:sz w:val="24"/>
          <w:szCs w:val="24"/>
        </w:rPr>
        <w:t xml:space="preserve">Общая характеристика литературного процесса. Литературные объединения </w:t>
      </w:r>
      <w:r>
        <w:rPr>
          <w:i/>
          <w:iCs/>
          <w:sz w:val="24"/>
          <w:szCs w:val="24"/>
        </w:rPr>
        <w:t xml:space="preserve">(«Пролеткульт», «Кузница», ЛЕФ, «Перевал», конструктивисты, ОБЭРИУ, «Серапионовы братья» </w:t>
      </w:r>
      <w:r>
        <w:rPr>
          <w:sz w:val="24"/>
          <w:szCs w:val="24"/>
        </w:rPr>
        <w:t>и др.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sz w:val="24"/>
          <w:szCs w:val="24"/>
        </w:rPr>
        <w:t xml:space="preserve">Тема России и революции: трагическое осмысление темы в творчестве поэтов старшего поколения </w:t>
      </w:r>
      <w:r>
        <w:rPr>
          <w:b/>
          <w:bCs/>
          <w:sz w:val="24"/>
          <w:szCs w:val="24"/>
        </w:rPr>
        <w:t>(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ок,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иппиу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лы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дасевич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нин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. Мережковский, А. Ахматова, М. Цветаева, О. Мандельштам </w:t>
      </w:r>
      <w:r>
        <w:rPr>
          <w:sz w:val="24"/>
          <w:szCs w:val="24"/>
        </w:rPr>
        <w:t>и др.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иски поэтического языка новой эпохи, эксперименты со словом (В. Хлебников, поэты-обэриуты).</w:t>
      </w:r>
    </w:p>
    <w:p>
      <w:pPr>
        <w:pStyle w:val="Normal"/>
        <w:spacing w:lineRule="auto" w:line="247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Тема революции и Гражданской войны в творчестве писателей нового поколения </w:t>
      </w:r>
      <w:r>
        <w:rPr>
          <w:b/>
          <w:bCs/>
          <w:i/>
          <w:iCs/>
          <w:sz w:val="24"/>
          <w:szCs w:val="24"/>
        </w:rPr>
        <w:t>(«</w:t>
      </w:r>
      <w:r>
        <w:rPr>
          <w:i/>
          <w:iCs/>
          <w:sz w:val="24"/>
          <w:szCs w:val="24"/>
        </w:rPr>
        <w:t>Конармия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беля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Разгром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Фадеева).</w:t>
      </w:r>
      <w:r>
        <w:rPr>
          <w:sz w:val="24"/>
          <w:szCs w:val="24"/>
        </w:rPr>
        <w:t xml:space="preserve"> Трагизм восприятия революционных событий прозаиками старшего поколения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Солнце</w:t>
      </w: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760"/>
        <w:gridCol w:w="1200"/>
        <w:gridCol w:w="1300"/>
        <w:gridCol w:w="23"/>
      </w:tblGrid>
      <w:tr>
        <w:trPr>
          <w:trHeight w:val="274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мертвых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мелева).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иски нового героя эпохи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«</w:t>
            </w:r>
            <w:r>
              <w:rPr>
                <w:i/>
                <w:iCs/>
                <w:sz w:val="24"/>
                <w:szCs w:val="24"/>
              </w:rPr>
              <w:t>Голый  год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»  </w:t>
            </w:r>
            <w:r>
              <w:rPr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ильняка,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Чапаев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Д. Фурманова).</w:t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. Аверченко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Дюжи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мигрантская сатира, ее направленность</w:t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ожей в спину революции; </w:t>
            </w:r>
            <w:r>
              <w:rPr>
                <w:b/>
                <w:bCs/>
                <w:sz w:val="24"/>
                <w:szCs w:val="24"/>
              </w:rPr>
              <w:t>Тэфф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Ностальгия</w:t>
            </w:r>
            <w:r>
              <w:rPr>
                <w:b/>
                <w:bCs/>
                <w:i/>
                <w:iCs/>
                <w:sz w:val="24"/>
                <w:szCs w:val="24"/>
              </w:rPr>
              <w:t>»)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. Орнаментальная проза (начальные представления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</w:rPr>
              <w:t xml:space="preserve">Владимир Владимирович Маяковский. </w:t>
            </w:r>
            <w:r>
              <w:rPr>
                <w:sz w:val="24"/>
                <w:szCs w:val="24"/>
              </w:rPr>
              <w:t>Жизнь и творчество. (Обзор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Стихотворения:  </w:t>
            </w:r>
            <w:r>
              <w:rPr>
                <w:i/>
                <w:iCs/>
                <w:w w:val="99"/>
                <w:sz w:val="24"/>
                <w:szCs w:val="24"/>
              </w:rPr>
              <w:t>«А вы могли бы?»,  «Послушайте!»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i/>
                <w:iCs/>
                <w:sz w:val="24"/>
                <w:szCs w:val="24"/>
              </w:rPr>
              <w:t>«Скрипка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множк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60" w:right="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ервно», «Лиличка!», «Юбилейное», «Прозаседавшиеся»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« Разговор с фининспектором о поэзии», «Сергею Есенину», «Письмо товарищу Кострову из Парижа о сущности любви», «Письмо Татьяне Яковлевой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sz w:val="24"/>
          <w:szCs w:val="24"/>
        </w:rPr>
        <w:t xml:space="preserve">Начало творческого пути: дух бунтарства и </w:t>
      </w:r>
      <w:r>
        <w:rPr>
          <w:i/>
          <w:iCs/>
          <w:sz w:val="24"/>
          <w:szCs w:val="24"/>
        </w:rPr>
        <w:t>эпатажа.</w:t>
      </w:r>
      <w:r>
        <w:rPr>
          <w:sz w:val="24"/>
          <w:szCs w:val="24"/>
        </w:rPr>
        <w:t xml:space="preserve">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радиции Маяковского в российской поэзии XX столетия.</w:t>
      </w:r>
    </w:p>
    <w:p>
      <w:pPr>
        <w:pStyle w:val="Normal"/>
        <w:spacing w:lineRule="auto" w:line="237"/>
        <w:ind w:left="260" w:right="1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ind w:left="1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наниям, умениям учащихся</w:t>
        <w:tab/>
        <w:t>по данной теме: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157"/>
        <w:rPr>
          <w:sz w:val="24"/>
          <w:szCs w:val="24"/>
        </w:rPr>
      </w:pPr>
      <w:r>
        <w:rPr>
          <w:sz w:val="24"/>
          <w:szCs w:val="24"/>
        </w:rPr>
        <w:t>логику развития историко – литературного процесса в 20 ве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157"/>
        <w:rPr>
          <w:sz w:val="24"/>
          <w:szCs w:val="24"/>
        </w:rPr>
      </w:pPr>
      <w:r>
        <w:rPr>
          <w:sz w:val="24"/>
          <w:szCs w:val="24"/>
        </w:rPr>
        <w:t>литературные направления: символизм, акмеизм, футуризм, имажиниз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157"/>
        <w:rPr>
          <w:sz w:val="24"/>
          <w:szCs w:val="24"/>
        </w:rPr>
      </w:pPr>
      <w:r>
        <w:rPr>
          <w:sz w:val="24"/>
          <w:szCs w:val="24"/>
        </w:rPr>
        <w:t>биографические сведения об изученных писат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37"/>
        <w:ind w:left="260" w:right="260" w:firstLine="3"/>
        <w:rPr>
          <w:sz w:val="24"/>
          <w:szCs w:val="24"/>
        </w:rPr>
      </w:pPr>
      <w:r>
        <w:rPr>
          <w:sz w:val="24"/>
          <w:szCs w:val="24"/>
        </w:rPr>
        <w:t>содержание изученных произведений; отчётливо представлять себе роль и место изученного в литературном процессе, а также его судьбу в читательской практик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>Наизус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4"/>
        <w:ind w:left="260" w:right="2620" w:hanging="0"/>
        <w:rPr>
          <w:sz w:val="24"/>
          <w:szCs w:val="24"/>
        </w:rPr>
      </w:pPr>
      <w:r>
        <w:rPr>
          <w:sz w:val="24"/>
          <w:szCs w:val="24"/>
        </w:rPr>
        <w:t>В. Я. Б р ю с о в. 1-2 стихотворения (по выбору учащихся). Н.С.Гумилев. 1-2 стихотворения (по выбору учащихся).</w:t>
      </w:r>
    </w:p>
    <w:p>
      <w:pPr>
        <w:pStyle w:val="Normal"/>
        <w:spacing w:lineRule="auto" w:line="237"/>
        <w:ind w:left="260" w:right="1780" w:hanging="0"/>
        <w:rPr>
          <w:sz w:val="24"/>
          <w:szCs w:val="24"/>
        </w:rPr>
      </w:pPr>
      <w:r>
        <w:rPr>
          <w:sz w:val="24"/>
          <w:szCs w:val="24"/>
        </w:rPr>
        <w:t>А. А. Блок. Незнакомка. Россия. Отрывок из поэмы «Двенадцать» В. В. Маяковский. А вы могли бы?. Послушайте!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157"/>
        <w:rPr>
          <w:sz w:val="24"/>
          <w:szCs w:val="24"/>
        </w:rPr>
      </w:pPr>
      <w:r>
        <w:rPr>
          <w:sz w:val="24"/>
          <w:szCs w:val="24"/>
        </w:rPr>
        <w:t>анализировать лирические произ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157"/>
        <w:rPr>
          <w:sz w:val="24"/>
          <w:szCs w:val="24"/>
        </w:rPr>
      </w:pPr>
      <w:r>
        <w:rPr>
          <w:sz w:val="24"/>
          <w:szCs w:val="24"/>
        </w:rPr>
        <w:t>свободно использовать понятия теории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37"/>
        <w:ind w:left="260" w:right="240" w:firstLine="3"/>
        <w:rPr>
          <w:sz w:val="24"/>
          <w:szCs w:val="24"/>
        </w:rPr>
      </w:pPr>
      <w:r>
        <w:rPr>
          <w:sz w:val="24"/>
          <w:szCs w:val="24"/>
        </w:rPr>
        <w:t>давать доказательную и убедительную оценку самостоятельно прочитанному произве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60" w:right="660" w:hanging="0"/>
        <w:rPr>
          <w:sz w:val="24"/>
          <w:szCs w:val="24"/>
        </w:rPr>
      </w:pPr>
      <w:r>
        <w:rPr>
          <w:sz w:val="24"/>
          <w:szCs w:val="24"/>
        </w:rPr>
        <w:t>-использовать биографические материалы, а также литературоведческую и критическую литерату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37"/>
        <w:ind w:left="260" w:right="2640" w:firstLine="3"/>
        <w:rPr>
          <w:sz w:val="24"/>
          <w:szCs w:val="24"/>
        </w:rPr>
      </w:pPr>
      <w:r>
        <w:rPr>
          <w:sz w:val="24"/>
          <w:szCs w:val="24"/>
        </w:rPr>
        <w:t>писать сочинение по творчеству поэта Серебряного века; -выразительно читать изученные произвед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157"/>
        <w:rPr>
          <w:sz w:val="24"/>
          <w:szCs w:val="24"/>
        </w:rPr>
      </w:pPr>
      <w:r>
        <w:rPr>
          <w:sz w:val="24"/>
          <w:szCs w:val="24"/>
        </w:rPr>
        <w:t>выявлять особенности поэтического стиля и авторскую позицию;</w:t>
      </w:r>
    </w:p>
    <w:p>
      <w:pPr>
        <w:pStyle w:val="Normal"/>
        <w:spacing w:lineRule="auto" w:line="237"/>
        <w:ind w:left="3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30-х годов XX века</w:t>
      </w:r>
    </w:p>
    <w:p>
      <w:pPr>
        <w:pStyle w:val="Normal"/>
        <w:spacing w:lineRule="auto" w:line="237"/>
        <w:ind w:left="4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Обзор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sz w:val="24"/>
          <w:szCs w:val="24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хматово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ветаево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тернак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ндельштама </w:t>
      </w:r>
      <w:r>
        <w:rPr>
          <w:sz w:val="24"/>
          <w:szCs w:val="24"/>
        </w:rPr>
        <w:t>и др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sz w:val="24"/>
          <w:szCs w:val="24"/>
        </w:rPr>
        <w:t xml:space="preserve">Новая волна поэтов: лирические стихотворения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рнилов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сильев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. Исаковского, А. Прокофьева, Я. Смелякова, Б. Ручьева, М. Светлова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.; поэмы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. Твардовского, И. Сельвинского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Тема русской истории в литературе 30-х годов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А. Толстой. </w:t>
      </w:r>
      <w:r>
        <w:rPr>
          <w:i/>
          <w:iCs/>
          <w:sz w:val="24"/>
          <w:szCs w:val="24"/>
        </w:rPr>
        <w:t>«Петр Первый»,</w:t>
      </w:r>
      <w:r>
        <w:rPr>
          <w:b/>
          <w:bCs/>
          <w:sz w:val="24"/>
          <w:szCs w:val="24"/>
        </w:rPr>
        <w:t xml:space="preserve">  Ю. Тынянов </w:t>
      </w:r>
      <w:r>
        <w:rPr>
          <w:sz w:val="24"/>
          <w:szCs w:val="24"/>
        </w:rPr>
        <w:t>«Смерть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зир-Мухтара</w:t>
      </w:r>
      <w:r>
        <w:rPr>
          <w:b/>
          <w:bCs/>
          <w:i/>
          <w:iCs/>
          <w:sz w:val="24"/>
          <w:szCs w:val="24"/>
        </w:rPr>
        <w:t>»</w:t>
      </w:r>
      <w:r>
        <w:rPr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эмы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м. Кедрина, К. Симонова, Л. Мартынов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ие пафоса и драматизма революционных испытаний в творчестве  </w:t>
      </w:r>
      <w:r>
        <w:rPr>
          <w:b/>
          <w:bCs/>
          <w:sz w:val="24"/>
          <w:szCs w:val="24"/>
        </w:rPr>
        <w:t>М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олохова, Н. Островского, В. Луговского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др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Михаил Афанасьевич Булгаков. </w:t>
      </w: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Роман </w:t>
      </w:r>
      <w:r>
        <w:rPr>
          <w:i/>
          <w:iCs/>
          <w:sz w:val="24"/>
          <w:szCs w:val="24"/>
        </w:rPr>
        <w:t>«Мастер и Маргарита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37"/>
        <w:ind w:left="260" w:right="60" w:hanging="0"/>
        <w:rPr>
          <w:sz w:val="24"/>
          <w:szCs w:val="24"/>
        </w:rPr>
      </w:pPr>
      <w:r>
        <w:rPr>
          <w:sz w:val="24"/>
          <w:szCs w:val="24"/>
        </w:rPr>
        <w:t>История создания и публикации романа «Мастер и Маргарита». Своеобразие жанра и композиции романа. Роль эпиграфа. Многопланово 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радиции европейской и отечественной литературы в романе М. А. Булгакова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«Мастер и Маргарита» (И.-В. Гете, Э. Т. А. Гофман, Н. В. Гоголь). Теория литературы. Разнообразие типов романа в русской прозе Традиции и новаторство в литературе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Андрей Платонович Платонов. </w:t>
      </w:r>
      <w:r>
        <w:rPr>
          <w:sz w:val="24"/>
          <w:szCs w:val="24"/>
        </w:rPr>
        <w:t>Жизнь</w:t>
      </w:r>
      <w:r>
        <w:rPr>
          <w:b/>
          <w:bCs/>
          <w:sz w:val="24"/>
          <w:szCs w:val="24"/>
        </w:rPr>
        <w:t xml:space="preserve"> и </w:t>
      </w:r>
      <w:r>
        <w:rPr>
          <w:sz w:val="24"/>
          <w:szCs w:val="24"/>
        </w:rPr>
        <w:t>творчество. (Обзор.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60" w:hanging="0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Котлован</w:t>
      </w:r>
      <w:r>
        <w:rPr>
          <w:b/>
          <w:bCs/>
          <w:i/>
          <w:iCs/>
          <w:sz w:val="24"/>
          <w:szCs w:val="24"/>
        </w:rPr>
        <w:t>».</w:t>
      </w:r>
      <w:r>
        <w:rPr>
          <w:sz w:val="24"/>
          <w:szCs w:val="24"/>
        </w:rPr>
        <w:t xml:space="preserve"> 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20" w:hanging="0"/>
        <w:rPr/>
      </w:pPr>
      <w:r>
        <w:rPr>
          <w:sz w:val="24"/>
          <w:szCs w:val="24"/>
        </w:rPr>
        <w:t xml:space="preserve">Необычность языка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 стиля Платонова. Связь его творчества с традициями русской сатиры (М. Е. Салтыков-Щедрин).</w:t>
      </w:r>
    </w:p>
    <w:p>
      <w:pPr>
        <w:pStyle w:val="Normal"/>
        <w:tabs>
          <w:tab w:val="clear" w:pos="720"/>
          <w:tab w:val="left" w:pos="680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Индивидуальный стиль писателя</w:t>
        <w:tab/>
        <w:t>(углубление понятия)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Авторские неологизмы (развитие представлений)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Анна Андреевна Ахматова. </w:t>
      </w:r>
      <w:r>
        <w:rPr>
          <w:sz w:val="24"/>
          <w:szCs w:val="24"/>
        </w:rPr>
        <w:t>Жизнь и творч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бзор.)</w:t>
      </w:r>
    </w:p>
    <w:p>
      <w:pPr>
        <w:pStyle w:val="Normal"/>
        <w:spacing w:lineRule="auto" w:line="237"/>
        <w:ind w:left="260" w:right="620" w:hanging="0"/>
        <w:rPr>
          <w:sz w:val="24"/>
          <w:szCs w:val="24"/>
        </w:rPr>
      </w:pP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Песня последней встречи...» «Сжала руки под тем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уалью...», «Мне ни к чему одические рати...», «Мне голос был. Он звал утешно...», «Родная земля» 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«Я научилась просто, мудро жить...», «Приморский со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60" w:hanging="0"/>
        <w:rPr/>
      </w:pPr>
      <w:r>
        <w:rPr>
          <w:sz w:val="24"/>
          <w:szCs w:val="24"/>
        </w:rPr>
        <w:t xml:space="preserve">Поэма </w:t>
      </w:r>
      <w:r>
        <w:rPr>
          <w:b/>
          <w:bCs/>
          <w:i/>
          <w:iCs/>
          <w:sz w:val="24"/>
          <w:szCs w:val="24"/>
        </w:rPr>
        <w:t>«Реквием».</w:t>
      </w:r>
      <w:r>
        <w:rPr>
          <w:sz w:val="24"/>
          <w:szCs w:val="24"/>
        </w:rPr>
        <w:t xml:space="preserve">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 Теория литературы. Лирическое и эпическое в поэме как жанре литературы (закрепление понятия). Сюжетность лирики (развитие представлений). </w:t>
      </w:r>
      <w:r>
        <w:rPr>
          <w:b/>
          <w:bCs/>
          <w:sz w:val="24"/>
          <w:szCs w:val="24"/>
        </w:rPr>
        <w:t xml:space="preserve">Осип Эмильевич Мандельштам. </w:t>
      </w:r>
      <w:r>
        <w:rPr>
          <w:sz w:val="24"/>
          <w:szCs w:val="24"/>
        </w:rPr>
        <w:t>Жизнь и творчество. (Обзо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Notre Dате», «Бессонниц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мер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угие паруса...», «З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гремучую доблесть грядущих веков...», «Я вернулся в мой город, знакомый до слез...», «Silentiuт», «Мы живем, под собою не чуя страны...». </w:t>
      </w:r>
      <w:r>
        <w:rPr>
          <w:sz w:val="24"/>
          <w:szCs w:val="24"/>
        </w:rPr>
        <w:t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XX - начале XXI век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Импрессионизм (развитие представлений). Стих, строфа, рифма, способы рифмовки (закрепление понятий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00" w:hanging="0"/>
        <w:rPr/>
      </w:pPr>
      <w:r>
        <w:rPr>
          <w:b/>
          <w:bCs/>
          <w:sz w:val="24"/>
          <w:szCs w:val="24"/>
        </w:rPr>
        <w:t xml:space="preserve">Марина Ивановна Цветаева. </w:t>
      </w:r>
      <w:r>
        <w:rPr>
          <w:sz w:val="24"/>
          <w:szCs w:val="24"/>
        </w:rPr>
        <w:t>Жизнь и творчество. (Обзо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им стихам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писанным так рано...», «Стихи к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Блоку» («Имя твое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птица в руке...»). «Кто создан из камня, кто создан из глины...». «Тоска по родине! Давно...», «Попытка ревности», «Стихи о Москве», «Стихи к Пушкину» 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никальность поэтического голоса Цветаевой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XX века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8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hanging="0"/>
        <w:rPr/>
      </w:pPr>
      <w:r>
        <w:rPr>
          <w:b/>
          <w:bCs/>
          <w:sz w:val="24"/>
          <w:szCs w:val="24"/>
        </w:rPr>
        <w:t xml:space="preserve">Михаил Александрович Шолохов. </w:t>
      </w:r>
      <w:r>
        <w:rPr>
          <w:sz w:val="24"/>
          <w:szCs w:val="24"/>
        </w:rPr>
        <w:t>Жизн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тво Лич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бзор.)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Тихий Дон»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ман-эпопея о всенародной трагеди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созд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60" w:right="140" w:hanging="0"/>
        <w:rPr>
          <w:sz w:val="24"/>
          <w:szCs w:val="24"/>
        </w:rPr>
      </w:pPr>
      <w:r>
        <w:rPr>
          <w:sz w:val="24"/>
          <w:szCs w:val="24"/>
        </w:rPr>
        <w:t>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spacing w:lineRule="auto" w:line="237"/>
        <w:ind w:left="260" w:right="48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100"/>
        <w:gridCol w:w="280"/>
        <w:gridCol w:w="23"/>
      </w:tblGrid>
      <w:tr>
        <w:trPr>
          <w:trHeight w:val="322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ind w:left="22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зор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«предгрозья»: два противоположных взгляда на неизбеж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ающуюся войну. Поэзия как самый оперативный жанр (поэтический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, лозунг, переживание потерь и разлук, надежда и вера). Лирика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матовой, Б. Пастернака, Н. Тихонова, М. Исаковского, А. Суркова, 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офьева, К. Симонова, О. Берггольц, Дм. Кедрин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; песн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атьянова; </w:t>
      </w:r>
      <w:r>
        <w:rPr>
          <w:sz w:val="24"/>
          <w:szCs w:val="24"/>
        </w:rPr>
        <w:t>поэмы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Зоя»</w:t>
      </w:r>
      <w:r>
        <w:rPr>
          <w:b/>
          <w:bCs/>
          <w:sz w:val="24"/>
          <w:szCs w:val="24"/>
        </w:rPr>
        <w:t xml:space="preserve"> М. Алигер,  </w:t>
      </w:r>
      <w:r>
        <w:rPr>
          <w:i/>
          <w:iCs/>
          <w:sz w:val="24"/>
          <w:szCs w:val="24"/>
        </w:rPr>
        <w:t>«Февральский дневник»</w:t>
      </w:r>
      <w:r>
        <w:rPr>
          <w:b/>
          <w:bCs/>
          <w:sz w:val="24"/>
          <w:szCs w:val="24"/>
        </w:rPr>
        <w:t xml:space="preserve">  О. Берггольц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60" w:hanging="0"/>
        <w:rPr/>
      </w:pPr>
      <w:r>
        <w:rPr>
          <w:i/>
          <w:iCs/>
          <w:sz w:val="24"/>
          <w:szCs w:val="24"/>
        </w:rPr>
        <w:t xml:space="preserve">«Пулковский меридиан» </w:t>
      </w:r>
      <w:r>
        <w:rPr>
          <w:b/>
          <w:bCs/>
          <w:i/>
          <w:iCs/>
          <w:sz w:val="24"/>
          <w:szCs w:val="24"/>
        </w:rPr>
        <w:t>В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бер,</w:t>
      </w:r>
      <w:r>
        <w:rPr>
          <w:i/>
          <w:iCs/>
          <w:sz w:val="24"/>
          <w:szCs w:val="24"/>
        </w:rPr>
        <w:t xml:space="preserve"> «Сын» </w:t>
      </w:r>
      <w:r>
        <w:rPr>
          <w:b/>
          <w:bCs/>
          <w:sz w:val="24"/>
          <w:szCs w:val="24"/>
        </w:rPr>
        <w:t>П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токольского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рганическо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Человек на войне, правда о нем. Жестокие реалии и романтика в описании</w:t>
      </w:r>
    </w:p>
    <w:p>
      <w:pPr>
        <w:pStyle w:val="Normal"/>
        <w:tabs>
          <w:tab w:val="clear" w:pos="720"/>
          <w:tab w:val="left" w:pos="5320" w:leader="none"/>
        </w:tabs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войны. Очерки, рассказы, повести</w:t>
        <w:tab/>
      </w:r>
      <w:r>
        <w:rPr>
          <w:b/>
          <w:bCs/>
          <w:sz w:val="24"/>
          <w:szCs w:val="24"/>
        </w:rPr>
        <w:t>А. Толстого, М. Шолохова, К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аустовского, А. Платонова, В. Гроссмана и др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Глубочайшие нравственные конфликты, особое напряжение в противоборстве</w:t>
      </w:r>
    </w:p>
    <w:p>
      <w:pPr>
        <w:pStyle w:val="Normal"/>
        <w:tabs>
          <w:tab w:val="clear" w:pos="720"/>
          <w:tab w:val="left" w:pos="9600" w:leader="none"/>
        </w:tabs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характеров, чувств, убеждений в трагической ситуации войны: драматургия</w:t>
        <w:tab/>
      </w:r>
      <w:r>
        <w:rPr>
          <w:b/>
          <w:bCs/>
          <w:sz w:val="24"/>
          <w:szCs w:val="24"/>
        </w:rPr>
        <w:t>К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Симонова, Л. Леонова. </w:t>
      </w:r>
      <w:r>
        <w:rPr>
          <w:sz w:val="24"/>
          <w:szCs w:val="24"/>
        </w:rPr>
        <w:t>Пьеса-сказка</w:t>
      </w:r>
      <w:r>
        <w:rPr>
          <w:b/>
          <w:bCs/>
          <w:sz w:val="24"/>
          <w:szCs w:val="24"/>
        </w:rPr>
        <w:t xml:space="preserve"> Е. Шварца </w:t>
      </w:r>
      <w:r>
        <w:rPr>
          <w:sz w:val="24"/>
          <w:szCs w:val="24"/>
        </w:rPr>
        <w:t>«Дракон»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Значение литературы периода Великой Отечественной войны для прозы,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поэзии, драматургии второй половины XX века.</w:t>
      </w:r>
    </w:p>
    <w:p>
      <w:pPr>
        <w:pStyle w:val="Normal"/>
        <w:spacing w:lineRule="auto" w:line="237"/>
        <w:ind w:right="-1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50-90-х годов</w:t>
      </w:r>
    </w:p>
    <w:p>
      <w:pPr>
        <w:pStyle w:val="Normal"/>
        <w:spacing w:lineRule="auto" w:line="237"/>
        <w:ind w:right="-1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бзор)</w:t>
      </w:r>
    </w:p>
    <w:p>
      <w:pPr>
        <w:pStyle w:val="Normal"/>
        <w:tabs>
          <w:tab w:val="clear" w:pos="720"/>
          <w:tab w:val="left" w:pos="600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Новое осмысление военной темы в творчестве</w:t>
        <w:tab/>
      </w:r>
      <w:r>
        <w:rPr>
          <w:b/>
          <w:bCs/>
          <w:sz w:val="24"/>
          <w:szCs w:val="24"/>
        </w:rPr>
        <w:t>Ю. Бондарева, В. Богомолова,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Г. Бакланова, В. Некрасова, К. Воробьева, В. Быкова, Б. Васильева </w:t>
      </w:r>
      <w:r>
        <w:rPr>
          <w:sz w:val="24"/>
          <w:szCs w:val="24"/>
        </w:rPr>
        <w:t>и др.</w:t>
      </w:r>
    </w:p>
    <w:p>
      <w:pPr>
        <w:pStyle w:val="Normal"/>
        <w:tabs>
          <w:tab w:val="clear" w:pos="720"/>
          <w:tab w:val="left" w:pos="7440" w:leader="none"/>
        </w:tabs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Новые темы, идеи, образы в поэзии периода «оттепели»</w:t>
        <w:tab/>
      </w:r>
      <w:r>
        <w:rPr>
          <w:b/>
          <w:bCs/>
          <w:sz w:val="24"/>
          <w:szCs w:val="24"/>
        </w:rPr>
        <w:t>(Б. Ахмадулина, Р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Рождественский, А. Вознесенский, Е. Евтушенко </w:t>
      </w:r>
      <w:r>
        <w:rPr>
          <w:sz w:val="24"/>
          <w:szCs w:val="24"/>
        </w:rPr>
        <w:t>и др.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обенности языка,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стихосложения молодых поэтов-шестидесятников. Поэзия, развивающаяся в</w:t>
      </w:r>
    </w:p>
    <w:p>
      <w:pPr>
        <w:pStyle w:val="Normal"/>
        <w:tabs>
          <w:tab w:val="clear" w:pos="720"/>
          <w:tab w:val="left" w:pos="4700" w:leader="none"/>
        </w:tabs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русле традиций русской классики:</w:t>
        <w:tab/>
      </w:r>
      <w:r>
        <w:rPr>
          <w:b/>
          <w:bCs/>
          <w:sz w:val="24"/>
          <w:szCs w:val="24"/>
        </w:rPr>
        <w:t>В. Соколов, В. Федоров, Н. Рубцов, А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солов, Н. Глазков, С. Наровчатов, Д. Самойлов, Л. Мартынов, Е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Винокуров, С. Старшинов, Ю. Друнина, Б. Слуцкий, С. Орлов </w:t>
      </w:r>
      <w:r>
        <w:rPr>
          <w:sz w:val="24"/>
          <w:szCs w:val="24"/>
        </w:rPr>
        <w:t>и др.</w:t>
      </w:r>
    </w:p>
    <w:p>
      <w:pPr>
        <w:pStyle w:val="Normal"/>
        <w:spacing w:lineRule="auto" w:line="237"/>
        <w:ind w:left="260" w:hanging="0"/>
        <w:rPr/>
      </w:pPr>
      <w:r>
        <w:rPr>
          <w:sz w:val="24"/>
          <w:szCs w:val="24"/>
        </w:rPr>
        <w:t xml:space="preserve">«Городская» проза: </w:t>
      </w:r>
      <w:r>
        <w:rPr>
          <w:b/>
          <w:bCs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нин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удинце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ифон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кании</w:t>
      </w:r>
      <w:r>
        <w:rPr>
          <w:sz w:val="24"/>
          <w:szCs w:val="24"/>
        </w:rPr>
        <w:t xml:space="preserve"> и др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Нравственная проблематика и художественные особенности их произведени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«Деревенская» проза. Изображение жизни крестьянства; глубина и цельность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духовного мира человека, кровно связанного с землей, в повестях </w:t>
      </w:r>
      <w:r>
        <w:rPr>
          <w:b/>
          <w:bCs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лыгина,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. Белова, В. Астафьева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В. Шукшина и др.</w:t>
      </w:r>
    </w:p>
    <w:p>
      <w:pPr>
        <w:pStyle w:val="Normal"/>
        <w:spacing w:lineRule="auto" w:line="237"/>
        <w:ind w:left="260" w:right="80" w:hanging="0"/>
        <w:rPr/>
      </w:pPr>
      <w:r>
        <w:rPr>
          <w:sz w:val="24"/>
          <w:szCs w:val="24"/>
        </w:rPr>
        <w:t xml:space="preserve">Драматургия. Нравственная проблематика пьес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дин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«Пять вечеров»)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. Арбузова </w:t>
      </w:r>
      <w:r>
        <w:rPr>
          <w:i/>
          <w:iCs/>
          <w:sz w:val="24"/>
          <w:szCs w:val="24"/>
        </w:rPr>
        <w:t>(«Иркутская история», «Жестокие игры»),</w:t>
      </w:r>
      <w:r>
        <w:rPr>
          <w:b/>
          <w:bCs/>
          <w:sz w:val="24"/>
          <w:szCs w:val="24"/>
        </w:rPr>
        <w:t xml:space="preserve"> В. Розова </w:t>
      </w:r>
      <w:r>
        <w:rPr>
          <w:i/>
          <w:iCs/>
          <w:sz w:val="24"/>
          <w:szCs w:val="24"/>
        </w:rPr>
        <w:t>(«В добрый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час!», «Гнездо глухаря»), </w:t>
      </w:r>
      <w:r>
        <w:rPr>
          <w:b/>
          <w:b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мпилова</w:t>
      </w:r>
      <w:r>
        <w:rPr>
          <w:i/>
          <w:iCs/>
          <w:sz w:val="24"/>
          <w:szCs w:val="24"/>
        </w:rPr>
        <w:t xml:space="preserve"> («Прошлым летом в Чулимске», «Старший сын») </w:t>
      </w:r>
      <w:r>
        <w:rPr>
          <w:sz w:val="24"/>
          <w:szCs w:val="24"/>
        </w:rPr>
        <w:t>и др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  <w:sz w:val="24"/>
          <w:szCs w:val="24"/>
        </w:rPr>
        <w:t>(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к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дасевич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амович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йцев, М. Алданов, М. Осоргин, И. Елагин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>Многообразие оценок литературного процесса в критике и публицистике. Авторская песня. Ее место в развитии литературного процесса и музыкальной культуры страны (содержательность, искренность, внимание к личности;</w:t>
      </w:r>
    </w:p>
    <w:p>
      <w:pPr>
        <w:pStyle w:val="Normal"/>
        <w:spacing w:lineRule="auto" w:line="247"/>
        <w:ind w:left="260" w:hanging="0"/>
        <w:rPr/>
      </w:pPr>
      <w:r>
        <w:rPr>
          <w:sz w:val="24"/>
          <w:szCs w:val="24"/>
        </w:rPr>
        <w:t xml:space="preserve">методическое богатство, современная ритмика и инструментовка). Песенное творчество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лич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збора 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соцког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уджавы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ма</w:t>
      </w:r>
      <w:r>
        <w:rPr>
          <w:sz w:val="24"/>
          <w:szCs w:val="24"/>
        </w:rPr>
        <w:t xml:space="preserve"> и др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ind w:left="260" w:hanging="0"/>
        <w:rPr/>
      </w:pPr>
      <w:r>
        <w:rPr>
          <w:b/>
          <w:bCs/>
          <w:sz w:val="24"/>
          <w:szCs w:val="24"/>
        </w:rPr>
        <w:t>Александр Трифонович Твардовский.</w:t>
      </w:r>
      <w:r>
        <w:rPr>
          <w:sz w:val="24"/>
          <w:szCs w:val="24"/>
        </w:rPr>
        <w:tab/>
        <w:t>Жизнь и творчество. Личность.</w:t>
      </w:r>
    </w:p>
    <w:p>
      <w:pPr>
        <w:pStyle w:val="Normal"/>
        <w:spacing w:lineRule="auto" w:line="244"/>
        <w:ind w:left="260" w:right="80" w:hanging="0"/>
        <w:rPr>
          <w:sz w:val="24"/>
          <w:szCs w:val="24"/>
        </w:rPr>
      </w:pPr>
      <w:r>
        <w:rPr>
          <w:sz w:val="24"/>
          <w:szCs w:val="24"/>
        </w:rPr>
        <w:t xml:space="preserve">(Обзор.) Стихотворения: </w:t>
      </w:r>
      <w:r>
        <w:rPr>
          <w:i/>
          <w:iCs/>
          <w:sz w:val="24"/>
          <w:szCs w:val="24"/>
        </w:rPr>
        <w:t>«Вся суть в одном-единственном завете...», «Памят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тери», «Я знаю, никакой моей вины...», «В тот день, когда закончилась война...», «Дробится рваный цоколь монумента...», «Памяти Гагарина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30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Борис Леонидович Пастернак. </w:t>
      </w:r>
      <w:r>
        <w:rPr>
          <w:sz w:val="24"/>
          <w:szCs w:val="24"/>
        </w:rPr>
        <w:t>Жизнь и творчество. (Обзор.)</w:t>
      </w:r>
    </w:p>
    <w:p>
      <w:pPr>
        <w:pStyle w:val="Normal"/>
        <w:tabs>
          <w:tab w:val="clear" w:pos="720"/>
          <w:tab w:val="left" w:pos="2320" w:leader="none"/>
          <w:tab w:val="left" w:pos="774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Стихотвор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«Февраль. Достать чернил и плакать!..»,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«Определение</w:t>
      </w:r>
    </w:p>
    <w:p>
      <w:pPr>
        <w:pStyle w:val="Normal"/>
        <w:tabs>
          <w:tab w:val="clear" w:pos="720"/>
          <w:tab w:val="left" w:pos="1480" w:leader="none"/>
          <w:tab w:val="left" w:pos="5720" w:leader="none"/>
          <w:tab w:val="left" w:pos="7260" w:leader="none"/>
        </w:tabs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эзии»,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«Во всем мне хочется дойти...»,</w:t>
        <w:tab/>
        <w:t>«Гамлет»,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«Зимняя ночь»,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арбург», «Быть знаменитым некрасиво…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70"/>
        <w:rPr/>
      </w:pPr>
      <w:r>
        <w:rPr>
          <w:sz w:val="24"/>
          <w:szCs w:val="24"/>
        </w:rPr>
        <w:t xml:space="preserve"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 Роман </w:t>
      </w:r>
      <w:r>
        <w:rPr>
          <w:i/>
          <w:iCs/>
          <w:sz w:val="24"/>
          <w:szCs w:val="24"/>
        </w:rPr>
        <w:t>«Доктор Живаго»</w:t>
      </w:r>
      <w:r>
        <w:rPr>
          <w:sz w:val="24"/>
          <w:szCs w:val="24"/>
        </w:rPr>
        <w:t xml:space="preserve"> (обзорное изучение с анализом фрагментов). Истори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создания и публикации романа Жанровое своеобразие и</w:t>
        <w:tab/>
        <w:t>композиция романа,</w:t>
      </w:r>
    </w:p>
    <w:p>
      <w:pPr>
        <w:pStyle w:val="Normal"/>
        <w:tabs>
          <w:tab w:val="clear" w:pos="720"/>
          <w:tab w:val="left" w:pos="37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соединение в нем прозы и</w:t>
        <w:tab/>
        <w:t>поэзии, эпического и лирического начал Образы-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символы и  сквозные мотивы в романе Образ главного героя - Юрия Живаго.</w:t>
      </w:r>
    </w:p>
    <w:p>
      <w:pPr>
        <w:pStyle w:val="Normal"/>
        <w:tabs>
          <w:tab w:val="clear" w:pos="720"/>
          <w:tab w:val="left" w:pos="430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Женские образы в романе. Цикл</w:t>
        <w:tab/>
        <w:t>«Стихотворения Юрия Живаго» и его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органическая связь с проблематикой и поэтикой романа. Традиции русской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классической литературы в творчестве Пастернака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20" w:hanging="0"/>
        <w:rPr/>
      </w:pPr>
      <w:r>
        <w:rPr>
          <w:b/>
          <w:bCs/>
          <w:sz w:val="24"/>
          <w:szCs w:val="24"/>
        </w:rPr>
        <w:t xml:space="preserve">Александр Исаевич Солженицын. </w:t>
      </w:r>
      <w:r>
        <w:rPr>
          <w:sz w:val="24"/>
          <w:szCs w:val="24"/>
        </w:rPr>
        <w:t>Жизн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чность. (Обзо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>«Один день Ивана Денисовича»</w:t>
      </w:r>
      <w:r>
        <w:rPr>
          <w:sz w:val="24"/>
          <w:szCs w:val="24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560" w:hanging="0"/>
        <w:rPr/>
      </w:pPr>
      <w:r>
        <w:rPr>
          <w:sz w:val="24"/>
          <w:szCs w:val="24"/>
        </w:rPr>
        <w:t xml:space="preserve">Теория литературы. Прототип литературного героя (закрепление понятия). Житие как литературный повествовательный жанр (закрепление понятия). </w:t>
      </w:r>
      <w:r>
        <w:rPr>
          <w:b/>
          <w:bCs/>
          <w:sz w:val="24"/>
          <w:szCs w:val="24"/>
        </w:rPr>
        <w:t xml:space="preserve">Варлам Тихонович Шаламов. </w:t>
      </w:r>
      <w:r>
        <w:rPr>
          <w:sz w:val="24"/>
          <w:szCs w:val="24"/>
        </w:rPr>
        <w:t>Жизнь и творчество. (Обзор.)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 xml:space="preserve">Рассказы </w:t>
      </w:r>
      <w:r>
        <w:rPr>
          <w:i/>
          <w:iCs/>
          <w:sz w:val="24"/>
          <w:szCs w:val="24"/>
        </w:rPr>
        <w:t>«На представку», «Сентенция».</w:t>
      </w:r>
      <w:r>
        <w:rPr>
          <w:sz w:val="24"/>
          <w:szCs w:val="24"/>
        </w:rPr>
        <w:t xml:space="preserve"> Автобиографический характер прозы</w:t>
      </w:r>
    </w:p>
    <w:p>
      <w:pPr>
        <w:pStyle w:val="Normal"/>
        <w:spacing w:lineRule="auto" w:line="237"/>
        <w:ind w:left="260" w:right="120" w:hanging="0"/>
        <w:rPr>
          <w:sz w:val="24"/>
          <w:szCs w:val="24"/>
        </w:rPr>
      </w:pPr>
      <w:r>
        <w:rPr>
          <w:sz w:val="24"/>
          <w:szCs w:val="24"/>
        </w:rPr>
        <w:t>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spacing w:lineRule="auto" w:line="247"/>
        <w:ind w:left="260" w:right="4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иколай Михайлович Рубцов. </w:t>
      </w:r>
      <w:r>
        <w:rPr>
          <w:i/>
          <w:iCs/>
          <w:sz w:val="24"/>
          <w:szCs w:val="24"/>
        </w:rPr>
        <w:t>«Видения на холме», «Русский огонек», «Звезда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лей», «В горнице»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Основные темы и мотивы лирики Рубцова - Родина-Русь, ее природа и история,</w:t>
      </w:r>
    </w:p>
    <w:p>
      <w:pPr>
        <w:pStyle w:val="Normal"/>
        <w:spacing w:lineRule="auto" w:line="237"/>
        <w:ind w:left="260" w:right="280" w:hanging="0"/>
        <w:rPr>
          <w:sz w:val="24"/>
          <w:szCs w:val="24"/>
        </w:rPr>
      </w:pPr>
      <w:r>
        <w:rPr>
          <w:sz w:val="24"/>
          <w:szCs w:val="24"/>
        </w:rPr>
        <w:t>судьба народа, духовный мир человека, его нравственные ценности: красота и любовь, жизнь и смерть, радости и страдания. Драматизм мироощущения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ind w:left="260" w:hanging="0"/>
        <w:rPr/>
      </w:pPr>
      <w:r>
        <w:rPr>
          <w:sz w:val="24"/>
          <w:szCs w:val="24"/>
        </w:rPr>
        <w:t>поэта, обусловленный событиями его личной судьбы</w:t>
        <w:tab/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ab/>
        <w:t>судьбы народа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>Традиции Тютчева Фета, Есенина в поэзии Рубцов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0" w:hanging="0"/>
        <w:rPr/>
      </w:pPr>
      <w:r>
        <w:rPr>
          <w:b/>
          <w:bCs/>
          <w:sz w:val="24"/>
          <w:szCs w:val="24"/>
        </w:rPr>
        <w:t xml:space="preserve">Виктор Петрович Астафьев. </w:t>
      </w:r>
      <w:r>
        <w:rPr>
          <w:sz w:val="24"/>
          <w:szCs w:val="24"/>
        </w:rPr>
        <w:t>Взаимоотношения человека и природы в рома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Царь-рыба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60" w:hanging="0"/>
        <w:rPr/>
      </w:pPr>
      <w:r>
        <w:rPr>
          <w:b/>
          <w:bCs/>
          <w:sz w:val="24"/>
          <w:szCs w:val="24"/>
        </w:rPr>
        <w:t xml:space="preserve">Валентин Григорьевич Распутин. </w:t>
      </w:r>
      <w:r>
        <w:rPr>
          <w:b/>
          <w:bCs/>
          <w:i/>
          <w:iCs/>
          <w:sz w:val="24"/>
          <w:szCs w:val="24"/>
        </w:rPr>
        <w:t>«Последний ср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тцов и детей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ести «Последний срок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осиф Александрович Бродский. </w:t>
      </w:r>
      <w:r>
        <w:rPr>
          <w:sz w:val="24"/>
          <w:szCs w:val="24"/>
        </w:rPr>
        <w:t>Стихотворения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Осенний крик ястреба»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На смерть Жукова», «Сонет» («Как жаль, что тем, чем стало для меня...»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40" w:hanging="0"/>
        <w:rPr>
          <w:sz w:val="24"/>
          <w:szCs w:val="24"/>
        </w:rPr>
      </w:pPr>
      <w:r>
        <w:rPr>
          <w:sz w:val="24"/>
          <w:szCs w:val="24"/>
        </w:rPr>
        <w:t>Широт а проблемно-тематиче ского диапазона по 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Сонет как стихотворная форма (развитие понятия).</w:t>
      </w:r>
    </w:p>
    <w:p>
      <w:pPr>
        <w:pStyle w:val="Normal"/>
        <w:spacing w:lineRule="auto" w:line="237"/>
        <w:ind w:left="260" w:right="60" w:hanging="0"/>
        <w:rPr/>
      </w:pPr>
      <w:r>
        <w:rPr>
          <w:b/>
          <w:bCs/>
          <w:sz w:val="24"/>
          <w:szCs w:val="24"/>
        </w:rPr>
        <w:t xml:space="preserve">Булат Шалвович Окуджава. </w:t>
      </w:r>
      <w:r>
        <w:rPr>
          <w:sz w:val="24"/>
          <w:szCs w:val="24"/>
        </w:rPr>
        <w:t>Слово о поэт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До свидания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льчики», «Ты течешь, как река. Странное название...», «Когда мне невмочь пересилить беду...». </w:t>
      </w:r>
      <w:r>
        <w:rPr>
          <w:sz w:val="24"/>
          <w:szCs w:val="24"/>
        </w:rPr>
        <w:t>Память о войне в лирике поэта-фронтовик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Литературная песня. Романс. Бардовская песня (развитие представлений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20" w:hanging="0"/>
        <w:rPr/>
      </w:pPr>
      <w:r>
        <w:rPr>
          <w:b/>
          <w:bCs/>
          <w:sz w:val="24"/>
          <w:szCs w:val="24"/>
        </w:rPr>
        <w:t xml:space="preserve">Юрий Валентинович Трифонов. </w:t>
      </w:r>
      <w:r>
        <w:rPr>
          <w:sz w:val="24"/>
          <w:szCs w:val="24"/>
        </w:rPr>
        <w:t>Повест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Обмен</w:t>
      </w:r>
      <w:r>
        <w:rPr>
          <w:b/>
          <w:bCs/>
          <w:i/>
          <w:iCs/>
          <w:sz w:val="24"/>
          <w:szCs w:val="24"/>
        </w:rPr>
        <w:t>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Городска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з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 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Александр Валентинович Вампилов. </w:t>
      </w:r>
      <w:r>
        <w:rPr>
          <w:sz w:val="24"/>
          <w:szCs w:val="24"/>
        </w:rPr>
        <w:t>Пьес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Утиная охо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ати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ind w:right="-1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 литературы народов России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80" w:hanging="0"/>
        <w:rPr/>
      </w:pPr>
      <w:r>
        <w:rPr>
          <w:b/>
          <w:bCs/>
          <w:sz w:val="24"/>
          <w:szCs w:val="24"/>
        </w:rPr>
        <w:t xml:space="preserve">Мустай Карим. </w:t>
      </w:r>
      <w:r>
        <w:rPr>
          <w:sz w:val="24"/>
          <w:szCs w:val="24"/>
        </w:rPr>
        <w:t>Жизнь и творчество башкирского поэ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заи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аматург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бзор.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480" w:hanging="0"/>
        <w:rPr>
          <w:sz w:val="24"/>
          <w:szCs w:val="24"/>
        </w:rPr>
      </w:pPr>
      <w:r>
        <w:rPr>
          <w:sz w:val="24"/>
          <w:szCs w:val="24"/>
        </w:rPr>
        <w:t xml:space="preserve">Стихотворения: </w:t>
      </w:r>
      <w:r>
        <w:rPr>
          <w:i/>
          <w:iCs/>
          <w:sz w:val="24"/>
          <w:szCs w:val="24"/>
        </w:rPr>
        <w:t>«Подует ветер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 больше листьев...», «Тоска», «Давай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рогая, уложим и скарб и одежду...», «Птиц выпускаю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20" w:hanging="0"/>
        <w:rPr>
          <w:sz w:val="24"/>
          <w:szCs w:val="24"/>
        </w:rPr>
      </w:pPr>
      <w:r>
        <w:rPr>
          <w:sz w:val="24"/>
          <w:szCs w:val="24"/>
        </w:rPr>
        <w:t>Лирика Мустая Карима. Отражение вечного движения жизни, непреходящих нравственных ценностей в лирике поэта. Тема памяти о родных местах, мудрости, предков, запечатленных в песнях и сказаниях. Беспамятство - самы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320" w:hanging="0"/>
        <w:rPr>
          <w:sz w:val="24"/>
          <w:szCs w:val="24"/>
        </w:rPr>
      </w:pPr>
      <w:r>
        <w:rPr>
          <w:sz w:val="24"/>
          <w:szCs w:val="24"/>
        </w:rPr>
        <w:t>тяжкий грех как для отдельного человека, так и для всего человечества. Любовная лирика поэта. Глубокий психологизм лирики Мустая Карима. Теория литературы. Национальное и общечеловеческое в художественной литературе (развитие представлений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конца XX - начала XXI века</w:t>
      </w:r>
    </w:p>
    <w:p>
      <w:pPr>
        <w:pStyle w:val="Normal"/>
        <w:spacing w:lineRule="auto" w:line="237"/>
        <w:ind w:right="-15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й обзор произведений последнего десятилетия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Проза: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л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ит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кани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м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с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упин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аледин, В. Пелевин, Т. Толстая, Л. Петрушевская, В. Токарева, Ю.</w:t>
      </w:r>
    </w:p>
    <w:p>
      <w:pPr>
        <w:pStyle w:val="Normal"/>
        <w:spacing w:lineRule="auto" w:line="237"/>
        <w:ind w:left="260" w:hanging="0"/>
        <w:rPr/>
      </w:pPr>
      <w:r>
        <w:rPr>
          <w:b/>
          <w:bCs/>
          <w:sz w:val="24"/>
          <w:szCs w:val="24"/>
        </w:rPr>
        <w:t xml:space="preserve">Поляков и </w:t>
      </w:r>
      <w:r>
        <w:rPr>
          <w:sz w:val="24"/>
          <w:szCs w:val="24"/>
        </w:rPr>
        <w:t>др.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Поэзия: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хмадулин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несенский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втушенк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унин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 зарубежной литературы</w:t>
      </w:r>
    </w:p>
    <w:p>
      <w:pPr>
        <w:pStyle w:val="Normal"/>
        <w:spacing w:lineRule="auto" w:line="237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жордж Бернард Шоу.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Дом,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де разбиваются сердца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20" w:hanging="0"/>
        <w:rPr>
          <w:sz w:val="24"/>
          <w:szCs w:val="24"/>
        </w:rPr>
      </w:pPr>
      <w:r>
        <w:rPr>
          <w:sz w:val="24"/>
          <w:szCs w:val="24"/>
        </w:rPr>
        <w:t>«Дом, где разбиваются сердца». 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и очищающая сила. Теория литературы. Парадокс как художественный прием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80" w:hanging="0"/>
        <w:rPr/>
      </w:pPr>
      <w:r>
        <w:rPr>
          <w:b/>
          <w:bCs/>
          <w:sz w:val="24"/>
          <w:szCs w:val="24"/>
        </w:rPr>
        <w:t xml:space="preserve">Томас Стернз Элиот. </w:t>
      </w:r>
      <w:r>
        <w:rPr>
          <w:sz w:val="24"/>
          <w:szCs w:val="24"/>
        </w:rPr>
        <w:t>Слово о поэт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Любовная песнь Дж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льфреда Пруфрока» 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евога и растерянность человека на рубеже новой эры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чавшейся Первой мировой войной. Ирония автора. Пародийное использование мотивов из классической поэзии (Данте, Шекспира, Дж. Донна и др.)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  <w:tab w:val="left" w:pos="6820" w:leader="none"/>
        </w:tabs>
        <w:ind w:left="260" w:hanging="0"/>
        <w:rPr/>
      </w:pPr>
      <w:r>
        <w:rPr>
          <w:b/>
          <w:bCs/>
          <w:sz w:val="24"/>
          <w:szCs w:val="24"/>
        </w:rPr>
        <w:t>Эрнест Миллер Хемингуэй.</w:t>
      </w:r>
      <w:r>
        <w:rPr>
          <w:sz w:val="24"/>
          <w:szCs w:val="24"/>
        </w:rPr>
        <w:tab/>
        <w:t>Рассказ о писателе с</w:t>
        <w:tab/>
        <w:t>краткой характеристикой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романов </w:t>
      </w:r>
      <w:r>
        <w:rPr>
          <w:i/>
          <w:iCs/>
          <w:sz w:val="24"/>
          <w:szCs w:val="24"/>
        </w:rPr>
        <w:t>«И восходит солнце», «Прощай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ужие!»</w:t>
      </w:r>
    </w:p>
    <w:p>
      <w:pPr>
        <w:pStyle w:val="Normal"/>
        <w:spacing w:lineRule="auto" w:line="237"/>
        <w:ind w:left="260" w:right="400" w:hanging="0"/>
        <w:rPr/>
      </w:pP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>«Старик и море»</w:t>
      </w:r>
      <w:r>
        <w:rPr>
          <w:sz w:val="24"/>
          <w:szCs w:val="24"/>
        </w:rPr>
        <w:t xml:space="preserve"> как итог долгих нравственных исканий писателя. Образ главного героя -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80" w:hanging="0"/>
        <w:rPr/>
      </w:pPr>
      <w:r>
        <w:rPr>
          <w:b/>
          <w:bCs/>
          <w:sz w:val="24"/>
          <w:szCs w:val="24"/>
        </w:rPr>
        <w:t xml:space="preserve">Эрих Мария Ремарк. </w:t>
      </w:r>
      <w:r>
        <w:rPr>
          <w:i/>
          <w:iCs/>
          <w:sz w:val="24"/>
          <w:szCs w:val="24"/>
        </w:rPr>
        <w:t>«Три товарищ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бзорное изучение романа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еория литературы. Внутренний монолог (закрепление понятия).</w:t>
      </w:r>
    </w:p>
    <w:p>
      <w:pPr>
        <w:pStyle w:val="Normal"/>
        <w:ind w:left="1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11 класс - 136 часов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6"/>
        <w:gridCol w:w="1177"/>
        <w:gridCol w:w="54"/>
        <w:gridCol w:w="25"/>
        <w:gridCol w:w="2390"/>
        <w:gridCol w:w="704"/>
        <w:gridCol w:w="10"/>
        <w:gridCol w:w="4387"/>
        <w:gridCol w:w="709"/>
        <w:gridCol w:w="143"/>
      </w:tblGrid>
      <w:tr>
        <w:trPr>
          <w:trHeight w:val="311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 xml:space="preserve">Сроки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Планируемые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урока.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74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, темы и проблемы. Литературный процесс начала 20 века. Многообразие литера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ведение</w:t>
            </w:r>
            <w:r>
              <w:rPr>
                <w:w w:val="99"/>
                <w:sz w:val="24"/>
                <w:szCs w:val="24"/>
              </w:rPr>
              <w:t>.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Судьба России в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XX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веке.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Основные направления,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проблемы русской литературы XX века.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итературного процесса начала XX века.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4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литературных направлений, стилей, школ,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. Направления философской мысли начала столетия</w:t>
            </w:r>
          </w:p>
        </w:tc>
      </w:tr>
      <w:tr>
        <w:trPr>
          <w:trHeight w:val="311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урока.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атели-реалисты начала XX век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И. А. Б у н и н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рика 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ина.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философичность, лаконизм и изысканность. «Крещенская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», «Собака», «Одиночество»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один из Сан-Франциско». Обращение писателя к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айшим социально-философским обобщениям.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рассказ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юбви в рассказе И. А. Бунина «Чистый понедельник».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лирического повествования в прозе писателя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оновские яблоки», «Солнечный удар». Развитие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й русской классической литературы в прозе Бунина.</w:t>
            </w:r>
          </w:p>
        </w:tc>
      </w:tr>
      <w:tr>
        <w:trPr>
          <w:trHeight w:val="32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гасания «дворянских гнёзд». «Вечные» темы в</w:t>
            </w:r>
          </w:p>
        </w:tc>
      </w:tr>
      <w:tr>
        <w:trPr>
          <w:trHeight w:val="32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х Бунина. Своеобразие художественной манеры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.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Сентябрь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А. И. К у п р и н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мира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и человека в повести «Олеся». Воплощение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го идеала в повести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поэтика рассказа «Гранатовый браслет».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И. А. Бунина и А. И. Куприн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М. Горький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ие романтические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. «Старуха Изергиль». Проблематика и особенности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рассказ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не» как социально-философская драма. Новаторство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-драматурга. Сценическая судьба пьесы</w:t>
            </w:r>
          </w:p>
        </w:tc>
      </w:tr>
      <w:tr>
        <w:trPr>
          <w:trHeight w:val="365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авды в пьесе «На дне», ее социальная и нравственно-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проблематика. Смысл названия пьесы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го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бряный век русской поэзии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имволизм и его истоки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В.Я.Брюсов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о поэ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юсов как основоположник</w:t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символизма. Проблематика и стиль произведений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. Брюсов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поэтов-символистов.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 Д. Бальмонт, А. Белый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вропейские и отечественные истоки акмеизм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Н. С. Гумилев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о поэ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тика и поэтика</w:t>
            </w:r>
          </w:p>
        </w:tc>
      </w:tr>
      <w:tr>
        <w:trPr>
          <w:trHeight w:val="319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и Н. С. Гумилева</w:t>
            </w:r>
          </w:p>
        </w:tc>
      </w:tr>
      <w:tr>
        <w:trPr>
          <w:trHeight w:val="291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 как литературное направление. Русские</w:t>
            </w:r>
          </w:p>
        </w:tc>
      </w:tr>
      <w:tr>
        <w:trPr>
          <w:trHeight w:val="294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сты. Поиски новых поэтических форм в лирике</w:t>
            </w:r>
          </w:p>
        </w:tc>
      </w:tr>
      <w:tr>
        <w:trPr>
          <w:trHeight w:val="326" w:hRule="atLeast"/>
        </w:trPr>
        <w:tc>
          <w:tcPr>
            <w:tcW w:w="10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янина.</w:t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сочинение по поэзии Серебряного века</w:t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А. А. Б л о к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 и символиз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ы ранней лирики. «Стихи о Прекрасной Даме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трашного мира в лирике А. Блока. «Незнакомка»,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, улица, фонарь, аптека...», «В ресторане», «Фабрика»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я об образе-символ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ны в лирике А. Блока. «Россия», «Ре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улась...», «На железной дороге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«Двенадцать» и сложность ее художественного мир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и идейно-нравственные аспек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стьянской поэзи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. А. К л ю е в. </w:t>
            </w:r>
            <w:r>
              <w:rPr>
                <w:sz w:val="24"/>
                <w:szCs w:val="24"/>
              </w:rPr>
              <w:t>Жизнь и творч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зор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С. А. Е с е н и н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яя лирика. «Го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, Русь моя родная!..», «Письмо матери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ссии в лирике С. А. Есенина. «Я покинул родим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..», «Русь Советская», «Спит ковыль. Равни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я...», «Возвращение на родину» и др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юбовная тема в лирике С. А. Есенина. «Не бродить, не мять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тах багряных...», «Собаке Качалова», «Шаганэ ты моя,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э...» и др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быстротечности человеческого бытия в лирике С. 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. Трагизм восприятия гибели русской деревни. «Н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ю, не зову, не плачу...», «Мы теперь уходим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многу...», «Сорокоуст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есенинского цикла «Персидские мотивы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20-х годов XX ве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оцесс 20-х годов XX века. Обзор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еволюции и Гражданской войны в прозе 20-х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20-х годов. Поиски поэтического языка новой эпох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мигрантская сатир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В. В. Маяковский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нней лирики поэта. «А вы могли бы?»,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айте!», «Скрипка и немножко нервно». Пафо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ого переустройства мир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й пафос лирики. «Прозаседавшиеся» и др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любовной лирики В. В. Маяковского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личка!», «Письмо товарищу Кострову из Парижа 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любви», «Письмо Татьяне Яковлевой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творчестве В. В. Маяковского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билейное», «Разговор с фининспектором о поэзии»,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гею Есенину». Домашнее сочинение по лирике А. 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, С. А. Есенина, В. В. Маяковског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30-х годов XX ве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-х годов. Обзор. Сложность творческих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 и писательских судеб в 30-е год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М. А. Булгаков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созда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а. Своеобразие жанра и композици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мира в романе «Мастер и Маргарита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творчество в романе «Мастер и Маргарита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сочинение по творчеству М. А. Булгак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за первое полугоди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А. П. П л а т о н о в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 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«Котлован». Характерные черты времени 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повести «Котлован»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ичность художественного мышления А. Платонов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торического пути в творчестве А. Платон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А. Платон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А. А. Ахматова. </w:t>
            </w:r>
            <w:r>
              <w:rPr>
                <w:sz w:val="24"/>
                <w:szCs w:val="24"/>
              </w:rPr>
              <w:t>Жизнь и творчество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и поэтическое мастерст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ой лирики А. А. Ахматовой. «Песня последне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», «Сжала руки под темной вуалью...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России и судьба поэта в лирике А. А. Ахматово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ни к чему одические рати...», «Мне голос был. Он зва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но...», «Родная земля», «Приморский сонет» и други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эма А. А. Ахматовой «Реквием». Трагедия народа и поэт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уда времени и исторической памяти. Особенност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и композиции поэм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ма без героя». Творческое завещание А. Ахматово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О. Э. Мандельштам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 и творчество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ие истоки и музыкальная природ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стетического переживания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лирике поэта. Трагический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поэта и эпохи. «Notre Dame, «Бессонница. Гомер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ие паруса...»,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гремучую доблесть грядущих веков...», «Я вернулся 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, знакомый до слез...» и другие стихотвор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М. И. Цветаева. </w:t>
            </w:r>
            <w:r>
              <w:rPr>
                <w:sz w:val="24"/>
                <w:szCs w:val="24"/>
              </w:rPr>
              <w:t>Жизнь и творчество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ворчества, поэта и поэзии в лирике М. И. Цветаево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м стихам, написанным так рано...», «Стихи к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» («Имя твое - птица в руке...»), «Кто создан из камня,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оздан из глины...», «Молодость». Тема Родины. «Тоск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дине! Давно...», «Стихи о Москве»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поэтического стил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лирике А. А. Ахматовой, М. И. Цветаевой ил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Э. Мандельштам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. А. Ш о л о х о в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творчество М. Шолохова. Цикл «Донские рассказы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циональный характер в рассказе «Судьб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-эпопея «Тихий Дон»: замысел, история созда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ая система, пространство и время в романе-эпопе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й Дон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жизни донских казаков в романе «Тихий Дон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Гражданской войны в романе «Тихий Дон»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 народа в романе «Тихий Дон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Григория Мелехова в романе «Тихий Дон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судьбы в романе «Тихий Дон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6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. Подготовка к сочинению п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у м. Шолох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М. А. Шолох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периода Великой Отечественной войны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, проза, драматург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 льНовое осмысление военной темы в литературе 50-90-х год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Бондарев, В. Богомолов, Г. Бакланов, В. Некрасов, К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, В. Быков, Б. Васильев </w:t>
            </w:r>
            <w:r>
              <w:rPr>
                <w:i/>
                <w:iCs/>
                <w:sz w:val="24"/>
                <w:szCs w:val="24"/>
              </w:rPr>
              <w:t>\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еликой Отечественной войны в лирик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рического стихотворения (по выбору учащихс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.Астафьева «Проклятые и убитые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В. Распутина «Живи и помни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Б. Васильева «А зори здесь тихие...»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второй половины XX век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60-х годов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01-10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Б. Л. Пастернак. </w:t>
            </w:r>
            <w:r>
              <w:rPr>
                <w:sz w:val="24"/>
                <w:szCs w:val="24"/>
              </w:rPr>
              <w:t>Жизнь и творчество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й характер лирики Б. Пастернака. Основны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мотивы его поэзии. «Февраль. Достать чернил 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ь!,.», «Определение поэзии», «Во всем мне хочетс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ти до самой сути...», «Гамлет», «Зимняя ночь» и други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03-10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Б. Л. Пастернак. </w:t>
            </w:r>
            <w:r>
              <w:rPr>
                <w:sz w:val="24"/>
                <w:szCs w:val="24"/>
              </w:rPr>
              <w:t>Рома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ктор Живаго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художественное своеобрази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05-1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А. И. Солженицын. </w:t>
            </w:r>
            <w:r>
              <w:rPr>
                <w:sz w:val="24"/>
                <w:szCs w:val="24"/>
              </w:rPr>
              <w:t>Жизнь и творчеств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образи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я «лагерной» темы в творчестве писателя. Повесть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ень Ивана Денисовича»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В. Т. Ш а л а м о в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 и творчество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поэтика «Колымских рассказов» («На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ку», «Сентенция»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Н. М. Рубцов. </w:t>
            </w:r>
            <w:r>
              <w:rPr>
                <w:sz w:val="24"/>
                <w:szCs w:val="24"/>
              </w:rPr>
              <w:t>Слово о поэ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темы и мотивы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ирики поэта и ее художественное своеобразие. «Видения на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е», «Русский огонек», «Звезда полей», «В горнице»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09-11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енская» проза в современной литературе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  <w:szCs w:val="24"/>
              </w:rPr>
              <w:t xml:space="preserve">В. П. Астафьев. </w:t>
            </w:r>
            <w:r>
              <w:rPr>
                <w:sz w:val="24"/>
                <w:szCs w:val="24"/>
              </w:rPr>
              <w:t>Взаимоотношения человека и природы в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х «Царь-рыбы»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В. Г. Распутин. </w:t>
            </w:r>
            <w:r>
              <w:rPr>
                <w:sz w:val="24"/>
                <w:szCs w:val="24"/>
              </w:rPr>
              <w:t>Нравственное величие русской женщины в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и «Последний срок»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И. А. Бродский. </w:t>
            </w:r>
            <w:r>
              <w:rPr>
                <w:sz w:val="24"/>
                <w:szCs w:val="24"/>
              </w:rPr>
              <w:t>Слово о поэ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тематический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лирики поэта. «Воротишься на родину. Ну что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…», «Сонет» («Как жаль, что тем, чем стало для меня...»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Б. Ш. Окуджав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о поэ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атский мир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куджавы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Авторская песня в современной литературе </w:t>
            </w: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есни как литературного жанра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» проза в современной литературе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  <w:szCs w:val="24"/>
              </w:rPr>
              <w:t xml:space="preserve">Ю. В.Трифонов. </w:t>
            </w:r>
            <w:r>
              <w:rPr>
                <w:sz w:val="24"/>
                <w:szCs w:val="24"/>
              </w:rPr>
              <w:t>«Вечные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и нравственные проблемы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ести «Обмен»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мы и проблемы современной драматургии (А. Володин, А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, В. Розов)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. В. В а м п и л о в. </w:t>
            </w:r>
            <w:r>
              <w:rPr>
                <w:sz w:val="24"/>
                <w:szCs w:val="24"/>
              </w:rPr>
              <w:t>Слово о писателе. «Старший сын»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, конфликт, система образов, композици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ы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М. Карим. </w:t>
            </w:r>
            <w:r>
              <w:rPr>
                <w:sz w:val="24"/>
                <w:szCs w:val="24"/>
              </w:rPr>
              <w:t>Жизнь и творчество. «Подует ветер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больш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...», «Тоска», «Давай, дорогая, уложим и скарб 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у...». «Птиц выпускаю...». Отражение вечного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жизни. Тема памяти о родных местах, мудрост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ков. Психологизм лирики башкирского поэта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 урока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ное содержание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19-12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Основные направления и тенденции развития современной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: проза реализма и «нереализма», поэзия,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итература Русского зарубежья последних лет, возвращенна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21-12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каза В. Пелевина «Ника»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Современная публицистика </w:t>
            </w:r>
            <w:r>
              <w:rPr>
                <w:sz w:val="24"/>
                <w:szCs w:val="24"/>
              </w:rPr>
              <w:t>Место публицистики в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м процессе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25-12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Д. Б. Шоу. </w:t>
            </w:r>
            <w:r>
              <w:rPr>
                <w:sz w:val="24"/>
                <w:szCs w:val="24"/>
              </w:rPr>
              <w:t>«Дом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разбиваются сердца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проблемы пьесы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Т. С. Э л и о т. </w:t>
            </w:r>
            <w:r>
              <w:rPr>
                <w:sz w:val="24"/>
                <w:szCs w:val="24"/>
              </w:rPr>
              <w:t>Слово о поэте. «Любовна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ь Дж. Альфреда Пруфрока» Многообразие мыслей 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й стихотворения. Средства создания комического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соотносить художественную литературу с фактами общественной жизни и культуры; раскрывать роль литературы в духовном и культурном развитии общества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>Э. М. Хемингуэй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о писателе и его роман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ит солнце», «Прощай, оружие!». Духовно-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проблемы повести «Старик и море»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  <w:sz w:val="24"/>
                <w:szCs w:val="24"/>
              </w:rPr>
              <w:t xml:space="preserve">Э. М. Ремарк. </w:t>
            </w:r>
            <w:r>
              <w:rPr>
                <w:sz w:val="24"/>
                <w:szCs w:val="24"/>
              </w:rPr>
              <w:t>«Три товарищ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гедия и гуманизм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я. Своеобразие художественного стил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0-13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уроки литературы XX века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2-13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</w:t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урок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4-13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 обеспечения</w:t>
      </w:r>
    </w:p>
    <w:p>
      <w:pPr>
        <w:pStyle w:val="Style15"/>
        <w:rPr/>
      </w:pPr>
      <w:r>
        <w:rPr/>
        <w:t xml:space="preserve">Основная литература: 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 xml:space="preserve">Русская литература XX века в 2-х частях. Учебник под редакцией Журавлева В.П. – М.: «Просвещение», 20014 г. 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Программа литературного образования. Авторы: Коровина В.Я., Журавлёв В.П., Коровин В.И., Збарский И.С., Полухина В.П. Под редакцией Коровиной В.Я. – М.: «Просвещение» 2015 г.</w:t>
      </w:r>
    </w:p>
    <w:p>
      <w:pPr>
        <w:pStyle w:val="Style15"/>
        <w:rPr/>
      </w:pPr>
      <w:r>
        <w:rPr/>
        <w:t xml:space="preserve">Дополнительная литература: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>Генералова Н.С., Никулина М.Ю. ЕГЭ. Литература. Интенсивная самостоятельная подготовка к ЕГЭ. – М.: Экзамен, 2015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Егорова Н.В., Золотарева И.В.. Поурочные разработки по русской литературе ХХ века. 11 класс. 1-2–е полугодие. – М.: ВАКО, 2017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Фадеева Т.М. Тематическое и поурочное планирование по учебнику «Русская литература XX века в 2-х частях» под редакцией Журавлева В.П. – М.: Экзамен, 2015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Щетинкина Н.Е Поурочные планы по учебнику «Русская литература XX века в 2-х частях» под редакцией Журавлева В.П. 1-2–е полугодие. – Волгоград, 2009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Образовательный сайт Е.А. Захарьиной http://www.saharina.ru/lit_tests/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Виртуальная библиотека по русской литературе XVIII–XX веков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Сайт о стихосложении В.Онуфриева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Сайт о жизни и творчестве С. Есенина http://esenin.ru/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Сайт о жизни и творчестве И. Бунина buninivan.org.ru/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Сайт о жизни и творчестве А.И. Куприна http://kuprin.org.ru/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Сайт о жизни и творчестве А. Ахматовой http://www.akhmatova.org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Сайт о жизни и творчестве М. Горького hrono.info/biograf/bio_g/gorky_max.php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Сайт о поэзии «серебряного века» http://www.silverage.ru/ 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7. Контрольно – измерительные материалы</w:t>
      </w:r>
    </w:p>
    <w:p>
      <w:pPr>
        <w:pStyle w:val="Normal"/>
        <w:rPr/>
      </w:pPr>
      <w:r>
        <w:rPr>
          <w:sz w:val="24"/>
          <w:szCs w:val="24"/>
        </w:rPr>
        <w:t>Контрольная работа по творчеству Максима Горького 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приведенный ниже фрагмент текста и выполните задания B1-B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ышал эти рассказы под Аккерманом, в Бессарабии, на морском бер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жды вечером, кончив дневной сбор винограда, партия молдаван, с которой я работал, ушла на берег моря, а я и старуха Изергиль остались под густой тенью виноградных лоз и, лёжа на земле, молчали, глядя, как тают в голубой мгле ночи силуэты тех людей, что пошли к м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 шли, пели и смеялись; мужчины - бронзовые, с пышными, черными усами и густыми кудрями до плеч, в коротких куртках и широких шароварах; женщины и девушки - весёлые, гибкие, с тёмно-синими глазами, тоже бронзовые. Их волосы, шелковые и чёрные, были распущены, ветер, тёплый и лёгкий, играя ими, звякал монетами, вплетёнными в них. Ветер тёк широкой, ровной волной, но иногда он точно прыгал через что-то невидимое и, рождая сильный порыв, развевал волосы женщин в фантастические гривы, вздымавшиеся вокруг их голов. Это делало женщин странными и сказочными. Они уходили всё дальше от нас, а ночь и фантазия одевали их всё прекрас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-то играл на скрипке... девушка пела мягким контральто, слышался сме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ух был пропитан острым запахом моря и жирными испарениями земли, незадолго до вечера обильно смоченной дождём. Ещё и теперь по небу бродили обрывки туч, пышные, странных очертаний и красок, тут - мягкие, как клубы дыма, сизые и пепельно-голубые, там - резкие, как обломки скал, матово-чёрные или коричневые. Между ними ласково блестели тёмно-голубые клочки неба, украшенные золотыми крапинками звёзд. Всё это - звуки и запахи, тучи и люди - было странно красиво и грустно, казалось началом чудной сказки. И всё как бы остановилось в своём росте, умирало; шум голосов гас, удаляясь, перерождался в печальные взд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ты не пошёл с ними? - кивнув головой, спросила старуха Изерги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согнуло её пополам, чёрные когда-то глаза были тусклы и слезились. Её сухой голос звучал странно, он хрустел, точно старуха говорила к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хочу, - ответил я 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!., стариками родитесь вы, русские. Мрачные все, как демоны... Боятся тебя наши девушки... А ведь ты молодой и сильн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на взошла. Её диск был велик, кроваво-красен, она казалась вышедшей из недр этой степи, которая на своём веку так много поглотила человеческого мяса и выпила крови, отчего, наверное, и стала такой жирной и щедрой. На нас упали кружевные тени от листвы, я и старуха покрылись ими, как сетью. По степи, влево от нас, поплыли тени облаков, пропитанные голубым сиянием луны, они стали прозрачней и свет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отри, вон идёт JIapp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смотрел, куда старуха указывала своей дрожащей рукой с кривыми пальцами, и видел: там плыли тени, их было много, и одна из них, темней и гуще, чем другие, плыла быстрей и ниже сестёр, - она падала от клочка облака, которое плыло ближе к земле, чем другие, и скорее, чем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кого нет там! - сказал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ы слеп больше меня, старухи. Смотри - вон, тёмный, бежит степь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осмотрел ещё и снова не видел ничего, кроме тени. (М.А. Горький, «Старуха Изергиль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        Назовите литературное направление, во II половине XIX в. уступившее место реализму и возрождённое в ранней прозе М. Горь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        Укажите жанр, к которому принадлежит произведение М. Горького «Старуха Изерги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3        В начале фрагмента даётся описание группы молдаван, возвращавшихся с работы. Как называется средство характеристики персонажей, строящееся на описании их внеш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4        Значительное место в приведённом фрагменте занимает описание вечерней природы. Каким термином обозначается такое опис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5        Назовите приём, используемый автором в тексте: «обрывки туч... мягкие, как клубы дыма»; «мрачные все, как дем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6        Приведённый фрагмент открывает повествование. Как называется часть композиции произведения, знакомящая с обстановкой действия и предваряющая завяз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7       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ЖИ                        ЛИНИЯ СОП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ркадэк                        А) гордый шляхтич, покоривший сердце Изерг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Ларра                         Б) маленький турок, бежавший с Изергиль от от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Данко                         В) сын орла из легенды о наказанной горды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) легендарный герой, спасший своё племя от гиб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8        О ком из героев рассказа Максима Горького сказано: «сын орла и женщины», «он был ловок, хищен, силен, жесток и не встречался с людьми лицом к лицу», «У него не было ни племени, ни матери, ни скота, ни жены, и он не хотел этог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9         Кто из героев произведений М. Горького "разорвал руками себе грудь и вырвал из нее свое сердце", горящее "факелом великой любви к людям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0        Укажите, какой новый тип героя ввел М. Горький в своих произ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1        Что выполняет роль обрамления в ранних рассказах М. Горь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2        Какой художественный прием использован писателем в следующем отрывке в выделенных предложениях? "Ночь была темная, по небу двигались толстые пласты лохматых туч, море было спокойно, черно и густо, как масло. Оно дышало влажным соленым ароматом и ласково звучало, плескаясь о борта судов... Море спало здоровым, крепким сном работника, который сильно устал за день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приведенный ниже фрагмент текста и выполните задания B13-B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на. Там пельмени мне оставила Квашня... возьми, пое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щ (подходя к ней). А ты - не буд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на. Не хочу... На что мне есть? Ты - работник... тебе - над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щ. Боишься? Не бойся... может, ещё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на. Иди, кушай! Тяжело мне... видно, скоро уж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щ (отходя). Ничего... может - встанешь... бывает! (Уходит в кухню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ёр (громко, как бы вдруг проснувшись). Вчера, в лечебнице, доктор сказал мне: ваш, говорит, организм - совершенно отравлен алкоголе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тин (улыбаясь). Органон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ёр (настойчиво). Не органон, а ор-га-ни-з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тин. Сикамбр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ёр (машет на него). Э, вздор! Я говорю - серьёзно... да. Если организм - отравлен... значит - мне вредно мести пол... дышать пылью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тин. Макробиотика... х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бнов. Ты чего бормоч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тин. Слова... А то ещё есть - транс-сцедентальный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бнов. Это чт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тин. Не знаю... забыл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бнов. А к чему говор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тин. Так... Надоели мне, брат, все человеческие слова... все наши слова - надоели! Каждое из них слышал я... наверное, тысячу раз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ёр. В драме «Гамлет» говорится: «Слова, слова, слова!» Хорошая вещь... Я играл в ней могильщик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щ (выходя из кухни). Ты с метлой играть скоро буд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ёр. Не твоё дело (Ударяет себя в грудь рукой.) «Офелия! О... помяни меня в твоих молитвах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ценой, где-то далеко, - глухой шум, крики, свисток полицейского. Клещ садится за работу и скрипит подпилком. (М.А. Горький «На дне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3        Назовите литературное направление, основному принципу которого - исследованию сложной взаимосвязи характеров и сформировавших их социальных обстоятельств - следует М. Горький в пьесе «На д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4         К какому роду литературы принадлежит произведение М. Горь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5        Как называется элемент сюжета, характеризующий действующих лиц, их взаимоотношения и предшествующий завяз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6        Установите соответствие между персонажами пьесы и обстоятельствами, которые привели их в ночлежку.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ЖИ                ОБСТОЯ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Сатин                А) служил в Казённой палате, за растрату денег попал в тюрьму, затем оказался в ноч                        леж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Барон                Б) был скорняком, владельцем мастерской; уйдя от жены, лишился «своего заведения»                         и оказался в ночлеж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Бубнов                В) был сторожем на даче в Сибири; ночлежка - один из пунктов его стран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Г) из-за сестры «убил подлеца в запальчивости и раздражении», попал в тюрьму, после тюрьмы оказался в ночлеж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7        Столкновения между героями обнаруживаются с самого начала пьесы. Как называется непримиримое противоречие, лежащее в основе драматургического дей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8        Каким термином обозначаются авторские пояснения, комментирующие действия персонажей (выходя из кухни; ударяет себя в грудь рукой и т.п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19        Установите соответствие между тремя основными персонажами, фигурирующими (упоминающимися) в данном фрагменте, и их афористичными высказываниями.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ЖИ                ВЫСКАЗЫ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ука                 А) «А ниточки-то гнилые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убнов                Б) «Образование — чепуха, главное — Тала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Актёр                 В) «Че-ло-век! Это — великолепно! Это звучит... горд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) «Мяли много, оттого и мягок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0        Развитие действия сопровождается чередованием реплик действующих лиц. Укажите термин, обозначающий такую форму художественн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21        Кому из героев пьесы Максима Горького «На дне» принадлежит приведенные высказывания? «Человек — свободен... он за все платит сам: за веру, за неверие, за любовь, за ум...», «Надо уважать человека! Не жалеть... не унижать его жалостью... уважать надо!», «Человек — выше сытости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22        На известие о каком событии в пьесе Максима Горького «На дне» Сатин откликается: «Эх... испортил песню... дуррак!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3        Как называются устойчивые сочетания, характерные для речи Сатина, например, «дважды убить нельз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4        Как в литературоведении называются имена героев, отражающие особенности их личности и харак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внимательно предложенные темы творческих работ С1-С3. Выберите только одну и напишите сочи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1. Каково значение легенд о Ларре и Данко в рассказе М. Горького «Старуха Изерги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2. Какова роль природы в рассказе М.Горького «Старуха Изерги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3. Почему пьесу М. Горького «На дне» называют социально-философской драм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приведенный ниже фрагмент текста и выполните задания B1-B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ие тысячи лет прошли с той поры, когда случилось это. Далеко за морем, на восход солнца, есть страна большой реки, в той стране каждый древесный лист и стебель травы дает столько тени, сколько нужно человеку, чтоб укрыться в ней от солнца, жестоко жаркого 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какая щедрая земля в той стра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м жило могучее племя людей, они пасли стада и на охоту за зверями тратили свою силу и мужество, пировали после охоты, пели песни и играли с деву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ажды, во время пира, одну из них, черноволосую и нежную, как ночь, унес орел, спустившись с неба. Стрелы, пущенные в него мужчинами, упали, жалкие, обратно на землю. Тогда пошли искать девушку, но - не нашли ее. И забыли о ней, как забывают об всем на земле. Но через двадцать лет она сама пришла, измученная, иссохшая, а с нею был юноша, красивый и сильный, как сама она двадцать лет назад. И, когда ее спросили, где была она, она рассказала, что орел унес ее в горы и жил с нею там, как с женой. Вот его сын, а отца нет уже; когда он стал слабеть, то поднялся в последний раз высоко в небо и, сложив крылья, тяжело упал оттуда на острые уступы горы, насмерть разбился о ни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смотрели с удивлением на сына орла и видели, что он ничем не лучше их, только глаза его были холодны и горды, как у царя птиц. И разговаривали с ним, а он отвечал, если хотел, или молчал, а когда пришли старейшие племени, он говорил с ними, как с равными себе. Это оскорбило их, и они, назвав его неоперенной стрелой с неотточенным наконечником, сказали ему, что их чтут, им повинуются тысячи таких, как он, и тысячи вдвое старше его. А он, смело глядя на них, отвечал, что таких, как он, нет больше; и если все чтут их - он не хочет делать этого. О!.. тогда уж совсем рассердились они. Рассердились и сказ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Ему нет места среди нас! Пусть идет куда хочет. (М. Горький, «Старуха Изергиль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        Какое литературное направление нашло воплощение в ранних произведениях М. Горького «Макар Чудра», «Песня о Соколе», «Песня о Буревестнике», «Старуха Изергиль» и т. д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        Кто выступает повествователем в рассказе Максима Горького «Старуха Изерги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3        На сколько частей композиционно делится повествование в рассказе Максима Горького «Старуха Изерги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4       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ЖИ                        ЛИНИЯ СОП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Ларра                        А) легендарный герой, спасший своё племя от гиб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Данко                         Б) маленький турок, бежавший с Изергиль от от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Аркадэк                    В) сын орла из легенды о наказанной горды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) гордый шляхтич, покоривший сердце Изерг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5        В данном фрагменте изображено столкновение позиций героев. Выпишите термин, обозначающий такое столкновение в литературном произ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6        Каким термином обозначают какую-либо значимую подробность, важную для понимания цельного художественного образа (например, «холодные и гордые» глаза героя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7        Как называется средство художественной изобразительности, с помощью которого автор характеризует персонажей: «черноволосую и нежную, как ночь», «сильный, как сама она», «глаза, как у царя птиц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8        Определите, какой стилистический прием, свойственный поэтической речи, М. Горький использует в тексте: «И забыли о ней», «И, когда ее спросили», «И разговаривали с ним» и т. д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9        Кто в рассказе Максима Горького «Старуха Изергиль» произносит: «В жизни всегда есть место подвигам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0        Что выполняет роль обрамления в ранних рассказах М. Горь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1        Какое преступление совершил герой рассказа Максима Горького «Старуха Изергиль» Лapp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2        Какое изобразительно-выразительное средство использовано М.Горьким в словосочетаниях: "стрелы жалкие", "солнца, жестоко жаркого", "могучее племя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приведенный ниже фрагмент текста и выполните задания B13-B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 (задумчиво, Бубнову). Вот... ты говоришь — правда... Она, правда-то, — не всегда по недугу человеку... не всегда правдой душу вылечишь... Был, примерно, такой случай: знал я одного человека, который в праведную землю вери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бнов. Во что-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. В праведную землю. Должна, говорил, быть на свете праведная земля... в той, дескать, земле — особые люди населяют... хорошие люди! друг дружку они уважают, друг дружке — завсяко-просто — помогают... и все у них славно-хорошо! И вот человек все собирался идти... праведную эту землю искать. Был он — бедный, жил — плохо... и, когда приходилось ему так уж трудно, что хоть ложись да помирай, — духа он не терял, а все, бывало, усмехался только да высказывал: «Ничего! потерплю! Еще несколько — пожду... а потом — брошу всю эту жизнь и — уйду в праведную землю...» Одна у него радость была — земля эт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пел. Ну? Пош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бнов. Куда? Хо-х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. И вот в это место — в Сибири дело-то было — прислали ссыльного, ученого... с книгами, с планами он, ученый-то, и со всякими штуками... Человек и говорит ученому: «Покажи ты мне, сделай милость, где лежит праведная земля и как туда дорога?» Сейчас это ученый книги раскрыл, планы разложил... глядел-глядел — нет нигде праведной земли! Все верно, все земли показаны, а праведной — нет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пел (негромко). Ну? Не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бнов хохо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аша. Погоди ты... ну, дед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. Человек — не верит... Должна, говорит, быть... ищи лучше! А то, говорит, книги и планы твои — ни к чему, если праведной земли нет... Ученый — в обиду. Мои, говорит, планы самые верные, а праведной земли вовсе нигде нет. Ну, тут и человек рассердился — как так? Жил-жил, терпел-терпел и все верил — есть! а по планам выходит — нету! Грабеж!.. И говорит он ученому: «Ах ты... сволочь эдакой! Подлец ты, а не ученый...» Да в ухо ему — раз! Да еще!.. (Помолчав.) А после того пошел домой — и удавился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молч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, улыбаясь, смотрит на Пепла и Наташу. (М. Горький, «На дне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3        Укажите жанр произведения, из которого взят фраг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4        Во фрагменте изображено острое столкновение позиций героев. Как называется такое столкновение в произвед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5        Установите соответствие между тремя основными персонажами, фигурирующими в данном фрагменте, и родом их занятий.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ЖИ                РОД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ука                 А) слес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убнов                Б) 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епел                 В) картуз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) стран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6        Где происходят события пьесы Максима Горького «На дн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7        Установите соответствие между тремя основными персонажами, фигурирующими в данном фрагменте, и их дальнейшей судьбой.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ЖИ                ДАЛЬНЕЙШАЯ СУДЬ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ука                 А) хотел бы иметь бесплатный тракт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Бубнов                Б) внезапно исчезает из ночле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Пепел                 В) умирает от тяжелой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) убивает хозяина ночле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8        На известие о каком событии в пьесе Максима Горького «На дне» Сатин откликается: «Эх... испортил песню... дуррак!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19        В своей речи Лука рассказывает о герое, который не участвует в действии. Как в литературоведении называется такой персона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0        Из первой реплики Луки выпишите слово, повтор которого усиливает звучание главной темы фраг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21        Кто из героев пьесы Максима Горького «На дне» считает, что «для лучшего люди-то живут, милачок! Вот, скажем, живут столяры и всё — хлам-народ... И вот от них рождается столяр... такой столяр, какого подобного и не видала земля, — всех превысил, и нет ему во столярах равного. Всему он столярному делу свой облик дает... и сразу дело на двадцать лет вперед двигает... Так же и все другие... слесаря, там... сапожники и прочие рабочие люди... и все крестьяне... и даже господа — для лучшего живут! Всяк думает, что для себя проживает, ан выходит, что для лучшего! По сту лет... а может, и больше — для лучшего человека живут!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2        Как называются пояснения автора к тексту пьесы («негромко», «задумчиво, Бубнову»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3        Какая сцена является завязкой внутреннего конфликта в пьесе М. Горького «На дн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24         Судьба кого из героев пьесы сложится трагичес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те внимательно предложенные темы творческих работ С1-С3. Выберите только одну и напишите сочи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1. Каково значение образов-символов в рассказе М. Горького «Старуха Изерги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2. Каковы представления о «правде и лжи» героев пьесы М. Горького «На дне» Луки и Сат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3. Портрет одного из босяков, героев пьесы М.Горького «На д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за первое полугодие. 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гия – эпопея – эпит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ырое утро ежилось и дрыхло. -Отговорила роща золо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зовым, веселым язы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 Бальмонт                               «Огненный стол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Гумилев                               «Веч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Ахматова                              «Будем как солнц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верженцем какого литературного направления являлся  А.А. Бл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акмеизм    2) символизм      3) футур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Кому из русских писателей была присуждена Нобелевская прем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. Блоку                2) А. Чехову 3) А. Куприну                4) И. Бун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Назовите настоящую фамилию А.А Ахмат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Благодаря чему достигло стихотворение М. Цветаевой «Мне нравится, что вы больны не мной» большей популяр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Желткове                        2) Густаве Ивановиче 3) Князе Василии Львови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Основные проблемы творчества И.А. Бунина (исключите лишн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любовь     2) смерть     3) память о России     4) револю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арш                        2) Танго  3) Частушка                4) Ром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Какому герою пьесы «На дне» принадлежит фраза: «Человек – это звучит        гордо!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атину                        2) Луке  3) Авт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«Суламифь»      2) «Олеся»       3) «Гранатовый брас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Какое бессмертное произведение великого русского писателя XIX века в инсценировке М.А Булгакова до сих пор не сходит со сценических подмост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Какому из поэтов посвящены эти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вучем граде моем купола г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паса светлого славит слепец бродяч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я дарю тебе свой колокольный г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! – и сердце свое в придачу.  (М. Цветаева) 1) А.А. Блоку        2) А.С. Пушкину        3) А.А. Ахма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фора – анафора – синекдо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Что общего в использовании подчеркнутых слов? Назовите данный прием или       опишите 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ять серебряные змеи -Но вы, к моей несчастной д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сугробы поползли. Хоть каплю жалости храня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Напротив названия каждого поэтического сборника напишите имя его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лчан»                        А. Ахм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ётки»                         Н. Гуми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В безбрежности»        К. Бальм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. Горький                2) А. Куприн 3)  И. Бунин                4) Л. 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К какому поэтическому направлению начала двадцатого века относится творчество А. Ахмат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футуризм                2) акмеизм 3) символизм                4) модерн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Высшим предназначением поэта М. Цветаева счи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оспевание женской доли и женского счастья 2) отстаивание высшей правды – права поэта на неподкупность его лиры, поэтическую честность 3) стремление поэта быть носителем идей времени, его политическим трибу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 историческую тему                2. О современности 3. О неразрывной связи прошлого, настоящего и будущ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Бубнов                        2. Сатин 3. Клещ                        4. Л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романтизм       2)критический реализм          3) социалистический реализ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.В. Гоголя    2) М.Е. Салтыкова-Щедрина   3) Ф.М. Достоевского   4) Л.Н. Толст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Какому поэту XX века посвящены стих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 ушли, Лети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 говорится, в звёзды врезыва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мир иной. Ни тебе аван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тота… ни п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звость. В. Маяковс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ленький, но необыкновенно широкоплечий, в котелке на голове и с торчащим изо рта         клыком, безобразящим и без того невиданно мерзкую физиономию. И при этом ещё огненно- рыж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вариа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Бальмонт «Будем как Солнце»,  Гумилев – «Огненный столп»,  Ахматова – «Вече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2. 5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Анна Андреевна Горен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1. 9. 4. 10. 2. 11. 1. 12. 1. «Суламиф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Поэма Н.В. Гоголя «Мертвые душ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2. А. Ахмат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новидности метафоры. В первом названо только средство сравнения, а объект опущен,  во втором – метафора (каплю жал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2. 6. 3. 7. 2. 8. 3. 9. 2. 10. 3. 11. 1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Игорь Васильевич Лотарё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С. Есен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Азазелло. М. Булгаков «Мастер и Маргари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ставлении оценок за контрольную работу по литературе пользоваться известной шкалой для оценивания тестир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– 50%    -    оценка «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% – 70%   -  оценка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1% – 90%   -  оценка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% – 100% - 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за второе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есите название произведения и ав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 произвед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«Царь-рыба»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И.А. Б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Доктор Живаго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аксим Гор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Мастер и Маргарита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.А.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Господин из Сан-Франциско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.А. Булг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На дн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. Л. Пастерн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В.П. Астаф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есите героев и название произ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о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произ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леся, Мануйлиха, Иван Тимофеевич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«Двенадцать» Блок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асноармейцы, Катька, Ванька, Иисус Христо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«Тихий Дон» Шолохов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игорий, Аксинья, Пётр, Степа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«Олеся» Куприн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Юрий, Лара, Тоня, Антип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«Матрёнин двор» Солженицын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огодул, Пётр, Дарья, Настась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«Доктор Живаго» Пастернак Б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«Прощание с Матёрой» Распути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произведениях, изученных в 11 классе, поднимаются проблемы добра и зла (не менее 3-х произведений: название и ав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произведениях , изученных в 11 классе, поднимаются проблемы взаимоотношения человека и природы (не менее 3-х произведений: название и ав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произведение, изученное в 11 классе, произвело неизгладимое впечатление и почему, не менее пяти арг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есите название произведения и ав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 произвед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Мастер и Маргарита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И. Куп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Тихий Дон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Ахм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Реквием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Гранатовый браслет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Булг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Двенадцать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А. Шоло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 Расп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есите героев и название произ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о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произ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рлиоз, Понтий Пилат, Воланд, Иван Бездомны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«Двенадцать» Блок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вашня, Сатин, Актёр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«Судьба человека» Шолохов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нька, Андрей Соколов, Анатоли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«Мастер и Маргарита» Булгаков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вочка Настя, Чиклин, Сафрон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«На дне» Максим Гор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огодул, Пётр, Дарья, Настась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«Котлован» Платонов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«Прощание с Матёрой» Распути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произведениях, изученных в 11 классе, поднимаются проблемы исторической памяти (не менее 3-х произведений: название и ав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произведениях , изученных в 11 классе, поднимаются проблемы патриотизма (не менее 3-х произведений: название и ав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произведение, изученное в 11 классе, произвело неизгладимое впечатление и почему, не менее пяти аргументов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C38">
    <w:name w:val="c38"/>
    <w:basedOn w:val="Style14"/>
    <w:qFormat/>
    <w:rPr/>
  </w:style>
  <w:style w:type="character" w:styleId="C55">
    <w:name w:val="c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27:00Z</dcterms:created>
  <dc:creator>Windows User</dc:creator>
  <dc:description/>
  <cp:keywords/>
  <dc:language>en-US</dc:language>
  <cp:lastModifiedBy>Наталья</cp:lastModifiedBy>
  <cp:lastPrinted>2002-01-22T17:17:00Z</cp:lastPrinted>
  <dcterms:modified xsi:type="dcterms:W3CDTF">2019-03-18T13:34:00Z</dcterms:modified>
  <cp:revision>17</cp:revision>
  <dc:subject/>
  <dc:title/>
</cp:coreProperties>
</file>