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Булатовская средняя общеобразовательная школа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center" w:pos="499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рассмотрена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МО учителей начальных классов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  1 от 28.08.2021г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 №   1 от  30 августа 2021г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1839595" cy="1435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163" t="12562" r="10107" b="70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2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02 часа в год, 3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Учитель: Гуришева Н.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021-2022 уч. год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u w:val="single"/>
        </w:rPr>
        <w:t>Пояснительная записка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b/>
          <w:b/>
          <w:bCs/>
          <w:color w:val="0D0D0D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u w:val="single"/>
        </w:rPr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учебного предмета «Литературное чтение» для учащихся 2 класса общеобразовательного учреждения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right="-14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№373 Министерства образования и науки Российской Федерации от 06.10.2009г. (с изменениями от 26 ноября 2010 года №1241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 xml:space="preserve">,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от 22 сентября 2011 года №23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от 18 декабря 2012 года №1060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от 29 декабря 2014 года №16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от 18 мая 2015 года №507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от 31 декабря 2015 года №15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right="-143" w:hanging="284"/>
        <w:contextualSpacing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новной общеобразовательной программы МБОУ Булатовской СОШ, утвержденной приказом директора от </w:t>
      </w:r>
      <w:r>
        <w:rPr>
          <w:rFonts w:cs="Times New Roman" w:ascii="Times New Roman" w:hAnsi="Times New Roman"/>
          <w:sz w:val="24"/>
        </w:rPr>
        <w:t>30.08.</w:t>
      </w:r>
      <w:r>
        <w:rPr>
          <w:rFonts w:eastAsia="Times New Roman" w:cs="Times New Roman" w:ascii="Times New Roman" w:hAnsi="Times New Roman"/>
          <w:sz w:val="24"/>
        </w:rPr>
        <w:t>2021г. №53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right="-143" w:hanging="284"/>
        <w:contextualSpacing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ого плана МБОУ Булатовской СОШ, утвержденного приказом директора от </w:t>
      </w:r>
      <w:r>
        <w:rPr>
          <w:rFonts w:cs="Times New Roman" w:ascii="Times New Roman" w:hAnsi="Times New Roman"/>
          <w:sz w:val="24"/>
        </w:rPr>
        <w:t>30.08.</w:t>
      </w:r>
      <w:r>
        <w:rPr>
          <w:rFonts w:eastAsia="Times New Roman" w:cs="Times New Roman" w:ascii="Times New Roman" w:hAnsi="Times New Roman"/>
          <w:sz w:val="24"/>
        </w:rPr>
        <w:t>2021г. №53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right="-143" w:hanging="284"/>
        <w:contextualSpacing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лендарного учебного графика МБОУ Булатовской СОШ, утвержденного приказом директора от </w:t>
      </w:r>
      <w:r>
        <w:rPr>
          <w:rFonts w:cs="Times New Roman" w:ascii="Times New Roman" w:hAnsi="Times New Roman"/>
          <w:sz w:val="24"/>
        </w:rPr>
        <w:t>30.08.</w:t>
      </w:r>
      <w:r>
        <w:rPr>
          <w:rFonts w:eastAsia="Times New Roman" w:cs="Times New Roman" w:ascii="Times New Roman" w:hAnsi="Times New Roman"/>
          <w:sz w:val="24"/>
        </w:rPr>
        <w:t xml:space="preserve"> 2021г. №53</w:t>
      </w:r>
    </w:p>
    <w:p>
      <w:pPr>
        <w:pStyle w:val="Style21"/>
        <w:widowControl/>
        <w:shd w:fill="FFFFFF" w:val="clear"/>
        <w:suppressAutoHyphens w:val="false"/>
        <w:spacing w:lineRule="auto" w:line="240" w:before="0" w:after="0"/>
        <w:ind w:left="0" w:right="-143" w:firstLine="284"/>
        <w:contextualSpacing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>Д</w:t>
      </w:r>
      <w:r>
        <w:rPr>
          <w:rFonts w:cs="Times New Roman" w:ascii="Times New Roman" w:hAnsi="Times New Roman"/>
          <w:sz w:val="24"/>
        </w:rPr>
        <w:t>ля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реализации данной рабочей программы используется учебно-методический комплекс под редакцией </w:t>
      </w:r>
      <w:r>
        <w:rPr>
          <w:rFonts w:cs="Times New Roman" w:ascii="Times New Roman" w:hAnsi="Times New Roman"/>
          <w:sz w:val="24"/>
        </w:rPr>
        <w:t>Л. Ф. Климановой.</w:t>
      </w:r>
      <w:r>
        <w:rPr>
          <w:rFonts w:eastAsia="Arial" w:cs="Times New Roman" w:ascii="Times New Roman" w:hAnsi="Times New Roman"/>
          <w:bCs/>
          <w:iCs/>
          <w:color w:val="000000"/>
          <w:spacing w:val="2"/>
          <w:kern w:val="0"/>
          <w:sz w:val="24"/>
          <w:lang w:eastAsia="ru-RU" w:bidi="ru-RU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и задачи</w:t>
      </w:r>
      <w:r>
        <w:rPr>
          <w:rFonts w:eastAsia="Times New Roman" w:cs="Times New Roman" w:ascii="Times New Roman" w:hAnsi="Times New Roman"/>
          <w:b/>
          <w:sz w:val="24"/>
        </w:rPr>
        <w:t xml:space="preserve"> изучения предмет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формирование читательской компетентности младшего школьника, осознание себя как грамотного читател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</w:rPr>
        <w:t>- совершенствовать технику чтения и приемы понимания прочитанного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</w:rPr>
        <w:t>- развивать устную и письменную речь, творческие способности детей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щать детей к литературе, как искусству слова через введение элементов литературоведческого анализа текстов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644" w:right="-40" w:hanging="36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ланируемые результаты освоения учебного предмета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/>
        <w:ind w:left="927" w:right="-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) формирование уважительного отношения к иному мне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24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владение начальными навыками адаптации к школе, к школьному коллективу; 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) освоение способами решения проблем творческого и поискового характера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ления информации о книгах;</w:t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событий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Style24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24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Содержание учебного предмета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водный урок (1 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комство с учебником, системой условных обозначений, содержанием учебника, словарём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амое великое чудо на свете (4 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стное народное творчество (15 часов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Русские народные сказки «Петушок и бобовое зёрнышко», « У страха глаза велики», «Лиса и тетерев», «Лиса и журавль», «Каша из топора», «Гуси-лебеди»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юблю природу русскую. Осень (8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рические стихотворения Ф.Тютчева, К.Бальмонта, А.Плещеева, А.Фета, А.Толстого, С.Есенина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усские писатели (14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 братьях наших меньших (12 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з детских журналов (9 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едения из детских журналов. Д.Хармс, Ю.Владимиров, А.Введенский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юблю природу русскую. Зима ( 9 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рические стихотворения И.Бунина, К.Бальмонта, Я.Акима, Ф.Тютчева, С.Есенина, С.Дрожжина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исатели детям (17 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Я и мои друзья (10 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юблю природу русскую. Весна (9 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 в шутку и всерьёз (14 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ёлые стихи Б.Заходера, Э.Успенского, И.Токмаковой. Герой авторских стихотворений. Ритм стихотворения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тература зарубежных стран ( 14 ч)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.Перро «Кот в сапогах», «Красная Шапочка».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С.Андерсен.»Принцесса на горошине».Эни Хогарт. «Мафин и паук»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u w:val="single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3118"/>
        <w:gridCol w:w="5529"/>
        <w:gridCol w:w="2976"/>
        <w:gridCol w:w="851"/>
      </w:tblGrid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Тема урок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результаты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УУД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ичностные результа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Дат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амое великое чудо на свете. Р.С.Сеф»Читателю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ориентироваться в прочитанных произведениях, предполагать на основе названия содержание главы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сохранять заданную цель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гнозировать результат и планировать работу с тексто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едставлять книгу и её герое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понимание причин успеха в учебной деятель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усские народные песни. Вводная диагностическая работ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знакомятся с малым фольклорным жанром –песней, научаться понимать образ деревьев  в них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адекватно понимать оценку взрослого и сверстни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скать и выделять необходимую информацию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ребёнка со сверстниками и взрослым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основы успешности на основе критерия успешности учебной деятель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ешки и прибаутки, считалки и небылицы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находить созвучные окончания в текстах, а также слова, которые помогают представить героя произведени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обнаруживать ошибки и отклонения и вносить соответствующие исправл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бирать наиболее эффективные способы решения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моционально - позитивное отношение к  процессу сотрудничеств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широкую мотивационную основу учебной деятель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гадки, пословицы, поговорк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анализировать загадки, выделяя главные признаки, распределять пословицы по тематическим группам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зменять характер сотрудничества от тесно совместного к самостоятельному выполнению действ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равнение и сопоставление различных тек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относить пословицы с содержанием книг и жизненным опытом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блюдать и анализировать   собственную речь, уметь оценивать её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казки. Ю.П. Мориц «Сказка по лесу идёт…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выделять слова, которые помогут представить героя произведения устного народного творчеств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спознавание особенностей построения фольклорных фор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риентация на партнёра по общению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грамотно построить свои высказывания; уметь поддерживать беседу по заданной тем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усская народная сказка «Петушок и бобовое зёрнышко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соотносить пословицу и сказочный текст, определять последовательность событий, составлять план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риентировка, направленная на сопоставление плана и реального процесс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чтение по ролям тек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слушать собеседни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ориентацию на нравственное содержание и смысл поступков как собственных, так и окружающих люде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усская народная сказка «У страха глаза велики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вершенствовать умения  делить текст на части, умение характеризовать героев сказк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статация достижения поставленной цели или меры приближения к н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ередавать содержания прочитанного или прослушанно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нимать возможности различных позиций и точек зр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вать эмпатии и сопереживания, эмоционально-нравственной отзывчив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усская народная сказка «Лиса и тетерев». Проверка техники чт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вершенствовать умения соотносить сказочный текст и пословицу, определять последовательность событий, составлять план текст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являть причин неудач и формирование правильного отношения к успеху и неудач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станавливать связи, не высказанные в тексте напрямую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риентироваться на позицию других людей, отличную от собственно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основы моральных норм и ориентация на их выполне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усская народная сказка «Лиса и журавль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вершенствовать умения различать жанры устного народного творчества, характеризовать героев сказки, используя слова из текст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учиться и способность к организации своей 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: 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относить характеристики или признаки предметов с особенностями точки зрения наблюдател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мотивы достижения и социального призна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усская народная сказка «Каша из топора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вершенствовать умения составлять план и рассказывать сказку по серии иллюстраций и плану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еодолевать импульсивность и непроизвольность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самостоятельно учитывать выделенные учителем ориентиры для выполнения учебной задач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ировать разные точки зр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картины мира, как порождение трудовой предметно-преобразующей деятельности челове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усская народная сказка «Гуси-лебеди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выделять главные признаки сказки, попробуют разыграть сказку, используя куко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целеустремлённость и настойчивость в достижении цел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владеть приёмами деления текста на ч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Использовать речь для регуляции своего действ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вать этические чувства – стыда, вины, совести, как регуляторов морального повед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А.Шибаев «Вспомни сказку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выделять главные признаки сказки, попробуют разыграть сказку, используя куко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отовность к преодолению трудностей и поиск способов преодоление трудност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структурировать зна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составлять по рисунку диалог  и монолог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развитие этических чувств – стыда, вины, совести, как регуляторов морального повед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бщающий урок по теме «Устное народное творчество»Тест №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используя основные признаки сказки выделять её из других жанров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вать чувства прекрасного и эстетических чувств на основе знакомства с литературо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равится ли вам осень? Осенние загадк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видеть образ осени в загадках, соотносить загадки и отгадк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Строить речевое высказывание в устной форм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широкую мотивационную основу учебной деятель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.Тютчев «Есть в осени первоначальной…» К.Бальмонт «Поспевает брусника» А. Плещеев «Осень наступила…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различать стихотворный и прозаический тексты, читать наизусть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Строить понятные для партнёров различные по цели высказыва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еобладание социального способа оценки своих знаний – отметки – дошкольным способам поощр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 Фет «Ласточки пропали…» А.Толстой «Осень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наблюдать за жизнью слов в художественном тексте, объяснять интересные выражения в лирическом текст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ргументировано отвечать, доказывать своё мне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декватно оценивать собственное поведени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основы гражданской идентичности личности в форме осознания «Я» как гражданина Росси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.Есенин «Закружилась листва золотая» В.Брюсов «Сухие листья» И.Токмакова «Опустел скворечник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выразительно читать поэтические произведения разных поэтов на одну тему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троль по результату и способу действ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ять синтез, как составление целого из част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соблюдение в устной речи логического (смыслового) ударения и интонации конца предлож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Д.Берестов «Хитрые грибы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выразительно читать поэтические произведения разных поэтов на одну тему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троль по результату и способу действ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ять синтез, как составление целого из част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соблюдение в устной речи логического (смыслового) ударения и интонации конца предлож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.Пришвин «Осеннее утро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, читая стихотворение, передавать с помощью интонац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строение автора, наблюдать за жизнью слов в художественном текст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пособность к мобилизации сил, к преодолению препятств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авильность построения предложен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пределять общую цель и пути её достижения во взаимодействии с коллективом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основы успешности на основе критерия успешности учебной деятель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бщение по разделу «Люблю природу русскую. Осень». Проверочная работа №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реобразовывать словесные образы в зрительные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правильность выполненных действий и вносить необходимые корректив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осознания своей этнической принадлежности и развитие чувства толерантности к окружающи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С.Пушкин Викторина по сказкам поэ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рогнозировать содержание раздела, выделять и называть волшебные события, читать выразительно, отгадывать загадки, Отвечать на вопросы викторины. Познакомиться с биографией А.С.Пушкина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декватность принятия задачи, как цели, данной в определённых услов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адекватное отражение в речи цели усвоения, исходных данных и вопросов зада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блюдать и анализировать  особенности собственной речи, умение оценивать её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Пушкин «У лукоморья дуб зелёный…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рогнозировать содержание раздела, выделять и называть волшебные события, читать выразительно наизусть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декватность принятия задачи, как цели, данной в определённых услов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адекватное отражение в речи цели усвоения, исходных данных и вопросов зада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блюдение и анализ за особенностями собственной речи, умение оценивать её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С. Пушкин «Вот север тучи нагоняя…», «Зима! Крестьянин торжествуя…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определять в тексте красочные яркие определения, определять действия, которые помогают представить неживые предметы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умение учиться и способность к организации своей 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выполнение в речи всех функций регуляции совместной деятель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рамотно строить свои высказывания; уметь поддерживать беседу по заданной тем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С.Пушкин «Сказка о рыбаке и рыбке» 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способность принимать, сохранять цели, следовать им в учебной 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менение методов информационного поис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потребность в общен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риентации на нравственное содержание и смысл поступков как собственных, так и окружающих люде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С.Пушкин «Сказка о рыбаке и рыбке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действовать по плану и планировать свою деятельность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умение осознано и произвольно строить речевое высказыва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внешне речевое планирование действий партнёра по решению учебной задач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мпатии и сопереживания, эмоционально-нравственной отзывчив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С. Пушкин «Сказка о рыбаке и рыбке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реодоление импульсивности, непроизволь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выбор наиболее эффективных способов решения зада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ориентирование регулирующих высказываний на партнёра и представление их в форме контекстной реч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чувства сопричастности и гордости за свою Родину, народ и историю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.А.Крылов. Биограф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знакомить с биографией И.А.Крылова. Отвечать и задавать вопросы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редвосхищающего контроля в сотрудничестве с учителем и сверстникам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контроль и оценка процесса и результата 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корректное оформление речевого высказывания в спорных ситуация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.А.Крылов «Лебедь, Рак и Щука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отличать басню от стихотворения , сказки и рассказа , соотносить пословицы и смысл басенного текста, характеризовать героев басни с опорой на текст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редвосхищающего контроля в сотрудничестве с учителем и сверстникам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контроль и оценка процесса и результата 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корректное оформление речевого высказывания в спорных ситуация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.А.Крылов «Стрекоза и Муравей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читать басню по ролям, различать речь автора и героев басн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умение адекватно воспринимать отметки и оценк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смысловое чтение, как осмысление цели чт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владение определёнными вербальными и невербальными средствами общ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.Н.Толстой «Старый дед и внучек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ересказывать текст подробно и выборочно, характеризовать героев рассказа на основе анализа их поступков, авторского отношения к ним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взаимодействовать со сверстниками и взрослым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выбор  вида чтения в зависимости от цел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ориентация на партнёра по общению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нов успешности на основе критерия успешности учебной деятель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.Н.Толстой «Филиппок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составлять  и анализировать различные виды плана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целеустремлённость и настойчивость в достижении цел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извлечение необходимой информации из прослушанных тек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умение слушать собеседни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ознания своей этнической принадлежности и развитие чувства толерантности к окружающи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.Н.Толстой «Правда всего дороже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различать автора и героя произведения, вести пересказ от лица автора или героя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готовность к преодолению трудност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определение основной и второстепенной информац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 эмоционально позитивное отношение к процессу сотрудничеств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.Толстой «Котёнок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ересказывать текст от лица героя, а не автора, изменять последовательность пунктов плана для правильного пересказа текста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формирование установки на поиск способов разрешения трудност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свободное восприятие текстов художественного стил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понимание различных позиций и точек зрения на вопро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блюдение и анализ за особенностями собственной речи, умение оценивать её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ноцветные страницы. Проверка техники чт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ередавать настроение автора с помощью интонации, подбирать рифмы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формирование основ оптимистического восприятия ми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остановка и формулирование проблем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ориентация на позицию других людей, отличную от собственно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рамотное построение своих высказываний; умение поддерживать беседу по заданной тем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бщающий урок по теме «Русские писатели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трольная работа №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ередавать настроение автора с помощью интонации, подбирать рифмы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формирование основ оптимистического восприятия ми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остановка и формулирование проблем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ориентация на позицию других людей, отличную от собственно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рамотное построение своих высказываний; умение поддерживать беседу по заданной тем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.И.Сладков «Они и мы» А.А.Шибаев «Кто кем становится?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дополнять стихотворные строчки используя свои знания, попробуют сочинять стихи о своих любимцах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умение учитывать выделенные учителем ориентир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анализ объектов с целью выделения существенных и несущественных призна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понимание возможности разных оснований для оценки одного и того же предмет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чувства сопричастности и гордости за свою Родину, народ и историю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. Заходер «Плачет киска в коридоре…» И.Пивоварова «Жила-была собака…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выразительно читать стихотворные тексты и передавать интонацией настроение и неожиданный поворот в содержании стихотворения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остроение ориентировочной основы в новом учебном материал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синтез, как составление целого из част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понимание относительности оценок или подходов к выбор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новы гражданской идентичности личности в форме осознания «Я» как гражданина Росси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Берестов «Кошкин Щенок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рассказывать интересные ситуации из жизни животных, переносить слуховые образы в зрительны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различение способов и результата действ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умение восполнять недостающие компоненты до цело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учёт разных мнений и умение обосновать собственн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.М Пришвин «Ребята и утят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ересказывать текст по плану, переводить словесные образы в зрительные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умение планировать работу до её начал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установление причинно-следственных связ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 способность сохранять доброжелательное отношение друг к другу в ситуации конфликта интересо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нов успешности на основе критерия успешности учебной деятель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Е.Чарушин «Страшный рассказ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делить большой текст на смысловые части и составлять план используя опорные слова из текст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умение оценивать значимость и смысл учебной деятельности для себя само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выдвижение гипотез и их обоснова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взаимоконтроль и взаимопомощь по ходу выполнения зада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. С. Житков «Храбрый утё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рогнозировать содержание текста по его заглавию, делить текст на ча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ланировать свои действия в соответствии с поставленной задачей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осознанно строить речевое высказы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 В. Бианки «Музыка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прогнозировать содержание текста по его названию, определять последовательность событий, составлять план, пересказывать по план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установленные правила в планирован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тических чув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 В. Бианки «Сова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соотносить пословицы и текст рассказа, составлять план, пересказыва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личать способ и результат действ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опускать возможность существования у учащихся различ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тветственности человека за сохранность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ноцветные стра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й ответ, планировать возможный вариант исправления допущенных ошибок. Выбирать книги по темам и по автор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существлять итоговый и пошаговый контроль по результат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сказывать собственное м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риентации на нравственное содерж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бщающий  по разделу «О братьях наших меньших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трольная работа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личать сказку  от  рассказа о животных, художественный рассказ от научно-познавательного текс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сказывать собственное м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риентации на нравственное содерж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накомство с  детскими журна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ть отличать журнал от книги, ориентироваться в журнале, находить в нём интересные стать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нимать и сохранять учебную задач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ходить нужную информацию в журнала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суждать и сравнивать высказывания великих людей о значимости журн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сопричастности за культуру и ис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. Хармс «Иг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ридумывать вопросы по содержанию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бирать заголовок, выделять главную мысль, отличать журнал от книг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суждений по поводу поведения персонаж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поддерживать беседу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. Хармс «Вы знаете?.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ридумывать вопросы по содержанию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бирать заголовок, выделять главную мысль, отличать журнал от книг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ка суждений по поводу поведения персонажа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аспознавание особенностей построения стихотвор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поддерживать беседу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. Хармс, «Весёлые чи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ланировать работу на уроке, придумывать вопросы по содержанию, подбирать заголовок, выделять главную мысль, ориентироваться в журн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. Хармс «Что это было?» «Очень-очень вкусный пиро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одбирать рифмы, навыкам выразительного чтения, совершенствовать чёткую дикци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Ю.Д.Владимиров «Чудаки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И.Введенский  «Учёный Петя»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ланировать работу на уроке, придумывать вопросы по содержанию, подбирать заголовок, выделять главную мысль, ориентироваться в журн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онтроль и коррекция направленные на сопоставление плана и реального процесс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аспознавание особенностей построения стихотвор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внутренней позиции шк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И.  Введенский  «Лоша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адекватно понимать оценку взрослого и сверстник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существлять анализ существенных и несущественных признако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слушать и анализировать собесе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.Хармс «Веселый стари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адекватно понимать оценку взрослого и сверстник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слушать и анализировать собесе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бщающий урок по теме   «Из детских журналов» Тест №2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сопоставлять пословицы с произведениями., находить нужную информацию в разных журналах, отличать журнал от книг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видеть свои ошибки и исправлять их по указанию взрослых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онтроль и оценка процесса в результате деятельност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новы гражданской идентичности личности в форме осознания «Я» как гражданин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равится ли вам зима? Зимние загад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видеть образ зимы в загадках, соотносить загадки и отгад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амостоятельно учитывать выделенные учителем ориентиры для выполнения учебной задачи 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пределятьправиль-ность построения предложен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декватное отражение в речи цели усвоения, исходных данных и вопросов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.А.Бунин «Зимним холодом пахнуло..» К.Д.Бальмонт «Светло-пушистая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наблюдать за жизнью слов в художественном тексте, чувствовать ритм и мелодику стихотворения; сравнивать стихи разных поэтов о первом снеге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адекватность принятия задачи, как цели, данной в определённых условиях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мысловое чтение, как осмысление цели чт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троить понятное для партнёра высказы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чувства сопричастности и гордости за красоту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Я.Л.Аким «Утром кот принес на лапках» Ф. И. Тютчев «Чародейкою Зимою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читать выразительно, передавая настроение стихотворения, рисовать словесные картины зимней природы с опорой на текст стихотвор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ргументировано отвечать и доказывать своё мне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вободное восприятия текстов художественного произвед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рректное оформление речевого высказы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еобладание социального способа, оценки свои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. А. Есенин «Поёт зима -аукает …», «Берё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наблюдать за жизнью слов в художественном тексте, чувствовать ритм и мелодику стихотвор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пределение основной и  второстепенной информац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доносить до собеседника собственное высказы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чувства прекрас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усская народная сказка «Два Моро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онимать  особенности  были и сказки, использовать антонимы для характеристики их поступ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риентации на нравственное содержание и смысл поступков, как собственных, так и окружающ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. В. Михалков «Новогодняя бы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соотносить смысл пословицы и главную мысль произведения, понимать особенности были и сказ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еодоление импульсивности и непроизвольно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бор вида чтения в зависимости от цел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троить монологическое высказы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блюдение и анализ за особенностями собственной речи, умение оценивать е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 Л. Барто «Дело было в январе …» С.Д.Дрожжин « Улицей гуляет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рисовать словесные картины зимней природы с опорой на текст стихотворения, наблюдать за жизнью слов в тексте, чувствовать ритм и мелодику стихотво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обнаруживать ошибки и отклонения и вносить соответствующие исправл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оотносить иллюстрацию и текст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нов успешности на основе критерия успешности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ноцветные стра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рименять полученные знания для решения задач,  поставленных учител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обнаруживать ошибки и отклонения и вносить соответствующие исправл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оотносить иллюстрацию и текст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нов успешности на основе критерия успешности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бщение по разделу «Люблю природу русскую! Зима». Контрольная работа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рименять полученные знания для решения задач,  поставленных учителем, сравнивать и характеризировать героев произведения на основе их поступ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рмирование основ оптимистического восприятия мир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амостоятельно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произвольной и осознанной речи, отражённых в подборе речев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ознания своей этнической принадлежности и развитие чувства толерантности к окружающему ми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верка техники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рименять полученные знания для решения задач,  поставленных учителем, сравнивать и характеризировать героев произведения на основе их поступ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рмирование основ оптимистического восприятия мир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амостоятельно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произвольной и осознанной речи, отражённых в подборе речев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ознания своей этнической принадлежности и развитие чувства толерантности к окружающему ми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.И.Чуковский. Би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знакомятся с биографией К.И.Чуковского Научатся  понимать в чем заключается смысл произ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нимать и сохранять учебную задач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ходить нужную информацию в произведен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суждать и сравнивать высказывания ав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сопричастности за культуру и ис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. И. Чуковский «Пута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, работать парами,  определять особенности авторского текста, рассказывать о героях и выражать свое отнош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:адекватно воспринимать предложения и оценку героя произвед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аспознавание особенностей построения стихотвор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риентация на партнёра по общ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блюдение и анализ за особенностями собств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. И. Чуковский «Рад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 работать в группе, определять особенности авторского текста, рассказывать о героях и выражать свое отнош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:адекватно воспринимать предложения и оценку героя произвед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аспознавание особенностей построения стихотвор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риентация на партнёра по общ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блюдение и анализ за особенностями собств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. И. Чуковский «Федорино го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работать в группе,  определять особенности авторского текста, рассказывать о героях и выражать свое отнош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. И. Чуковский «Федорино го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работать в группе,  определять особенности авторского текста, рассказывать о героях и выражать свое отнош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. И. Чуковский «Федорино г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работать в группе,  определять особенности авторского текста, рассказывать о героях и выражать свое отнош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. И. Чуковский «Федорино го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работать в группе,  определять особенности авторского текста, рассказывать о героях и выражать свое отнош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.Я. Марша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знакомятся с биографией С.Я.Марша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воспринимать на слух художественный текст, читать выразительно, передавать настроение, объяснять лексическое значение сл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. Я. Маршак «Кот и лоды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воспринимать на слух художественный текст, читать выразительно, передавать настроение, объяснять лексическое значение сл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носить необходимые действия после его заверш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мысловое чтение, как осмысление  цели чтения             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давать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тических чувств -  стыда, вины, совести, как регуляторов мораль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.В.Михал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знакомятся с биографией С.В.Михалкова..Научатся  прогнозировать содержание произведения, читать выразительно, передавать настро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носить необходимые действия после его заверш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мысловое чтение, как осмысление  цели чт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давать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поддерживать беседу по зад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. В. Михалков «Мой секрет»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рогнозировать содержание произведения, читать выразительно, передавать настро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суждений по поводу поведения персонаж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поддерживать беседу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. В. Михалков  «Сила во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рогнозировать содержание произведения, читать выразительно, передавать настро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суждений по поводу поведения персонаж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аспознавание особенностей построения стихотвор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поддерживать беседу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. В. Михалков «Мой щенок»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анализировать текст, подтверждать высказывания цитатами из текста прогнозировать содержание произ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адекватно понимать оценку взрослого и сверстник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слушать и анализировать собесе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Л. Барто «Верев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анализировать текст, подтверждать высказывания цитатами из текста прогнозировать содержание произ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адекватно понимать оценку взрослого и сверстник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существлять анализ существенных и несущественных признако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слушать и анализировать собесе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 Л. Барто «Мы не заметили жука», «В школ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работать в парах,  рассказывать о героях и выражать свое отношение, оценивать свое чт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авильность построения рифм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 Л. Барто «Вовка – добрая душ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работать в парах, осуществлять взаимоконтроль, оценивать свое чтение и чтение сосед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аспознавание особенностей построения стихотвор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внутренней позиции шк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.Н. Носов «Затей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рогнозировать содержание произведения, воспринимать на слух художественный текст, читать выразительн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ка суждений по поводу поведения персонажа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аспознавание особенностей построения произвед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поддерживать беседу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. Н. Носов «Живая шляп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 читать по цепочке, подробно излагать прочитанное, рассказывать о героях ,расшифровывать текст, составлять план, пересказывать текст по план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готовность к преодолению трудностей и поиск способов преодоления трудностей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водить сравнение и классификацию по заданным критериям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риентации на нравственное содержание и смысл поступков, как собственных, так и окружающ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. Н. Носов «На горке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рогнозировать содержание текста, делить текст на части , находить главную мысль, подробно пересказывать почитанно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корогово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знакомятся с понятием «скороговорка».Работать над выразительностью чтения. Участвовать в коллективном рассуждении значении обучения и умения чита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риентации на нравствен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бщающий урок по теме «Писатели – детям» 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ориентироваться в прочитанных произведениях, узнавать произведения по отрывк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существлять итоговый и пошаговый контроль по результат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находить необходимую информацию в учебнике и дополнительной литератур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сказывать собственное м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риентации на нравственное содерж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Я и мои друзья.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определять последовательность событий в произведении, придумывать продолжение рассказа, соотносить основную мысль рассказа с половиц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ходить нужную информацию в произведен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суждать и сравнивать высказывания ав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сопричастности отношений в коллекти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Д.Берестов «За игрой». Э.Э. Мошковская «Я ушел в свою оби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анализировать текст, читать про себя, исправлять свои ошибки и ошибки сосед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ходить нужную информацию в произведен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суждать и сравнивать высказывания ав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сопричастности отношений  в коллекти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Д.Берестов «Гляжу с высоты». В.В.Лунин «Я и В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наблюдать за жизнью слов в художественном тексте, чувствовать ритм и мелодику стихотвор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ходить нужную информацию в произведения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суждать и сравнивать высказывания ав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. Булгаков «Анна, не груст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читать  вслух с постепенным переходом на чтение  про себя, анализировать произведения, прогнозировать продолжение рассказа, делить текст на части, составлять пла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установленные правила в планирован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тических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. Булгаков «Анна, не груст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читать  вслух с постепенным переходом на чтение  про себя, анализировать произведения, прогнозировать продолжение рассказа, делить текст на части, составлять пла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установленные правила в планирован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тических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Ю. И. Ермолаев «Два пирож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анализировать текст, читать про себя, исправлять свои ошибки и ошибки соседа,  чтение по рол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адекватно понимать оценку взрослого и сверстник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существлять анализ существенных и несущественных признако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слушать и анализировать собесе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 А. Осеева «Волшебное слово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рогнозировать содержание произведения,  воспринимать на слух, соотносить смысл пословицы и основную мысль расск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 А. Осеева «Хорош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работать  парами, прогнозировать содержание произведения,  читать про себя, увеличивать темп чтения, находить главную мысль рассказа, объяснять нравственный смысл расск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установленные правила в планирован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тических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 А. Осеева «Почему?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отвечать на вопросы, прогнозировать содержание произведения,  читать по ролям, находить главную мысль рассказа, объяснять нравственный смысл расск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осознанно и произвольно строить речевое высказывани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 А. Осеева «Почему?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отвечать на вопросы, прогнозировать содержание произведения,  читать по ролям, находить главную мысль рассказа, объяснять нравственный смысл расск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осознанно и произвольно строить речевое высказывани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 А. Осеева «Почему?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отвечать на вопросы, прогнозировать содержание произведения,  читать по ролям, находить главную мысль рассказа, объяснять нравственный смысл расск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осознанно и произвольно строить речевое высказывани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Е.А.Благина «Простокваша» В.Н.Орлов «На печ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определять тему  и главную мысль произведения, озаглавливать тексты, выделять в тексте главное и второстепенное, ставить вопросы к прочитанном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являть познавательную инициативу в учебном сотрудничеств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постановка и формулирование проблем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бщающий урок по теме «Я и мои друзья» Проверочная работа №2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хорошо ориентироваться в прочитанных произведениях, знать  их содержание и авторов, работать парами и в группа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являть познавательную инициативу в учебном сотрудничеств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постановка и формулирование проблем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тветственности человека за общий результат деятельности в группе, коллекти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равится ли вам весна? Весенние загад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видеть образ весны в загадках, соотносить загадки и отгад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амостоятельно учитывать выделенные учителем ориентиры для выполнения учебной задач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пределять правильность построения предложен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декватное отражение в речи цели усвоения, исходных данных и вопросов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.И  Тютчев «Зима недаром злится», «Весенние в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читать выразительно, передавая настроение стихотворения, рисовать словесные картины весенней природы с опорой на текст стихотвор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ргументировано отвечать и доказывать своё мне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вободное восприятия текстов художественного произвед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рректное оформление речевого высказы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еобладание социального способа, оценки свои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Н Плещеев» Весна», «Сельская пес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наблюдать за жизнью слов в художественном тексте, чувствовать ритм и мелодику стихотвор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являть познавательную инициативу в учебном сотрудничеств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пределение основной и  второстепенной информаци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доносить до собеседника собственное высказы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чувства прекрас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 А. Блок «На лугу». С. Я. Маршак «Снег теперь уже не тот 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рисовать словесные картины зимней природы с опорой на текст, стихотворения, наблюдать за жизнью слов в тексте, чувствовать ритм и мелодику стихотвор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относить иллюстрацию и текс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нов успешности на основе критерия успешности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. А. Бунин «Матери» Проверка техники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читать выразительно, рисовать словесные картины, объяснять выражения в лирическом текст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носить необходимые действия после его заверш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мысловое чтение, как осмысление  цели чт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давать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тических чувств -  стыда, вины, совести, как регуляторов мораль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. Н. Плещеев «В бур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выразительному и осознанному чтению, ставить вопросы и находить в тексте ответы на вопросы, передавать свои мысли и чув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носить необходимые действия после его заверш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мысловое чтение, как осмысление  цели чт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давать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тических чувств -  стыда, вины, совести, как регуляторов мораль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Е. А. Благинина «Посидим в тишине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. Э. Мошковск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«Я маму мою обиде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анализировать стихотворный текст выразительному и осознанному чтени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вносить необходимые действия после его заверш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мысловое чтение, как осмысление  цели чт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давать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тических чувств -  стыда, вины, совести, как регуляторов мораль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.М.Пивоварова «Здравствуй» Обобщающий урок по теме «Люблю природу русскую. Весна»Проверочная работа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работать с текстом, анализировать, представлять героев, ставить вопросы к стихотворени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носить необходимые действия после его заверш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смысловое чтение, как осмысление  цели чт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давать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тических чувств -  стыда, вины, совести, как регуляторов мораль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«Мозговая атака»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онимать особенности юмористического произвед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правильность выполнения действ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. В. Заходер «Товарищам детям», «Что красивей всего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ланировать работу на уроке, придумывать вопросы по содержанию, подбирать заголовок, выделять главную мысль, ориентироваться в журн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. В. Заходер. Песенки Винни П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одбирать рифмы, навыкам выразительного чтения, совершенствовать чёткую дикци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. Н. Успенский «Чебур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распознавание особенностей построения стихотвор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внутренней позиции шк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. Н. Успенский «Чебурашка»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адекватно понимать оценку взрослого и сверстник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существлять анализ существенных и несущественных признако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слушать и анализировать собесе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.Н Успенский «Если был бы я девчонкой»,«Над нашей квартирой», «Памя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сопоставлять пословицы с произведениями, находить нужную информацию в разных журналах, отличать журнал от книг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видеть свои ошибки и исправлять их по указанию взрослых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онтроль и оценка процесса в результате деятельност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новы гражданской идентичности личности в форме осознания «Я» как гражданин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Д Берестов «Знакомый», «Путешественник», «Кист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ланировать работу на уроке, придумывать вопросы по содержанию, подбирать заголовок, выделять главную мысль, ориентироваться в журн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.П Токмакова «Плим», «В чудной стра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одбирать рифмы, навыкам выразительного чтения, совершенствовать чёткую дикци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осознанно и произвольно строить речевое высказывани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. Б. Остер «Будем знако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ланировать работу на уроке, придумывать вопросы по содержанию, подбирать заголовок, выделять главную мысль, ориентироваться в журн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носить необходимые действия после его заверш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мысловое чтение, как осмысление  цели чте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давать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тических чувств -стыда, вины, совести, как регуляторов мораль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 Ю. Драгунский «Тайное становится явн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ланировать работу на уроке, придумывать вопросы по содержанию, подбирать заголовок, выделять главную мысль, ориентироваться в журн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слушать и анализировать собесе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. Ю. Драгунский «Тайное становится явным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существлять анализ существенных и несущественных признако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слушать и анализировать собесе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8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Ю.Тувим «Про пана Трулялянского» Обобщающий урок по теме  «И в шутку, и всерьёз»Проверочная работа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сопоставлять пословицы с произведениями., находить нужную информацию в разных журналах, отличать журнал от книг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онтроль и оценка процесса в результате деятельност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новы гражданской идентичности личности в форме осознания «Я» как гражданин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9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икторина. 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знакомить учащихся с зарубежным фольклор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мериканская  народная песенка» Бульдог по кличке До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знакомить учащихся с зарубежным фольклор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нглийские народные песенки «Перчатки», «Храбре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знакомить учащихся с зарубежным фольклор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читывать ориентиры действия выделенные учителем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осознанно и произвольно строить речевое высказывани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есенки  «Сюзон и мотылёк»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знакомить учащихся с зарубежным фольклор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осознанно и произвольно строить речевое высказывани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емецкая народная песенка «Знают мамы, знают дети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знакомить учащихся с зарубежным фольклор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читывать ориентиры действия выделенные учителем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осознанно и произвольно строить речевое высказывани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Ш. Перро «Кот в сапог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 читать по цепочке, подробно излагать прочитанное, рассказывать о героях ,расшифровывать текст, составлять план, пересказывать текст по план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готовность к преодолению трудностей и поиск способов преодоления трудностей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водить сравнение и классификацию по заданным критериям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риентации на нравственное содержание и смысл поступков, как собственных, так и окружающ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Ш. Перро «Кот в сапогах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 читать по цепочке, подробно излагать прочитанное, рассказывать о героях ,расшифровывать текст, составлять план, пересказывать текст по план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риентации на нравственное содержание и смысл поступков, как собственных, так и окружающ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Ш. Перро «Красная Шап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прогнозировать содержание текста, делить текст на части , находить главную мысль, подробно пересказывать почитанно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ценивать правильность выполнения действ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авильность построения рифмы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требность в общении со сверс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отивов достижения и социального при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. Х. Андерсен «Принцесса на гороши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ориентироваться в прочитанных произведениях, узнавать произведения по отрывк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существлять итоговый и пошаговый контроль по результату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находить необходимую информацию в учебнике и дополнительной литератур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сказывать собственное м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риентации на нравственное содерж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. Хогарт «Мафин и па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рогнозировать содержание произведения,  воспринимать на слух, соотносить смысл пословицы и основную мысль расск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осознанно и произвольно строить речевое высказывани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ординация разных точек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ивать свою речь и речь товарищей  на предмет успеш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. Хогарт «Мафин и пау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 работать  парами, прогнозировать содержание произведения,  читать про себя, увеличивать темп чтения, находить главную мысль рассказа, объяснять нравственный смысл рассказ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читывать установленные правила в планировани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К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звитие этических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бщающий урок по теме «Литература зарубежных стран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нтрольная работа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хорошо ориентироваться в прочитанных произведениях, знать  их содержание и авторов, работать парами и в группа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Р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являть познавательную инициативу в учебном сотрудничеств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постановка и формулирование проблем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тветственности человека за общий результат деятельности в группе, коллекти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верка техники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применять полученные знания для решения задач,  поставленных учителем, сравнивать и характеризировать героев произведения на основе их поступ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нов оптимистического восприятия ми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амостоятельно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ть произвольной и осознанной речи, отражённых в подборе речев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сознания своей этнической принадлежности и развитие чувства толерантности к окружающему ми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2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тоговая диагнос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учатся ориентироваться в прочитанных произведениях, узнавать произведения по отрывк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Р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существлять итоговый и пошаговый контроль по результату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находить необходимую информацию в учебнике и дополнительной литератур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К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сказывать собственное м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ориентации на нравственное содерж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3-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type w:val="nextPage"/>
      <w:pgSz w:orient="landscape" w:w="16838" w:h="11906"/>
      <w:pgMar w:left="567" w:right="8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Arial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240" w:before="240" w:after="60"/>
      <w:textAlignment w:val="auto"/>
      <w:outlineLvl w:val="2"/>
    </w:pPr>
    <w:rPr>
      <w:rFonts w:ascii="Tahoma" w:hAnsi="Tahoma" w:eastAsia="Times New Roman" w:cs="Times New Roman"/>
      <w:color w:val="000000"/>
      <w:kern w:val="0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color w:val="000000"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6"/>
    </w:pPr>
    <w:rPr>
      <w:rFonts w:ascii="Times New Roman" w:hAnsi="Times New Roman" w:eastAsia="Times New Roman" w:cs="Times New Roman"/>
      <w:color w:val="000000"/>
      <w:kern w:val="0"/>
      <w:sz w:val="24"/>
      <w:lang w:val="en-US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Times New Roman"/>
      <w:b/>
      <w:bCs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 Unicode MS" w:cs="Arial"/>
      <w:color w:val="00000A"/>
      <w:kern w:val="2"/>
      <w:sz w:val="28"/>
      <w:szCs w:val="24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9">
    <w:name w:val="Основной текст Знак"/>
    <w:qFormat/>
    <w:rPr>
      <w:rFonts w:ascii="Arial" w:hAnsi="Arial" w:eastAsia="Arial Unicode MS" w:cs="Times New Roman"/>
      <w:sz w:val="20"/>
      <w:szCs w:val="24"/>
    </w:rPr>
  </w:style>
  <w:style w:type="character" w:styleId="Style10">
    <w:name w:val="Верхний колонтитул Знак"/>
    <w:qFormat/>
    <w:rPr>
      <w:rFonts w:ascii="Arial" w:hAnsi="Arial" w:eastAsia="Arial Unicode MS" w:cs="Times New Roman"/>
      <w:sz w:val="20"/>
      <w:szCs w:val="24"/>
    </w:rPr>
  </w:style>
  <w:style w:type="character" w:styleId="Style11">
    <w:name w:val="Нижний колонтитул Знак"/>
    <w:qFormat/>
    <w:rPr>
      <w:rFonts w:ascii="Arial" w:hAnsi="Arial" w:eastAsia="Arial Unicode MS" w:cs="Times New Roman"/>
      <w:sz w:val="20"/>
      <w:szCs w:val="24"/>
    </w:rPr>
  </w:style>
  <w:style w:type="character" w:styleId="Appleconvertedspace">
    <w:name w:val="apple-converted-space"/>
    <w:basedOn w:val="11"/>
    <w:qFormat/>
    <w:rPr/>
  </w:style>
  <w:style w:type="character" w:styleId="C3">
    <w:name w:val="c3"/>
    <w:basedOn w:val="11"/>
    <w:qFormat/>
    <w:rPr/>
  </w:style>
  <w:style w:type="character" w:styleId="C1">
    <w:name w:val="c1"/>
    <w:basedOn w:val="1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Arial">
    <w:name w:val="WW-Основной текст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Arial123">
    <w:name w:val="WW-Основной текст + Arial12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Arial12">
    <w:name w:val="WW-Основной текст + Arial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Symbol" w:hAnsi="Symbol" w:cs="Symbol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Symbol" w:hAnsi="Symbol" w:cs="Symbol"/>
    </w:rPr>
  </w:style>
  <w:style w:type="character" w:styleId="WWCharLFO3LVL6">
    <w:name w:val="WW_CharLFO3LVL6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Symbol" w:hAnsi="Symbol" w:cs="Symbol"/>
    </w:rPr>
  </w:style>
  <w:style w:type="character" w:styleId="WWCharLFO3LVL9">
    <w:name w:val="WW_CharLFO3LVL9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4LVL3">
    <w:name w:val="WW_CharLFO4LVL3"/>
    <w:qFormat/>
    <w:rPr>
      <w:rFonts w:ascii="Symbol" w:hAnsi="Symbol" w:cs="Symbol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Symbol" w:hAnsi="Symbol" w:cs="Symbol"/>
    </w:rPr>
  </w:style>
  <w:style w:type="character" w:styleId="WWCharLFO4LVL6">
    <w:name w:val="WW_CharLFO4LVL6"/>
    <w:qFormat/>
    <w:rPr>
      <w:rFonts w:ascii="Symbol" w:hAnsi="Symbol" w:cs="Symbol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Symbol" w:hAnsi="Symbol" w:cs="Symbol"/>
    </w:rPr>
  </w:style>
  <w:style w:type="character" w:styleId="WWCharLFO4LVL9">
    <w:name w:val="WW_CharLFO4LVL9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Symbol" w:hAnsi="Symbol" w:cs="Symbol"/>
    </w:rPr>
  </w:style>
  <w:style w:type="character" w:styleId="WWCharLFO5LVL3">
    <w:name w:val="WW_CharLFO5LVL3"/>
    <w:qFormat/>
    <w:rPr>
      <w:rFonts w:ascii="Symbol" w:hAnsi="Symbol" w:cs="Symbol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Symbol" w:hAnsi="Symbol" w:cs="Symbol"/>
    </w:rPr>
  </w:style>
  <w:style w:type="character" w:styleId="WWCharLFO5LVL6">
    <w:name w:val="WW_CharLFO5LVL6"/>
    <w:qFormat/>
    <w:rPr>
      <w:rFonts w:ascii="Symbol" w:hAnsi="Symbol" w:cs="Symbol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Symbol" w:hAnsi="Symbol" w:cs="Symbol"/>
    </w:rPr>
  </w:style>
  <w:style w:type="character" w:styleId="WWCharLFO5LVL9">
    <w:name w:val="WW_CharLFO5LVL9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6LVL3">
    <w:name w:val="WW_CharLFO6LVL3"/>
    <w:qFormat/>
    <w:rPr>
      <w:rFonts w:ascii="Symbol" w:hAnsi="Symbol" w:cs="Symbol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Symbol" w:hAnsi="Symbol" w:cs="Symbol"/>
    </w:rPr>
  </w:style>
  <w:style w:type="character" w:styleId="WWCharLFO6LVL6">
    <w:name w:val="WW_CharLFO6LVL6"/>
    <w:qFormat/>
    <w:rPr>
      <w:rFonts w:ascii="Symbol" w:hAnsi="Symbol" w:cs="Symbol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Symbol" w:hAnsi="Symbol" w:cs="Symbol"/>
    </w:rPr>
  </w:style>
  <w:style w:type="character" w:styleId="WWCharLFO6LVL9">
    <w:name w:val="WW_CharLFO6LVL9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12">
    <w:name w:val="Номер строки1"/>
    <w:basedOn w:val="11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eastAsia="Arial Unicode MS" w:cs="Tahoma"/>
      <w:color w:val="00000A"/>
      <w:kern w:val="2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9">
    <w:name w:val="Основной текст с отступом Знак"/>
    <w:basedOn w:val="Style8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/>
  </w:style>
  <w:style w:type="paragraph" w:styleId="Style111">
    <w:name w:val="Style1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Zagarial100">
    <w:name w:val="zag_arial_100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entr">
    <w:name w:val="centr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2">
    <w:name w:val="c2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8">
    <w:name w:val="c8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9">
    <w:name w:val="c9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23">
    <w:name w:val="Абзац списка2"/>
    <w:basedOn w:val="Normal"/>
    <w:qFormat/>
    <w:pPr>
      <w:suppressAutoHyphens w:val="true"/>
      <w:ind w:left="720" w:right="0" w:hanging="0"/>
    </w:pPr>
    <w:rPr/>
  </w:style>
  <w:style w:type="paragraph" w:styleId="U2msonormal">
    <w:name w:val="u-2-msonormal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15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  <w:textAlignment w:val="auto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Style26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7">
    <w:name w:val="Название"/>
    <w:basedOn w:val="Normal"/>
    <w:next w:val="Normal"/>
    <w:qFormat/>
    <w:pPr>
      <w:widowControl/>
      <w:suppressAutoHyphens w:val="false"/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1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69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6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60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textAlignment w:val="auto"/>
    </w:pPr>
    <w:rPr>
      <w:rFonts w:ascii="Tahoma" w:hAnsi="Tahoma" w:eastAsia="Times New Roman" w:cs="Times New Roman"/>
      <w:color w:val="000000"/>
      <w:kern w:val="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widowControl/>
      <w:suppressAutoHyphens w:val="false"/>
      <w:spacing w:lineRule="auto" w:line="240" w:before="100" w:after="10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9"/>
      <w:szCs w:val="29"/>
    </w:rPr>
  </w:style>
  <w:style w:type="paragraph" w:styleId="Body">
    <w:name w:val="body"/>
    <w:basedOn w:val="Normal"/>
    <w:qFormat/>
    <w:pPr>
      <w:widowControl/>
      <w:suppressAutoHyphens w:val="false"/>
      <w:spacing w:lineRule="auto" w:line="240" w:before="100" w:after="10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240"/>
      <w:ind w:firstLine="706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lang w:val="en-US"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49665" TargetMode="External"/><Relationship Id="rId4" Type="http://schemas.openxmlformats.org/officeDocument/2006/relationships/hyperlink" Target="http://docs.cntd.ru/document/902303785" TargetMode="External"/><Relationship Id="rId5" Type="http://schemas.openxmlformats.org/officeDocument/2006/relationships/hyperlink" Target="http://docs.cntd.ru/document/902391732" TargetMode="External"/><Relationship Id="rId6" Type="http://schemas.openxmlformats.org/officeDocument/2006/relationships/hyperlink" Target="http://docs.cntd.ru/document/420248124" TargetMode="External"/><Relationship Id="rId7" Type="http://schemas.openxmlformats.org/officeDocument/2006/relationships/hyperlink" Target="http://docs.cntd.ru/document/420273937" TargetMode="External"/><Relationship Id="rId8" Type="http://schemas.openxmlformats.org/officeDocument/2006/relationships/hyperlink" Target="http://docs.cntd.ru/document/42033387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9:00Z</dcterms:created>
  <dc:creator>User</dc:creator>
  <dc:description/>
  <cp:keywords/>
  <dc:language>en-US</dc:language>
  <cp:lastModifiedBy>ПС_УЧ</cp:lastModifiedBy>
  <cp:lastPrinted>2021-03-25T22:39:00Z</cp:lastPrinted>
  <dcterms:modified xsi:type="dcterms:W3CDTF">2021-09-16T17:26:00Z</dcterms:modified>
  <cp:revision>48</cp:revision>
  <dc:subject/>
  <dc:title/>
</cp:coreProperties>
</file>