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латовская средняя общеобразовательная школ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spacing w:lineRule="auto" w:line="276"/>
              <w:jc w:val="both"/>
              <w:rPr/>
            </w:pPr>
            <w:r>
              <w:rPr/>
              <w:t xml:space="preserve">Программа рассмотрена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МО 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</w:rPr>
            </w:pPr>
            <w:r>
              <w:rPr/>
              <w:t>Протокол №   1 от 26.08.2022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токол №   1 от  29 августа 2022г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9542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4 класса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( 170 часов в год, 5 часов в недел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итель: Гуришева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-2023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 Пояснительная записка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ая программа по русскому языку  в 4 классе составлена на основе документов, содержащих требования к уровню подготовки учащихся и минимум содержания образования: </w:t>
      </w:r>
    </w:p>
    <w:p>
      <w:pPr>
        <w:pStyle w:val="Style27"/>
        <w:numPr>
          <w:ilvl w:val="0"/>
          <w:numId w:val="3"/>
        </w:numPr>
        <w:suppressAutoHyphens w:val="false"/>
        <w:ind w:left="426" w:right="0" w:hanging="360"/>
        <w:rPr/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 (с изменениями от 26 ноября 2010 года N 1241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none"/>
            <w:shd w:fill="FFFFFF" w:val="clear"/>
          </w:rPr>
          <w:t xml:space="preserve">,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none"/>
            <w:shd w:fill="FFFFFF" w:val="clear"/>
          </w:rPr>
          <w:t>от 22 сентября 2011 года N 235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none"/>
            <w:shd w:fill="FFFFFF" w:val="clear"/>
          </w:rPr>
          <w:t>от 18 декабря 2012 года N 1060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 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none"/>
            <w:shd w:fill="FFFFFF" w:val="clear"/>
          </w:rPr>
          <w:t>от 29 декабря 2014 года N 164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none"/>
            <w:shd w:fill="FFFFFF" w:val="clear"/>
          </w:rPr>
          <w:t>от 18 мая 2015 года N 507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 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u w:val="none"/>
            <w:shd w:fill="FFFFFF" w:val="clear"/>
          </w:rPr>
          <w:t> от 31 декабря 2015 года N 157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иказом Минобрнауки России)</w:t>
      </w:r>
    </w:p>
    <w:p>
      <w:pPr>
        <w:pStyle w:val="Style27"/>
        <w:numPr>
          <w:ilvl w:val="0"/>
          <w:numId w:val="3"/>
        </w:numPr>
        <w:suppressAutoHyphens w:val="false"/>
        <w:ind w:left="426" w:right="0" w:hanging="360"/>
        <w:rPr/>
      </w:pPr>
      <w:r>
        <w:rPr>
          <w:rFonts w:cs="Times New Roman" w:ascii="Times New Roman" w:hAnsi="Times New Roman"/>
          <w:sz w:val="20"/>
          <w:szCs w:val="20"/>
        </w:rPr>
        <w:t>Образовательная программа НОО МБОУ Булатовской СОШ (утверждена приказом директора от 30.08.2022г.  № 43)</w:t>
      </w:r>
    </w:p>
    <w:p>
      <w:pPr>
        <w:pStyle w:val="Style27"/>
        <w:numPr>
          <w:ilvl w:val="0"/>
          <w:numId w:val="3"/>
        </w:numPr>
        <w:suppressAutoHyphens w:val="false"/>
        <w:ind w:left="426" w:right="0" w:hanging="360"/>
        <w:rPr/>
      </w:pPr>
      <w:r>
        <w:rPr>
          <w:rFonts w:cs="Times New Roman" w:ascii="Times New Roman" w:hAnsi="Times New Roman"/>
          <w:sz w:val="20"/>
          <w:szCs w:val="20"/>
        </w:rPr>
        <w:t>Учебный план МБОУ Булатовской СОШ (утвержден приказом директора от 30.08.2022г.  № 43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426" w:right="-143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ендарного учебного графика  МБОУ Булатовская СОШ, утвержденного  приказом директора от 30.08.2022г.  № 43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200"/>
        <w:ind w:right="14" w:hanging="0"/>
        <w:contextualSpacing/>
        <w:jc w:val="both"/>
        <w:rPr/>
      </w:pPr>
      <w:r>
        <w:rPr>
          <w:b/>
          <w:sz w:val="20"/>
          <w:szCs w:val="20"/>
        </w:rPr>
        <w:t>Состав УМК:</w:t>
      </w:r>
      <w:r>
        <w:rPr>
          <w:sz w:val="20"/>
          <w:szCs w:val="20"/>
        </w:rPr>
        <w:t>. Учеб. для образоват. учреждений/  В.П.Канакина, В.Г.Горецкий. – М.: Просвещение, 2018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Целью </w:t>
      </w:r>
      <w:r>
        <w:rPr>
          <w:color w:val="000000"/>
          <w:sz w:val="20"/>
          <w:szCs w:val="20"/>
        </w:rPr>
        <w:t>изучения предмета «Русский язык» в 4 классе являетс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27"/>
        <w:ind w:right="3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чи: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Style27"/>
        <w:ind w:right="3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развивать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ервоначальные знания о лексике, фонетике, грамматике русского языка;</w:t>
      </w:r>
    </w:p>
    <w:p>
      <w:pPr>
        <w:pStyle w:val="Style26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/>
        </w:rPr>
        <w:t>совершенствовать</w:t>
      </w:r>
      <w:r>
        <w:rPr>
          <w:rFonts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мения правильно писать и читать, участвовать в диалоге, составлять монологические высказывания и письменные тексты-описания и повествования небольшого объем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/>
        </w:rPr>
        <w:t xml:space="preserve">воспитывать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зитивное эмоционально-ценностное отношение к русскому языку, чувство сопричастности к сохранению его уникальности и чистоты; пробуждение познавательного интереса к языку, стремление совершенствовать свою реч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Формирование </w:t>
      </w:r>
      <w:r>
        <w:rPr>
          <w:iCs/>
          <w:sz w:val="20"/>
          <w:szCs w:val="20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Формирование </w:t>
      </w:r>
      <w:r>
        <w:rPr>
          <w:iCs/>
          <w:sz w:val="20"/>
          <w:szCs w:val="20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Овладение н</w:t>
      </w:r>
      <w:r>
        <w:rPr>
          <w:iCs/>
          <w:sz w:val="20"/>
          <w:szCs w:val="20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 Развитие самостоятельности</w:t>
      </w:r>
      <w:r>
        <w:rPr>
          <w:iCs/>
          <w:sz w:val="20"/>
          <w:szCs w:val="20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 Формирование э</w:t>
      </w:r>
      <w:r>
        <w:rPr>
          <w:iCs/>
          <w:sz w:val="20"/>
          <w:szCs w:val="20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Развитие э</w:t>
      </w:r>
      <w:r>
        <w:rPr>
          <w:iCs/>
          <w:sz w:val="20"/>
          <w:szCs w:val="20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 </w:t>
      </w:r>
      <w:r>
        <w:rPr>
          <w:iCs/>
          <w:sz w:val="20"/>
          <w:szCs w:val="20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0. </w:t>
      </w:r>
      <w:r>
        <w:rPr>
          <w:iCs/>
          <w:sz w:val="20"/>
          <w:szCs w:val="20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апредмет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Овладение </w:t>
      </w:r>
      <w:r>
        <w:rPr>
          <w:iCs/>
          <w:sz w:val="20"/>
          <w:szCs w:val="20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Формирование умения</w:t>
      </w:r>
      <w:r>
        <w:rPr>
          <w:iCs/>
          <w:sz w:val="20"/>
          <w:szCs w:val="20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 Овладение л</w:t>
      </w:r>
      <w:r>
        <w:rPr>
          <w:iCs/>
          <w:sz w:val="20"/>
          <w:szCs w:val="20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0"/>
          <w:szCs w:val="20"/>
        </w:rPr>
        <w:t>1. </w:t>
      </w:r>
      <w:r>
        <w:rPr>
          <w:sz w:val="20"/>
          <w:szCs w:val="2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rStyle w:val="C33"/>
          <w:sz w:val="20"/>
          <w:szCs w:val="20"/>
        </w:rPr>
      </w:pPr>
      <w:r>
        <w:rPr>
          <w:sz w:val="20"/>
          <w:szCs w:val="2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uppressAutoHyphens w:val="false"/>
        <w:ind w:left="-284" w:right="-284" w:hanging="0"/>
        <w:rPr>
          <w:rStyle w:val="C33"/>
          <w:sz w:val="20"/>
          <w:szCs w:val="20"/>
        </w:rPr>
      </w:pPr>
      <w:r>
        <w:rPr/>
      </w:r>
    </w:p>
    <w:p>
      <w:pPr>
        <w:pStyle w:val="Normal"/>
        <w:suppressAutoHyphens w:val="false"/>
        <w:ind w:left="-284" w:right="-284" w:hanging="0"/>
        <w:rPr>
          <w:rStyle w:val="C33"/>
          <w:rFonts w:eastAsia="Calibri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suppressAutoHyphens w:val="false"/>
        <w:ind w:left="-284" w:right="-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-284" w:right="-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-284" w:right="-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-284" w:right="-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-284" w:right="-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. Содержание изучаемого курса.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8886"/>
        <w:gridCol w:w="4344"/>
      </w:tblGrid>
      <w:tr>
        <w:trPr>
          <w:trHeight w:val="39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33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       </w:t>
              <w:tab/>
              <w:t xml:space="preserve"> </w:t>
            </w:r>
          </w:p>
        </w:tc>
      </w:tr>
      <w:tr>
        <w:trPr>
          <w:trHeight w:val="2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языке и речи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1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3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1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ча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вторение (9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а речь и наш язык. Формулы вежлив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и его признаки. Тема, основная мысль, заголовок текста. Построение (компози</w:t>
        <w:softHyphen/>
        <w:t>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ение как единица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предложений по цели высказывания и интон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л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 предложения. Главные и второстепенные члены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осочетание. Вычленение из предложения основы и словосочет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бор предложения по членам предложения.</w:t>
      </w:r>
    </w:p>
    <w:p>
      <w:pPr>
        <w:pStyle w:val="Normal"/>
        <w:rPr/>
      </w:pPr>
      <w:r>
        <w:rPr>
          <w:b/>
          <w:sz w:val="20"/>
          <w:szCs w:val="20"/>
        </w:rPr>
        <w:t>Предложение (10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ые и сложные предложения (общее представление). Знаки препинания в слож</w:t>
        <w:softHyphen/>
        <w:t>ных предложениях. Сложное предложение и предложение с однородными членами.</w:t>
      </w:r>
    </w:p>
    <w:p>
      <w:pPr>
        <w:pStyle w:val="Normal"/>
        <w:rPr/>
      </w:pPr>
      <w:r>
        <w:rPr>
          <w:b/>
          <w:sz w:val="20"/>
          <w:szCs w:val="20"/>
        </w:rPr>
        <w:t>Слово в языке и речи (21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ксическое значение слова. Однозначные и многозначные слова. Прямое и перенос</w:t>
        <w:softHyphen/>
        <w:t>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с лингвистическими словарями (толковым, синонимов, антонимов, омонимов, фразеологизм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ение над изобразительно-выразительными средствами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слова. Значимые части слова. Различие однокоренных слови различных форм одного и того же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приставок и суффиксов, разделительных твердого и мягкого зн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жеб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ечие как часть речи (общее представление), значение,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наречий в предложении (второстепенный член предложения).</w:t>
      </w:r>
    </w:p>
    <w:p>
      <w:pPr>
        <w:pStyle w:val="Normal"/>
        <w:rPr/>
      </w:pPr>
      <w:r>
        <w:rPr>
          <w:b/>
          <w:sz w:val="20"/>
          <w:szCs w:val="20"/>
        </w:rPr>
        <w:t>Имя существительное (45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тины склонения имён существительных (общее предста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склонение имён существительных и упражнение в распознавании имен суще</w:t>
        <w:softHyphen/>
        <w:t>ствительных 1-го скло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е склонение имён существительных и упражнение в распознавании имен существительных 2-го скло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е склонение имен существительных и упражнение в распознавании имен сущест</w:t>
        <w:softHyphen/>
        <w:t>вительных 3-го скло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безударных падежных окончаний имён существительных 1, 2 и 3~го склонения в единственном числе (кроме имен существительных на -мя, -ий. -ие, -ия). Ознакомление со способами проверки безударных падежных окончаний имен существи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 (пришёл из школы, из магазина, с вокзала: работать в магазине, на почте: гордиться товарищем. гордость за товарища, слушать музыку, прислушиваться к музык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. учителя, директора: урожай помидоров, яблок) и правильно употреблять их в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фологический разбор имён существительных.</w:t>
      </w:r>
    </w:p>
    <w:p>
      <w:pPr>
        <w:pStyle w:val="Normal"/>
        <w:rPr/>
      </w:pPr>
      <w:r>
        <w:rPr>
          <w:b/>
          <w:sz w:val="20"/>
          <w:szCs w:val="20"/>
        </w:rPr>
        <w:t>Имя прилагательное (32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прилагательное как часть речи. Связь имен прилагательных с именем существи</w:t>
        <w:softHyphen/>
        <w:t>тельным. Упражнения в распознавании имен прилагательных по общему лексическому значению, в изменении имен прилагательных по числам, в единственном  числе по родам, в правописании родовых оконч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ение имен прилагательных (кроме прилагательных с основой ха шипящий и оканчивающихся на -ья, -ье, -ов, 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б единственном чис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ение имен прилагательных женского рода в единственном числе. Развитие навыка правописания падежных окончаний имен прилагательных женского рода в едино •венном чис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лонение и правописание имен прилагательных во множественном числ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чные местоимения (9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имение как часть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ые местоимения 1, 2 и 3-го лица единственного и множественного чис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ение личных местоимений с предлогами и без предлогов. Раздельное написание предлогов с местоимениями (к тебе, у тебя, к ни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навыка правописания падежных форм личных местоимений в косвенных па</w:t>
        <w:softHyphen/>
        <w:t>дежах (тебя, меня, его, её, у него, с не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Normal"/>
        <w:rPr/>
      </w:pPr>
      <w:r>
        <w:rPr>
          <w:b/>
          <w:sz w:val="20"/>
          <w:szCs w:val="20"/>
        </w:rPr>
        <w:t>Глагол (33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пределенная форма глагола (особенности данной формы). Образование времен</w:t>
        <w:softHyphen/>
        <w:t>ных форм от неопределенной формы глаг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тные глаголы (общее представление). Правописание возвратных глаголов в не</w:t>
        <w:softHyphen/>
        <w:t>определ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мягкого знака (ь) в окончаниях глаголов 2-го лица единственного числа после шипя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голы 1 и 2 спряжения (общее предста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голы-ис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безударных личных окончаний глаголов в настоящем и будущем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знавание возвратных глаголов в 3-м лице и в неопределенной форме по вопро</w:t>
        <w:softHyphen/>
        <w:t>сам (что делает? что делать?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буквосочетаний -тся в возвратных глаголах в 3-м лице и -ться в воз</w:t>
        <w:softHyphen/>
        <w:t>вратных глаголах неопределенной формы (общее предста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глаголов в прошедшем времени. Правописание родовых окончаний гла</w:t>
        <w:softHyphen/>
        <w:t>голов в прошедшем времени, правописание суффиксов глаголов в прошедшем времени (видеть — видел, слышать — слыш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умения правильно употреблять при глаголах имена существительные в нуж</w:t>
        <w:softHyphen/>
        <w:t>ных падежах с предлогами и без предлогов (тревожиться за отца, беспокоиться об отце, любоваться закатом, смотреть на зака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чь и её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, основная мысль, заголовок. Построение (композиция)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. Составление плана к изложению и сочинению (коллективно и самостоя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зь между предложениями в тексте, частями текста. Структура текста-повество</w:t>
        <w:softHyphen/>
        <w:t>вания, текста-описания, текста-рассу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ение (подробное, сжатое) текста по коллективно или самостоятельно составлен</w:t>
        <w:softHyphen/>
        <w:t>ному пл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при создании текста изобразительно-выразительных средств (эпите</w:t>
        <w:softHyphen/>
        <w:t>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чевая этика: слова приветствия, прощания, благодарности, просьбы; слова, исполь</w:t>
        <w:softHyphen/>
        <w:t>зуемые при извинении и отказ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 с непроверяемым написанием для изучения в 4 кла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грамм, километр, командир, комбайн, комбай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ство, председатель, прекрасный, путешествие, путешественник, расстояние, салют, сверкать, сверху, свитер, свобода, сегодня, сейчас, семена, сеялка, слева, справа, тарелка, телефон, теперь, тепловоз, хлебороб, хозяин, хозяйство, человек, шестнадцать, шофёр, экскурсия, электричество, электровоз, электростанция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rPr>
          <w:rStyle w:val="Zag11"/>
          <w:rFonts w:eastAsia="@Arial Unicode MS"/>
          <w:b/>
          <w:b/>
          <w:sz w:val="20"/>
          <w:szCs w:val="20"/>
        </w:rPr>
      </w:pPr>
      <w:r>
        <w:rPr>
          <w:rStyle w:val="Zag11"/>
          <w:rFonts w:eastAsia="@Arial Unicode MS"/>
          <w:b/>
          <w:sz w:val="20"/>
          <w:szCs w:val="20"/>
        </w:rPr>
        <w:t>Повторение (9ч)</w:t>
      </w:r>
    </w:p>
    <w:p>
      <w:pPr>
        <w:pStyle w:val="Style27"/>
        <w:ind w:right="3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  <w:sz w:val="20"/>
          <w:szCs w:val="20"/>
        </w:rPr>
        <w:t>вежливости.</w:t>
      </w:r>
    </w:p>
    <w:p>
      <w:pPr>
        <w:pStyle w:val="Style27"/>
        <w:ind w:right="3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Текст и его признаки. Тема, основная мысль,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заголовок текста. Построение (композиция) текста. Связь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между частями текста. План. Типы текста (повествование, </w:t>
      </w:r>
      <w:r>
        <w:rPr>
          <w:rFonts w:cs="Times New Roman" w:ascii="Times New Roman" w:hAnsi="Times New Roman"/>
          <w:spacing w:val="7"/>
          <w:sz w:val="20"/>
          <w:szCs w:val="20"/>
        </w:rPr>
        <w:t>описание, рассуждение, смешанный текст).</w:t>
      </w:r>
    </w:p>
    <w:p>
      <w:pPr>
        <w:pStyle w:val="Style27"/>
        <w:ind w:right="30" w:hanging="0"/>
        <w:rPr>
          <w:rFonts w:ascii="Times New Roman" w:hAnsi="Times New Roman" w:cs="Times New Roman"/>
          <w:b/>
          <w:b/>
          <w:b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</w:r>
    </w:p>
    <w:p>
      <w:pPr>
        <w:pStyle w:val="Style27"/>
        <w:ind w:right="30" w:firstLine="567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 xml:space="preserve">Предложение как единица речи. </w:t>
      </w:r>
      <w:r>
        <w:rPr>
          <w:rFonts w:cs="Times New Roman" w:ascii="Times New Roman" w:hAnsi="Times New Roman"/>
          <w:spacing w:val="5"/>
          <w:sz w:val="20"/>
          <w:szCs w:val="20"/>
        </w:rPr>
        <w:t>Виды предложений по цели высказывания и интонации. Зна</w:t>
        <w:softHyphen/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ки препинания в конце предложений.. </w:t>
      </w:r>
    </w:p>
    <w:p>
      <w:pPr>
        <w:pStyle w:val="Style27"/>
        <w:ind w:right="30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Диалог. Обращение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Знаки препинания в предложениях с обращением в начале, </w:t>
      </w:r>
      <w:r>
        <w:rPr>
          <w:rFonts w:cs="Times New Roman" w:ascii="Times New Roman" w:hAnsi="Times New Roman"/>
          <w:spacing w:val="8"/>
          <w:sz w:val="20"/>
          <w:szCs w:val="20"/>
        </w:rPr>
        <w:t>середине, конце предложения (общее представление)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 Составление предложений с обращением.</w:t>
      </w:r>
    </w:p>
    <w:p>
      <w:pPr>
        <w:pStyle w:val="Style27"/>
        <w:ind w:right="30" w:firstLine="567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Главные и второстепенные члены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предложения.  </w:t>
      </w:r>
      <w:r>
        <w:rPr>
          <w:rFonts w:cs="Times New Roman" w:ascii="Times New Roman" w:hAnsi="Times New Roman"/>
          <w:spacing w:val="2"/>
          <w:sz w:val="20"/>
          <w:szCs w:val="20"/>
        </w:rPr>
        <w:t>Основа предложения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вязь между словами в предложении. Нахождение главных членов предложения: подлежащего и сказуемого. Различение  главных и второстепенных членов предложения.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редложения распространённые и нераспространённые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9"/>
          <w:sz w:val="20"/>
          <w:szCs w:val="20"/>
        </w:rPr>
        <w:t>Разбор предложения по членам предложения.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</w:p>
    <w:p>
      <w:pPr>
        <w:pStyle w:val="Style27"/>
        <w:ind w:right="30" w:firstLine="567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Словосочетание Определение в  словосочетании главного и зависимого слов при помощи вопроса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pacing w:val="9"/>
          <w:sz w:val="20"/>
          <w:szCs w:val="20"/>
        </w:rPr>
      </w:pPr>
      <w:r>
        <w:rPr>
          <w:rFonts w:cs="Times New Roman"/>
          <w:b/>
          <w:spacing w:val="9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0"/>
          <w:szCs w:val="20"/>
        </w:rPr>
        <w:t>4.Т</w:t>
      </w:r>
      <w:r>
        <w:rPr/>
        <w:t xml:space="preserve">ематическое планирование </w:t>
      </w:r>
    </w:p>
    <w:tbl>
      <w:tblPr>
        <w:tblW w:w="15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1"/>
        <w:gridCol w:w="850"/>
        <w:gridCol w:w="4111"/>
        <w:gridCol w:w="4898"/>
        <w:gridCol w:w="2483"/>
        <w:gridCol w:w="14"/>
      </w:tblGrid>
      <w:tr>
        <w:trPr>
          <w:trHeight w:val="1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9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умет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четверть (40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1 ч)</w:t>
            </w:r>
          </w:p>
        </w:tc>
      </w:tr>
      <w:tr>
        <w:trPr>
          <w:trHeight w:val="11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и наш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речь, устная, письменная, внутренняя, монологическая, диалогическа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монологическую и диалогическую речь, строить обращение с использованием слов речевого этикета, составлять текст по выбранной пословице, по рисунк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планировать деятельность на уроке в соответствии с поставленной 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нализировать и комментировать прочитанные высказывания, распределять роли при работе в парах, участвовать  в диалоге на уроке,  слушать и понимать други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русскому языку, осознавать потребность в создании дневника с записью мудрых мыслей о русском языке.</w:t>
            </w:r>
          </w:p>
        </w:tc>
      </w:tr>
      <w:tr>
        <w:trPr>
          <w:trHeight w:val="1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текст, тема, главная мысль, заглавие, план, признаки текста.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тему и главную мысль текста, подбирать заголовок к тексту, соотносить заголовок и текст,  выделять части текста, составлять план текст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бобщать и делать свои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ценность и значимость  своей Родины и малой родины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изложение, подробное изло</w:t>
              <w:softHyphen/>
              <w:t>ж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определять тему и главную мысль текста, план текста, соблюдать нормы построения текста, подробно излагать содержание повествовательного текст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сознавать  ответственность за порученное дело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ипы текстов: </w:t>
            </w:r>
            <w:r>
              <w:rPr>
                <w:sz w:val="20"/>
                <w:szCs w:val="20"/>
                <w:lang w:eastAsia="ru-RU"/>
              </w:rPr>
              <w:t>повествование, описание, рас</w:t>
              <w:softHyphen/>
              <w:t>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  <w:lang w:eastAsia="ru-RU"/>
              </w:rPr>
              <w:t xml:space="preserve">разные типы текстов, </w:t>
            </w:r>
            <w:r>
              <w:rPr>
                <w:iCs/>
                <w:sz w:val="20"/>
                <w:szCs w:val="20"/>
                <w:lang w:eastAsia="ru-RU"/>
              </w:rPr>
              <w:t>сопоставлять</w:t>
            </w:r>
            <w:r>
              <w:rPr>
                <w:sz w:val="20"/>
                <w:szCs w:val="20"/>
                <w:lang w:eastAsia="ru-RU"/>
              </w:rPr>
              <w:t xml:space="preserve"> тексты разного стиля, </w:t>
            </w:r>
            <w:r>
              <w:rPr>
                <w:iCs/>
                <w:sz w:val="20"/>
                <w:szCs w:val="20"/>
                <w:lang w:eastAsia="ru-RU"/>
              </w:rPr>
              <w:t>сочинять</w:t>
            </w:r>
            <w:r>
              <w:rPr>
                <w:sz w:val="20"/>
                <w:szCs w:val="20"/>
                <w:lang w:eastAsia="ru-RU"/>
              </w:rPr>
              <w:t xml:space="preserve"> рассказ в соответствии с выбранной темо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иному мнению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Виды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 тексте предложения, </w:t>
            </w:r>
            <w:r>
              <w:rPr>
                <w:sz w:val="20"/>
                <w:szCs w:val="20"/>
                <w:lang w:eastAsia="ru-RU"/>
              </w:rPr>
              <w:t>различные по цели высказывания,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соблюдать</w:t>
            </w:r>
            <w:r>
              <w:rPr>
                <w:sz w:val="20"/>
                <w:szCs w:val="20"/>
                <w:lang w:eastAsia="ru-RU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, оценивать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классифицировать объекты по существенн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эстетические потребности при  чтении тексов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Виды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восклицательные и невоскли</w:t>
              <w:softHyphen/>
              <w:t>ца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sz w:val="20"/>
                <w:szCs w:val="20"/>
                <w:lang w:eastAsia="ru-RU"/>
              </w:rPr>
              <w:t xml:space="preserve"> в тексте предло</w:t>
              <w:softHyphen/>
              <w:t>жения, различные по цели высказывания и по интонации,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составлять</w:t>
            </w:r>
            <w:r>
              <w:rPr>
                <w:sz w:val="20"/>
                <w:szCs w:val="20"/>
                <w:lang w:eastAsia="ru-RU"/>
              </w:rPr>
              <w:t xml:space="preserve"> предложения, различные по цели высказывания и по интонации.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, оценивать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классифицировать объекты по выделенным признакам.</w:t>
            </w:r>
          </w:p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темы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Виды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восклицательные и невоскли</w:t>
              <w:softHyphen/>
              <w:t>ца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sz w:val="20"/>
                <w:szCs w:val="20"/>
                <w:lang w:eastAsia="ru-RU"/>
              </w:rPr>
              <w:t xml:space="preserve"> в тексте предло</w:t>
              <w:softHyphen/>
              <w:t>жения, различные по цели высказывания и по интонации,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составлять</w:t>
            </w:r>
            <w:r>
              <w:rPr>
                <w:sz w:val="20"/>
                <w:szCs w:val="20"/>
                <w:lang w:eastAsia="ru-RU"/>
              </w:rPr>
              <w:t xml:space="preserve"> предложения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использование знаков пре</w:t>
              <w:softHyphen/>
              <w:t>пинания в конце предложений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, проводить взаимопровер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классифицировать объекты по выделенным признакам.</w:t>
            </w:r>
          </w:p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 свое мнение, выслушивать критику, договариваться в совместной работ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доброжелательное, уважительное отношение к собеседнику.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: обра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  <w:lang w:eastAsia="ru-RU"/>
              </w:rPr>
              <w:t xml:space="preserve">находить  обращения в предложении, составлять </w:t>
            </w:r>
            <w:r>
              <w:rPr>
                <w:sz w:val="20"/>
                <w:szCs w:val="20"/>
              </w:rPr>
              <w:t>предложения с обращением, выделять обращение на письм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, проводить взаимопровер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тноситься к тому или иному понятию на основе выделения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 свое мнение, выслушивать критику, договариваться в совместной работ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окружающим при обращени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 члены предложения.  Грамматическая основа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главных и второстепенных членах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при помощи смысловых вопросов связь между словами в предложении, выделять главные члены предложения и второстепенные, </w:t>
            </w:r>
            <w:r>
              <w:rPr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аспространённые и нераспро</w:t>
              <w:softHyphen/>
              <w:t>странённые предложе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анализировать схемы предложений, планировать деятельность в соответствии с поставленной задачей, работать с памят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находить нужную информацию,  составлять и представлять сообщ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зучения русского языка.</w:t>
            </w:r>
          </w:p>
        </w:tc>
      </w:tr>
      <w:tr>
        <w:trPr>
          <w:trHeight w:val="12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 члены предложения.  Основа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пределение, дополнение, обстоятель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выделять главные члены предложения, различать </w:t>
            </w:r>
            <w:r>
              <w:rPr>
                <w:sz w:val="20"/>
                <w:szCs w:val="20"/>
              </w:rPr>
              <w:t>главные и второстепенные предложения,</w:t>
            </w:r>
            <w:r>
              <w:rPr>
                <w:sz w:val="20"/>
                <w:szCs w:val="20"/>
                <w:lang w:eastAsia="ru-RU"/>
              </w:rPr>
              <w:t xml:space="preserve"> рас</w:t>
              <w:softHyphen/>
              <w:t>пространённые и нераспространённые пред</w:t>
              <w:softHyphen/>
              <w:t>ложения, восстанавливать деформированный текс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, проводить взаимопровер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моделировать предложения. Сличать полученный результат с эталоном с целью выявления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 свое мнение, сотрудничать при работе в парах, в групп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тветственность за свои поступки, за результаты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ловосочетание. </w:t>
            </w:r>
            <w:r>
              <w:rPr>
                <w:b/>
                <w:color w:val="FF0000"/>
                <w:sz w:val="20"/>
                <w:szCs w:val="20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62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словосочетание, главное и за</w:t>
              <w:softHyphen/>
              <w:t>висимое слова.</w:t>
            </w:r>
          </w:p>
          <w:p>
            <w:pPr>
              <w:pStyle w:val="Normal"/>
              <w:ind w:left="30" w:right="6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едложение, словосочетание и слово, устанавливать при помощи смысловых вопросов связь между словами в словосочетании, выделять словосочетания в предложении, выборочно письменно передавать содержание текста повествовательного характер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, проводить взаимопроверку  с опорой на памя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планировать деятельность  в соответствии с задачей урока, осуществлять промежуточ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сообщение по изучаемой тем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а эмоционально нравственной отзывчивости при чтении текста.</w:t>
            </w:r>
          </w:p>
        </w:tc>
      </w:tr>
      <w:tr>
        <w:trPr>
          <w:trHeight w:val="44" w:hRule="atLeast"/>
        </w:trPr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(10 ч.)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>пенные члены, интонация перечис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аспознавать предложения с однородными членами, находить их в тексте, определять,</w:t>
            </w:r>
            <w:r>
              <w:rPr>
                <w:sz w:val="20"/>
                <w:szCs w:val="20"/>
              </w:rPr>
              <w:t xml:space="preserve"> каким членом пред</w:t>
              <w:softHyphen/>
              <w:t>ложения являются однородные члены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подводить итоги, планировать деятельность, прогнозировать результат. Делать обобщения на основе выделенных признаков, соотносить сделанные выводы с образцом. Дополнять или корректиро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стоятельность и ответственность при разных формах работы в классе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пенные члены, интонация пере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предложения с одно</w:t>
              <w:softHyphen/>
              <w:t>родными членам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меющие при себе пояснительные слова, соблюдать интонацию перечисления в предложении с однородными члена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делать выводы на основе наблюдений, выделять общие признаки группы, выделять лишнее, анализировать информацию, представленную в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тстаивать свою точку зрения, соблюдая правила речевого этикет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по русскому язы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 определять цель учебной деятельности самостоятельно осознание качества и уровня усвоения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оценка – выделение осознание обучающимися того, что уже усвоено и что еще нужно усвои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контролировать свои действия в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 работы и после её заверш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однородными членами, соединенными союз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пенные члены, интонация пере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составлять предложения с однородными членами  без союзов и с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выявлять достаточность или недостаточность информации, находить источники информации, работать со схемам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тстаивать свою точку зрения, соблюдая правила речевого этикет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однородными членами, соединенными союз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пенные члены, интонация пере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составлять предложения с однородными членами  без союзов и с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договариваться и объединяться в группы, распределять обязанности при работе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лушивать и оценивать  высказывания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выслушивать  разные мнения, уважительно относиться  к мнению окружающих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репродукции картин И.И. Левитана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ризнак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отбирать материал по теме сочинения, составлять текст по готовому плану, грамотно записывать составленный текс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рассматривать картину, анализировать детали, составлять план работы, действовать согласно составленному плану, составлять монологически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лушивать и оценивать  высказывания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эстетические потребности, чувство прекрасного при работе с картино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я: </w:t>
            </w:r>
            <w:r>
              <w:rPr>
                <w:iCs/>
                <w:sz w:val="20"/>
                <w:szCs w:val="20"/>
                <w:lang w:eastAsia="ru-RU"/>
              </w:rPr>
              <w:t>простое и сложное предложе</w:t>
              <w:softHyphen/>
              <w:t>ния, части сложного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стые и сложные предложения, определять способы соединения частей сложного предложе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планировать деятельность, прогнозировать результат, выявлять достаточность или недостаточность знаний по изучаемой теме, находить источники информации, способы отбора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личную ответственность за результаты свое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я: </w:t>
            </w:r>
            <w:r>
              <w:rPr>
                <w:iCs/>
                <w:sz w:val="20"/>
                <w:szCs w:val="20"/>
                <w:lang w:eastAsia="ru-RU"/>
              </w:rPr>
              <w:t>простое и сложное предложе</w:t>
              <w:softHyphen/>
              <w:t>ния, части сложного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стые и сложные предложения, различать сложные предложения и простые предложения с однородными членами, ставить запятые между частями сложного предложе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, проводить взаимопровер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делать выводы на основе наблюдений, выявлять причины возникновения затруднений, пути поиск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зложение повествовательного текста по самостоятельно составле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изложение, подробное изло</w:t>
              <w:softHyphen/>
              <w:t>ж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определять тему и главную мысль текста, план текста, соблюдать нормы построения текста, подробно излагать содержание повествовательного текст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 относиться к окружающему мир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абота над ошибками, допущенными в изложении. </w:t>
            </w:r>
            <w:r>
              <w:rPr>
                <w:b/>
                <w:bCs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по русскому языку. </w:t>
            </w:r>
          </w:p>
          <w:p>
            <w:pPr>
              <w:pStyle w:val="Normal"/>
              <w:ind w:left="30" w:right="62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 относиться к окружающему миру.</w:t>
            </w:r>
          </w:p>
        </w:tc>
      </w:tr>
      <w:tr>
        <w:trPr>
          <w:trHeight w:val="44" w:hRule="atLeast"/>
        </w:trPr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в языке и в речи (21 ч.)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 Слово и его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6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лексическое значение слова, толковый словар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анализировать высказывания о русском языке, выявлять слова, значение которых требует  уточнения,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по тексту или </w:t>
            </w:r>
            <w:r>
              <w:rPr>
                <w:iCs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с помощью толкового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работать с различными словарями, искать нужную информацию в словарных статьях, перерабатывать и представлять информацию.</w:t>
            </w:r>
          </w:p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 выслушивать и принимать  разные точки зр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 относиться к русскому языку, испытывать чувство гордости за  Родину, российский народ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 Слово и его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значение слова, пользуясь толковым словарем, анализировать употребление в тексте слов в прямом и переносном значени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работать с различными словарями, составлять план действий согласно поставленной задаче, выполнять действия по плану, проявлять активность во взаимодействии для решения поставл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 выслушивать и принимать  разные точки зр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 относиться к истории родного края, своего народ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 Синонимы, антонимы и ом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синонимы, анто</w:t>
              <w:softHyphen/>
              <w:t>нимы, омони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, различать синонимы, анто</w:t>
              <w:softHyphen/>
              <w:t xml:space="preserve">нимы, омонимы, </w:t>
            </w:r>
            <w:r>
              <w:rPr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у синонимы, антонимы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анализировать представленную схему, составлять сообщение по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и обосновывать свое мнение, осуществлять продуктивное сотрудничество в группах, договариваться о распределении ролей и обязанностей в групп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 относиться к родному  языку, русскому слов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 Фразеолог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фразеологиз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, находить в тексте и предложении фразеологизмы, объяснять их значени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находить информацию в слов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в процессе решения поставленных задач, адекватно оценивать  собственное поведение и поведение окружающих при разных формах работ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различных форм учебного сотрудничества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Значимые част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  <w:lang w:eastAsia="ru-RU"/>
              </w:rPr>
              <w:t>однокоренные сло</w:t>
              <w:softHyphen/>
              <w:t>ва</w:t>
            </w:r>
            <w:r>
              <w:rPr>
                <w:sz w:val="20"/>
                <w:szCs w:val="20"/>
              </w:rPr>
              <w:t xml:space="preserve">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бъединять слова в группу по общему признаку, обнаруживать лишнее слово, анализировать информацию, представленную в таблице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в процессе решения поставленных задач, составлять и представлять сообщение по материалам таблиц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Значимые част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образования однокоренных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  <w:lang w:eastAsia="ru-RU"/>
              </w:rPr>
              <w:t>однокоренные сло</w:t>
              <w:softHyphen/>
              <w:t>ва</w:t>
            </w:r>
            <w:r>
              <w:rPr>
                <w:sz w:val="20"/>
                <w:szCs w:val="20"/>
              </w:rPr>
              <w:t xml:space="preserve"> и слова – синонимы, слова с омонимичными корнями, распознавать сложные слов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бъединять слова в группу по общему признаку, обнаруживать лишнее слово, работать с памяткой по изучаемой теме, выбирать форму работы в зависимости от поставлен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в процессе решения поставленных задач, оказывать помощь в сотрудничеств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 к обучению, к приобретению новых знани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Значимые част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значение слова, роль и значение суффиксов и приставок, образовывать слова при помощи суффиксов и приставок, объяснять роль окончания в слов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, проводить самооценку,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адекватно оценивать  свои умения по изучаемой теме, выбирать уровень выполнения работы в соответствии с уровнем сформированност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в процессе решения поставленных задач, оказывать помощь в сотрудничеств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Значимые част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приставки и суффиксы как части слова, образующие новые слова, устанавливать наличие в слове определенной морфемы, разбирать слова по составу, подбирать слова к данным схема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пределять последовательность действий при составлении памятки по разбору слова по составу, проводить самопроверку – соотносить с образцом, моделирова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в процессе решения поставленных задач, оказывать помощь в сотрудничеств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навыки сотрудничества, уважительное отношение к окружающим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значимых частях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рфограмма, проверяемая и непроверяемая орфограмм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сновывать написание слов с изученными орфограммами, группировать слова по типу орфограм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анализировать разные способы проверки орфограмм, группировать слова по общему признаку, устанавливать соответствие полученного результата поставленной задач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в процессе решения поставленных задач, оказывать помощь в сотрудничеств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внимание, волю для преодоления интеллектуальных затруднени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авописание гласных и согласных в значимых частях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рфограмма, проверяемая и непроверяемая орфограмм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сновывать написание слов с изученными орфограммами, группировать слова по типу орфограм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выбирать способ действия в соответствии с поставленной задачей, выбирать форму работы в соответствии с поставленной задачей, проводить самопроверку  и взаимопроверку по определе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в процессе решения поставленных задач, оказывать помощь в сотрудничеств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личную ответственность  за результаты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значимых частях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рфограмма, проверяемая и непроверяемая орфограмм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 слове изученных орфограмм, использовать алгоритм применения орфографического правила при написании слова, дополнять группы  слов на изученные правила, составлять тексты по данному началу, по опорным слова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планировать действия согласно учебной задаче, составлять план и последовательность действий, оценивать результаты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ю точку зрения с помощью доказательст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реагировать на замечания, уважительно относиться к мнению одноклассников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значимых частях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орфограмма, проверяемая и непроверяемая орфограмм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 слове изученных орфограмм, использовать алгоритм применения орфографического правила при написании слова, образовывать однокоренные слова с помощью приставок, суффиксов, различать предлоги и приставк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находить, преобразовывать и представлять информацию, содержащуюся в схеме, планировать действия по решению учебной задачи, выявлять соответствие результатов урока поставленной 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ю точку зрения с помощью доказательст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заботливое , доброжелательное отношение к окружающему мир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слов с буквами </w:t>
            </w:r>
            <w:r>
              <w:rPr>
                <w:i/>
                <w:sz w:val="20"/>
                <w:szCs w:val="20"/>
              </w:rPr>
              <w:t>ь и 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  <w:lang w:eastAsia="ru-RU"/>
              </w:rPr>
              <w:t xml:space="preserve"> орфограмму </w:t>
            </w:r>
            <w:r>
              <w:rPr>
                <w:sz w:val="20"/>
                <w:szCs w:val="20"/>
              </w:rPr>
              <w:t xml:space="preserve">правописание слов с буквами </w:t>
            </w:r>
            <w:r>
              <w:rPr>
                <w:i/>
                <w:sz w:val="20"/>
                <w:szCs w:val="20"/>
              </w:rPr>
              <w:t>ь и ъ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, в каких случаях пишется разделительный  </w:t>
            </w:r>
            <w:r>
              <w:rPr>
                <w:i/>
                <w:sz w:val="20"/>
                <w:szCs w:val="20"/>
              </w:rPr>
              <w:t xml:space="preserve">ь, </w:t>
            </w:r>
            <w:r>
              <w:rPr>
                <w:sz w:val="20"/>
                <w:szCs w:val="20"/>
              </w:rPr>
              <w:t xml:space="preserve">а в каких - разделительный </w:t>
            </w:r>
            <w:r>
              <w:rPr>
                <w:i/>
                <w:sz w:val="20"/>
                <w:szCs w:val="20"/>
              </w:rPr>
              <w:t xml:space="preserve"> ъ, </w:t>
            </w:r>
            <w:r>
              <w:rPr>
                <w:sz w:val="20"/>
                <w:szCs w:val="20"/>
              </w:rPr>
              <w:t>выявлять количестве звуков и букв в слов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авливать нарушенную последовательность частей текст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планировать действия по решению учебной задачи, выявлять соответствие результатов урока поставленной 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монологическое высказывание на определенную тему, вступать в диалог для решения поставленных задач, обсуждать проблемные вопросы,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чувство юмора, целостный, специально ориентированный взгляд на мир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за 1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по русскому язы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результат решения орфографической задачи, проводить самопроверку  и проверку выполненных заданий, выделять и формулировать то, что усвоено и то, что нужно усво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нализ контрольных работ.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>лительное, местоимение, глагол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изученные части речи, называть признаки частей речи, соотносить грамматические  признаки с частями речи, которым присущ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звлекать информацию, представленную в таблице, анализировать с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составлять сообщение на основе информации, представленной в таблиц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результаты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>лительное, местоимение, глагол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изученные части речи, называть признаки частей речи, подбирать примеры изученных частей реч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контролировать и оценивать процесс и результат деятельности, ставить, формулировать и решать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ю точку зрения с помощью доказательст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фантазию, включать воображение, осознавать  эстетические потреб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>лительное, местоимение, глагол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изученные части речи, называть признаки частей речи, подбирать примеры изученных частей реч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группировать слова по определенному призн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босновать свое мнение, вступать в диалог для решения поставленной задач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еятельности, планировать действия по улучшению результатов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нареч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ечия среди данных слов, анализировать грамматические признаки наречия, определять роль наречий в предложении и текст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являть затруднения, устанавливать причины их возникновения, составлять план  действий по решению проблемной ситуации, проводи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босновать свое мнение, вступать в диалог для решения поставленной задач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реагировать на возникшие затруднения, находить выход из сложившейся ситуаци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нареч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ечия среди данных слов, анализировать грамматические признаки наречия, определять по значению и по вопроса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пределять достоверность представляем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босновать свое мнение, вступать в диалог для решения поставленной задач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речевого этикета, внимательно слушать собеседника, уважать его точку зр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ечие. </w:t>
            </w: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нареч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ечия среди данных слов,  определять по значению и по вопросам. Образовывать наречия от имен прилагательных, выбирать и грамотно писать суффиксы наречи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йствия по решению учебной задачи, соотносить результаты с поставленной задачей, осуществля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босновать свое мнение, вступать в диалог для решения поставленной задач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сознанный выбор на основе адекватной оценки собствен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отзыв по репродукции картины В.М. Васнецова «Иван Царевич на Сером вол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, как </w:t>
            </w:r>
            <w:r>
              <w:rPr>
                <w:sz w:val="20"/>
                <w:szCs w:val="20"/>
              </w:rPr>
              <w:t>грамотно записыв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сматривать картину, выделять детали, понимать тему и главную мысль  произведения изобразительного искусства, составлять текст - отзыв о картине художни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йствия по решению учебной задачи, рассматривать картину, выделять  и анализировать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монологическое высказывание, выслушивать тексты одноклассников, адекватно оценивать, высказывать пожел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эстетические потребности, ценности и чувства.</w:t>
            </w:r>
          </w:p>
        </w:tc>
      </w:tr>
      <w:tr>
        <w:trPr>
          <w:trHeight w:val="44" w:hRule="atLeast"/>
        </w:trPr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мя существительное. Изменение име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имя существитель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рамматические признаки имен существительных, изменять имена существительные по падежам, определять падеж по вопроса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бирать действия в соответствии с поставленной задачей, 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полнять учебные действия, сопровождаемые громкой речью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ть себя на изучение русского языка.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имя существитель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 имен существительных, различать имена существительные в начальной форме и формах косвенных падежей, различать падежные и смысловые вопросы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и преобразовывать информацию,  представленную в таблице, делать выводы на основе наблюдений, проверять их прави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сообщение на основе табличной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й вклад в решение учебной задачи урока.</w:t>
            </w:r>
          </w:p>
        </w:tc>
      </w:tr>
      <w:tr>
        <w:trPr>
          <w:trHeight w:val="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имя существитель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 имен существительных, различать падежные и смысловые вопросы, различать  имена  существительные в В.п., Р.п., Д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пределять правильность выполнения задания, проводить самопроверку и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 и способность к саморазвитию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имя существитель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 имен существительных, различать падежные и смысловые вопросы, различать  имена  существительные в Т.п., П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йствия в соответствии с поставленной задачей, осуществлять пошаговый контроль за результатами выполнения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русскому язык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адеж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 имен существительных, различать имена существительные, которые употребляются в одной форм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йствия в соответствии с поставленной задачей, отбирать необходимую информацию из текста, проводить самопроверку и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находить ответы в тексте учебни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ых. 1 – е 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рмин </w:t>
            </w:r>
            <w:r>
              <w:rPr>
                <w:iCs/>
                <w:sz w:val="20"/>
                <w:szCs w:val="20"/>
                <w:lang w:eastAsia="ru-RU"/>
              </w:rPr>
              <w:t>тип склонения.</w:t>
            </w:r>
            <w:r>
              <w:rPr>
                <w:sz w:val="20"/>
                <w:szCs w:val="20"/>
                <w:lang w:eastAsia="ru-RU"/>
              </w:rPr>
              <w:t xml:space="preserve"> Понятие:</w:t>
            </w:r>
            <w:r>
              <w:rPr>
                <w:iCs/>
                <w:sz w:val="20"/>
                <w:szCs w:val="20"/>
                <w:lang w:eastAsia="ru-RU"/>
              </w:rPr>
              <w:t xml:space="preserve"> 1-е склонение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ринадлежность имен существительных к 1 – му склонению, подбирать примеры имен существительных 1 – го склоне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прогнозировать результаты усвоения материала раздела, составлять план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тбирать информацию для сообщения, составлять и представлять сообщ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зучения русского языка, темы уро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е склонение имен существительных. Написание сочинения по картине А.А. Пластова «Первый сне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, как </w:t>
            </w:r>
            <w:r>
              <w:rPr>
                <w:sz w:val="20"/>
                <w:szCs w:val="20"/>
              </w:rPr>
              <w:t>грамотно записыв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определять принадлежность имен существительных к 1 – му склонению, сопоставлять ударные и безударные окончания имен существительных  1 – го склонения, составлять описательный текст по картин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на основе наблюдения и сравнения, вносить коррективы или дополнения в сделанный вывод, рассматривать картину, выделять и анализировать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роверять  правильность сделанного вывода – соотносить с информацией в учебник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в выражении эмоций, чувств и настроения при рассматривании картины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е 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Cs/>
                <w:sz w:val="20"/>
                <w:szCs w:val="20"/>
                <w:lang w:eastAsia="ru-RU"/>
              </w:rPr>
              <w:t xml:space="preserve"> 2-е склонение имён суще</w:t>
              <w:softHyphen/>
              <w:t>ствительных.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ять принадлежность имен существительных к 2 – му склонению, подбирать примеры имен существительных 2 – го склонения, составлять текст кулинарного рецепт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зывать общие признаки предметов, делать вывод на основе выделения общих признаков, соотносить поставленную задачу и полученные на уроке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роверять правильность сделанных выводов – соотносить с образцо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установку на безопасный, здоровый образ жизн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е 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Cs/>
                <w:sz w:val="20"/>
                <w:szCs w:val="20"/>
                <w:lang w:eastAsia="ru-RU"/>
              </w:rPr>
              <w:t xml:space="preserve"> 2-е склонение имён суще</w:t>
              <w:softHyphen/>
              <w:t>ствительных.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имен существительных к 2 – му склонению, подбирать примеры имен существительных 2 – го склонения, сопоставлять ударные и безударные падежные окончания имен существительных 2 - го склоне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йствия для решения поставленной задачи, анализировать сведения, представленные в таблице, делать выводы,  проводить самопроверку,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– проверять правильность сделанных выводов – соотносить с образцом, вносить изменения и дополн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тветственность за результаты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е 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Cs/>
                <w:sz w:val="20"/>
                <w:szCs w:val="20"/>
                <w:lang w:eastAsia="ru-RU"/>
              </w:rPr>
              <w:t xml:space="preserve"> 3-е склонение имён суще</w:t>
              <w:softHyphen/>
              <w:t>ствительных.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имен существительных к 3 – му склонению, подбирать примеры имен существительных 3 – го склонения, составлять текст – рассуждени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анализировать , сравнивать, делать выводы на основе 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и доказывать свою точку зр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равственные категории, осознавать готовность  следовать нравственно – этическим нормам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е 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eastAsia="ru-RU"/>
              </w:rPr>
              <w:t>понятие:</w:t>
            </w:r>
            <w:r>
              <w:rPr>
                <w:iCs/>
                <w:sz w:val="20"/>
                <w:szCs w:val="20"/>
                <w:lang w:eastAsia="ru-RU"/>
              </w:rPr>
              <w:t xml:space="preserve"> 3-е склонение имён суще</w:t>
              <w:softHyphen/>
              <w:t>ствительных.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имен существительных к 3 – му склонению, подбирать примеры имен существительных 3 – го склонения, сопоставлять ударные и безударные падежные окончания имен существительных 3 - го склоне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анализировать , информацию, представленную  в таблице, делать выводы на основе сравнения и наблюдения, проводить самопроверку,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и представлять монологическое  высказывание, адекватно реагировать  на замечания окружающи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на личностно – ориентированные темы, рассказать свою точку зрения, делиться впечатлениям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зложение повествовательного текста по самостоятельно составле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изложение, подробное изло</w:t>
              <w:softHyphen/>
              <w:t>ж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определять тему и главную мысль текста, план текста, соблюдать нормы построения текста, подробно излагать содержание повествовательного текст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доброжелательному отношению к окружающему мир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Работа над ошибками, допущенны</w:t>
              <w:softHyphen/>
              <w:t>ми в сочинении (изложении)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Имена существительные 1, 2, 3 – е скло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 1, 2, 3 скло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имен существительных 1, 2, 3 склонения, определять склонение имен существительных в форме косвенных падеже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, планировать  деятельность на основе  самооценки, составлять план, определять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делять то, что усвоено и что еще нужно усвоить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личную ответственность за получение новых знани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ых падежных окончаний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адеж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наличие в именах существительных безударного падежного окончания, определять способ проверки безударного падежного окончания имен существи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оявлять активность во взаимодействии для решения поставленных 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лушивать мнение собеседника, договариваться,  приходить к общему мнению, выходить из конфликтных ситуация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уважительное отношение к окружающим людям в разных ситуациях общ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адеж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окончания, называть признаки, различать имена существительные в И.п. и В.п., употреблять имена существительные в форме И.п. и В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звлекать необходимую информацию из таблицы, преобразовывать табличную форму представления информации, делать выводы на основе сравнения и наблюдения, проводить самопроверку,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и представлять сообщ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личную ответственность за получение новых знаний, за правильный выбор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адеж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признаки имен существительных в Р.п., выбирать способы проверки и объяснить написание безударных окончаний имен существительных в Р.п., составлять текст – рассуждение на заданную тем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тбирать информацию для сообщения из раз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и представлять сообщение, составлять монологическое высказывание, подбирать доказательств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выбора профессии в соответствии с нравственными критериям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адеж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способы проверки и объяснить написание безударных окончаний имен существительных в Р.п., сопоставлять формы имен существительных, имеющих окончания –е, -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дополнительную информацию из разных источников, составлять план и продумывать последовательность действий, соотносить правильность выбора с результа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составлять монологическое высказывание, подбирать доказательств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ценностное отношение  к окружающему миру, готовность следовать нормам здоровьесберегающего повед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, родительный  и винительный падежи одушевленных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аспознавания одушевленных имен существительных в И.п., В.п. и Р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признаки имен существительных в И.п., В.п. и Р.п., составлять текст на предлож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на основе сравнения, доказывать правильность  выполнения задания, находить дополнительную информацию из разных источников, преобразовывать и представлять 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находить ответы в тексте учебни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хлебу, труду хлеборобов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, родительный  и винительный падежи одушевленных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аспознавания одушевленных имен существительных в И.п., В.п. и Р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признаки имен существительных в И.п., В.п. и Р.п., употреблять в словосочетании  имена существительные в И.п., В.п. и Р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оводить самопроверку и взаимооценку, находить и исправлять ошибки, применять изученные правила, алгоритмы при выполнении 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доказывать правильность 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 опрятного внешнего вида, оформления работ в тетради, вежливого повед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 в  Д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способы проверки и объяснить написание безударных окончаний имен существительных в Д.п., сопоставлять формы имен существительных, имеющих окончания –е, -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планировать деятельность в соответствии с поставленной задачей, работать с табличной формой представления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активно сотрудничать  при работе в группах или в парах, находить способы выхода из конфликтных ситуац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межличностных отношений, умения сохранять  дружественные отношения к окружающим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 в  Д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способы проверки и объяснить написание безударных окончаний имен существительных в Д.п., сопоставлять формы имен существительных, имеющих окончания –е, -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бъединять предметы в группы по общим признакам, делать выводы на основе анализа и сравнения, осуществлять самопроверку, выявлять причины успешности / не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доказывать правильность 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труда, ценить  человеческие качества – трудолюбие, старательность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 в  Д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написание безударных окончаний имен существительных в Р.п. и Д.п., сопоставлять формы имен существительных, имеющих окончания –е, -и и в Д.п. и Р.п., составлять текст письм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выбирать и планировать действия в соответствии с поставленной задачей, осуществлять самопроверку, самооценку,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доказывать правильность 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чувства других людей, сопереживать им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 в  Т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написание безударных окончаний имен существительных в  Т.п., правильно записывать безударные окончания имен существительных в Т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планировать действия в соответствии с поставленной задачей, называть общий признак группы, подводить под понятие, осуществлять самопроверку, самооценку,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отбирать информацию к составленному плану, представлять сообщение, дополнять и корректировать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целостное представление об окружающем мире, его природе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 в  Т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ить написание безударных окончаний имен существительных в  Т.п. после шипящих и буквы </w:t>
            </w:r>
            <w:r>
              <w:rPr>
                <w:b/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, правильно записывать безударные окончания имен существительных в Т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ценивать достаточность или недостаточность имеющейся информации по теме, делать выводы на основе анализа информации, осуществлять самопроверку,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доказывать правильность 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тветственность  за собственные поступк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 в  П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написание безударных окончаний имен существительных в  П.п., правильно писать безударные окончания имен существительных в П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составлять план и последовательность действий, устанавливать соответствие поставленной задачи полученному результату, составлять сообщение по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читать вслух и про себя тексты учебников, доказывать правильность 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реагировать на замечания учителя, одноклассников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 существительных в  П.п., отличия художественного и научного опис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написание безударных окончаний имен существительных в  П.п., правильно писать безударные окончания имен существительных в П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адекватно оценивать собственное мнение и мнение окружающих, находить общий признак группы, выделять лишний объект, оценивать результаты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и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ацию собствен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о всех пад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проверки при написании оконч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 наличие в именах существительных безударного падежного окончания, обосновывать написание безударного падежного окончания, находить и исправлять ошибк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выбирать действия для решения поставленной задачи, работать  с информацией, представленной в задаче, составлять алгоритм действий для решения орфографическ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отовить сообщение по таблиц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процесса получения новых знаний, ответственность за выбор своих действи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о всех пад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проверки при написании оконч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 наличие в именах существительных безударного падежного окончания, обосновывать написание безударного падежного окончания, находить и исправлять ошибк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планировать действия для решения орфографической задачи, выполнять действия в громкоречевой умственной формах, использовать установленные правила и алгоритмы при решении орфографическ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и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ю этническую принадлежность, испытывать чувство сопричастности к жизни страны и чувство гордости за свою Родин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о всех пад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проверки при написании оконч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 наличие в именах существительных безударного падежного окончания, обосновывать написание безударного падежного окончания, находить и исправлять ошибк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именять установленные правила в планировании способа решения, осуществлять самопроверку, самооценку, вносить коррективы в действия после проверк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и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нимать личную мотивацию к процессу обучения, осознавать готовность  к саморазвитию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1"/>
            <w:r>
              <w:rPr>
                <w:b/>
                <w:i/>
                <w:sz w:val="20"/>
                <w:szCs w:val="20"/>
              </w:rPr>
              <w:t>Контрольный диктант за 2 четверть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по русскому язы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результат решения орфографической задачи, проводить самопроверку  и проверку выполненных заданий, выделять и формулировать то, что усвоено и то, что нужно усво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нализ контрольных работ. Правописание безударных окончаний имен существительных во всех пад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проверки при написании оконч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 наличие в именах существительных безударного падежного окончания, обосновывать написание безударного падежного окончания, контролировать правильность записи имен существительных с безударными окончания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йствия для решения орфографической задачи, составлять сообщение на предлож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бережное отношение к природе, осознавать личный вклад в сохранение природы родного края, принимать различные позиции участников общ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во всех пад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проверки при написании оконч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 наличие в именах существительных безударного падежного окончания, обосновывать написание безударного падежного окончания, контролировать правильность записи имен существительных с безударными окончания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и исправлять ошибки, определять достаточность и недостаточность имеющихся знаний, подводить под общее мнение, осуществлять самопроверку,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доброжелательного отношения к окружающим людям, проявлять заинтересованность к деятельности одноклассников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чинения – отзыва  по репродукции картины художника В.А. Тропинина «Кружевн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сочин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устанавливать наличие в именах  существительных безударного падежного окончания, контролировать правильность написания  имен существительных с безударными окончания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рассматривать картину, анализировать детали, составлять монологически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эстетические потребности, чувство прекрасного  при работе с картиной, испытывать уважение к красоте человеческого труд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над ошибками, допущенны</w:t>
              <w:softHyphen/>
              <w:t>ми в  сочинении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Морфологический разбор имени существительного как части реч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имени существительного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  <w:lang w:eastAsia="ru-RU"/>
              </w:rPr>
              <w:t>адекватно</w:t>
            </w:r>
            <w:r>
              <w:rPr>
                <w:iCs/>
                <w:sz w:val="20"/>
                <w:szCs w:val="20"/>
                <w:lang w:eastAsia="ru-RU"/>
              </w:rPr>
              <w:t xml:space="preserve"> оценивать</w:t>
            </w:r>
            <w:r>
              <w:rPr>
                <w:sz w:val="20"/>
                <w:szCs w:val="20"/>
                <w:lang w:eastAsia="ru-RU"/>
              </w:rPr>
              <w:t xml:space="preserve"> ре</w:t>
              <w:softHyphen/>
              <w:t xml:space="preserve">зультаты написанного сочинения-отзыва, </w:t>
            </w:r>
            <w:r>
              <w:rPr>
                <w:iCs/>
                <w:sz w:val="20"/>
                <w:szCs w:val="20"/>
                <w:lang w:eastAsia="ru-RU"/>
              </w:rPr>
              <w:t>определять</w:t>
            </w:r>
            <w:r>
              <w:rPr>
                <w:sz w:val="20"/>
                <w:szCs w:val="20"/>
                <w:lang w:eastAsia="ru-RU"/>
              </w:rPr>
              <w:t xml:space="preserve"> последовательность действий при разборе имени существительного как части речи по заданному алгоритм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оводить самооценку по выбранным критериям, оценивать достаточность и недостаточность знаний по итогам самооценки, вносить коррективы в учебную деятельность  в зависимости от полученн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предмета, осознавать ответственность за полученные знания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клонении имен существительных во множе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клонение имен существительных во множественном числе, склонять имена существительное в форме множественного числ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на основе наблюдения, соотносить сделанный вывод с образцом, при необходимости вносить изменения и дополнения, организовывать  самостоятельную учеб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активно сотрудничать  при работе в пар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стоятельности в усвоении знани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наличие безударного падежного окончания в именах существительных множественного числа в И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кать информацию в таблице, преобразовывать информацию из  таблицы  в текст сообщения, делать выводы на основе анализа и сравнения, устанавливать причинно – 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высказывать и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 правильной, грамотной речи, употреблять в устной   речи слова в соответствии  с орфоэпическими  нормами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наличие безударного падежного окончания в именах существительных множественного числа в Р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пределять   достаточность или недостаточность знаний, находить выход при возникнов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стеме моральных норм и ценностей, стремиться к самовыражению через материал уро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тролировать правильность написания имен существительных с безударными окончаниями, образовывать форму Р.п. множественного числа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действия в соответствии с заданным образцом, оценивать свои действия, при необходимости  вносить коррективы, проявлять активность во взаимодействии для решения поставл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договариваться о распределении функций и ролей в совместной деятельн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 оценивать  и стремиться реализовывать свои потенциальные возможности, осуществлять творческий подход к изучению предме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одушевленных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наличие безударных окончаний в именах существительных множественного числа в В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пользовать знания из разных областей для решения проблемы, выявлять затруднение и искать выход из сложившейся ситуации, делать выводы на основе наблюдения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грамотно участвовать в диалоге, учитывать  разные мнения в сотрудничеств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, творительный, предлож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наличие безударных окончаний в именах существительных множественного числа в Д.п., Т.п. и П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олучать информацию на основе наблюдения и исследования, делать выводы на основе анализа и сравнения, проводить самооценку, участвовать  во взаимооц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ответственность за собственные поступки и решения, адекватно оценивать свои действ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ельный, творительный, предложный падежи. </w:t>
            </w:r>
            <w:r>
              <w:rPr>
                <w:b/>
                <w:i/>
                <w:sz w:val="20"/>
                <w:szCs w:val="20"/>
              </w:rPr>
              <w:t>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наличие безударных окончаний в именах существительных множественного числа в Д.п., Т.п. и П.п., находить и исправлять ошибк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результат решения орфографической задачи, проводить самопроверку  и самооценку выполненных заданий, выделять и формулировать то, что усвоено, и то, что нужно усво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взаимоконтроль и взаимопомощь в ходе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 по самостоятельно составле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изложение, подробное изло</w:t>
              <w:softHyphen/>
              <w:t>ж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определять тему и главную мысль текста, составлять  план текста, соблюдать нормы построения текста, подробно излагать содержание повествовательного текст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ветственность за свои поступки, осознавать важность заботы о братьях наших меньших, учиться оказывать помощь, тем, кто в ней нуждаетс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ательный, творительный, предлож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тролировать  написание безударных окончаний в именах существительных множественного числа во всех падежах, находить и исправлять ошибк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бирать действия в соответствии с поставленной задачей, составлять план и последовательность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взаимоконтроль и взаимопомощь в ходе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чувства, используя соответствующие средства речи, испытывать эстетические потребности и чувств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Повторение и обобщение знаний по разделу «Имя существительное». </w:t>
            </w:r>
            <w:r>
              <w:rPr>
                <w:sz w:val="20"/>
                <w:szCs w:val="20"/>
              </w:rPr>
              <w:t>Сочинение сказки на основе творческого воображения по данному нач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писать слова с изученными орфограмма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, вносить исправления и дополнения в тексты.</w:t>
            </w:r>
          </w:p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творческое воображение, фантазию  для реализации  своих потенциальных возможностей, проявлять интерес к изучаемому предмет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склонении имен существительных во множественном числе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писать слова с изученными орфограмма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, вносить исправления и дополнения в тексты.</w:t>
            </w:r>
          </w:p>
          <w:p>
            <w:pPr>
              <w:pStyle w:val="Normal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творческое воображение, фантазию  для реализации  своих потенциальных возможностей, проявлять интерес к изучаемому предмету.</w:t>
            </w:r>
          </w:p>
        </w:tc>
      </w:tr>
      <w:tr>
        <w:trPr>
          <w:trHeight w:val="44" w:hRule="atLeast"/>
        </w:trPr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(32 ч.)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языке. Образование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е:</w:t>
            </w:r>
            <w:r>
              <w:rPr>
                <w:iCs/>
                <w:sz w:val="20"/>
                <w:szCs w:val="20"/>
                <w:lang w:eastAsia="ru-RU"/>
              </w:rPr>
              <w:t xml:space="preserve">  имя прилагательное. 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мена прилагательные среди других  слов в тексте, образовывать имена прилагательные от суффиксов, подбирать к ним синонимы и 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ятельность в соответствии с поставленной задачей, осуществлять выбор на основе адекватной  оценки собственных знаний, подводить под определение на основе распознавания объектов, определять промежуточные 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выражению через материал предмета, осознавать личную ответственность  за сделанный выбор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число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е:</w:t>
            </w:r>
            <w:r>
              <w:rPr>
                <w:iCs/>
                <w:sz w:val="20"/>
                <w:szCs w:val="20"/>
                <w:lang w:eastAsia="ru-RU"/>
              </w:rPr>
              <w:t xml:space="preserve">  имя прилагательно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род и число имен прилагательных, изменять по числам и по родам (в ед.числе), приводить примеры и называть окончания имен прилагательных определенного рода и числ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представлять информацию в табличной форме, оценивать достаточность или недостаточность информации, вносить коррективы в имеющиеся данные, составлять сообщение по таблиц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результаты своей деятельности, осознавать значимость полученных результатов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число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понятие:</w:t>
            </w:r>
            <w:r>
              <w:rPr>
                <w:iCs/>
                <w:sz w:val="20"/>
                <w:szCs w:val="20"/>
                <w:lang w:eastAsia="ru-RU"/>
              </w:rPr>
              <w:t xml:space="preserve">  имя прилагательно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род и число имен прилагательных, различать начальную форму имени прилагательного с начальной формой имени существительного при составлении словосочетани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анализировать информацию добавлять недостающие данные, проводить самопроверку на основе сравнения с образцом, устанавливать причинно – следственные связи, выполнять действия с моделями сл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ния по личным наблюдениям на тему «Мая любимая игр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 - описания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ределять тему и главную мысль текста, тип текста, правильно писать родовые окончания имен прилагательных, составлять  текст на заданную тем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формулировать и аргументировать собственное мнение, рационально  использовать  самостоятельную  учеб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декватно реагировать  на замечания одноклассников, принимать решение на основе сравнения разных точек зр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стеме моральных норм и ценностей, проявлять уважение к предметам, с которыми связано детство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и прилагательного. Изменение по падежам имен прилагательных в единственном 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адежи имен существительных.</w:t>
            </w:r>
            <w:r>
              <w:rPr>
                <w:sz w:val="20"/>
                <w:szCs w:val="20"/>
                <w:lang w:eastAsia="ru-RU"/>
              </w:rPr>
              <w:t xml:space="preserve"> Алгоритм определения паде</w:t>
              <w:softHyphen/>
              <w:t>жа имён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менять имена прилагательные по падежам, выделять падежные окончания имен прилагательных, определять падеж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алгоритм действий, совершать действия в соответствии  с составленным алгоритмом, искать информацию , представленную в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ерерабатывать информацию из табличной в текст – сообщ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самостоятельной исследовательской деятельности, реализовывать потенциальные познавательные способности через учебный предмет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– рассуждения по репродукции картины В.А. Серова «Мика Мороз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 - рассуждения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ределять тему и главную мысль текста, тип текста, определять роль имен прилагательных в тексте, отбирать материал для сочинения, составлять  текст на заданную тему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йствовать по алгоритму для решения орфографической задачи,  планировать самостоятельную деятельность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понятное монологическое высказывание, высказывать свое мнение, выслушивать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истории и культурным традициям своей страны, осознавать эстетические потребности, ценности и чувств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мужского и среднего рода в един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клонении имен прилагательных мужского и среднего р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онять имена прилагательные мужского и среднего рода в единственном числе, выбирать наиболее рациональный способ проверки падежных окончаний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достоверность информации, находить способы достоверности информации, создавать алгоритм для решения орфографической задачи,  планировать и осуществлять действия согласно алгоритму, рационально выбирать форму самостоятельной работы, оценивать соответствие вывода имеющимся дан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русскому языку, стремиться к самостоятельности в усвоении знаний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кончании имен прилагательных  именительного падежа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окончания имен прилагательных  именительного падежа единственного числа, выбирать рациональный способ проверки безударного падежного окончания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способы проверки достоверности информации, использовать схемы в качестве источника информации, составлять сообщение по схеме, адекватно оценивать  результаты учебной деятельности, планировать действия по улучшению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и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 к саморазвитию, адекватно оценивать достижение и трудности в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кончании имен прилагательных  родительного падежа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окончания имен прилагательных  родительного падежа единственного числа, выбирать рациональный способ проверки безударного падежного окончания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выявлять затруднение в учебной деятельности, находить источники информации  для получения информации, делать выводы на основе анализа схем, адекватно оценивать своё участие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ступать в диалог и поддерживать  разговор, слушать  собеседни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ежливого обращения в разных ситуациях общения, уметь обратиться с просьбой, пожеланием, вопросом к собеседнику, следовать социальным нормам повед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кончании имен прилагательных  дательного падежа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окончания имен прилагательных  дательного падежа единственного числа, выбирать рациональный способ проверки безударного падежного окончания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тавить проблему, находить способы её решения, применять правила и алгоритмы для решения орфографической задачи, проявлять активность во взаимодействии, 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ступать в диалог и поддерживать  разговор, слушать  собеседни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 к изучаемому предмету, понимать свою мотивацию к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, родительный, винитель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 падеж имён прилагательных 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 имена прилагательные мужского и среднего  рода единственного числа  в И.п., Р.п., В.п., выбирать рациональный способ проверки безударного падежного окончания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именять  правила и  пользоваться алгоритмами для решения поставленных задач, контролировать  и оценивать процесс и результат деятельности, делать выводы  на основе сравнения, наблюдения, устанавливать причинно – 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ктивно взаимодействовать  в сотрудничеств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черты своего характера, проявлять настойчивость  в учебной деятельности, при решении поставленных задач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, родительный, винитель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 падеж имён прилагательных 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 форму И.п., Р.п., В.п. падежей имён прилагательных , сравнивать их окончания в словосочетаниях с одушевленными и неодушевленными  именами существительным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на основе наблюдения и сравнения, вносить коррективы или дополнения в сделанный вывод, принимать решение на основе сравнения разных точек зрения, адекватно оценивать  результаты своей деятельност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ктивно взаимодействовать  в сотрудничестве, учитывать  разные мн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 к изучаемому предмету, стремиться к проявлению  познавательных способносте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и предлож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 падеж имён прилагательных 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окончания  имен прилагательных Т.п. и П.п. единственного числа, выбирать рациональный способ проверки безударного падежного окончания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пользовать знания из разных областей для решения проблемы, выявлять затруднение и искать выход из сложившейся ситуации, делать вывод на основе наблюдения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участвовать в диалог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ответственность  за собственные поступки и решения, адекватно оценивать свои действ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и предлож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 падеж имён прилагательных 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окончания  имен прилагательных Т.п. и П.п. единственного числа, выбирать рациональный способ проверки безударного падежного окончания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рационально организовывать самостоятельную учебную деятельность, проводить самопроверку и  самооценку, учитывать  разные мнения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участвовать в диалоге, адекватно реагировать  на замечания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результаты своей деятельности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и предлож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 падеж имён прилагательных 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окончания  имен прилагательных Т.п. и П.п. единственного числа, проверять правильность  написания безударных падежных окончаний имё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бирать действия в соответствии с поставленной задачей, вносить необходимые коррективы в действие после его завершения на основе учёта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полнять учебные действия в громкоречевой форм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стоятельности в овладениями знаниями, осуществлять творческий подход к изучению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ложение повествовательного текста с элементами 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 - описания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ределять тему и главную мысль текста, тип текста, правильно писать  окончания имен прилагательных, составлять  текст на заданную тем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дополнительную  информацию при работе с текстом, составлять и редактировать 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понятное для партнёров монологическое высказывание, аргументировать своё мнение, высказывать предполож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чувства гражданственности, патриотизма, восхищения героическими  примерами прошлого, проявлять эстетический вкус, соприкасаясь с искусством слова, архитектуро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имён прилагательных женского рода в единственном  чис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лонять имена прилагательные женского рода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 сравнивать падежные окончания имён прилагательных женского рода в единственном  числ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ятельность на уроке в соответствии с поставленной задачей, анализировать информацию, представленную в таблице преобразовывать её в текстов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сообщение по данной тем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русскому языку, проявлять познавательные способности через изучаемый  предмет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тельный и винительный падежи имён прилаг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ть падежные окончания имён прилагательных  женского рода единственного числа в И.п. и В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сновывать написание безударного падежного окончания имён прилагательных женского рода, проверять правильность на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ятельность на уроке в соответствии с поставленной задачей, обобщать, делать выводы на основе анализа схем, оценивать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монологическое высказывание, обосновывать своё мнение, выслушивать и оценивать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ценность и значимость своей страны – Родины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, дательный, творительный и предложный падежи 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ть падежные окончания имён прилагательных  женского рода единственного числа в Р.п., Д.п., Т.п., П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сновывать написание безударного падежного окончания имён прилагательных женского рода, проверять правильность написа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ятельность на уроке в соответствии с поставленной задачей, рассматривать схему, находить информацию  для сообщения на предложенную тему, оценивать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монологическое высказывание, обосновывать своё мнение, выслушивать и оценивать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значимость изучения темы, выявлять причины успешности / неуспешности учебной деятельности. 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, дательный, творительный и предложный падежи 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ть падежные окончания имён прилагательных  женского и мужского рода единственного числа в Р.п., Д.п., Т.п., П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, употребляя имена прилагательные в нужной форме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пределять достаточность или недостаточность знаний по изучаемой теме, делать выводы на основе сравнения, приводить примеры на изученные правила, делить на группы по общему признаку, проводить взаимопровер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монологическое высказывание, обосновывать своё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окружающим при общени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, дательный, творительный и предложный падежи 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ть падежные окончания имён прилагательных  женского рода единственного числа в Т.п. и В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 имён прилагательных, сравнивать окончания имён прилагательных  женского рода единственного числа в Т.п. и В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определять достаточность или недостаточность знаний по изучаемой теме, делать выводы на основе сравнения, приводить примеры на изученные правила, делить на группы по общему признаку, проводить взаимопровер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монологическое высказывание, обосновывать своё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, дательный, творительный и предложный падежи  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имени прилага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  <w:lang w:eastAsia="ru-RU"/>
              </w:rPr>
              <w:t>морфологический разбор имени прилагательного, определять падеж имен прилагательны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моделировать предложения, работать с опорой на памятку, проводить самопроверку и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казывать и  обосновывать своё мнение, адекватно реагировать на замечания  взрослы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е способности  через материал  учебного материал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равнительно – описатель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 - описания</w:t>
            </w:r>
            <w:r>
              <w:rPr>
                <w:iCs/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ределять тему и главную мысль текста, тип текста, правильно писать  окончания имен прилагательных, составлять  текст на заданную тем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существлять деятельность  в соответствии с планом, оценивать правильность написанного 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понятное для партнёров монологическое высказывание, аргументировать своё мнение, высказывать предполож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природе, проявлять внимание к животным и заботиться о них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 во множе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ть окончания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менять по падежам имена прилагательные во множественном числе, составлять устный текст, делиться впечатлениями от картины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анализировать и использовать информацию, представленную в таблице, находить и уточнять 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для решения поставленных задач, высказывать свою точку зр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истории и культурным традициям своей страны, познавать окружающий мир, историю своего народа через произведения искусств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ть окончания имён прилагательных множественного  числа в И.п. и В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и записывать словосочетания с именами прилагательными множественного числа в И.п. и В.п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извлекать и преобразовывать  информацию из схемы, выбирать действия в соответствии с поставленной задачей, выбирать форму работы в соответствии с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для решения поставленных задач, высказывать свою точку зр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, видеть  красоту окружающего мира, стремиться к самовыражению через материал предме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и предлож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ть окончания имён прилагательных множественного  числа в Р.п. и П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 имён прилагательных, составлять предложения из данных сл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находить, преобразовывать и представлять  информацию из схемы, планировать  действия по решению учебной задачи, выявлять соответствие результатов урока поставленной 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учебной деятельности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и творительный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ть окончания имён прилагательных множественного  числа в Д.п. и Т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текст – описание, находить эпитеты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анализировать и использовать информацию, представленную в схемах, делать выводы на основе сравнения и 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и представлять монологическое высказыва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на предложенные темы, высказывать свою точку зрения, делится впечатлениям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повествователь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изложение, подробное изло</w:t>
              <w:softHyphen/>
              <w:t>ж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определять тему и главную мысль текста, составлять  план текста, соблюдать нормы построения текста, подробно излагать содержание повествовательного текст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доброжелательному отношению к окружающему миру, видеть необычное в каждом предмете и радоваться тому, что происходит вокруг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грамматические признаки имени прилагатель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от разных частей речи однокоренные имена прилагательные Ж.р., М.р., Ср.р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оявлять активность во взаимодействии для решения поставленных задач, осуществлять выбор на основе реальной оценки своих дост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ыслушивать мнение собеседника, договариваться, приходить к общему мнению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саморазвитию, нести личную ответственность за освоение  учебного материал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об имени прилагательно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результат решения орфографической задачи, проводить самопроверку  и самооценку выполненных заданий, выделять и формулировать то, что усвоено, и то, что нужно усво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взаимоконтроль и взаимопомощь в ходе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бота над ошибками, допущенны</w:t>
              <w:softHyphen/>
              <w:t>ми в контрольном диктанте. Про</w:t>
              <w:softHyphen/>
              <w:t>верка выполнения заданий рубрики «Провер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об имени прилагательно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результат решения орфографической задачи, проводить самопроверку  и самооценку выполненных заданий, выделять и формулировать то, что усвоено, и то, что нужно усво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взаимоконтроль и взаимопомощь в ходе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и прилагательном. Составление устного сообщения о своих впечат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об имени прилагательно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матривать картину, выделять и анализировать детали, выделять и понимать тему и главную мысль произведения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эстетические потребности, ценности и чувства.</w:t>
            </w:r>
          </w:p>
        </w:tc>
      </w:tr>
      <w:tr>
        <w:trPr>
          <w:trHeight w:val="44" w:hRule="atLeast"/>
        </w:trPr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местоимения (9 ч.)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й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часть речи –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местоимения среди других частей речи, находить в тексте личные местоимения, правильно употреблять в речи местоимения </w:t>
            </w:r>
            <w:r>
              <w:rPr>
                <w:i/>
                <w:sz w:val="20"/>
                <w:szCs w:val="20"/>
              </w:rPr>
              <w:t>ты, вы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на основе наблюдения, соотносить сделанный вывод с образцом, при необходимости  вносить изменения и дополнения, рационально организовать самостоятельную учеб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активно сотрудничать при работе в пар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в общении правила вежливого обращ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1, 2, 3 – 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личных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грамматические признаки личных местоимений, определять род  местоимений 3 лиц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искать информацию в таблице, преобразовывать информацию из таблицы в текст – сообщения, делать выводы на основе анализа и сравнения, устанавливать причинно – 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 правильной, грамотной речи, употреблять в устной речи местоимения в соответствии с правилами вежливого обращ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за 3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по русскому язы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результат решения орфографической задачи, проводить самопроверку  и проверку выполненных заданий, выделять и формулировать то, что усвоено и то, что нужно усво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Изменение личных местоимений по падежам. Правописание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личных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лицо, число и падеж местоимени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пределять достаточность или недостаточность знаний, находить выход при возникновении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,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 оценивать и стремиться реализовывать свои потенциальные возможности, осуществлять творческий подход к изучению предме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ение личных местоимений 3 – 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личных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лицо, число и падеж местоимени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кать информацию в таблице, преобразовывать информацию из таблицы в текст – сообщения, делать выводы на основе анализа и сравнения, устанавливать причинно – 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культуры поведения, уважительно относиться к партнёрам по общению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 3 – 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личных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лицо, число и падеж местоимений, называть грамматические признаки личных местоимений 3 – го лица единственного и множественного числ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действия в соответствии с заданным образцом, оценивать свои действия, при необходимости вносить коррективы, проявлять активность во взаимодействии для решения поставл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меть слушать своего собеседни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родным и окружающим людям, осознавать ответственность за последствия своих поступков, уметь исправлять ошибки в поведени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 3 – 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личных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лицо, число и падеж местоимений, соблюдать нормы употребления местоимений и их форм в речевых высказываниях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пользовать знания из разных областей для решения проблемы, выполнять действия  пользуясь алгоритмом, делать выводы на основе наблюдения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меть слушать своего собеседника, находить и исправлять речевые ошибк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устной речью, употреблением нужных форм местоимени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ое изложение повествовательного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изложение, подробное изло</w:t>
              <w:softHyphen/>
              <w:t>ж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определять тему и главную мысль текста, составлять  план текста, соблюдать нормы построения текста, подробно излагать содержание повествовательного текст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чтительное отношение к окружающим людям, ощущать чувство радости от добрых поступков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. </w:t>
            </w:r>
            <w:r>
              <w:rPr>
                <w:sz w:val="20"/>
                <w:szCs w:val="20"/>
              </w:rPr>
              <w:t>Составление поздравительной откры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по русскому язы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чтительное отношение к окружающим людям, ощущать чувство радости от добрых поступков.</w:t>
            </w:r>
          </w:p>
        </w:tc>
      </w:tr>
      <w:tr>
        <w:trPr>
          <w:trHeight w:val="44" w:hRule="atLeast"/>
        </w:trPr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(33 ч.)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ов в языке 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глаголы среди других частей речи, называть изученные грамматические признаки глаголов, определять значение глаголов – синонимов, составлять текст по рисунк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контролировать и оценивать процесс и результат деятельности,  делать выводы на основе анализа и сравнения, устанавливать причинно – 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выражению  через материал учебного предме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ов в языке и речи.</w:t>
            </w:r>
            <w:r>
              <w:rPr>
                <w:bCs/>
                <w:sz w:val="20"/>
                <w:szCs w:val="20"/>
                <w:lang w:eastAsia="ru-RU"/>
              </w:rPr>
              <w:t xml:space="preserve"> Грамматические признаки 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глаголы среди других частей речи, называть изученные грамматические признаки глаголов, определять глаголов в языке и речи, составлять текст по представлению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на основе наблюдения и сравнения, вносить коррективы или дополнения в сделанный вы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ринимать решения на основе сравнения разных точек зр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, стремиться к проявлению познавательных способносте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ремя глаголов, указывать признаки текста – рассуждения, самостоятельно отбирать материал к составлению текст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пользовать знания из разных областей для решения проблемы, выявлять затруднения и искать выход из сложившейся ситуации. Делать выводы на основе наблюдения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ответственность за собственные поступки и решения, адекватно оценивать свои действ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 выделять суффиксы и часть корня в неопределённой форм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рационально организовывать  самостоятельную учебную деятельность, проводить самопроверку и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учитывать разные мнения в сотрудничеств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результаты учебной деятельности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неопределённую форму  среди других форм глагола, ставить вопросы к глаголам в Н.ф., образовывать глаголы в Н.ф. при помощи приставок и суффикс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находить дополнительную информацию при работе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ё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темы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неопределённую форму  среди других форм глагола, ставить вопросы к глаголам в Н.ф., образовывать глаголы в Н.ф. при помощи приставок и суффикс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пределять достаточность или недостаточность знаний, делать выводы на основе сравнения, приводить примеры на изученные правила, находить информацию в орфоэпическом, толковом словар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ё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окружающим при обращени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рамматические признаки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неопределённую форму  среди других форм глагола, ставить вопросы к глаголам в Н.ф., определять время глаголов, ставить глаголы в Н.ф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пределять достаточность или недостаточность знаний, планировать деятельность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 Письменное изложение повествовательного текста по самостоятельно составленному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изложение, подробное изло</w:t>
              <w:softHyphen/>
              <w:t>ж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определять тему и главную мысль текста, тип текста, подбирать заголовок, составлять  план текста, подробно излагать содержание повествовательного текст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природе, проявлять внимание и заботу к животным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 Изменение глаголов по лицам и числам в форме настоящего и буду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спряжение глагола, личные окончания глаголов.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менять глаголы в настоящем и будущем времени по лицам и числам (спрягать), выделять личные окончания глаголов, определять лицо и число глагол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ланировать деятельность в соответствии с поставленной задачей, анализировать информацию, представленную в таблице, преобразовывать её в текстовую фор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русскому языку, проявлять познавательные способности через изучаемый предмет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 Изменение глаголов по лицам и числам в форме настоящего и буду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спряжение глагола, личные окончания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менять глаголы в настоящем и будущем времени по лицам и числам (спрягать), выделять личные окончания глаголов, определять  время, лицо и число глагол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бирать действия в соответствии с поставленной задачей, выбирать форму работы в 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для решения поставленных задач, высказывать свою точку зр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еть красоту окружающего мира, стремиться к самовыражению через материал предме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глаголов 2 – го лица единственного числа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спряжение глагола, личные окончания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окончания глаголов 2 – го лица единственного числа в настоящем и будущем времен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находить, преобразовывать и представлять  информацию из схемы, планировать  действия по решению учебной задачи, выявлять соответствие результатов урока поставленной 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учебной  деятельности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глаголов 2 – го лица единственного числа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спряжение глагола, личные окончания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окончания глаголов 2 – го лица единственного числа в настоящем и будущем времени, выразительно читать диалог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– делать выводы на основе сравнения и наблюдения, проводить классификацию по выделенному признаку, адекватно реагировать на замечания окружающих, проводить самопроверку и самооце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задавать вопросы с целью получения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на предложенные темы, высказать свою точку зрения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" w:right="120" w:hanging="0"/>
              <w:jc w:val="both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составлять текст в соответствии с темой и главной мыслью по данному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бирать материал по теме сочинения, составлять текст по готовому плану, грамотно записывать составленный текст, проверять написанно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рассматривать картину, анализировать детали. Составлять план работы, действовать  согласн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оставлять монологический текст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эстетические потребности, чувство прекрасного при работе с картино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спряжение глаголов. Спряжение глаголов в настоя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спряжение. Личные окончания глаголов </w:t>
            </w:r>
            <w:r>
              <w:rPr>
                <w:sz w:val="20"/>
                <w:szCs w:val="20"/>
                <w:lang w:eastAsia="ru-RU"/>
              </w:rPr>
              <w:t>I и II спряжения в настоящем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лицо, число и спряжение глаголов в настоящем времени по личным окончания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анализировать информацию, представленную в таблице, планировать деятельность в соответствии с поставленной задачей, проводить взаимооценку и взаимо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находить нужную информацию, составлять сообщ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спряжение глаголов. Спряжение глаголов в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пряжение. Личные окончания глаголов I и II спряжения в буду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лицо, число и спряжение глаголов в будущем времени по личным окончания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анализировать и использовать информацию, представленную в таблице, находить  и уточнять информацию в учебнике, адекватно оценивать  поведение окружающих в разных формах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для решения поставленных зада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активность при изучении предме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спряжение глаголов. Личные окончания глаголов  I и II спря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  <w:lang w:eastAsia="ru-RU"/>
              </w:rPr>
              <w:t xml:space="preserve">личные окончания глаголов </w:t>
            </w:r>
            <w:r>
              <w:rPr>
                <w:sz w:val="20"/>
                <w:szCs w:val="20"/>
                <w:lang w:eastAsia="ru-RU"/>
              </w:rPr>
              <w:t>I и II спряжения в настоящем и будущем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iCs/>
                <w:sz w:val="20"/>
                <w:szCs w:val="20"/>
                <w:lang w:eastAsia="ru-RU"/>
              </w:rPr>
              <w:t xml:space="preserve">личные окончания глаголов </w:t>
            </w:r>
            <w:r>
              <w:rPr>
                <w:sz w:val="20"/>
                <w:szCs w:val="20"/>
                <w:lang w:eastAsia="ru-RU"/>
              </w:rPr>
              <w:t>I и II спряжения в настоящем и будущем времен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работать с разными словарями, составлять план действий согласно поставленной задаче, выполнять действия по плану, проводить взаимооценку и взаимопроверку, проявлять активность во взаимодействии для решения поставл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для решения поставленных зада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окружающей природе, осознавать важность защиты природы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 глаголов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  <w:lang w:eastAsia="ru-RU"/>
              </w:rPr>
              <w:t xml:space="preserve">личные окончания глаголов </w:t>
            </w:r>
            <w:r>
              <w:rPr>
                <w:sz w:val="20"/>
                <w:szCs w:val="20"/>
                <w:lang w:eastAsia="ru-RU"/>
              </w:rPr>
              <w:t>I и II спряжения в настоящем и будущем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необходимость проверки безударных личных  окончаний глаголов </w:t>
            </w:r>
            <w:r>
              <w:rPr>
                <w:sz w:val="20"/>
                <w:szCs w:val="20"/>
                <w:lang w:eastAsia="ru-RU"/>
              </w:rPr>
              <w:t xml:space="preserve">I и II спряжения, </w:t>
            </w:r>
            <w:r>
              <w:rPr>
                <w:sz w:val="20"/>
                <w:szCs w:val="20"/>
              </w:rPr>
              <w:t>определять лицо, число и спряжение глагол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делать выводы на основе информации, представленной в таблице, соотносить вывод с образцом, вносить изменения и дополнения, рационально организовать самостоятельную учеб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ктивно сотрудничать при обсуждении спорных вопрос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в общении правила вежливого обращен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 глаголов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  <w:lang w:eastAsia="ru-RU"/>
              </w:rPr>
              <w:t xml:space="preserve">личные окончания глаголов </w:t>
            </w:r>
            <w:r>
              <w:rPr>
                <w:sz w:val="20"/>
                <w:szCs w:val="20"/>
                <w:lang w:eastAsia="ru-RU"/>
              </w:rPr>
              <w:t>I и II спряжения в настоящем и будущем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  <w:lang w:eastAsia="ru-RU"/>
              </w:rPr>
              <w:t>спряжение гла</w:t>
              <w:softHyphen/>
              <w:t xml:space="preserve">голов по неопределённой форме, </w:t>
            </w:r>
            <w:r>
              <w:rPr>
                <w:sz w:val="20"/>
                <w:szCs w:val="20"/>
              </w:rPr>
              <w:t>определять лицо, число и спряжение глаголов, составлять алгоритм определения спряжения глаголо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пределять достаточность или недостаточность, находить выход из возникшего затруднения, определять последовательность действий при работе 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,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 оценивать  и стремиться реализовывать свои потенциальные возможности, осуществлять творческий подход к изучению предме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 глаголов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  <w:lang w:eastAsia="ru-RU"/>
              </w:rPr>
              <w:t>глаголы – исклю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цо, число и спряжение глаголов, использовать алгоритм определения спряжения глаголов с безударными окончаниями по неопределённой форм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полнять действия по алгоритму, оценивать результат решения орфографической задачи, проводить самооценку и самопроверку выполненных заданий, выделять и формулировать то, что усвоено, и то, что нужно усво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 глаголов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задавать вопросы к неопределённой форме глаго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цо, число и спряжение глаголов, использовать алгоритм определения спряжения глаголов с безударными окончаниями по неопределённой форм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бирать действия в соответствии с поставленной задачей, составлять план и последовательность действий, контролировать и оценивать 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творческое воображение, фантазию для реализации своих потенциальных возможностей, проявлять интерес к изучаемому предмет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 глаголов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задавать вопросы к неопределённой форме глаго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цо, число и спряжение глаголов, использовать алгоритм определения спряжения глаголов с безударными окончаниями по неопределённой форм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контролировать и оценивать процесс и результат деятельности,  делать выводы на основе анализа и сравнения, устанавливать причинно – 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, стремиться к проявлению познавательных способносте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 глаголов в настоящем и будущем времени (обобщение). </w:t>
            </w: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задавать вопросы к неопределённой форме глаго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цо, число и спряжение глаголов, использовать алгоритм определения спряжения глаголов с безударными окончаниями по неопределённой форм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свою деятельность с опорой на результаты самооценки, выполнять действия в соответствии с заданным образцом, оценивать свои действия, при необходимости вносить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тветственность  за последствия своих поступков, уметь исправлять свои ошибки в поведени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возвратных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: возвратные глаг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 к возвратным глаголам, правильно их записывать, спрягать возвратные глаголы, грамотно записывать текст по памяти, проверять написанно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пределять достаточность или недостаточность знаний по указанной теме, планировать деятельность в соответствии с поставленной задачей, делать выводы на основе наблюдения и сравнения, проводить самооценку и взаимооценку выполненных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изучения русского язык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возвратных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: возвратные глаг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 к возвратным глаголам, правильно их записывать, спрягать возвратные глаголы, грамотно записывать текст по памяти, проверять написанно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существлять деятельность в соответствии с планом, соотносить сделанный вывод с образцом, вносить изменения в текст после сравнения с образцом, оценивать достаточность или недостаточность знаний, проводить самооцен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авописание возвратных глаголов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Сочинение по сюжетным рисункам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: возвратные глаг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главную мысль текста, тип текста, составлять  план текста, выписывать из каждой части глаголы, подробно излагать содержание повествовательного текста с опорой на опорные слов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бирать действия в соответствии с поставленной задачей, выбирать форму работы в соответствии с задачей, проводить самопроверку и взаимопроверку по выделе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выражению  через материал учебного предмета, проявлять творческие способности при составлении текс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 прошедш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глаголов прошедшего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менять глаголы прошедшего времени по родам и числам, образовывать формы глаголов в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анализировать информацию, представленную в табличной форме, проводить самопроверку на основе сравнения с образцом, устанавливать причинно – следственные связи, действовать в соответствии с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, выявлять причины успешности / неуспешности учебно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 прошедш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глаголов прошедшего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менять глаголы прошедшего времени по родам и числам, образовывать формы глаголов в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формулировать и аргументировать собственное замечание, адекватно реагировать на замечания одноклассников, принимать решение на основе сравнения разных точек зрения, рационально использовать самостоятельную учеб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стеме моральных норм и ценностей, оценивать поступки люде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 прошедш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глаголов прошедшего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бирать содержание в соответствии с темой и главной мыслью текста , грамотно записывать и проверять текс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именять и алгоритм и правила  для решения орфографической задачи, находить информацию в тексте для ответа на вопрос, осуществлять самоконтроль и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перерабатывать и представлять информацию, проявлять активность во взаимодейств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обычаям разных народов, осознавать значение спорта в жизни людей и страны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глаг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изменяются глаго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ремя, лицо, число, спряжение глаголов, опираясь на части слова, составлять текст – рассуждение на предложенную тем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классифицировать объекты по выделенным признакам, делать выводы на основе сравнения, доказывать правильность выполнени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находить дополнительную информацию  и представлять  её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любознательность, стремление к получению новых знаний, осознавать важность заботы об окружающем мире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глаг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изменяются глаго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ремя, лицо, число, спряжение глаголов, образовывать разные формы глаголов от Н.ф., подбирать синонимы к заданным глаголам, определять тему, главную мысль текста, подбирать заголовок текст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проводить самооценку и взаимооценку, находить и исправлять ошибки, применять изученные правила, алгоритмы при выполнении заданий,  доказывать правильность выполнения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ести диалог для решения поставленных задач, высказывать свою точку зр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ценить красоту окружающего мира, бережно относиться к миру людей и миру природы, осознавать ценность каждого дня жизн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глаголе. Подробное изложение повествователь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изложение, подробное изло</w:t>
              <w:softHyphen/>
              <w:t>ж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определять тему и главную мысль текста, тип текста, подбирать заголовок, составлять  план текста, подробно излагать содержание повествовательного текста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осуществлять деятельность в соответствии с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ительное отношение к природе, проявлять внимание и заботу к животным.</w:t>
            </w:r>
          </w:p>
        </w:tc>
      </w:tr>
      <w:tr>
        <w:trPr>
          <w:trHeight w:val="15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по русскому язы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результат решения орфографической задачи, проводить самопроверку  и проверку выполненных заданий, выделять и формулировать то, что усвоено и то, что нужно усво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>
          <w:trHeight w:val="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Работа над ошибками, допущенными в диктанте и при выполнении грамматического задания </w:t>
            </w:r>
            <w:r>
              <w:rPr>
                <w:b/>
                <w:bCs/>
                <w:sz w:val="20"/>
                <w:szCs w:val="20"/>
                <w:lang w:eastAsia="ru-RU"/>
              </w:rPr>
              <w:t>Проверочная рабо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и обобщать знания по русскому язы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выполнении нестандартных заданий, контролировать и оценивать свою работу, ее результа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ценивать результат решения орфографической задачи, проводить самопроверку  и проверку выполненных заданий, выделять и формулировать то, что усвоено и то, что нужно усво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взаимоконтроль и взаимопомощь в ходе выполнени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>
          <w:trHeight w:val="51" w:hRule="atLeast"/>
        </w:trPr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9 ч.)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речь, устная, письменная, внутренняя, монологическая, диалогическа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монологическую и диалогическую речь, строить обращение с использованием слов речевого этикета, составлять текст по выбранной пословице, по рисунк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планировать деятельность, прогнозировать результат, находить источники информации, способы отбора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лушивать и оценивать  мнение однокласс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личную ответственность за своё поведение и результаты своей деятельности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  <w:lang w:eastAsia="ru-RU"/>
              </w:rPr>
              <w:t xml:space="preserve">разные типы текстов, </w:t>
            </w:r>
            <w:r>
              <w:rPr>
                <w:iCs/>
                <w:sz w:val="20"/>
                <w:szCs w:val="20"/>
                <w:lang w:eastAsia="ru-RU"/>
              </w:rPr>
              <w:t>сопоставлять</w:t>
            </w:r>
            <w:r>
              <w:rPr>
                <w:sz w:val="20"/>
                <w:szCs w:val="20"/>
                <w:lang w:eastAsia="ru-RU"/>
              </w:rPr>
              <w:t xml:space="preserve"> тексты разного стиля, определять тему, главную мысль текста, </w:t>
            </w:r>
            <w:r>
              <w:rPr>
                <w:iCs/>
                <w:sz w:val="20"/>
                <w:szCs w:val="20"/>
                <w:lang w:eastAsia="ru-RU"/>
              </w:rPr>
              <w:t>сочинять</w:t>
            </w:r>
            <w:r>
              <w:rPr>
                <w:sz w:val="20"/>
                <w:szCs w:val="20"/>
                <w:lang w:eastAsia="ru-RU"/>
              </w:rPr>
              <w:t xml:space="preserve"> текст по данному началу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принимать учебную задачу, оценивать  правильность напис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 планировать деятельность, прогнозировать результат, находить источники информации, способы отбора нужной информации, проводить взаимопровер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строить речевое монологическое высказывание, обосновывать свое мнение, высказывать своё мнение, выслушивать критику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доброжелательное уважительное отношение к собеседнику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, 24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предложения, словосочет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редложение, словосочетание, различать главные и второстепенные члены предложения, разбирать предложение по членам, называть предложения с однородными членами, расставлять знаки препинания в предложениях с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определять достаточность или недостаточность знаний, находить выход из возникшего затруд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– грамотно вступать в диалог и вести его,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 оценивать  и стремиться реализовывать  свои потенциальные возможности, осуществлять творческий подход к изучению предмета, понимать и ценить красоту окружающего мира.</w:t>
            </w:r>
          </w:p>
        </w:tc>
      </w:tr>
      <w:tr>
        <w:trPr>
          <w:trHeight w:val="51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сическое значение слова </w:t>
            </w:r>
            <w:r>
              <w:rPr>
                <w:b/>
                <w:bCs/>
                <w:sz w:val="20"/>
                <w:szCs w:val="20"/>
                <w:lang w:eastAsia="ru-RU"/>
              </w:rPr>
              <w:t>Сочинение по репродукции картины И. И. Шишкина «Рожь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синонимы, антонимы, омонимы, фразеологиз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слова однозначные и многозначные, составлять диалог воображаемых героев, составлять текст по картине, записывать текст, проверять написанно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пользовать знания из разных областей для решения проблемы, искать источники дополнительной информации, выполнять действия, пользуясь алгоритмом, делать выводы на основе наблюдения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– грамотно вступать в диалог и вести его,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словарного запаса, умения употреблять  речевые обороты в зависимости от ситуации общения, следить за письменной и устной речью, использованием слов речевого этикета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iCs/>
                <w:sz w:val="20"/>
                <w:szCs w:val="20"/>
                <w:lang w:eastAsia="ru-RU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рать слова по  составу, называть признаки однокоренных слов, различать правописание предлогов и приставок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адекватно оценивать результаты своей деятельности, принимать решения на основе сравнения разных точек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,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аемому предмету, стремиться к проявлению познавательных способностей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/>
            </w:pPr>
            <w:r>
              <w:rPr>
                <w:bCs/>
                <w:sz w:val="20"/>
                <w:szCs w:val="20"/>
                <w:lang w:eastAsia="ru-RU"/>
              </w:rPr>
              <w:t>Правописание орфограмм в значимых частях сло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словах  изученные орфограммы, объяснять способы проверки слов с изученными орфограммами, составлять текст на предложенную тем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использовать знания из разных областей для решения проблемы, искать источники дополнительной информации, выполнять действия, пользуясь алгоритмом, делать выводы на основе наблюдения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– грамотно вступать в диалог и вести его,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ответственность за собственные поступки и решения, адекватно оценивать свои действия.</w:t>
            </w:r>
          </w:p>
        </w:tc>
      </w:tr>
      <w:tr>
        <w:trPr>
          <w:trHeight w:val="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части речи и их призна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грамматические и отличительные признаки частей речи, находить их в тексте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выбирать действия в соответствии с поставленной задачей, выполнять учебные действия в громкоречевой форме, отбирать информацию для составления сообщения, обобщать и представлять информацию по готовому плануц, классифицировать признаки по выделенным признакам, вносить коррективы в действие на основе учёта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грамотно вступать в диалог и вести его, формулировать и аргументировать собственное мн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стоятельности в овладении знаний, осуществлять творческий подход к изучению русского языка.</w:t>
            </w:r>
          </w:p>
        </w:tc>
      </w:tr>
      <w:tr>
        <w:trPr>
          <w:trHeight w:val="1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Что узнали? Чему научилис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вуки и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различия звуков и букв, различать звуки согласные и гласные, согласные по твёрдости/мягкости, по глухости/звонкости, составлять план текста, пересказать текст по плану и рисунка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–понимать и сохранять в памят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составлять и редактировать текст, оцениваьть результаты своей и чужой деятельности в коррек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– аргументировать своё мнение, выслушивать друг друг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любознательность, заинтересованность в изучении окружающего мира, осознавать значимость результатов обучения за учебный год.</w:t>
            </w:r>
          </w:p>
        </w:tc>
      </w:tr>
    </w:tbl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C33">
    <w:name w:val="c33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1"/>
    <w:qFormat/>
    <w:rPr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right="30" w:firstLine="72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15">
    <w:name w:val="Заголовок №1"/>
    <w:basedOn w:val="Normal"/>
    <w:qFormat/>
    <w:pPr>
      <w:spacing w:lineRule="auto" w:line="276" w:before="0" w:after="200"/>
      <w:ind w:right="176" w:hanging="0"/>
    </w:pPr>
    <w:rPr>
      <w:bCs/>
      <w:kern w:val="2"/>
    </w:rPr>
  </w:style>
  <w:style w:type="paragraph" w:styleId="45">
    <w:name w:val="Заголовок №4"/>
    <w:basedOn w:val="Normal"/>
    <w:qFormat/>
    <w:pPr>
      <w:shd w:fill="FFFFFF" w:val="clear"/>
      <w:suppressAutoHyphens w:val="false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Style28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49665" TargetMode="External"/><Relationship Id="rId4" Type="http://schemas.openxmlformats.org/officeDocument/2006/relationships/hyperlink" Target="http://docs.cntd.ru/document/902303785" TargetMode="External"/><Relationship Id="rId5" Type="http://schemas.openxmlformats.org/officeDocument/2006/relationships/hyperlink" Target="http://docs.cntd.ru/document/902391732" TargetMode="External"/><Relationship Id="rId6" Type="http://schemas.openxmlformats.org/officeDocument/2006/relationships/hyperlink" Target="http://docs.cntd.ru/document/420248124" TargetMode="External"/><Relationship Id="rId7" Type="http://schemas.openxmlformats.org/officeDocument/2006/relationships/hyperlink" Target="http://docs.cntd.ru/document/420273937" TargetMode="External"/><Relationship Id="rId8" Type="http://schemas.openxmlformats.org/officeDocument/2006/relationships/hyperlink" Target="http://docs.cntd.ru/document/42033387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8:00Z</dcterms:created>
  <dc:creator>admin</dc:creator>
  <dc:description/>
  <cp:keywords/>
  <dc:language>en-US</dc:language>
  <cp:lastModifiedBy>User</cp:lastModifiedBy>
  <cp:lastPrinted>2022-09-26T19:26:00Z</cp:lastPrinted>
  <dcterms:modified xsi:type="dcterms:W3CDTF">2022-10-13T16:47:00Z</dcterms:modified>
  <cp:revision>41</cp:revision>
  <dc:subject/>
  <dc:title>Р А Б О Ч А Я  П Р О Г Р А М М А  по русскому языку для 1 класса  на основе программы «Школа России»</dc:title>
</cp:coreProperties>
</file>