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лат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2705</wp:posOffset>
                </wp:positionH>
                <wp:positionV relativeFrom="page">
                  <wp:posOffset>1531620</wp:posOffset>
                </wp:positionV>
                <wp:extent cx="2524760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90.05pt;mso-wrap-distance-left:9pt;mso-wrap-distance-right:9pt;mso-wrap-distance-top:0pt;mso-wrap-distance-bottom:0pt;margin-top:120.6pt;mso-position-vertical-relative:page;margin-left:3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69150</wp:posOffset>
                </wp:positionH>
                <wp:positionV relativeFrom="page">
                  <wp:posOffset>1425575</wp:posOffset>
                </wp:positionV>
                <wp:extent cx="2429510" cy="1505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18.55pt;mso-wrap-distance-left:9pt;mso-wrap-distance-right:9pt;mso-wrap-distance-top:0pt;mso-wrap-distance-bottom:0pt;margin-top:112.25pt;mso-position-vertical-relative:page;margin-left:5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15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center" w:pos="4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ссмотрена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О учителей начальных классов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 №   1 от 26.08.2022г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  1 от  29 августа 2022г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80210" cy="1292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математике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4 класса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36 часов в год, 4 часа в недел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уришева Н.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-2023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о математике в 4 классе составлена на основе документов, содержащих требования к уровню подготовки учащихся и минимума содержания образования: </w:t>
      </w:r>
    </w:p>
    <w:p>
      <w:pPr>
        <w:pStyle w:val="Style25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ого государственного образовательного стандарта начального общего образования. (Приложение к приказу Минобрнауки России от 06.10 2009г. № 373) (с изменениями от 26 ноября 2010 года N 1241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shd w:fill="FFFFFF" w:val="clear"/>
          </w:rPr>
          <w:t xml:space="preserve">,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shd w:fill="FFFFFF" w:val="clear"/>
          </w:rPr>
          <w:t>от 22 сентября 2011 года N 235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shd w:fill="FFFFFF" w:val="clear"/>
          </w:rPr>
          <w:t>от 18 декабря 2012 года N 1060</w:t>
        </w:r>
      </w:hyperlink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 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shd w:fill="FFFFFF" w:val="clear"/>
          </w:rPr>
          <w:t>от 29 декабря 2014 года N 164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shd w:fill="FFFFFF" w:val="clear"/>
          </w:rPr>
          <w:t>от 18 мая 2015 года N 507</w:t>
        </w:r>
      </w:hyperlink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 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shd w:fill="FFFFFF" w:val="clear"/>
          </w:rPr>
          <w:t> от 31 декабря 2015 года N 157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риказом Минобрнауки России)</w:t>
      </w:r>
    </w:p>
    <w:p>
      <w:pPr>
        <w:pStyle w:val="Style2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программа НОО МБОУ Булатовской СОШ (утверждена приказом директора от 30.08.2022г.  № 43)</w:t>
      </w:r>
    </w:p>
    <w:p>
      <w:pPr>
        <w:pStyle w:val="Style2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МБОУ Булатовской СОШ (утвержден приказом директора от 30.08.2022г.  № 43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-14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го учебного графика  МБОУ Булатовская СОШ, утвержденного  приказом директора от 30.08.2022г.  № 43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 УМ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о М.И. Математика: учебник для 4 класса: в 2 частях / М.И. Моро, С.И. Волкова, С.В. Степанова – М.: Просвещение, 201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1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ю</w:t>
      </w:r>
      <w:r>
        <w:rPr>
          <w:rFonts w:cs="Times New Roman" w:ascii="Times New Roman" w:hAnsi="Times New Roman"/>
          <w:sz w:val="20"/>
          <w:szCs w:val="20"/>
        </w:rPr>
        <w:t xml:space="preserve"> обучения предмета «Математика» в 4 классе является обеспечение прочного и сознательного овладения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rFonts w:cs="Times New Roman" w:ascii="Times New Roman" w:hAnsi="Times New Roman"/>
          <w:b/>
          <w:bCs/>
          <w:sz w:val="20"/>
          <w:szCs w:val="20"/>
        </w:rPr>
        <w:t>задачи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Планируемые результаты освоения учебного предмета,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ичностные результа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остное восприятие окружающего ми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 несения к известным поняти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ные результа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Содержание программы 4 класс (136 ч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821"/>
        <w:gridCol w:w="3868"/>
        <w:gridCol w:w="1985"/>
        <w:gridCol w:w="1887"/>
      </w:tblGrid>
      <w:tr>
        <w:trPr>
          <w:trHeight w:val="2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(раздел) программ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контрольных рабо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, которые больше 1000. Нумерац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ножение и деле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Тематическое планировани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12"/>
        <w:gridCol w:w="3260"/>
        <w:gridCol w:w="4111"/>
        <w:gridCol w:w="3119"/>
        <w:gridCol w:w="1134"/>
      </w:tblGrid>
      <w:tr>
        <w:trPr>
          <w:trHeight w:val="35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Тема урока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ланируемые результаты (в соответствии с 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Дата</w:t>
            </w:r>
          </w:p>
        </w:tc>
      </w:tr>
      <w:tr>
        <w:trPr>
          <w:trHeight w:val="1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Мета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Числа от 1 до 1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000 (14ч)</w:t>
            </w:r>
          </w:p>
        </w:tc>
      </w:tr>
      <w:tr>
        <w:trPr>
          <w:trHeight w:val="16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Повторение. Нумерация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Знать правила работы с учебником и требования ведения записей в рабочей тетради.  Числа однозначные, двузначные, трехзначные. Классы и разряды. Арифметические действия с ну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роить сообщения в устной форме. Принимать и сохранять учебную задачу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; принятие образа «хорошего ученик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ебно-познавательный интерес к новому материалу и способам решения н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Порядок действий в числовых выражениях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Сложение и вычит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порядок действий в выражениях с двумя скобками; повторять устные и письменные приёмы вычисления значения выражений; решать задачи 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одить сравнение по заданным критериям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ся высказывать своё предположение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ирокая мотивационная основа учебной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Нахождение суммы нескольких слагае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овторить приёмы сложения и вычитания многозначных чисел, сложения нескольких слагаемых; способы проверки правильности вычислений, измерения отрезков, вычисления длины ломан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Логически рассуждать, использовать знания в новых условиях; использовать знаково-символические средства представления 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ирокая мотивационная основа учебной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Алгоритм письменного вычитания трёх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ложение и вычитание многозначных чисел, вычитание вида 903-574; проверять правильность вычислений, измерять длину отрезка и находить длину ломан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Логически рассуждать, использовать знания в новых условиях; использовать знаково-символические средства представления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ебно-познавательный интерес к новому материалу и способам решения н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0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Умножение трёхзначного числа на однознач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ладеть приёмами умножения многозначных  чисел, проверять правильность вычислений, составлять задачи по условию, выраж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; принятие образа «хорошего ученик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ебно-познавательный интерес к новому материалу и способам решения н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Свойства умн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ладеть приёмами умножения многозначных  чисел, проверять правильность вычислений, составлять задачи по условию, выраж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ирокая мотивационная основа учебной деятельности. Внутренняя позиция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Алгоритм письменного 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ладеть приёмами деления многозначных  чисел, проверять правильность вычислений, составлять задачи по условию, выраж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Приёмы письменного 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ладеть приёмами деления многозначных  чисел, проверять правильность вычислений, составлять задачи по условию, выраж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ирокая мотивационная основа учебной деятельности. Внутренняя позиция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Стартовая контро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связи между числами при сложении и вычитании, приё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работать с информацией, следовать плану, осуществлять самоконтроль, делать осознанный выбор, определять время на выполнение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0-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Приёмы письменного 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ладеть приёмами деления многозначных  чисел, проверять правильность вычислений, составлять задачи по условию, выраж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ирокая мотивационная основа учебной деятельности. Внутренняя позиция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Анализ контрольной работы. Странички для любозна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связи между числами при сложении и вычитании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работать с информацией, следовать плану, осуществлять самоконтроль, делать осознанный выбор, определять время на выполнение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Диагра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ся строить и анализировать  диаграммы, извлекать из них информацию, сравнивать данные, представленные в форме диаграммы, переводить информацию, заданную в форме диаграммы, в табличную форму и наобор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Что узнали. Чему научил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связи между числами при сложении и вычитании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работать с информацией, следовать плану, осуществлять самоконтроль, делать осознанный выбор, определять время на выполнение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Класс единиц и класс тыся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читать предметы по одному, десятками, сотнями, тысячами; знать названия классов и разрядов; чертить многоугольники и находить их периметр и площад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; принятие образа «хорошего ученика».Учебно-познавательный интерес к новому материалу и способам решения н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Чтение много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итать многозначные числа; решать задачи изученных видов, дополнять условие задачи; чертить многоугольники по заданным величинам и находить их перимет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ирокая мотивационная основа учебной деятельности. Внутренняя позиция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Запись много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и записывать многозначные числа; решать задачи изученных видов, дополнять условие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Разрядные слагаем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писывать многозначные  числа в виде суммы разрядных слагаемых; выполнять сложение и вычитание с опорой на эти знания, решать задачи изученных видов,  дополнять условие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; принятие образа «хорошего ученик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ебно-познавательный интерес к новому материалу и способам решения н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Сравнение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равнивать многозначные  числа; выполнять сложение и вычитание с опорой на эти знания, решать задачи изученных видов,  дополнять условие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Увеличение и уменьшение числа в 10, 100, 1000 р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полнять сложение и вычитание с опорой на  знание суммы разрядных слагаемых, читать и записывать многозначные числа, увеличивать и уменьшать числа в 10,100 ра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2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связи между числами при сложении и вычитании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Класс миллионов. Класс миллиар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делять в числе общее количество единиц любого разряда, познакомить с классом миллионов и миллиардов, решать задачи изученных видов, выполнять сложение и вычитание с опорой на знание суммы разрядных слагаем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; принятие образа «хорошего ученик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ебно-познавательный интерес к новому материалу и способам решения н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2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Странички для любознательных. Что узнал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Чему научил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связи между числами при сложении и вычитании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2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Наши проекты. Что узнали. Чему научил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ботать с различными источниками информации (подбирать, отбирать, систематизировать, обобщать материал по заданной проблеме), презентовать исследовательскую рабо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работать в группе: определять общие цели работы, намечать способы их достижения, распределять  роли, анализировать ход и результаты работы под руководством уч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ирокая мотивационная основа учебной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2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Контрольная работа по теме «Числа, которые больше 1000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Нумерац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связи между числами при сложении и вычитании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работать с информацией, следовать плану, осуществлять самоконтроль, делать осознанный выбор, определять время на выполнение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2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Анализ контрольной работы. 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связи между числами при сложении и вычитании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2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Единицы длины. Киломе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вая единица длины – километр, соотношение между единицами длины, умение применять  их при решении задач; задачи на встречное движение и движение  в противоположном направлении, вносить изменения в условие задачи в соответствии с модел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смысл математических способов познания окружающего мира, проявлять интерес к количественным и пространственным отношениям, к освоению математических способов решения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2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Единицы длины. 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отношение между единицами длины,  уметь применять их при решении задач, измерять и записывать результат  измерения, переводить одни единицы в друг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смысл математических способов познания окружающего мира, проявлять интерес к количественным и пространственным отношениям, к освоению математических способов решения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2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Единицы площади. Квадратный километр, квадратный миллиме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вые единицы  измерения площади – квадратный миллиметр, квадратный километр; соотношение между единицами измерения площади, умение применять их при решении задач, измерять  и записывать результаты измер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смысл математических способов познания окружающего мира, проявлять интерес к количественным и пространственным отношениям, к освоению математических способов решения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3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Таблица единиц площа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вые единицы  измерения площади – квадратный миллиметр, квадратный километр; соотношение между единицами измерения площади, умение применять их при решении задач, измерять  и записывать результаты измер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смысл математических способов познания окружающего мира, проявлять интерес к количественным и пространственным отношениям, к освоению математических способов решения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3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Измерение площади с помощью пале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змерять площадь с помощью палетки, решать задачи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интерес к количественным и пространственным отношениям, к освоению математических способов решения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3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Единицы массы. Тонна, центн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ить с новыми  единицами измерения массы: центнер, тонна, с соотношением этих единиц с другими, научить применять их при решении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ирокая мотивационная основа учебной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3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Единицы времени. Определение времени по час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казать соотношение между единицами массы, учить применять их при решении задач, определять время по час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3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Определение начала, конца и продолжительности событи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Секу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истематизировать и обобщить знания  о единицах времени, учить определять начало, конец и продолжительность собы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3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Век. Таблица единиц врем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истематизировать и обобщить знания  о единицах времени, расширить круг изученных единиц , показать соотношение между единицами времени, учить применять их при решении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ирокая мотивационная основа учебной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3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Что узнали. Чему научил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ить изученные единицы измерений, учить решать задачи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; принятие образа «хорошего ученик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ебно-познавательный интерес к новому материалу и способам решения н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3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Контрольная работа по теме «Величин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ить изученные единицы измерений, учить решать задачи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работать с информацией, следовать плану, осуществлять самоконтроль, делать осознанный выбор, определять время на выполнение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3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Анализ контрольной работы. Устные и письменные приёмы вычис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ладеть приёмами вычитания многозначных  чисел, проверять правильность вычислений, составлять задачи по условию, выраж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3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Нахождение неизвестного слагаем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ладеть приёмами вычитания многозначных  чисел, проверять правильность вычислений, составлять задачи по условию, выраж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ирокая мотивационная основа учебной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4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Нахождение неизвестного уменьшаемого, неизвестного вычитаем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ладеть приёмами вычитания многозначных  чисел, проверять правильность вычислений, составлять задачи по условию, выраж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; принятие образа «хорошего ученик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ебно-познавательный интерес к новому материалу и способам решения н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4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Нахождение несколько долей цел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ние умений находить  часть числа, выраженную дробью, решать задачи на нахождение нескольких долей цел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42-4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владение приемами  решения задач изученных видов с помощью уравнений, учить рассуждать, логически мысли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4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Сложение и вычитание велич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ладеть приёмами сложения и вычитания величин  в устной и письменной форме, использовать математические термины, символы и зна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ирокая мотивационная основа учебной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4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владение приемами решения задач на увеличение (уменьшение) числа на несколько единиц, выраженных в косвенной форме, составлять задачи по краткой записи, решать задачи-расч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4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Что узнали. Чему научил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связи между числами при сложении и вычитании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4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Странички для любознательных. Задачи-расчё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ботать с различными источниками информации (подбирать, отбирать, систематизировать, обобщать материал по заданной проблеме), презентовать исследовательскую рабо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работать в группе: определять общие цели работы, намечать способы их достижения, распределять  роли, анализировать ход и результаты работы под руководством уч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ирокая мотивационная основа учебной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4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Что узнали. Чему научил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связи между числами при сложении и вычитании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4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Контрольная работа по теме «Сложение и вычита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связи между числами при сложении и вычитании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работать с информацией, следовать плану, осуществлять самоконтроль, делать осознанный выбор, определять время на выполнение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5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Анализ контрольной работы. Свойства умн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ние практических навыков письменного умн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круг неизвестного по изучаемой теме, получать информацию из текста, формулировать  выво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51-5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Письменные приёмы умн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ние практических навыков письменного умн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полнять логические операции: сравнение, выявление закономерностей, определять круг неизвестного по изучаем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5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Умножение чисел, запись которых заканчивается ну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ножать числа, оканчивающиеся нулями, решать задачи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круг неизвестного по изучаемой теме, получать информацию из текста, формулировать  выво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5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неизвестный множитель, делитель, делимое, решать задачи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полнять логические операции: сравнение, выявление закономерностей, определять круг неизвестного по изучаем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5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Деление с числами 0 и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ние практических навыков письменного д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круг неизвестного по изучаемой теме, получать информацию из текста, формулировать  выво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56-5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Письменные приёмы 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ние практических навыков письменного д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круг неизвестного по изучаемой теме, получать информацию из текста, формулировать  выво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5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Задачи на увеличение и уменьшение числа в несколько раз, выраженные в косвенной фор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владение приемами  решения задач на увеличение (уменьшение)  числа на несколько единиц, выраженных в косвенной форме, составлять задачи по краткой записи, решать задачи-расчё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0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5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Контрольная работа за первое полугод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6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Анализ контрольной работы. Что узнал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Чему научил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действий для решения учебных задач и следовать ему, использовать алгоритмы  письменного умножения и д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6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Закрепление изученного. 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действий для решения учебных задач и следовать ему, использовать алгоритмы  письменного умножения и д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6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исьменные приёмы деления. 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ладеть приёмами деления многозначных  чисел, проверять правильность вычислений, составлять задачи по условию, выраж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6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Контрольная работа по теме «Умножение и деление на однозначное числ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действий для решения учебных задач и следовать ему, использовать алгоритмы  письменного умножения и д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6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Анализ контрольной работы. 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действий для решения учебных задач и следовать ему, использовать алгоритмы  письменного умножения и д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6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Умножение и деление на одно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действий для решения учебных задач и следовать ему, использовать алгоритмы  письменного умножения и д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6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Скорость. Единицы скорости. Взаимосвязь между скоростью, временем и расстоя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ить с новой величиной-скоростью, единицами её измерения и связью между ни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67-6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Решение задач на дви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истематизировать знания о единицах измерения  скорости, установить , как найти расстояние, если известны скорость и врем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7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Странички для любознательных. Провероч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истематизировать знания о единицах измерения  скорости, установить , как найти расстояние, если известны скорость и врем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круг неизвестного по изучаемой теме, получать информацию из текста, формулировать  выво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7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Умножение числа на произве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применять свойства умножения числа на произведение на практ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72-7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исьменное умножение на числа, оканчивающиеся ну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действий для решения учебных задач и следовать ему, использовать алгоритмы  письменного умножения и д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7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Письменное умножение двух чисел, оканчивающихся нуля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действий для решения учебных задач и следовать ему, использовать алгоритмы  письменного умножения и д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круг неизвестного по изучаемой теме, получать информацию из текста, формулировать  выводы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7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шать задачи на встречное движение, составлять задачи по заданному сюжету, сравнивать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7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Перестановка и группировка множ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действий для решения учебных задач и следовать ему, использовать алгоритмы  письменного умножения и деления, уметь применять свойства умножения числа на произведение на практ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7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Что узнали. Чему научил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решать задачи на встречное движение, использовать приемы умножения чисел, оканчивающихся нулями, объяснять эти при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круг неизвестного по изучаемой теме, получать информацию из текста, формулировать  выво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7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решать задачи на встречное движение, использовать приемы умножения чисел, оканчивающихся нулями, объяснять эти при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 задачу, стремиться к  её выполнению, оценивать свои достижения на уроке, определять 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7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решать задачи на встречное движение, использовать приемы умножения чисел, оканчивающихся нулями, объяснять эти при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 задачу, стремиться к  её выполнению, оценивать свои достижения на уроке, определять 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80-8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Деление числа на произве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нать свойства  деления числа на произведение, формулировать его и применять в устных и письменных вычислениях, уметь решать задачи разными способ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8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Деление с остатком на 10, 100, 1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вычислительные навыки при делении с остатком на 10,100,1000; учить решать задачи с именованными числ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8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нать  новый способ  решения задач на нахождение четвертого пропорционального,  отрабатывать навыки деления круглых чисел, формировать вычислительные навы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84-8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исьменное деление на числа, оканчивающиеся ну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нать алгоритм письменного деления многозначных чисел на числа, оканчивающиеся нулями, применять его, уметь  решать  задачи на нахождение четвертого пропорционального и встречное движ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8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 решать  задачи движение в противоположных направлениях, сравнивать и решать задачи разными способами, составлять задачи по ана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8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9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Что узнали. Чему научил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9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Контрольная работа по теме «Умножение и деление на числа, оканчивающиеся нулям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9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Наши проек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ботать с различными источниками информации (подбирать, отбирать, систематизировать, обобщать материал по заданной проблеме), презентовать исследовательскую рабо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работать в группе: определять общие цели работы, намечать способы их достижения, распределять  роли, анализировать ход и результаты работы под руководством уч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ирокая мотивационная основа учебной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9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Анализ контрольной работы. Умножение числа на сум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действий для решения учебных задач и следовать ему, использовать алгоритмы  письменного умножения и д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9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Умножение числа на сум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нать  свойства  умножения числа на сумму нескольких слагаемых, уметь его формулировать и применять  в вычисле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95-9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исьменное умножение на дву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нать алгоритм письменного умножения на двузначное  число, применять его, уметь  решать  задачи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97-9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 решать задачи на нахождение неизвестных по двум разностям, учить составлять план при решении таких задач, объяснять выбор действий, решать задачи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99-10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исьменное умножение на трё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нать алгоритм письменного умножения на трехзначное  число, применять его, уметь  решать  задачи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01-10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нать алгоритм письменного умножения на трехзначное  число, применять его, уметь  решать  задачи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круг неизвестного по изучаемой теме, получать информацию из текста, формулировать  выво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0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Что узнали. Чему научил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нать алгоритм письменного умножения на трехзначное  число, применять его, уметь  решать  задачи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0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Контрольная работа по теме «Умножение на двузначное и трёхзначное числ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0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Анализ контрольной работы. Письменное деление на дву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круг неизвестного по изучаемой теме, получать информацию из текста, формулировать 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0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исьменное деление с остатком на дву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использовать алгоритм письменного деления с остатком на двузначное число, находить и сравнивать площади прямоуголь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0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Алгоритм письменного деления на дву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использовать алгоритм письменного деления на двузначное число, решать задачи с величи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08-10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исьменное деление на дву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использовать алгоритм письменного деления на двузначное число, решать задачи с пропорциональными величи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круг неизвестного по изучаемой теме, получать информацию из текста, формулировать  выво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использовать алгоритм письменного деления на двузначное число, решать текстовые задачи, вычислять площадь прямоугольн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Закрепление изученного. 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использовать алгоритм письменного деления на двузначное число, решать текстовые задачи, вычислять площадь прямоугольн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1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использовать алгоритм письменного деления на двузначное число, решать текстовые задачи, вычислять площадь прямоугольн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1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Письменное деление на двузначное деление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Закреп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использовать алгоритм письменного деления на двузначное число, решать текстовые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14-11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Закрепление изученного. 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использовать алгоритм письменного деления на двузначное число, решать текстовые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Контрольная работа по теме «Деление на двузначное числ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круг неизвестного по изучаемой теме, получать информацию из текста, формулировать  выво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Анализ контрольной работы. Письменное деление на трё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 пользоваться  алгоритмом письменного деления на трехзначное число , объяснять каждую операцию в алгоритме, решать текстовые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18-1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исьменное деление на трё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 пользоваться  алгоритмом письменного деления на трехзначное число, объяснять каждую операцию в алгорит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1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использовать алгоритм письменного деления на двузначное число, решать текстовые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2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Деление с остат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использовать алгоритм письменного деления на двузначное число, решать текстовые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Деление на трёхзначное число. Закреп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использовать алгоритм письменного деления на двузначное число, решать текстовые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23-12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Что узнали. Чему научил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 пользоваться  алгоритмом письменного деления на трехзначное число , объяснять каждую операцию в алгоритме, проверять деление  умножени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12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Контрольная работа по теме «Деление на трёхзначное числ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круг неизвестного по изучаемой теме, получать информацию из текста, формулировать  выво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2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Анализ контрольной работ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круг неизвестного по изучаемой теме, получать информацию из текста, формулировать 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2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Нумер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порядок действий в выражениях с двумя скобками; повторять устные и письменные приёмы вычисления значения выражений; решать задачи 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2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Выражения и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порядок действий в выражениях с двумя скобками; повторять устные и письменные приёмы вычисления значения выражений; решать задачи 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2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 w:bidi="en-US"/>
              </w:rPr>
              <w:t>Итоговая контро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3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Анализ итоговой контрольной работы. Арифметические действия: сложение и вычит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связи между числами при сложении и вычитании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круг неизвестного по изучаемой теме, получать информацию из текста, формулировать  выво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3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Арифметические действия: умножение и де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знания свойств арифметических действий, связи между числами при сложении и вычитании, приемов письменных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круг неизвестного по изучаемой теме, получать информацию из текста, формулировать  выво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3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равила о порядке выполнения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порядок действий в выражениях с двумя скобками; повторять устные и письменные приёмы вычисления значения выражений; решать задачи 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ответы на вопросы в учебнике. Понимать учебную задачу, стремиться к  её выполнению, оценивать свои достижения на уроке, определять границы своего знания и не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ширить знания для решения новых учебных задач, проявлять интерес к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3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Велич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порядок действий в выражениях с двумя скобками; повторять устные и письменные приёмы вычисления значения выражений; решать задачи 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3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Геометрические фиг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порядок действий в выражениях с двумя скобками; повторять устные и письменные приёмы вычисления значения выражений; решать задачи 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3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порядок действий в выражениях с двумя скобками; повторять устные и письменные приёмы вычисления значения выражений; решать задачи  изученных в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и принимать учебную задачу; пользоваться  справочником для самопроверки; использовать знаково-символические средства представления информации, осуществлять взаимный  контроль и оказывать взаим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общие цели и пути их достижения, распределять роли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3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Обобщающий урок. Игра «В поисках клад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ботать с различными источниками информации (подбирать, отбирать, систематизировать, обобщать материал по заданной проблеме), презентовать исследовательскую рабо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 математические отношения  между  объектами, взаимосвязи  явлений и процессов, устно строить речевое высказывание, используя математическую терминолог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самостоятельно выполнять работу, понимая личную ответственность з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" w:hAnsi="Times New Roman" w:eastAsia="Andale Sans UI;Arial Unicode MS" w:cs="Times New Roman"/>
      <w:kern w:val="2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20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C35">
    <w:name w:val="c35"/>
    <w:basedOn w:val="Style12"/>
    <w:qFormat/>
    <w:rPr/>
  </w:style>
  <w:style w:type="character" w:styleId="C8">
    <w:name w:val="c8"/>
    <w:basedOn w:val="Style12"/>
    <w:qFormat/>
    <w:rPr/>
  </w:style>
  <w:style w:type="character" w:styleId="C21">
    <w:name w:val="c2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y7">
    <w:name w:val="da y7"/>
    <w:basedOn w:val="Style12"/>
    <w:qFormat/>
    <w:rPr/>
  </w:style>
  <w:style w:type="character" w:styleId="FontStyle108">
    <w:name w:val="Font Style108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0">
    <w:name w:val="Font Style12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ndale Sans UI;Arial Unicode MS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49665" TargetMode="External"/><Relationship Id="rId4" Type="http://schemas.openxmlformats.org/officeDocument/2006/relationships/hyperlink" Target="http://docs.cntd.ru/document/902303785" TargetMode="External"/><Relationship Id="rId5" Type="http://schemas.openxmlformats.org/officeDocument/2006/relationships/hyperlink" Target="http://docs.cntd.ru/document/902391732" TargetMode="External"/><Relationship Id="rId6" Type="http://schemas.openxmlformats.org/officeDocument/2006/relationships/hyperlink" Target="http://docs.cntd.ru/document/420248124" TargetMode="External"/><Relationship Id="rId7" Type="http://schemas.openxmlformats.org/officeDocument/2006/relationships/hyperlink" Target="http://docs.cntd.ru/document/420273937" TargetMode="External"/><Relationship Id="rId8" Type="http://schemas.openxmlformats.org/officeDocument/2006/relationships/hyperlink" Target="http://docs.cntd.ru/document/42033387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9:00Z</dcterms:created>
  <dc:creator>школа</dc:creator>
  <dc:description/>
  <cp:keywords/>
  <dc:language>en-US</dc:language>
  <cp:lastModifiedBy>User</cp:lastModifiedBy>
  <cp:lastPrinted>2022-09-26T19:33:00Z</cp:lastPrinted>
  <dcterms:modified xsi:type="dcterms:W3CDTF">2022-10-13T16:51:00Z</dcterms:modified>
  <cp:revision>39</cp:revision>
  <dc:subject/>
  <dc:title/>
</cp:coreProperties>
</file>