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латовская средняя общеобразовательная школа</w:t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page">
                  <wp:posOffset>1531620</wp:posOffset>
                </wp:positionV>
                <wp:extent cx="252476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0.05pt;mso-wrap-distance-left:9pt;mso-wrap-distance-right:9pt;mso-wrap-distance-top:0pt;mso-wrap-distance-bottom:0pt;margin-top:120.6pt;mso-position-vertical-relative:page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0570</wp:posOffset>
                </wp:positionH>
                <wp:positionV relativeFrom="page">
                  <wp:posOffset>1425575</wp:posOffset>
                </wp:positionV>
                <wp:extent cx="2429510" cy="1505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6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4"/>
                            </w:tblGrid>
                            <w:tr>
                              <w:trPr/>
                              <w:tc>
                                <w:tcPr>
                                  <w:tcW w:w="1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 учебному предмету «Музы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ля 4 кла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(1 час в неделю, всего 34 часа в го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Гурише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-2023 уч.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анная рабочая программа учебного предмета «Музыка»  для учащихся 4 класса общеобразовательного учреждения разработа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основе следующ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ормативных докумен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 (с изменениями от 26 ноября 2010 года N 1241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 xml:space="preserve">,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>от 22 сентября 2011 года N 235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>от 18 декабря 2012 года N 106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 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>от 29 декабря 2014 года N 164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>от 18 мая 2015 года N 50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 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2"/>
                                  <w:sz w:val="20"/>
                                  <w:szCs w:val="20"/>
                                  <w:shd w:fill="FFFFFF" w:val="clear"/>
                                </w:rPr>
                                <w:t> от 31 декабря 2015 года N 157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иказом Минобрнауки Росс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тельная программа НОО МБОУ Булатовской СОШ (утверждена приказом директора от 30.08.2022г.  № 43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ый план МБОУ Булатовской СОШ (утвержден приказом директора от 30.08.2022г.  № 4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spacing w:lineRule="auto" w:line="240" w:before="0" w:after="0"/>
                              <w:ind w:left="426" w:right="-143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лендарного учебного графика  МБОУ Булатовская СОШ, утвержденного  приказом директора от 30.08.2022г.  № 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567" w:right="91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УМК:  Е.Д. Критская, Г.П. Сергеева Т. С. Шмагина «Музыка» 4класс Учебник. М. Просвещение 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Це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ассового музыкального образования и воспитания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познавательной мотивации осуществляется в процессе достижения предмет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роков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Воспитать интерес, эмоционально-ценностное отношение к искусству, художественный вкус, нравственные и этические чувства: любовь к Родине; гордость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звивать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огащать знания о музыкальном искусстве; овладеть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спитать чувство музыки как основы музыкальной грамот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звивать образно-ассоциативное мышление детей, музыкальную память и слух на основе активного, прочувствованного и осознанного восприятия лучших образцов мировой музыкальной культуры прошлого и настоящ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Планируемые результаты изучения учебного предмета, кур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стные результ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к к концу 4 класса научит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ять культурную, этническую и гражданскую индентичность в соответствии с духовными традициями семьи и народ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 относится к искусству, эстетически смотреть на мир в его целостности, художественном и самобытном разнообраз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личностный смысл постижения искусства и расширение ценностной сферы в процессе общения с музыко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ивно сотрудничать (общаться, взаимодействовать) со сверстниками при решении различных творческих задач, в том числе музыкальных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ировать  эмоциональное  и осознанное  усвоение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классической  музыки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>чувствовать соприч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ность и горд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сть за культурно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следие своего народа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меть  понятно, точно, корректно излагать свои мысли, эмоционально откликаться на музыкальное произведение и выражать свое впечатлени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использованием музыки в жизни человека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нимать значение духовной музыки и колокольных звонов для русского человека, знакомство с национальными и историческими традициями и обычаями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-567" w:right="7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ценить отечественные, народные музыкальные трад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Heading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Ученик  к концу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iCs/>
                              </w:rPr>
                              <w:t xml:space="preserve"> класса научит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-56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овывать собственные творческие замыслы через понимание цел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-56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способы решения проблем поискового характе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6"/>
                              </w:numPr>
                              <w:ind w:left="-567" w:hanging="0"/>
                              <w:jc w:val="left"/>
                              <w:rPr>
                                <w:b w:val="false"/>
                                <w:b w:val="false"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lang w:val="ru-RU"/>
                              </w:rPr>
                              <w:t>уметь воспринимать окружающий мир во всём его социальном, культурном и художественном разнообразии;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0" w:right="58" w:hanging="56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учебные действия в качеств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лушателя; подбирать слова отражающие содержание музыкальных произ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оспринимать учебный материал небольшого объема со слов учителя, умение внимательно слуша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-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</w:rPr>
                              <w:t>речь для регуляции своего дей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вия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222" w:leader="none"/>
                              </w:tabs>
                              <w:autoSpaceDE w:val="false"/>
                              <w:ind w:left="-56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67" w:right="58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преобразовы</w:t>
                              <w:softHyphen/>
                              <w:t>вать познавательную задачу в практическу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67" w:right="7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составлять план и последовательность действ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67" w:right="7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выбирать действия в соответствии с по</w:t>
                              <w:softHyphen/>
                              <w:t>ставленной задачей и усло</w:t>
                              <w:softHyphen/>
                              <w:t xml:space="preserve">виями ее реализации.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222" w:leader="none"/>
                              </w:tabs>
                              <w:autoSpaceDE w:val="false"/>
                              <w:ind w:left="-567" w:hanging="0"/>
                              <w:rPr/>
                            </w:pPr>
                            <w:r>
                              <w:rPr/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к  к концу 4 класса научит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284" w:hanging="283"/>
                              <w:contextualSpacing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284" w:hanging="283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культурном многообразии окружающей действитель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284" w:hanging="283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знаково-символических и речевых средств для решения коммуникативных и познавательных задач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284" w:hanging="283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логически действовать: анализ, сравнение, синтез, обобщение, классификация по стилям и жанрам музыкального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-284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бирать и читать стихи о родном крае, о России, созвучные музыкальным произведениям, прозвучавших  на уро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60" w:after="0"/>
                              <w:ind w:left="-284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звания изученных произведений и их авторов; названия изученных жанров и форм музыки (кант, кантат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-284" w:right="11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нимать названия изученных произведений и их авторов, выразительность и изобразительность музыкальной интонации; смысл понятий: песенность , танцевальность, маршевость, музыкальная живопис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-284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 и соотносить выразительные и изобразительные интон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-284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знавать разнообразные  стороны жизни   русского  человека, его религиозные убеждения 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радиции, через музыкально-художественные образ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-284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едавать настроение музыки в пластическом движении, пении, давать определения общего характера музы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-284" w:hanging="283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сказывать сюжеты литературных произведений положенных в основу знакомых опер и балет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-284" w:right="28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знавать тембры инструментов симфонического оркестра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-284" w:leader="none"/>
                              </w:tabs>
                              <w:autoSpaceDE w:val="false"/>
                              <w:ind w:left="-56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ind w:left="-567" w:righ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лять и выделять необходиму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формаци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уществ</w:t>
                              <w:softHyphen/>
                              <w:t>лять поиск необходимой информац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сознан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>строить сообщения творческ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 и исследовательского ха</w:t>
                              <w:softHyphen/>
                              <w:t>ракте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авить и формулировать проблему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222" w:leader="none"/>
                              </w:tabs>
                              <w:autoSpaceDE w:val="false"/>
                              <w:ind w:left="-567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Коммуникативные УУ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ind w:left="-567" w:hanging="0"/>
                              <w:jc w:val="both"/>
                              <w:rPr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</w:rPr>
                              <w:t xml:space="preserve">Ученик  к концу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 w:val="false"/>
                              </w:rPr>
                              <w:t xml:space="preserve"> класса научится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-284" w:hanging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участвовать в жизни микро- и и макросоциума (группы, класса, школы, города, региона и др.);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-284" w:hanging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участвовать в совместной деятельности на основе сотрудничества, поиска компромиссов, распределение функций и ролей;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2" w:leader="none"/>
                              </w:tabs>
                              <w:ind w:left="-284" w:hanging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-2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b w:val="false"/>
                                <w:i/>
                              </w:rPr>
                              <w:t>тировать свою позицию после прослушивания произведен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лировать собственное мн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 позици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лушать собеседника, воспринимать музык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произведение и мнение други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юдей о музык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>участ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ать в коллективном пении, музицировании, в коллектив</w:t>
                              <w:softHyphen/>
                              <w:t>ных инсценировках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222" w:leader="none"/>
                              </w:tabs>
                              <w:autoSpaceDE w:val="false"/>
                              <w:ind w:left="-28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ченик получит возможность научиться: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авить вопросы; 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бращаться за помощью к учителю и одноклассникам; 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ировать свою позицию и координировать ее с позициями партнеров в сотрудничестве при выработке общего реш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4"/>
                                <w:szCs w:val="24"/>
                              </w:rPr>
                              <w:t>ния в совместной деятельности.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</w:t>
                              <w:softHyphen/>
                              <w:t>лировать свои затруднения.</w:t>
                            </w:r>
                          </w:p>
                          <w:p>
                            <w:pPr>
                              <w:pStyle w:val="Style20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-284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я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4"/>
                                <w:szCs w:val="24"/>
                              </w:rPr>
                              <w:t>лять активность в решении 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навательных задач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к к концу 4 класса научит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музыкально-поэтическом творчестве, в многообразии музыкального фольклора России, в том числе родного кра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различные образцы народной и профессиональной музы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лощать художественно-образное содержание и интонационно-мелодические особенности профессионального и народного творчества (в пении, движении, играх, действах и др.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ить отечественные народные музыкальные традиц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выразительные и изобразительные интонации; узнавать характерные черты музыкальной речи разных композитор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лощать особенности музыки в исполнительской деятельности на основе полученных знан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ать за процессом и результатом музыкального развития на основе сходства и различий интонаций, тем, образ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художественный смысл различных форм построения музы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виды музы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567" w:leader="none"/>
                              </w:tabs>
                              <w:spacing w:lineRule="auto" w:line="240" w:before="0" w:after="0"/>
                              <w:ind w:left="-426" w:firstLine="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музыкальные образы в звучании различных музыкальных инструментов, в том числе и современных электрон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Ученик к концу 4 класса  получит 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учитьс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овывать творческий потенциал, осуществляя собственные музыкально-исполнительские замыслы в различных видах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ганизовывать культурный досуг, самостоятельную музыкально-творческу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 ИКТ в музыкальных иг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 систему графических знаков для ориентации в нотном письме при пении простейших мелод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казывать помощь в организации и проведении школьных культурно-массов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ставлять широкой публике результаты собственной музыкально-творческой деятельности (пение, инструментальное музицирование, драматизация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ирать музыкальные коллекции (фонотека, видеоте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autoSpaceDE w:val="false"/>
                              <w:spacing w:lineRule="auto" w:line="240" w:before="0" w:after="0"/>
                              <w:ind w:left="9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Содержание программы  34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я – Родина моя (3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ки возникновения музыки. Рождение музыки как естественное проявление человеческого состояния. Звучание окружающе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Интонация – источник музыкальной речи. Основные средства музыкальной выразительности. Особенности музыкальной речи в сочинениях композиторов. Формы построения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онационное богатство музыкального мира. Народное и профессиональное музыкальное твор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оссии петь – что стремиться в храм (4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чественные народные музыкальные традиции. Народное творчество России. Музыкальные и поэтический фольклор: песни. Народная и профессиональная музыка. Сочинения отечественных композиторов. Духовная музыка в творчестве компози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2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я – источник музыкальной речи. Основные средства музыкальной выразительности. Композитор – исполнитель – слушатель. Симфония, сюита. Религиозные песнопения: стихира, тропарь, молитва, величание. Особенности их мелодики, ритма, исполнения. Праздники Русской православной церкви и му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виды музыки: вокальная, инструментальная, сольная, хоровая, оркестровая. Певческие голоса: детские, женские, мужские. Хоры. Музыкальные инстру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, полный событий (6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ое творчество Росс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сть и изобразительность в музыке русских композиторов. Интонация как озвученное состояние, выражение эмоций и мыслей человека. Интонации музыкальные и речевые, их сходство и различие. Основные средства музыкальной выразительности в музыке русских композиторов. Особенности музыкальности поэзии А.С. Пуш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виды музыки: вокальная инструментальная, сольная хоровая, оркестровая. Певческие голоса. Музыкальные инстру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и, гори ясно, чтобы не погасло (3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Многообразие музыкальных жанров и стилей. Песня, танец, марш и их разновидности. Отечественные народные музыкальные традиции. Народное творчество России. Музыкальный и поэтический фольклор: песни, танцы, действа, обряды. Народная и профессиональная музыка. Сочинения отечественных композиторов о Родине. Духовная музыка в творчестве компози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-образная природа музыкального искусства. Интонации музыкальные и речевые. Сходство и различие. Основные средства музыкальной выразительности. Музыкальная речь как способ общения между людьми. Композитор – исполнитель – слушатель. Нотная запись. Элементы нотной грамоты. Формы построения музыки. Основные приёмы музыкального развития (повтор и контрас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е богатство музыкального мира. Различные виды музыки. Певческие голоса. Хоры, Музыкальные инструменты. Оркестр народных инструментов. Народное музыкальное творчество разных стран мира. Многообразие этнокультурных тради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концертном зале (5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ённое представление об основных образно-эмоциональных сферах музыки и о многообразии музыкальных жанров и стилей. Сочинения отечественны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Основные средства музыкальной выразительности. 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х композиторов. Нотная запись как способ фиксации музыкальной речи. Элементы нотной грамоты. Сопоставление и столкновение чувств и мыслей человека, музыкальных тем, художественных образов. Основные приёмы музыкального развития. Формы построения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е богатство музыкального мира. Общие представления о музыкальной жизни страны. Конкурсы и фестивали музыкантов. Различные виды музыки: вокальная, инструментальная, сольная , хоровая, оркестровая. Музыкальные инструменты. Оркестры: симфонический, духовой, народных инструментов. Народное и профессиональное твор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музыкальном театре (6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я об основных образно-эмоциональных сферах музыки и о многообразии музыкальных жанров и стилей. Песня, танец, марш и их разновидности. Песеность, танцевальность, маршевость. Опера, балет, мюзикл. Историческое прошлое в музыкальных образах. Народная и профессиональная музыка. Сочинения отечественных композиторов о Роди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Композитор -  исполнитель – слушатель. Особенности музыкальной речи в сочинениях композиторов, её выразительный смысл. Элементы нотной грамоты. Сопоставление и столкновение чувств и мыслей человека, музыкальных интонаций, тем, художественных образов. Основные приёмы музыкального развития. Формы построения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2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онационное богатство музыкального мира. Музыкальные инструменты. Оркестры. Народное и профессиональное творчество разных стран мира. Многообразие этнокультурных исторически сложившихся тради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б музыкантом быть, так надобно уменье (7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 в жизни человека (1 час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ая и профессиональная музыка. Сочинения отечественных композиторов о Роди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закономерности музыкального искусства (5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Музыкальная речь как способ общения между людьми. Композитор – исполнитель – слушатель. Особенности музыкальной речи в сочинениях композиторов. Нотная запись. Элементы нотой грамоты. Основные приёмы музыкального развития (повтори и контраст). Формы построения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картина мира (1 ча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е богатство музыкального мира. Общие представления о музыкальной жизни страны. Различные виды музыки. Певческие голоса. Музыкальные инструменты. Оркестры. Народное и профессиональное музыкальное творчество разных стран мира. Многообразие этнокультурных традиций. Региональные музыкально-поэтические трад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Тематическое план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916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290"/>
                              <w:gridCol w:w="1291"/>
                              <w:gridCol w:w="2795"/>
                              <w:gridCol w:w="3497"/>
                              <w:gridCol w:w="3127"/>
                              <w:gridCol w:w="3048"/>
                              <w:gridCol w:w="1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в четв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(в соответствии с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«Россия – Родина моя» (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одия. Ты запой мне ту песн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ышать и интонировать мелодию, воспринимать музыку инструментального концерт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учат возможность научиться владеть навыками кантиленного пени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елеполагание в постановке учеб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ладение навыками речевого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декват</w:t>
                                    <w:softHyphen/>
                                    <w:t>но воспринимать муз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ьное произведение и мне</w:t>
                                    <w:softHyphen/>
                                    <w:t>ние других людей о музык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ительное отношение к культуре своего на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 откуда, русская, зародилась, музыка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дить отличительные особенности песни и романса,  определять жанры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ценка воздействия муз. сочинения на собственные чувства 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ценка воздействия муз. сочинения на собственные чувства 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дуктивное сотрудничество со сверстниками 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имание социальных функций музыки в жизни людей,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великий праздник собралася Русь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енных жанров (кантата, ария). Уметь:  эмоционально откликнуться на музыкаль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полнять учебные действия в качестве исполнителя и слуш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ировать и оценивать процесс и результат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ние договориться о распределении функций и ролей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новление эстетических иде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важительное отношение к истории и культуре русско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 О России петь-что стремиться в храм…(4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тые земли Русской: Кирилл и Мефод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енных произведений; названия изученных жанров и форм музыки (величание, стих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узнавать изученные произведения; эмоционально откликнуться на музыкальное произведение и выразить свое впечатление в пении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учебный материал небольшого объема со слов учителя, умение внимательно 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изученных произведений ; названия изученных жанров и форм музы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ихира, вели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хоровом исполнении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увство соприч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ности и горд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ти за культур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ледие своего наро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дость за свой на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ги святых земли Русской в музыке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енных произведений и их авторов, названия изученных жанров и форм музыки (симфония, былина). 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учебный материал небольшого объема со слов учителя, умение внимательно 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изученных произведений и их авторов; названия изученных жанров и форм музыки (симфония, был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хоровом исполнении музыкаль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увство соприч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ности и горд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ти за культур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ие своего народа. Гордость за свой на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лигиозные песнопения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 смысл понятий: тропарь, молитва. сравнивать характер, настроение и средства выразительности в музыкальных произведениях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5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 удерживать учебную задач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</w:t>
                                    <w:softHyphen/>
                                    <w:t xml:space="preserve">вать общие приемы решения исполнительской зада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ировать и принимать различ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ные позиции во взаимодействии с коллективом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Чувство соприч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ности и горд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ти за культур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ие свое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ый праздник – Пас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интонационно-образную природу музыкального искусства;передавать настроение музыки в пении, музыкально-пластическом движени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формул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ть и удержива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представлений   о народных традициях  праздника – Пасха в музыкальном языке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</w:t>
                                    <w:softHyphen/>
                                    <w:t>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понятно, точно, корректно излагать свои мысли, эмоционально откликаться на музыкальное произведение и выражать свое впечат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3 «День,полный событий» (6 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ют спокойствия, трудов и вдохновен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выразительность и изобразительность музыкальной интонации; смысл понятий: пастораль, лирика, музыкальная живопись. 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ить связь музыки с жизнью, передавать свои собственные впечатления от музыки с помощью музыкально – творческой деятельности (пластические дви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" w:hanging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енных произведений и их авторов, выразительность и изобразительность музыкальной интонации; смысл понятий: пастораль, лирика, музыкальная живопи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навыками контроля и оценки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использованием музык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8" w:hanging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ее утро, зимний вечер. Тест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4" w:firstLine="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ять музыкальные произведения отдельных форм и жанров (пение, музыкально-пластическое движение),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учебные действия в качестве слушателя и исполните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соотносить выразительные и изобразительные интон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 в коллективном обсуждении учебной проблемы и анализе условий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0" w:firstLine="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эмоцио</w:t>
                                    <w:softHyphen/>
                                    <w:t>нального отнош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ия к искусству, интереса к отде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м видам муз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ально-практиче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за прелесть эти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Науча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нимать термины: опера, регистр, тем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демонстрировать понимание интонационно-образной природы музыкального искусства, 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свои собственные впечатления от музыки с помощью музыкально – творческой деятельности (пластические и музыкально –ритмические дви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соотносить выраз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дение умениями совместной  деятель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имание значение литературы в му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ярмарочных гуляний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уча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  образцы народной 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демонстрировать понимание интонационно-образной природы музыкаль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 умения осознанного построения речевого высказывания о содержании, характере прослушанной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ние разнообразных  сторон жизни   русского 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чебного сотрудничества внутри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уваж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тношения к и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и и культур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тогорский монастыр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образцы духовной музыки. Уметь: 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</w:t>
                                    <w:softHyphen/>
                                    <w:t xml:space="preserve">вать и удерживать учебную задачу, выполнять учеб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ействия в качестве слушате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представлений о музыкальном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ргум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ровать свою позицию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ить отечественные, народные музыкальные тради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ют сияньем муз одет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: смысл понятий: романс, дуэт, ансамбль; Уметь: демонстрировать знания о различных видах музык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firstLine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4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</w:t>
                                    <w:softHyphen/>
                                    <w:t>вать и удержива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 смысл понятий: дуэт, ансамбль, романс. Уметь: демонстрировать знания о различных видах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4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лировать собственное м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озицию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обственную музыкально -творческу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0"/>
                                    <w:ind w:right="24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4 «Гори,гори ясно,чтобы не погасло» (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тор – имя ему на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интерес к отдельным группам музыкальных инструментов  (гусли); определять, оценивать, музыкальный язык народного и профессионального музыкального творчества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действия в соответствии с по</w:t>
                                    <w:softHyphen/>
                                    <w:t>ставленной задачей и усло</w:t>
                                    <w:softHyphen/>
                                    <w:t xml:space="preserve">виями ее реализ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жанры народных песен –плясовые, их характерные особ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пределять на слух звучание народных инстр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учебного сотрудничест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использованием музыки в жизни челове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1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нструменты России.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: музыкальные инструменты России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проявлять интерес к отдельным группам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действия в соответствии с по</w:t>
                                    <w:softHyphen/>
                                    <w:t>ставленной задачей и усло</w:t>
                                    <w:softHyphen/>
                                    <w:t xml:space="preserve">виями ее реализ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настроение музыки в пластическом движении, пении, давать определения общего характера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ться и взаимодействовать в процессе коллективного воплощения  различных образов русского фольклор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е эмоциональное отношение к музыкальным образам исторического прошл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праздники – Трои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изученные музыка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: определять, оценивать музыкальный язык народного и профессионального музыкального творчества.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</w:t>
                                    <w:softHyphen/>
                                    <w:t xml:space="preserve">вывать практическую задачу в познавательну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настроение музыки в пластическом движении, пении, давать определения общего характера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аться и взаимодействовать в процессе коллективного воплощения различных образов русского фольклор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85" w:hanging="6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я эстетического наслаждения от восприятия музыки, от общения с миро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нструменты: скрипка и виолонч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енных произведений и их авторов, смысл понятий: квартет, ноктюрн, вариации. Особенность звучания струнно-смычков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8"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</w:t>
                                    <w:softHyphen/>
                                    <w:t xml:space="preserve">вывать практическую задачу в познавательну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 особенности  мелодического  рисунка,  ритмичного  движения,  темпа,  тембровых  красок 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ться и взаимодействовать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использованием музык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аемых жанров  и форм музыки (сюита, романс), названия изученных произведений и их авторов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ечь для регуляции своего дей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ирования отношения к творчеству и искусству как созиданию крас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овать с коллективом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ционально откликаться и выражать своё отно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к му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олкнет сердце чуткого Шоп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звания изучаемых жанров,  смысл понятий – вальс, песня, полонез, мазурка. Уметь: узнавать изученные музыкальные произведения и называть имена их авторов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ечь для регуляции своего дей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собенности развития музыкальных образов. Определять музыкальные и речевые инто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групповой работ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ционально откликаться и выражать своё отно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к музыке Шоп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етическая музыка Бетхов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обственную музыкально – творческ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особенности развития музыкальных образов. Определять музыкальные и речевые инто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й работ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рит гармония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лощать выразительные и изобразительные особенности музыки в исполни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ть знания основных средств музыкальной выразительности при анализе прослушанного музыкаль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нять установленные прави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лощать выразительные и изобразительные особенности музыки в исполни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й работ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«Иван Сусанин» М.И. Гли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изученные музыкальные произведения и называть имена их авторов, передавать собственные музыкальные впечатления,  выступать в роли слуш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соотносить выразительные и изобразительные интонации, музыкальные темы в их взаимосвязи и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и музыкальных впечатлений на основе приобретен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эмоционально откликаться и выражать свое отношение к музыкальным образам опер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итывать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строение других людей, их э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и от восприятия музык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в творчестве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использовать свои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и музыкальных впечатлений на основе приобретен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я отношения к творчеству и искусству как созиданию крас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итывать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строение других людей, их э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и от восприятия музык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 откликаться и выражать свое отношение к музыкальным образам опе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ые мотивы в русской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смысл понятий:  сюита. Уметь: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 полученных знаний о названиях музыкальных инструментов и их голос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тембры восточных интонаций в музыке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ргум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овать свою позицию и координировать ее с позициями партнеров при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ет «Петрушка» И.Ф. Стравин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узыкальные инструменты симфонического оркестра, смысл понятий: симфоническая сказка, музыкальная  тема, взаимодействие т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 полученных знаний о названиях музыкальных инструментов и их голо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вать тембры инструментов симфоническо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" w:hanging="1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ргум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о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 музыкальной комедии.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изученные музыкальные сочинения, называть их авторов; смысл понятий: оперетта, мюзикл. Уметь: демонстрировать знания о музыкальных инструментах; эмоционально откликнуться на музыкальное произведение и выразить свое впечатление в пении, игре или пластик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творческие задания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являть выразительные и изобразительные особенности музыки и их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ть тембры инструментов симфонического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аргум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овать свою позицию и ко</w:t>
                                    <w:softHyphen/>
                                    <w:t>ординировать ее с позициями партнеров в сотрудничестве при выработке общего реш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ния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юзикл «Звуки музыки» Р. Роджер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знавать изученные музыкальные сочинения, называть их авторов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нять установленные прави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ть характеристику музыкальных произведений, воспринимать художественные образы классической музыки, расширять словарный запас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аться в коллектив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7 «Чтоб музыкантом быть,так надобно уменье» (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– исповедь души компози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7" w:firstLine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Уметь:  эмоционально откликнуться на музыкальное произведение и выразить свое впечатление в пении, игре или пластик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художественно-образное содержание, музыкальный язык произведений мирового музыка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знавать изученные музыкальные сочинения и называть их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свои музыкальные впечатления в устном речевом высказывании, работа в творческих тетрадях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ство музыканта исполн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7" w:firstLine="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овать понимание интонационно-образной природы музыкального искусства, взаимосвязи выразительности и изобразительности в музыке;  эмоционально откликнуться на музыкальное произведение и выразить свое впечатлени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художественно-образное содержание, музыкальный язык произведений мирового музыка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свои музыкальные впечатления в устном речевом высказывани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эмоцио</w:t>
                                    <w:softHyphen/>
                                    <w:t>нального воспри</w:t>
                                    <w:softHyphen/>
                                    <w:t>ятия произведений искусства, интере</w:t>
                                    <w:softHyphen/>
                                    <w:t>са к отдельным видам музыкаль</w:t>
                                    <w:softHyphen/>
                                    <w:t>но-практи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о и различия музыкального языка разных эпох и народов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имать творчество отечественных и зарубежных композиторов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бщие приемы решения зада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различные виды музыки (вокальной, инструментально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ной, хоровой, оркестровой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ть своего собеседник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имание интонационно-образной природы музыкального искус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смысл понятий: «композитор» -  «исполнитель» - «слушатель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я изученных произведений и их авторов и  исполнителе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различные виды музыки (вокальной, инструментально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ной, хоровой, оркестрово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коллективной, ансамблевой и с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й пев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являть стойкий интерес к занятиям музыкальным творче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нструменты – гитара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тембр гитары, ее особенность звучания, познакомятся с термином: авторская музыка, обработка, пере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тембр гитары, ее особенность звучания, познакомятся с термином: авторская музыка, обработка, пере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монологической речи учащихся; умение понятно, точно, корректно излагать свои мысли, умение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3" w:firstLine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учения эстетического наслаждения от восприятия музыки, от общения с миром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сказочник - Н.А. Римский – Корсаков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изученные музыкальные произведения и называть имена их авторов; продемонстрировать знания о различных видах музыки, музыкальных инструментах, составах оркестров; взаимосвязи выразительности и изобразительности в музыке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музыкальные произведения разных жанров и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ние работать в коллектив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етического наслаждения от восприятия музыки, от общения с миром искус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раз Родины в музыке М.П. Мусоргского.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)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ть приемы мыслите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изученные музыкальные сочинения и их авторов, сравнивать музыкальные произведения разных жанров и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коллектив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вовать в подготовке и проведении школьных концертов и фестивалей, проявлять стойкий интерес к занятиям музыкальным творчеств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8.55pt;mso-wrap-distance-left:9pt;mso-wrap-distance-right:9pt;mso-wrap-distance-top:0pt;mso-wrap-distance-bottom:0pt;margin-top:112.25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15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6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4"/>
                      </w:tblGrid>
                      <w:tr>
                        <w:trPr/>
                        <w:tc>
                          <w:tcPr>
                            <w:tcW w:w="16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 учебному предмету «Музы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ля 4 клас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(1 час в неделю, всего 34 часа в год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Гуришева Н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2-2023 уч.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Пояснительная запи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Данная рабочая программа учебного предмета «Музыка»  для учащихся 4 класса общеобразовательного учреждения разработа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основе следующи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ормативных докумен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 (с изменениями от 26 ноября 2010 года N 1241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 xml:space="preserve">, 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>от 22 сентября 2011 года N 2357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>от 18 декабря 2012 года N 106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0"/>
                          <w:szCs w:val="20"/>
                          <w:shd w:fill="FFFFFF" w:val="clear"/>
                        </w:rPr>
                        <w:t> 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>от 29 декабря 2014 года N 1643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>от 18 мая 2015 года N 507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0"/>
                          <w:szCs w:val="20"/>
                          <w:shd w:fill="FFFFFF" w:val="clear"/>
                        </w:rPr>
                        <w:t> 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pacing w:val="2"/>
                            <w:sz w:val="20"/>
                            <w:szCs w:val="20"/>
                            <w:shd w:fill="FFFFFF" w:val="clear"/>
                          </w:rPr>
                          <w:t> от 31 декабря 2015 года N 1576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иказом Минобрнауки Росс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тельная программа НОО МБОУ Булатовской СОШ (утверждена приказом директора от 30.08.2022г.  № 43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ебный план МБОУ Булатовской СОШ (утвержден приказом директора от 30.08.2022г.  № 4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spacing w:lineRule="auto" w:line="240" w:before="0" w:after="0"/>
                        <w:ind w:left="426" w:right="-143" w:hanging="36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лендарного учебного графика  МБОУ Булатовская СОШ, утвержденного  приказом директора от 30.08.2022г.  № 4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-567" w:right="91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 УМК:  Е.Д. Критская, Г.П. Сергеева Т. С. Шмагина «Музыка» 4класс Учебник. М. Просвещение 2018</w:t>
                      </w:r>
                      <w:r>
                        <w:rPr>
                          <w:sz w:val="24"/>
                          <w:szCs w:val="24"/>
                        </w:rPr>
                        <w:t>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Цел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2"/>
                          <w:sz w:val="24"/>
                          <w:szCs w:val="24"/>
                        </w:rPr>
                        <w:t xml:space="preserve">курса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массового музыкального образования и воспитания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познавательной мотивации осуществляется в процессе достижения предметны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>уроков музык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Воспитать интерес, эмоционально-ценностное отношение к искусству, художественный вкус, нравственные и этические чувства: любовь к Родине; гордость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Развивать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богащать знания о музыкальном искусстве; овладеть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Воспитать чувство музыки как основы музыкальной грамот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Развивать образно-ассоциативное мышление детей, музыкальную память и слух на основе активного, прочувствованного и осознанного восприятия лучших образцов мировой музыкальной культуры прошлого и настоящ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Планируемые результаты изучения учебного предмета, кур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чностные результа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ник к концу 4 класса научит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реплять культурную, этническую и гражданскую индентичность в соответствии с духовными традициями семьи и народ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моционально относится к искусству, эстетически смотреть на мир в его целостности, художественном и самобытном разнообраз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ть личностный смысл постижения искусства и расширение ценностной сферы в процессе общения с музыко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уктивно сотрудничать (общаться, взаимодействовать) со сверстниками при решении различных творческих задач, в том числе музыкальных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ормировать  эмоциональное  и осознанное  усвоение  жизненного содержания музыкальных сочинений на основе понимания их интонационной природы, осознание своей  принадлежности к России, её истории и культуре на основе изучения лучших образцов русской  классической  музыки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>чувствовать соприч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ность и горд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4"/>
                          <w:szCs w:val="24"/>
                        </w:rPr>
                        <w:t xml:space="preserve">сть за культурно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следие своего народа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меть  понятно, точно, корректно излагать свои мысли, эмоционально откликаться на музыкальное произведение и выражать свое впечатлени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наблюда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 использованием музыки в жизни человека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4"/>
                        </w:rPr>
                        <w:t>онимать значение духовной музыки и колокольных звонов для русского человека, знакомство с национальными и историческими традициями и обычаями.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-567" w:right="79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ценить отечественные, народные музыкальные тради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апредметные результ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гулятивные УУД</w:t>
                      </w:r>
                    </w:p>
                    <w:p>
                      <w:pPr>
                        <w:pStyle w:val="Heading"/>
                        <w:ind w:left="-567" w:hanging="0"/>
                        <w:jc w:val="left"/>
                        <w:rPr/>
                      </w:pPr>
                      <w:r>
                        <w:rPr>
                          <w:iCs/>
                        </w:rPr>
                        <w:t xml:space="preserve">Ученик  к концу </w:t>
                      </w:r>
                      <w:r>
                        <w:rPr>
                          <w:iCs/>
                          <w:lang w:val="ru-RU"/>
                        </w:rPr>
                        <w:t>4</w:t>
                      </w:r>
                      <w:r>
                        <w:rPr>
                          <w:iCs/>
                        </w:rPr>
                        <w:t xml:space="preserve"> класса научит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-567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овывать собственные творческие замыслы через понимание цел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-567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ирать способы решения проблем поискового характе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ind w:left="-567" w:hanging="0"/>
                        <w:jc w:val="left"/>
                        <w:rPr>
                          <w:b w:val="false"/>
                          <w:b w:val="false"/>
                          <w:iCs/>
                          <w:lang w:val="ru-RU"/>
                        </w:rPr>
                      </w:pPr>
                      <w:r>
                        <w:rPr>
                          <w:b w:val="false"/>
                          <w:iCs/>
                          <w:lang w:val="ru-RU"/>
                        </w:rPr>
                        <w:t>уметь воспринимать окружающий мир во всём его социальном, культурном и художественном разнообразии;</w:t>
                      </w:r>
                    </w:p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0" w:right="58" w:hanging="56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ыполнять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4"/>
                          <w:szCs w:val="24"/>
                        </w:rPr>
                        <w:t xml:space="preserve">учебные действия в качеств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лушателя; подбирать слова отражающие содержание музыкальных произвед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воспринимать учебный материал небольшого объема со слов учителя, умение внимательно слушат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-567" w:hanging="0"/>
                        <w:rPr>
                          <w:rFonts w:ascii="Times New Roman" w:hAnsi="Times New Roman" w:eastAsia="Calibri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4"/>
                        </w:rPr>
                        <w:t>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-567" w:hanging="0"/>
                        <w:rPr>
                          <w:rFonts w:ascii="Times New Roman" w:hAnsi="Times New Roman" w:eastAsia="Calibri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4"/>
                        </w:rPr>
                        <w:t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-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использовать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4"/>
                          <w:szCs w:val="24"/>
                        </w:rPr>
                        <w:t>речь для регуляции своего дей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вия.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222" w:leader="none"/>
                        </w:tabs>
                        <w:autoSpaceDE w:val="false"/>
                        <w:ind w:left="-567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567" w:right="58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преобразовы</w:t>
                        <w:softHyphen/>
                        <w:t>вать познавательную задачу в практическую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567" w:right="7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составлять план и последовательность действ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567" w:right="7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выбирать действия в соответствии с по</w:t>
                        <w:softHyphen/>
                        <w:t>ставленной задачей и усло</w:t>
                        <w:softHyphen/>
                        <w:t xml:space="preserve">виями ее реализации. 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222" w:leader="none"/>
                        </w:tabs>
                        <w:autoSpaceDE w:val="false"/>
                        <w:ind w:left="-567" w:hanging="0"/>
                        <w:rPr/>
                      </w:pPr>
                      <w:r>
                        <w:rPr/>
                        <w:t>Познавательные УУ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ник  к концу 4 класса научит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284" w:hanging="283"/>
                        <w:contextualSpacing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284" w:hanging="283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оваться в культурном многообразии окружающей действитель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284" w:hanging="283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знаково-символических и речевых средств для решения коммуникативных и познавательных задач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284" w:hanging="283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ть логически действовать: анализ, сравнение, синтез, обобщение, классификация по стилям и жанрам музыкального искус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-284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дбирать и читать стихи о родном крае, о России, созвучные музыкальным произведениям, прозвучавших  на урок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60" w:after="0"/>
                        <w:ind w:left="-284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узнават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звания изученных произведений и их авторов; названия изученных жанров и форм музыки (кант, кантата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-284" w:right="11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нимать названия изученных произведений и их авторов, выразительность и изобразительность музыкальной интонации; смысл понятий: песенность , танцевальность, маршевость, музыкальная живопись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-284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нализировать и соотносить выразительные и изобразительные интона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-284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4"/>
                        </w:rPr>
                        <w:t>познавать разнообразные  стороны жизни   русского  человека, его религиозные убеждения и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4"/>
                        </w:rPr>
                        <w:t>традиции, через музыкально-художественные образ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-284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ередавать настроение музыки в пластическом движении, пении, давать определения общего характера музы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-284" w:hanging="283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ссказывать сюжеты литературных произведений положенных в основу знакомых опер и балет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hd w:fill="FFFFFF" w:val="clear"/>
                        <w:spacing w:lineRule="auto" w:line="240" w:before="0" w:after="0"/>
                        <w:ind w:left="-284" w:right="28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знавать тембры инструментов симфонического оркестра.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-284" w:leader="none"/>
                        </w:tabs>
                        <w:autoSpaceDE w:val="false"/>
                        <w:ind w:left="-567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-284" w:leader="none"/>
                        </w:tabs>
                        <w:spacing w:lineRule="auto" w:line="240" w:before="0" w:after="0"/>
                        <w:ind w:left="-567" w:right="34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существ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 xml:space="preserve">лять и выделять необходиму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нформаци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-284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существ</w:t>
                        <w:softHyphen/>
                        <w:t>лять поиск необходимой информац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-284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сознанно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>строить сообщения творческ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 и исследовательского ха</w:t>
                        <w:softHyphen/>
                        <w:t>ракте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-284" w:leader="none"/>
                        </w:tabs>
                        <w:spacing w:lineRule="auto" w:line="240" w:before="0" w:after="0"/>
                        <w:ind w:left="-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тавить и формулировать проблему.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222" w:leader="none"/>
                        </w:tabs>
                        <w:autoSpaceDE w:val="false"/>
                        <w:ind w:left="-567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Коммуникативные УУД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222" w:leader="none"/>
                        </w:tabs>
                        <w:ind w:left="-567" w:hanging="0"/>
                        <w:jc w:val="both"/>
                        <w:rPr>
                          <w:bCs w:val="false"/>
                          <w:lang w:val="ru-RU"/>
                        </w:rPr>
                      </w:pPr>
                      <w:r>
                        <w:rPr>
                          <w:bCs w:val="false"/>
                        </w:rPr>
                        <w:t xml:space="preserve">  </w:t>
                      </w:r>
                      <w:r>
                        <w:rPr>
                          <w:bCs w:val="false"/>
                        </w:rPr>
                        <w:t xml:space="preserve">Ученик  к концу </w:t>
                      </w:r>
                      <w:r>
                        <w:rPr>
                          <w:bCs w:val="false"/>
                          <w:lang w:val="ru-RU"/>
                        </w:rPr>
                        <w:t>4</w:t>
                      </w:r>
                      <w:r>
                        <w:rPr>
                          <w:bCs w:val="false"/>
                        </w:rPr>
                        <w:t xml:space="preserve"> класса научится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2" w:leader="none"/>
                        </w:tabs>
                        <w:ind w:left="-284" w:hanging="283"/>
                        <w:jc w:val="both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участвовать в жизни микро- и и макросоциума (группы, класса, школы, города, региона и др.);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2" w:leader="none"/>
                        </w:tabs>
                        <w:ind w:left="-284" w:hanging="283"/>
                        <w:jc w:val="both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участвовать в совместной деятельности на основе сотрудничества, поиска компромиссов, распределение функций и ролей;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2" w:leader="none"/>
                        </w:tabs>
                        <w:ind w:left="-284" w:hanging="283"/>
                        <w:jc w:val="both"/>
                        <w:rPr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pacing w:val="-2"/>
                        </w:rPr>
                        <w:t>аргумен</w:t>
                        <w:softHyphen/>
                      </w:r>
                      <w:r>
                        <w:rPr>
                          <w:b w:val="false"/>
                          <w:i/>
                        </w:rPr>
                        <w:t>тировать свою позицию после прослушивания произведени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орм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4"/>
                          <w:szCs w:val="24"/>
                        </w:rPr>
                        <w:t xml:space="preserve">лировать собственное мнени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 позици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лушать собеседника, воспринимать музыкальное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 xml:space="preserve">произведение и мнение других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юдей о музык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>участв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ать в коллективном пении, музицировании, в коллектив</w:t>
                        <w:softHyphen/>
                        <w:t>ных инсценировках.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222" w:leader="none"/>
                        </w:tabs>
                        <w:autoSpaceDE w:val="false"/>
                        <w:ind w:left="-284" w:hanging="283"/>
                        <w:jc w:val="both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Ученик получит возможность научиться: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тавить вопросы; 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бращаться за помощью к учителю и одноклассникам; 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>аргумен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ировать свою позицию и координировать ее с позициями партнеров в сотрудничестве при выработке общего реш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4"/>
                          <w:szCs w:val="24"/>
                        </w:rPr>
                        <w:t>ния в совместной деятельности.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форму</w:t>
                        <w:softHyphen/>
                        <w:t>лировать свои затруднения.</w:t>
                      </w:r>
                    </w:p>
                    <w:p>
                      <w:pPr>
                        <w:pStyle w:val="Style20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-284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яв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4"/>
                          <w:szCs w:val="24"/>
                        </w:rPr>
                        <w:t>лять активность в решении п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навательных задач.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метные резуль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ник к концу 4 класса научит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оваться в музыкально-поэтическом творчестве, в многообразии музыкального фольклора России, в том числе родного кра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оставлять различные образцы народной и профессиональной музы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лощать художественно-образное содержание и интонационно-мелодические особенности профессионального и народного творчества (в пении, движении, играх, действах и др.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ить отечественные народные музыкальные традиц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носить выразительные и изобразительные интонации; узнавать характерные черты музыкальной речи разных композитор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лощать особенности музыки в исполнительской деятельности на основе полученных знани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людать за процессом и результатом музыкального развития на основе сходства и различий интонаций, тем, образ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знавать художественный смысл различных форм построения музы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ять виды музы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567" w:leader="none"/>
                        </w:tabs>
                        <w:spacing w:lineRule="auto" w:line="240" w:before="0" w:after="0"/>
                        <w:ind w:left="-426" w:firstLine="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оставлять музыкальные образы в звучании различных музыкальных инструментов, в том числе и современных электронны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Ученик к концу 4 класса  получит возможность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учитьс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овывать творческий потенциал, осуществляя собственные музыкально-исполнительские замыслы в различных видах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рганизовывать культурный досуг, самостоятельную музыкально-творческу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спользовать ИКТ в музыкальных иг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спользовать систему графических знаков для ориентации в нотном письме при пении простейших мелод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казывать помощь в организации и проведении школьных культурно-массовых мероприя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ставлять широкой публике результаты собственной музыкально-творческой деятельности (пение, инструментальное музицирование, драматизация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-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обирать музыкальные коллекции (фонотека, видеотек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autoSpaceDE w:val="false"/>
                        <w:spacing w:lineRule="auto" w:line="240" w:before="0" w:after="0"/>
                        <w:ind w:left="92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Содержание программы  34 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я – Родина моя (3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ки возникновения музыки. Рождение музыки как естественное проявление человеческого состояния. Звучание окружающей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Интонация – источник музыкальной речи. Основные средства музыкальной выразительности. Особенности музыкальной речи в сочинениях композиторов. Формы построения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онационное богатство музыкального мира. Народное и профессиональное музыкальное творчеств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оссии петь – что стремиться в храм (4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ечественные народные музыкальные традиции. Народное творчество России. Музыкальные и поэтический фольклор: песни. Народная и профессиональная музыка. Сочинения отечественных композиторов. Духовная музыка в творчестве композитор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2 ча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я – источник музыкальной речи. Основные средства музыкальной выразительности. Композитор – исполнитель – слушатель. Симфония, сюита. Религиозные песнопения: стихира, тропарь, молитва, величание. Особенности их мелодики, ритма, исполнения. Праздники Русской православной церкви и музы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личные виды музыки: вокальная, инструментальная, сольная, хоровая, оркестровая. Певческие голоса: детские, женские, мужские. Хоры. Музыкальные инструмент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нь, полный событий (6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ое творчество Росси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4 ча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азительность и изобразительность в музыке русских композиторов. Интонация как озвученное состояние, выражение эмоций и мыслей человека. Интонации музыкальные и речевые, их сходство и различие. Основные средства музыкальной выразительности в музыке русских композиторов. Особенности музыкальности поэзии А.С. Пушки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личные виды музыки: вокальная инструментальная, сольная хоровая, оркестровая. Певческие голоса. Музыкальные инструмент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и, гори ясно, чтобы не погасло (3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Многообразие музыкальных жанров и стилей. Песня, танец, марш и их разновидности. Отечественные народные музыкальные традиции. Народное творчество России. Музыкальный и поэтический фольклор: песни, танцы, действа, обряды. Народная и профессиональная музыка. Сочинения отечественных композиторов о Родине. Духовная музыка в творчестве композитор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-образная природа музыкального искусства. Интонации музыкальные и речевые. Сходство и различие. Основные средства музыкальной выразительности. Музыкальная речь как способ общения между людьми. Композитор – исполнитель – слушатель. Нотная запись. Элементы нотной грамоты. Формы построения музыки. Основные приёмы музыкального развития (повтор и контрас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е богатство музыкального мира. Различные виды музыки. Певческие голоса. Хоры, Музыкальные инструменты. Оркестр народных инструментов. Народное музыкальное творчество разных стран мира. Многообразие этнокультурных традиц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концертном зале (5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бщённое представление об основных образно-эмоциональных сферах музыки и о многообразии музыкальных жанров и стилей. Сочинения отечественных композитор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3 ча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Основные средства музыкальной выразительности. 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х композиторов. Нотная запись как способ фиксации музыкальной речи. Элементы нотной грамоты. Сопоставление и столкновение чувств и мыслей человека, музыкальных тем, художественных образов. Основные приёмы музыкального развития. Формы построения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е богатство музыкального мира. Общие представления о музыкальной жизни страны. Конкурсы и фестивали музыкантов. Различные виды музыки: вокальная, инструментальная, сольная , хоровая, оркестровая. Музыкальные инструменты. Оркестры: симфонический, духовой, народных инструментов. Народное и профессиональное творчест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музыкальном театре (6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я об основных образно-эмоциональных сферах музыки и о многообразии музыкальных жанров и стилей. Песня, танец, марш и их разновидности. Песеность, танцевальность, маршевость. Опера, балет, мюзикл. Историческое прошлое в музыкальных образах. Народная и профессиональная музыка. Сочинения отечественных композиторов о Роди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3 ча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Композитор -  исполнитель – слушатель. Особенности музыкальной речи в сочинениях композиторов, её выразительный смысл. Элементы нотной грамоты. Сопоставление и столкновение чувств и мыслей человека, музыкальных интонаций, тем, художественных образов. Основные приёмы музыкального развития. Формы построения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2 ча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онационное богатство музыкального мира. Музыкальные инструменты. Оркестры. Народное и профессиональное творчество разных стран мира. Многообразие этнокультурных исторически сложившихся традиц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тоб музыкантом быть, так надобно уменье (7 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зыка в жизни человека (1 час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Народная и профессиональная музыка. Сочинения отечественных композиторов о Роди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закономерности музыкального искусства (5 час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. Музыкальная речь как способ общения между людьми. Композитор – исполнитель – слушатель. Особенности музыкальной речи в сочинениях композиторов. Нотная запись. Элементы нотой грамоты. Основные приёмы музыкального развития (повтори и контраст). Формы построения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ая картина мира (1 ча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онационное богатство музыкального мира. Общие представления о музыкальной жизни страны. Различные виды музыки. Певческие голоса. Музыкальные инструменты. Оркестры. Народное и профессиональное музыкальное творчество разных стран мира. Многообразие этнокультурных традиций. Региональные музыкально-поэтические тради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.Тематическое планирова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916" w:type="dxa"/>
                        <w:jc w:val="left"/>
                        <w:tblInd w:w="-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290"/>
                        <w:gridCol w:w="1291"/>
                        <w:gridCol w:w="2795"/>
                        <w:gridCol w:w="3497"/>
                        <w:gridCol w:w="3127"/>
                        <w:gridCol w:w="3048"/>
                        <w:gridCol w:w="12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в четв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(в соответствии с ФГОС)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часов)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«Россия – Родина моя» (3 ч.)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одия. Ты запой мне ту песн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ышать и интонировать мелодию, воспринимать музыку инструментального концерта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учат возможность научиться владеть навыками кантиленного пени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леполагание в постановке учеб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ладение навыками речевого высказы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декват</w:t>
                              <w:softHyphen/>
                              <w:t>но воспринимать муз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ное произведение и мне</w:t>
                              <w:softHyphen/>
                              <w:t>ние других людей о музык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ительное отношение к культуре своего народ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 откуда, русская, зародилась, музыка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дить отличительные особенности песни и романса,  определять жанры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ценка воздействия муз. сочинения на собственные чувства и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ценка воздействия муз. сочинения на собственные чувства и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дуктивное сотрудничество со сверстниками 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имание социальных функций музыки в жизни людей, общества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великий праздник собралася Русь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енных жанров (кантата, ария). Уметь:  эмоционально откликнуться на музыкальное произве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полнять учебные действия в качестве исполнителя и слуш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ировать и оценивать процесс и результат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ние договориться о распределении функций и ролей в совместной деятельност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новление эстетических иде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важительное отношение к истории и культуре русского народа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 О России петь-что стремиться в храм…(4 ч.)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тые земли Русской: Кирилл и Мефод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енных произведений; названия изученных жанров и форм музыки (величание, стихи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: узнавать изученные произведения; эмоционально откликнуться на музыкальное произведение и выразить свое впечатление в пении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учебный материал небольшого объема со слов учителя, умение внимательно 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изученных произведений ; названия изученных жанров и форм музык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ихира, вели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хоровом исполнении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увство соприч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ости и горд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ти за культур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ледие своего наро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дость за свой на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ги святых земли Русской в музыке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енных произведений и их авторов, названия изученных жанров и форм музыки (симфония, былина). 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учебный материал небольшого объема со слов учителя, умение внимательно 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изученных произведений и их авторов; названия изученных жанров и форм музыки (симфония, был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хоровом исполнении музыкальных произве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увство соприч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ости и горд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ти за культур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ие своего народа. Гордость за свой на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лигиозные песнопения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 смысл понятий: тропарь, молитва. сравнивать характер, настроение и средства выразительности в музыкальных произведениях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5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форм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и удерживать учебную задач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</w:t>
                              <w:softHyphen/>
                              <w:t xml:space="preserve">вать общие приемы решения исполнительской задач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нировать и принимать различ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ные позиции во взаимодействии с коллективом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увство соприч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ости и горд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ти за культур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ие своего народа.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ый праздник – Пас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интонационно-образную природу музыкального искусства;передавать настроение музыки в пении, музыкально-пластическом движении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ормул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ть и удерживать учебную зада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представлений   о народных традициях  праздника – Пасха в музыкальном языке произве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</w:t>
                              <w:softHyphen/>
                              <w:t>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понятно, точно, корректно излагать свои мысли, эмоционально откликаться на музыкальное произведение и выражать свое впечатл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3 «День,полный событий» (6 .)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ют спокойствия, трудов и вдохновен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выразительность и изобразительность музыкальной интонации; смысл понятий: пастораль, лирика, музыкальная живопись. 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ановить связь музыки с жизнью, передавать свои собственные впечатления от музыки с помощью музыкально – творческой деятельности (пластические движ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hanging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енных произведений и их авторов, выразительность и изобразительность музыкальной интонации; смысл понятий: пастораль, лирика, музыкальная живоп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навыками контроля и оценки своей деятельност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использованием музыки в жизни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8" w:hanging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ее утро, зимний вечер. Тест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4" w:firstLine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ть музыкальные произведения отдельных форм и жанров (пение, музыкально-пластическое движение),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учебные действия в качестве слушателя и исполнител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и соотносить выразительные и изобразительные интон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 в коллективном обсуждении учебной проблемы и анализе условий учебной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0" w:firstLine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эмоцио</w:t>
                              <w:softHyphen/>
                              <w:t>нального отнош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я к искусству, интереса к отде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 видам муз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ально-практиче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й деятельности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за прелесть эти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Науча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нимать термины: опера, регистр, темб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: демонстрировать понимание интонационно-образной природы музыкального искусства, 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давать свои собственные впечатления от музыки с помощью музыкально – творческой деятельности (пластические и музыкально –ритмические движ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и соотносить выразитель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дение умениями совместной  деятельност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нимание значение литературы в музыке.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ярмарочных гуляний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уча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  образцы народной 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: демонстрировать понимание интонационно-образной природы музыкального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 умения осознанного построения речевого высказывания о содержании, характере прослушанной музы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знание разнообразных  сторон жизни   русского 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чебного сотрудничества внутри 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уваж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тношения к и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и и культуре.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тогорский монастыр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образцы духовной музыки. Уметь: 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</w:t>
                              <w:softHyphen/>
                              <w:t xml:space="preserve">вать и удерживать учебную задачу, выполнять учеб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действия в качестве слушател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ширение представлений о музыкальном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ровать свою позицию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ить отечественные, народные музыкальные традиции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ют сияньем муз одет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: смысл понятий: романс, дуэт, ансамбль; Уметь: демонстрировать знания о различных видах музы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firstLine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4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</w:t>
                              <w:softHyphen/>
                              <w:t>вать и удержива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 смысл понятий: дуэт, ансамбль, романс. Уметь: демонстрировать знания о различных видах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4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ировать собственное м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зицию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обственную музыкально -творческую 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0"/>
                              <w:ind w:right="24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4 «Гори,гори ясно,чтобы не погасло» (3 ч.)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тор – имя ему на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интерес к отдельным группам музыкальных инструментов  (гусли); определять, оценивать, музыкальный язык народного и профессионального музыкального творчества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действия в соответствии с по</w:t>
                              <w:softHyphen/>
                              <w:t>ставленной задачей и усло</w:t>
                              <w:softHyphen/>
                              <w:t xml:space="preserve">виями ее реализац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жанры народных песен –плясовые, их характерные особе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пределять на слух звучание народных инструмен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учебного сотрудничеств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использованием музыки в жизни челове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1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нструменты России. Т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: музыкальные инструменты России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: проявлять интерес к отдельным группам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действия в соответствии с по</w:t>
                              <w:softHyphen/>
                              <w:t>ставленной задачей и усло</w:t>
                              <w:softHyphen/>
                              <w:t xml:space="preserve">виями ее реализац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вать настроение музыки в пластическом движении, пении, давать определения общего характера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ться и взаимодействовать в процессе коллективного воплощения  различных образов русского фольклор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ать свое эмоциональное отношение к музыкальным образам исторического прошл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праздники – Тро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изученные музыкаль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: определять, оценивать музыкальный язык народного и профессионального музыкального творчества.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</w:t>
                              <w:softHyphen/>
                              <w:t xml:space="preserve">вывать практическую задачу в познавательную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вать настроение музыки в пластическом движении, пении, давать определения общего характера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ться и взаимодействовать в процессе коллективного воплощения различных образов русского фолькло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85" w:hanging="6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я эстетического наслаждения от восприятия музыки, от общения с миром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нструменты: скрипка и виолонч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енных произведений и их авторов, смысл понятий: квартет, ноктюрн, вариации. Особенность звучания струнно-смычков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8"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</w:t>
                              <w:softHyphen/>
                              <w:t xml:space="preserve">вывать практическую задачу в познавательную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 особенности  мелодического  рисунка,  ритмичного  движения,  темпа,  тембровых  красок 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аться и взаимодействовать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использованием музыки в жизни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русски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аемых жанров  и форм музыки (сюита, романс), названия изученных произведений и их авторов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ечь для регуляции своего дей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ирования отношения к творчеству и искусству как созиданию крас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овать с коллективом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оционально откликаться и выражать своё отно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к музыке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олкнет сердце чуткого Шоп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звания изучаемых жанров,  смысл понятий – вальс, песня, полонез, мазурка. Уметь: узнавать изученные музыкальные произведения и называть имена их авторов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ечь для регуляции своего дей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являть особенности развития музыкальных образов. Определять музыкальные и речевые интон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групповой работ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оционально откликаться и выражать своё отно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к музыке Шопена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етическая музыка Бетхов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ценивать собственную музыкально – творческу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являть особенности развития музыкальных образов. Определять музыкальные и речевые интон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й работ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ит гармония оркес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лощать выразительные и изобразительные особенности музыки в исполнительск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ть знания основных средств музыкальной выразительности при анализе прослушанного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нять установленные прави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лощать выразительные и изобразительные особенности музыки в исполнительск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й работ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«Иван Сусанин» М.И. Гли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изученные музыкальные произведения и называть имена их авторов, передавать собственные музыкальные впечатления,  выступать в роли слуша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и соотносить выразительные и изобразительные интонации, музыкальные темы в их взаимосвязи и взаимодейств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и музыкальных впечатлений на основе приобретенных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эмоционально откликаться и выражать свое отношение к музыкальным образам опе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ывать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троение других людей, их э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 от восприятия музык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в творчестве русских компози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1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спользовать свои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и музыкальных впечатлений на основе приобретенных зн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я отношения к творчеству и искусству как созиданию красо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ывать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строение других людей, их э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 от восприятия музык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 откликаться и выражать свое отношение к музыкальным образам оп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ые мотивы в русской музы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смысл понятий:  сюита. Уметь: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флексия полученных знаний о названиях музыкальных инструментов и их голос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тембры восточных интонаций в музыке русских композито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овать свою позицию и координировать ее с позициями партнеров при сотрудничест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ет «Петрушка» И.Ф. Стравинс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зыкальные инструменты симфонического оркестра, смысл понятий: симфоническая сказка, музыкальная  тема, взаимодействие т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флексия полученных знаний о названиях музыкальных инструментов и их голо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вать тембры инструментов симфоническо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овать свою позицию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 музыкальной комедии. Т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изученные музыкальные сочинения, называть их авторов; смысл понятий: оперетта, мюзикл. Уметь: демонстрировать знания о музыкальных инструментах; эмоционально откликнуться на музыкальное произведение и выразить свое впечатление в пении, игре или пластик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полнять творческие задания в тетра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являть выразительные и изобразительные особенности музыки и их взаимодейств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ть тембры инструментов симфонического оркес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ргу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овать свою позицию и ко</w:t>
                              <w:softHyphen/>
                              <w:t>ординировать ее с позициями партнеров в сотрудничестве при выработке общего реш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ия в совместной деятельно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юзикл «Звуки музыки» Р. Роджер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знавать изученные музыкальные сочинения, называть их авторов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нять установленные прави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ть характеристику музыкальных произведений, воспринимать художественные образы классической музыки, расширять словарный запас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аться в коллектив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7 «Чтоб музыкантом быть,так надобно уменье» (6 ч.)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– исповедь души компози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7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Уметь:  эмоционально откликнуться на музыкальное произведение и выразить свое впечатление в пении, игре или пластик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художественно-образное содержание, музыкальный язык произведений мирового музыкального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знавать изученные музыкальные сочинения и называть их ав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давать свои музыкальные впечатления в устном речевом высказывании, работа в творческих тетрадях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ство музыканта исполн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7" w:firstLine="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овать понимание интонационно-образной природы музыкального искусства, взаимосвязи выразительности и изобразительности в музыке;  эмоционально откликнуться на музыкальное произведение и выразить свое впечатлени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художественно-образное содержание, музыкальный язык произведений мирового музыкального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давать свои музыкальные впечатления в устном речевом высказывани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эмоцио</w:t>
                              <w:softHyphen/>
                              <w:t>нального воспри</w:t>
                              <w:softHyphen/>
                              <w:t>ятия произведений искусства, интере</w:t>
                              <w:softHyphen/>
                              <w:t>са к отдельным видам музыкаль</w:t>
                              <w:softHyphen/>
                              <w:t>но-практи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о и различия музыкального языка разных эпох и народов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имать творчество отечественных и зарубежных композиторов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бщие приемы решения задач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пределять различные виды музыки (вокальной, инструментально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ольной, хоровой, оркестровой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лушать своего собеседник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нимание интонационно-образной природы музыкального искусства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нтонации спрятан человек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нимать смысл понятий: «композитор» -  «исполнитель» - «слушатель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я изученных произведений и их авторов и  исполнителе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пределять различные виды музыки (вокальной, инструментально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ьной, хоровой, оркестрово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коллективной, ансамблевой и с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певческой деятельност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оявлять стойкий интерес к занятиям музыкальным творчеством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нструменты – гитара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знавать тембр гитары, ее особенность звучания, познакомятся с термином: авторская музыка, обработка, пере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знавать тембр гитары, ее особенность звучания, познакомятся с термином: авторская музыка, обработка, перело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монологической речи учащихся; умение понятно, точно, корректно излагать свои мысли, умение отвечать на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3" w:firstLine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лучения эстетического наслаждения от восприятия музыки, от общения с миром искусств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сказочник - Н.А. Римский – Корсаков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знавать изученные музыкальные произведения и называть имена их авторов; продемонстрировать знания о различных видах музыки, музыкальных инструментах, составах оркестров; взаимосвязи выразительности и изобразительности в музыке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равнивать музыкальные произведения разных жанров и сти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ние работать в коллектив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стетического наслаждения от восприятия музыки, от общения с миром искусства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раз Родины в музыке М.П. Мусоргского. Т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Научат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)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ть приемы мыслитель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знавать изученные музыкальные сочинения и их авторов, сравнивать музыкальные произведения разных жанров и сти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коллектив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частвовать в подготовке и проведении школьных концертов и фестивалей, проявлять стойкий интерес к занятиям музыкальным творчеством.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177165</wp:posOffset>
                </wp:positionH>
                <wp:positionV relativeFrom="paragraph">
                  <wp:posOffset>-65405</wp:posOffset>
                </wp:positionV>
                <wp:extent cx="9808845" cy="232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  <w:gridCol w:w="5149"/>
                              <w:gridCol w:w="5149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грамма рассмотрен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МО 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   1 от 26.08.2022г.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   1 от  29 августа 2022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2280" cy="13373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1337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2.35pt;height:183pt;mso-wrap-distance-left:9pt;mso-wrap-distance-right:9pt;mso-wrap-distance-top:0pt;mso-wrap-distance-bottom:0pt;margin-top:-5.15pt;mso-position-vertical-relative:text;margin-left:13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9"/>
                        <w:gridCol w:w="5149"/>
                        <w:gridCol w:w="5149"/>
                      </w:tblGrid>
                      <w:tr>
                        <w:trPr>
                          <w:trHeight w:val="3660" w:hRule="atLeast"/>
                        </w:trPr>
                        <w:tc>
                          <w:tcPr>
                            <w:tcW w:w="51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грамма рассмотрена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МО 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  1 от 26.08.2022г.</w:t>
                            </w:r>
                          </w:p>
                        </w:tc>
                        <w:tc>
                          <w:tcPr>
                            <w:tcW w:w="5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  1 от  29 августа 2022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2280" cy="1337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18">
    <w:name w:val="c18"/>
    <w:basedOn w:val="Style13"/>
    <w:qFormat/>
    <w:rPr/>
  </w:style>
  <w:style w:type="character" w:styleId="C5">
    <w:name w:val="c5"/>
    <w:basedOn w:val="Style13"/>
    <w:qFormat/>
    <w:rPr/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49665" TargetMode="External"/><Relationship Id="rId3" Type="http://schemas.openxmlformats.org/officeDocument/2006/relationships/hyperlink" Target="http://docs.cntd.ru/document/902303785" TargetMode="External"/><Relationship Id="rId4" Type="http://schemas.openxmlformats.org/officeDocument/2006/relationships/hyperlink" Target="http://docs.cntd.ru/document/902391732" TargetMode="External"/><Relationship Id="rId5" Type="http://schemas.openxmlformats.org/officeDocument/2006/relationships/hyperlink" Target="http://docs.cntd.ru/document/420248124" TargetMode="External"/><Relationship Id="rId6" Type="http://schemas.openxmlformats.org/officeDocument/2006/relationships/hyperlink" Target="http://docs.cntd.ru/document/420273937" TargetMode="External"/><Relationship Id="rId7" Type="http://schemas.openxmlformats.org/officeDocument/2006/relationships/hyperlink" Target="http://docs.cntd.ru/document/420333870" TargetMode="External"/><Relationship Id="rId8" Type="http://schemas.openxmlformats.org/officeDocument/2006/relationships/hyperlink" Target="http://docs.cntd.ru/document/902249665" TargetMode="External"/><Relationship Id="rId9" Type="http://schemas.openxmlformats.org/officeDocument/2006/relationships/hyperlink" Target="http://docs.cntd.ru/document/902303785" TargetMode="External"/><Relationship Id="rId10" Type="http://schemas.openxmlformats.org/officeDocument/2006/relationships/hyperlink" Target="http://docs.cntd.ru/document/902391732" TargetMode="External"/><Relationship Id="rId11" Type="http://schemas.openxmlformats.org/officeDocument/2006/relationships/hyperlink" Target="http://docs.cntd.ru/document/420248124" TargetMode="External"/><Relationship Id="rId12" Type="http://schemas.openxmlformats.org/officeDocument/2006/relationships/hyperlink" Target="http://docs.cntd.ru/document/420273937" TargetMode="External"/><Relationship Id="rId13" Type="http://schemas.openxmlformats.org/officeDocument/2006/relationships/hyperlink" Target="http://docs.cntd.ru/document/42033387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7:00Z</dcterms:created>
  <dc:creator>Admin</dc:creator>
  <dc:description/>
  <cp:keywords/>
  <dc:language>en-US</dc:language>
  <cp:lastModifiedBy>User</cp:lastModifiedBy>
  <cp:lastPrinted>2022-09-26T19:41:00Z</cp:lastPrinted>
  <dcterms:modified xsi:type="dcterms:W3CDTF">2022-10-13T16:58:00Z</dcterms:modified>
  <cp:revision>35</cp:revision>
  <dc:subject/>
  <dc:title/>
</cp:coreProperties>
</file>