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латов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47446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  <w:gridCol w:w="34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грамма 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МО учителей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 1 от 26.08.202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  1  от 29.08.202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29740" cy="139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09.7pt;mso-wrap-distance-left:9pt;mso-wrap-distance-right:9pt;mso-wrap-distance-top:0pt;mso-wrap-distance-bottom:0pt;margin-top:110.7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  <w:gridCol w:w="34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грамма 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МО учителей матема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 1 от 26.08.2022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  1  от 29.08.2022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29740" cy="139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едмет: геометрия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ласс ____7____.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часа в неделю, всего 68 часа в год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льцова Ирина Борисов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sectPr>
          <w:type w:val="nextPage"/>
          <w:pgSz w:w="11906" w:h="16838"/>
          <w:pgMar w:left="425" w:right="45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Cs/>
          <w:spacing w:val="-2"/>
        </w:rPr>
        <w:t>2022-2023 уч. год</w:t>
      </w:r>
      <w:r>
        <w:rPr>
          <w:rFonts w:cs="Times New Roman" w:ascii="Times New Roman" w:hAnsi="Times New Roman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геометр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чая программа  по предмету  «Геометрия 7 класс» составлена  на основе следующих нормативных документо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. (Приложение к приказу Минобрнауки России от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т 17 декабря 2010 года N 1897</w:t>
      </w:r>
      <w:r>
        <w:rPr>
          <w:rFonts w:cs="Times New Roman" w:ascii="Times New Roman" w:hAnsi="Times New Roman"/>
          <w:sz w:val="24"/>
          <w:szCs w:val="24"/>
        </w:rPr>
        <w:t xml:space="preserve">) (с изменениями, </w:t>
      </w:r>
      <w:r>
        <w:rPr>
          <w:rFonts w:cs="Times New Roman" w:ascii="Times New Roman" w:hAnsi="Times New Roman"/>
        </w:rPr>
        <w:t>утвержденными приказом Минобрнауки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1"/>
            <w:szCs w:val="21"/>
            <w:u w:val="none"/>
            <w:shd w:fill="FFFFFF" w:val="clear"/>
          </w:rPr>
          <w:t>от 29 декабря 2014 года N 1644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ОО МБОУ Булатовской СОШ (утвержденной приказом директора от 30.08.2022г.  № 43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Булатовской СОШ (утвержденного приказом директора от 30.08.2022г.  № 43 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-1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  МБОУ Булатовская СОШ, утвержденного  приказом директора от 30.08.2022 г.  № 43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мерной программы «Математика 5-11 кл.» для  общеобразовательных организаций,  использующих систему учебников «Алгоритм успеха», 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реализации данной программы используется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авт.-сост. Е.В. Буцко, А.Г. Мерзляк, утвержденный приказом директора от 22.06.17 №27а</w:t>
      </w:r>
    </w:p>
    <w:p>
      <w:pPr>
        <w:pStyle w:val="23"/>
        <w:tabs>
          <w:tab w:val="clear" w:pos="708"/>
          <w:tab w:val="left" w:pos="3245" w:leader="none"/>
        </w:tabs>
        <w:spacing w:lineRule="auto" w:line="240"/>
        <w:ind w:left="28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УМК: Алгебра</w:t>
      </w:r>
      <w:r>
        <w:rPr>
          <w:color w:val="000000"/>
          <w:sz w:val="24"/>
          <w:szCs w:val="24"/>
        </w:rPr>
        <w:t>.7 класс:</w:t>
        <w:tab/>
        <w:t>учебник для учащихся общеобразовательных учреждений/ А.Г.Мерзляк, В.Б.Полонский, М.С.Якир. - М.: Вентана-Граф, 2020</w:t>
      </w:r>
    </w:p>
    <w:p>
      <w:pPr>
        <w:pStyle w:val="Style15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сновная цель: </w:t>
      </w:r>
      <w:r>
        <w:rPr/>
        <w:t>овладение математическими знаниями и умениями, необходимыми в повседневной жизни и для изучения смежных дисциплин, продолжения образовани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должить знакомство с геометрическими понятия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/>
        <w:t>развивать навыки построения геометрических фигур и измерения геометрических величи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спечить уровневую дифференциацию в ходе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/>
        <w:t>сформировать устойчивый интерес учащихся к предмету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ыявить и развить математические и творческие способности.</w:t>
      </w:r>
    </w:p>
    <w:p>
      <w:pPr>
        <w:pStyle w:val="Style15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Программа по математик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, испособствуют формированию ключевой компетенции – умению учиться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Практическая значимость школьного курса геометрии 7-9 классов состоит в том, что предметом её изучения явля</w:t>
        <w:softHyphen/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  <w:t>тематика присутствует во всех сферах человеческой дея</w:t>
        <w:softHyphen/>
        <w:t>тельности.</w:t>
      </w:r>
    </w:p>
    <w:p>
      <w:pPr>
        <w:pStyle w:val="Style15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Геометрия является одним из опорных школьных пред</w:t>
        <w:softHyphen/>
        <w:t>метов. Геометрические знания и умения необходимы для изучения других школьных дисциплин (физика, геогра</w:t>
        <w:softHyphen/>
        <w:t>фия, химия, информатика и др.).</w:t>
      </w:r>
    </w:p>
    <w:p>
      <w:pPr>
        <w:pStyle w:val="Style15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Одной из основных целей изучения геометрии является развитие мышления, прежде всего формирование абстракт</w:t>
        <w:softHyphen/>
        <w:t>ного мышления. В процессе изучения геометрии формиру</w:t>
        <w:softHyphen/>
        <w:t>ются логическое и алгоритмическое мышление, а также та</w:t>
        <w:softHyphen/>
        <w:t>кие качества мышления, как сила и гибкость, конструктив</w:t>
        <w:softHyphen/>
        <w:t>ность и критичность. Для адаптации в современном информационном обществе важным фактором является формирование математического стиля мышления, вклю</w:t>
        <w:softHyphen/>
        <w:t>чающего в себя индукцию и дедукцию, обобщение и конкре</w:t>
        <w:softHyphen/>
        <w:t>тизацию, анализ и синтез, классификацию и систематиза</w:t>
        <w:softHyphen/>
        <w:t>цию, абстрагирование и аналогию.</w:t>
      </w:r>
    </w:p>
    <w:p>
      <w:pPr>
        <w:pStyle w:val="Style15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Обучение геометрии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В процессе изучения геометрии школьники учатся изла</w:t>
        <w:softHyphen/>
        <w:t>гать свои мысли ясно и исчерпывающе, приобретают навы</w:t>
        <w:softHyphen/>
        <w:t>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Знакомство с историей развития геометрии как науки формирует у учащихся представления о геометрии как час</w:t>
        <w:softHyphen/>
        <w:t>ти общечеловеческой культуры.</w:t>
      </w:r>
    </w:p>
    <w:p>
      <w:pPr>
        <w:pStyle w:val="Style15"/>
        <w:shd w:fill="FFFFFF" w:val="clear"/>
        <w:spacing w:before="0" w:after="0"/>
        <w:ind w:left="360" w:firstLine="348"/>
        <w:rPr>
          <w:color w:val="000000"/>
        </w:rPr>
      </w:pPr>
      <w:r>
        <w:rPr>
          <w:color w:val="000000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нов</w:t>
        <w:softHyphen/>
        <w:t>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</w:t>
        <w:softHyphen/>
        <w:t>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</w:t>
        <w:softHyphen/>
        <w:t>яснения к решению типовых упражнений. Этим раскрыва</w:t>
        <w:softHyphen/>
        <w:t>ется суть метода, предлагается алгоритм или эвристическая схема решения упражнений определённого типа.</w:t>
      </w:r>
    </w:p>
    <w:p>
      <w:pPr>
        <w:pStyle w:val="Style1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Dash0410005f0431005f0437005f0430005f0446005f0020005f0441005f043f005f0438005f0441005f043a005f0430005f005fchar1char1"/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600" w:hanging="0"/>
        <w:rPr/>
      </w:pPr>
      <w:bookmarkStart w:id="0" w:name="bookmark13"/>
      <w:r>
        <w:rPr>
          <w:rFonts w:cs="Times New Roman" w:ascii="Times New Roman" w:hAnsi="Times New Roman"/>
          <w:b/>
          <w:u w:val="single"/>
        </w:rPr>
        <w:t>Планируемые результаты обучения геометрии в 7 класс</w:t>
      </w:r>
      <w:bookmarkEnd w:id="0"/>
      <w:r>
        <w:rPr>
          <w:rFonts w:cs="Times New Roman" w:ascii="Times New Roman" w:hAnsi="Times New Roman"/>
          <w:b/>
          <w:u w:val="single"/>
        </w:rPr>
        <w:t>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геометр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гл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ть в группа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 слушать других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в 7 классе учен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ятия развертки для выполнения практических расчетов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u w:val="single"/>
        </w:rPr>
        <w:t>Содержание учебного предмета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тейшие геометрические фигуры и их свойства. (13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уголь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8 час.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ллельные прямые. Сумма углов треуг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ность и круг. Геометрические 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6 час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sectPr>
          <w:type w:val="nextPage"/>
          <w:pgSz w:w="11906" w:h="16838"/>
          <w:pgMar w:left="993" w:right="45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(5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2977"/>
        <w:gridCol w:w="20"/>
        <w:gridCol w:w="2106"/>
        <w:gridCol w:w="284"/>
        <w:gridCol w:w="20"/>
        <w:gridCol w:w="2106"/>
        <w:gridCol w:w="284"/>
        <w:gridCol w:w="20"/>
        <w:gridCol w:w="1822"/>
        <w:gridCol w:w="567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урока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апредме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стейшие геометрические фигуры и их свойства   (13 час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прям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свойства точки и прямой при решении задач, Оперировать терминами «определение» и «теоре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геометрии потребность применять приобретенные знания и ум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 и его д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распознавать отрезки на чертежах, строить и сравнивать отре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резок и его д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,</w:t>
            </w:r>
            <w:r>
              <w:rPr>
                <w:iCs/>
                <w:sz w:val="22"/>
                <w:szCs w:val="22"/>
              </w:rPr>
              <w:t xml:space="preserve"> что через две точки можно провести только одну прямую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Cs/>
              </w:rPr>
              <w:t>-определять взаимное расположение точки и пря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чертить изучаемые фигуры, обозначать их, измерять длину отрезков, записывать результаты измерений; освоить навыки сравнения отрезков по величине способом наложения и с помощью изме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ч и уг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свойства луча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и обозначать луч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и обозначать у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ботать в коллективе и находить согласованные реш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т адекватную оценку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градусную меру угла и строить углы заданной градусной мерой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азличать прямой, развернутый, острый и тупой у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ботать в коллективе и находить согласованные реш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оказывают необходимую взаимопомощь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Луч и угол. </w:t>
            </w: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единичного угла, градуса, виды углов, основное свойство величины угл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, строить и обозначать лучи и у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оказывают необходимую взаимопомощь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смежных углов, формулировку и доказательство теоремы  о свойстве смежных углов.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  строить угол смежный с данным углом, вертикальный угол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их по чертеж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ртикальные у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вертикальных  углов, формулировку и доказательство теоремы  о свойстве  вертикальных  углов.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  строить угол смежный с данным углом, вертикальный угол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смежные и вертикальные углы  по чертеж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т адекватную оценку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межные и вертикальные у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вертикальных  углов, формулировку и доказательство теоремы  о свойстве  вертикальных  углов.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  строить угол смежный с данным углом, вертикальный угол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ять смежные и вертикальные углы  по чертеж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пендикулярные 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ые.</w:t>
            </w:r>
            <w:r>
              <w:rPr>
                <w:sz w:val="22"/>
                <w:szCs w:val="22"/>
              </w:rPr>
              <w:t xml:space="preserve"> Аксио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угол смежный с данным углом, вертикальный угол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их по чертежу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Cs/>
              </w:rPr>
              <w:t>-уметь строить перпендикулярные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ксиом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роли аксиом при построении системы геом. знаний, 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с помощью одних свойств фигуры можно доказывать другие её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«Начальные геометрические све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- основные понятия темы: градусная мера угла, острые, тупые, прямые, развернутые, смежные, вертикальные углы; свойства смежных и вертикальных угл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оводить измерительные работы, классификацию по выделенному признаку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 примере определения вида углов), сравнивать объект наблюдения ( угол) с эталоном (прямым угло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color w:val="000000"/>
              </w:rPr>
              <w:t>Начальные геометрические све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трезка;</w:t>
            </w:r>
          </w:p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смежных и вертикальных углов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строить биссектрису угла с помощью транспо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spacing w:val="80"/>
              </w:rPr>
              <w:t>Треугольники  - 18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треуголь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пределение треугольника и его элементов; понятие равных треугольников; основное свойство треугольников. </w:t>
            </w:r>
          </w:p>
          <w:p>
            <w:pPr>
              <w:pStyle w:val="Normal"/>
              <w:spacing w:lineRule="atLeast" w:line="2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приобретённые знания и умения при решени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ю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медиана, биссектриса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Знать: определение  медианы, биссектрисы и высоты треугольника;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перпендикуляра к прямой, теорему о перпендикуляре с доказательств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; строить медианы, биссектрисы и высоты треугольника;</w:t>
            </w:r>
            <w:r>
              <w:rPr>
                <w:rFonts w:cs="Times New Roman" w:ascii="Times New Roman" w:hAnsi="Times New Roman"/>
              </w:rPr>
              <w:t xml:space="preserve">  находить их на черте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е теоремы и её доказательства;  доказательство  1 признака равенства треугольников.                                                         Уметь: применять его в решении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 равенств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ку и доказательство первого признака равенства треугольник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равенства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признак равенства треугольников с доказательств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ризнак  равенства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признак равенства треугольников с доказательство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признаки равенства треуголь-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и док-ва первого и второго признаков равенства тр-ков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эти признаки при решении простейш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ясь с целью, корректируют 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 и его 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равнобедренного и равностороннего треугольников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 (находить периметр и бок. сторо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ясь с целью, корректируют 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 и его 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нать: свойства равнобедренного треугольника с доказательствам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 и его 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равнобедренного и равностороннего треугольников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 (находить периметр и бок. стороны, угол при основании или при верши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едставлять результат  свое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 и его 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р/б и р/с треугольников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 (находить периметр и бок. стороны, угол при основании или при верши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едставлять результат  свое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/б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й материал по теме ур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/б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й материал по теме урока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именять эти признаки дл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я  простейших задач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товность к самообразованию и решению творческих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тий признак равенства треугольников с доказательством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формулировать собственное мнение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смысловым чт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признак равенства треугольников. Теорем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тий признак равенства треугольников с доказательство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ять: условие и заключение теоремы, определять виды теорем, распознавать взаимно-обратные теоремы, понимать смысл доказательства от против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амостоятельно определять цели своего обучения, ставить и формировать для себя новые задачи в учебе и познавательн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«Треуголь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знаки равенства треугольник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т адекватную оценку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color w:val="000000"/>
              </w:rPr>
              <w:t>по теме: «Треуголь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нать: признаки равенства тре-ков, </w:t>
            </w:r>
            <w:r>
              <w:rPr>
                <w:rFonts w:cs="Times New Roman" w:ascii="Times New Roman" w:hAnsi="Times New Roman"/>
              </w:rPr>
              <w:t xml:space="preserve">признаки р/б тр-ка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я равнобедр. и равностор. тр-ков; боковые стороны, вершина, углы при основании, периметр р/б тр-к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именять эти признаки дл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я  простейших задач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раллельные прямые. Сумма углов треугольника.   16 ча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ьные прямы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параллельных прямых, накрест лежащих, односторонних и соответственных углов; формулировки и доказательства признаков параллельности двух прям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параллельности пря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ятия параллельных прямых, накрест лежащих, односторонних и соответственных углов; формулировки и доказательства признаков параллельности двух прям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, формировать умение объективно оценивать труд других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параллельности пря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ктические способы построения параллельных прям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товность к самообразованию и решению творческих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я парал</w:t>
              <w:softHyphen/>
              <w:t xml:space="preserve">лельных прямых, накрест лежащих, односторонних и соответственных углов; формулировки и доказательства признаков параллельности двух прям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учению, готовить к саморазвитию и  самообразованию на основе мотивации к обучению и познани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войства параллельных прямых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эти свойства для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свойства параллельных прямых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эти свойства для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углов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формулировку и док-в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мы о сумме углов треугольника, ее следствия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учению, готовить к саморазвитию на основе мотивации к обучению и познани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углов треугольника. Внешний угол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внешнего угла треугольника, формулировку и доказательство теоремы о свойстве внешнего угл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теоретические сведения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осознанного выбора и построения дальнейшей индивидуальной траектории обуч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углов треугольника. Неравенство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у о неравен</w:t>
              <w:softHyphen/>
              <w:t xml:space="preserve">стве треугольника с доказательством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лов треуголь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формулировку и док-в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мы о сумме углов тр-ка, ее следствия; </w:t>
            </w:r>
            <w:r>
              <w:rPr>
                <w:rFonts w:cs="Times New Roman" w:ascii="Times New Roman" w:hAnsi="Times New Roman"/>
              </w:rPr>
              <w:t xml:space="preserve">определение внешнего угла тр-ка, формулировку и док-во теоремы о свойстве внешнего угла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рему о неравен</w:t>
              <w:softHyphen/>
              <w:t>стве треугольник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теоретические сведения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учению, готовить к саморазвитию на основе мотивации к обучению и познани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й треугольн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изнаки равенства прямоуг. тр-ков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ойства прямоугольных треугольников с доказательст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учению, готовить к саморазвитию на основе мотивации к обучению и познанию, формировать умение работать в коллективе и находить согласованные реш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й треугольн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изнаки равенства прямоугольных треугольников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ойства прямоугольных треугольников с доказательст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прямоугольного треуголь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знак прямоугольного треугольника и свойство медианы прямоугольного треугольника с доказательст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пособность осознанного выбора и построения дальнейшей индивидуальной траектории обуч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аивают свою точку зрения, подтверждают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«Параллельные прямые. Сумма углов треуголь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формулировку и док-в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мы о сумме углов тр-ка,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изнаки равенства прямоуг. тр-ков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 прямоугольного треугольника и свойство медианы прямоугольного треугольник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теоретические сведения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color w:val="000000"/>
              </w:rPr>
              <w:t>по теме: «Параллельные прямые. Сумма углов треуголь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формулировку и док-в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мы о сумме углов тр-ка,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изнаки равенства прямоуг. тр-ков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 прямоуг. тр-ка и свойство медианы прямоуг. тр-к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теоретические сведения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вать навыки самостоятельной работы, 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ружность и круг.   Геометрические построения.  16 ча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ое место точек. Окружность и круг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круга, их элементов; свойства: серединного перпендикуляра как ГМТ; биссектрисы угла как ГМТ; диаметра и хорд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ветственное отношение к учению, готовность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ое место точек. Окружность и круг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круга, их элементов; свойства: серединного перпендикуляра как ГМТ; биссектрисы угла как ГМТ; диаметра и хорд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полученный результат с поставленной целью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и сравнивают факты и я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оказывают необходимую взаимопомощь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торые свойства окружности. Касательная к окружно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круга, их элементов; касательной к окружности; свойства: касательной к окружности; диаметра и хорды; признаки касательно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: применять эти свойства для решения задач по тем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лостное мировоззрение, соответствующее современному уровню развития науки и общественной практик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торые свойства окружности. Касательная к окружност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круга, их элементов; касательной к окружности; свойства: касательной к окружности; диаметра и хорды; признаки касательно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: применять эти свойства для решения задач по тем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товность к самообразованию и решению творческих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торые свойства окружности. Касательная к окружност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круга, их элементов; касательной к окружности; свойства: касательной к окружности; диаметра и хорды; признаки касательно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: применять эти свойства для решения задач по теме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товность к самообразованию и решению творческих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ная и вписанная окружности треугольн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описанной около треугольника, и окружности, вписанной в треугольник; свойства  серединного перпендикуляра и биссектрис углов треугольника; точки пересечения серединных перпендикуляров сторон треугольника; точки пересечения биссектрис углов треугольника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 применять приобретённые знания 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ная и вписанная окружности треугольн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описанной около треугольника, и окружности, вписанной в треу-к; свойства  серединного перпендикуляра и биссектрис углов треугольника; точки пересечения серединных перпендикуляров сторон треугольника; точки пересечения биссектрис углов треугольн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 применять приобретённые знания в практической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ная и вписанная окружности треугольн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описанной около треугольника, и окружности, вписанной в треугольник; свойства  серединного перпендикуляра и биссектрис углов треугольника; точки пересечения серединных перпендикуляров сторон треугольника; точки пересечения биссектрис углов треугольника;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: применять приобретённые знания в практической деятельн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критичность мышления, инициативу, находчивость,  активность при решении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т адекватную оценку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остро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ийся научится строить угол, равный данному, серединный перпендикуляр данного отрезка, середину данного отрезка, прямую, перпендикулярную данной, биссектрису угл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смысловым чт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остро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ийся научитс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ать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постро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щийся научится 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биссектрисы данного угла; построение треугольника по двум сторонам и углу между ними; по стороне и двум прилежащим к ней угла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к математике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научится решать задачи на построение методом ГМТ. Решать задачи на вычисление, доказательство и постро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треугольник по трём сторона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изучению темы и желание применять приобретенные знания и умени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и сравнивают факты и я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 оказывают необходимую взаимопомощь сверс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научатся решать задачи на построение методом ГМТ. Решать задачи на вычисление, доказательство и построе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треугольник по трём сторона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смысловым чте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: «Окружность. Геометрические постро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я окружности, описанной около треугольника, и окружности, вписанной в треугольник; свойства  серединного перпендикуляра и биссектрис углов треугольника; точки пересечения серединных перпендикуляров сторон треугольника; точки пересечения биссектрис углов треугольника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научатс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ать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color w:val="000000"/>
              </w:rPr>
              <w:t>по теме: «Окружность. Геометрические постро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пределения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сновные типы зада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контролируют своё время и управляют и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 желанию применять приобретенные знания и умения.</w:t>
            </w:r>
          </w:p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причины своего неуспеха и находят способы выхода из этой ситу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ют критично относиться к своему мнению</w:t>
            </w:r>
          </w:p>
          <w:p>
            <w:pPr>
              <w:pStyle w:val="Normal"/>
              <w:spacing w:lineRule="atLeast" w:line="20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 систематизация учебного </w:t>
            </w:r>
            <w:r>
              <w:rPr>
                <w:b/>
              </w:rPr>
              <w:t>материала.  5</w:t>
            </w:r>
            <w:r>
              <w:rPr>
                <w:rFonts w:cs="Times New Roman" w:ascii="Times New Roman" w:hAnsi="Times New Roman"/>
                <w:b/>
              </w:rPr>
              <w:t xml:space="preserve"> ча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по теме "Начальные геометрические сведения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Признаки равенства треугольников. Равнобедренный треугольни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е основы изученной темы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ки и доказательства признаков равенства треугольников; свойства равнобедренных треугольников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по теме "Начальные геометрические сведения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Признаки равенства треугольников. Равнобедренный треугольни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е основы изученной темы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ки и доказательства признаков равенства треугольников; свойства равнобедренных треугольников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по теме "Начальные геометрические сведения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Признаки равенства треугольников. Равнобедренный треугольни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оретические основы изученной темы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ки и доказательства признаков равенства треугольников; свойства равнобедренных треугольников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по теме "Параллельные прямы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знаки и свойства параллельных прямых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по теме "Параллельные прямы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знаки и свойства параллельных прямых.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остейшие задачи по тем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и самостоятельной работы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а своей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8" w:right="709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T3">
    <w:name w:val="t3"/>
    <w:qFormat/>
    <w:rPr/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0248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8:00Z</dcterms:created>
  <dc:creator>DNA7 X86</dc:creator>
  <dc:description/>
  <dc:language>en-US</dc:language>
  <cp:lastModifiedBy>User</cp:lastModifiedBy>
  <cp:lastPrinted>2022-09-10T03:42:00Z</cp:lastPrinted>
  <dcterms:modified xsi:type="dcterms:W3CDTF">2022-09-20T17:18:00Z</dcterms:modified>
  <cp:revision>2</cp:revision>
  <dc:subject/>
  <dc:title/>
</cp:coreProperties>
</file>