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улатовская средняя общеобразовательная шко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5085</wp:posOffset>
                </wp:positionV>
                <wp:extent cx="7316470" cy="168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260"/>
                              <w:gridCol w:w="4610"/>
                            </w:tblGrid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грамма рассмотре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МО учителей музыки и ИЗ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1  от 29.08.20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ня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1  от 29.08.2022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54810" cy="133159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9" r="-2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4810" cy="1331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32.45pt;mso-wrap-distance-left:9pt;mso-wrap-distance-right:9pt;mso-wrap-distance-top:0pt;mso-wrap-distance-bottom:0pt;margin-top:103.55pt;mso-position-vertical-relative:page;margin-left:9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260"/>
                        <w:gridCol w:w="4610"/>
                      </w:tblGrid>
                      <w:tr>
                        <w:trPr>
                          <w:trHeight w:val="1706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грамма рассмотр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МО учителей музыки и ИЗ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 от 29.08.2022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 от 29.08.2022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4810" cy="133159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810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0" w:after="2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before="20" w:after="2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before="20" w:after="2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редмет: музыка</w:t>
      </w:r>
    </w:p>
    <w:p>
      <w:pPr>
        <w:pStyle w:val="Normal"/>
        <w:spacing w:before="20" w:after="2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Класс ____7____.</w:t>
      </w:r>
    </w:p>
    <w:p>
      <w:pPr>
        <w:pStyle w:val="Normal"/>
        <w:spacing w:before="20" w:after="20"/>
        <w:jc w:val="center"/>
        <w:rPr/>
      </w:pPr>
      <w:r>
        <w:rPr>
          <w:color w:val="000000"/>
          <w:sz w:val="32"/>
          <w:szCs w:val="32"/>
        </w:rPr>
        <w:t>1 час в неделю, 34 часа в год</w:t>
      </w:r>
    </w:p>
    <w:p>
      <w:pPr>
        <w:pStyle w:val="Normal"/>
        <w:spacing w:before="20" w:after="2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before="20" w:after="2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Зареева М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2022-2023 учебный год</w:t>
      </w:r>
    </w:p>
    <w:p>
      <w:pPr>
        <w:pStyle w:val="Normal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>Р</w:t>
      </w:r>
      <w:r>
        <w:rPr/>
        <w:t>абочая программа  по предмету  «Музыка 7 класс» составлена  на основе следующих нормативных документов: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. (Приложение к приказу Минобрнауки России от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от 17 декабря 2010 года N 1897</w:t>
      </w:r>
      <w:r>
        <w:rPr>
          <w:rFonts w:cs="Times New Roman" w:ascii="Times New Roman" w:hAnsi="Times New Roman"/>
          <w:sz w:val="24"/>
          <w:szCs w:val="24"/>
        </w:rPr>
        <w:t xml:space="preserve">) (с изменениями, </w:t>
      </w:r>
      <w:r>
        <w:rPr>
          <w:rFonts w:cs="Times New Roman" w:ascii="Times New Roman" w:hAnsi="Times New Roman"/>
        </w:rPr>
        <w:t>утвержденными приказом Минобрнауки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1"/>
            <w:szCs w:val="21"/>
            <w:shd w:fill="FFFFFF" w:val="clear"/>
          </w:rPr>
          <w:t>от 29 декабря 2014 года N 1644</w:t>
        </w:r>
      </w:hyperlink>
      <w:r>
        <w:rPr>
          <w:rFonts w:cs="Times New Roman" w:ascii="Times New Roman" w:hAnsi="Times New Roman"/>
        </w:rPr>
        <w:t xml:space="preserve"> )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ООО МБОУ Булатовской СОШ (утвержденной приказом и.о.директора от 30.08.2022г.  № 43)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БОУ Булатовской СОШ (утвержденного приказом и.о.директора от 30.08.2022г.  № 43 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-143" w:hanging="360"/>
        <w:contextualSpacing/>
        <w:jc w:val="both"/>
        <w:rPr/>
      </w:pPr>
      <w:r>
        <w:rPr/>
        <w:t>Календарного учебного графика  МБОУ Булатовская СОШ, утвержденного  приказом и.о. директора от 30.08.2022 г.  № 43</w:t>
      </w:r>
    </w:p>
    <w:p>
      <w:pPr>
        <w:pStyle w:val="Normal"/>
        <w:shd w:fill="FFFFFF" w:val="clear"/>
        <w:ind w:left="720" w:right="113" w:hanging="0"/>
        <w:jc w:val="both"/>
        <w:rPr/>
      </w:pPr>
      <w:r>
        <w:rPr>
          <w:color w:val="000000"/>
          <w:spacing w:val="4"/>
        </w:rPr>
        <w:t xml:space="preserve">Для реализации данной программы используется учебно-методический комплекс </w:t>
      </w:r>
      <w:r>
        <w:rPr/>
        <w:t>авт.-сост. Г.П. Сергеева, Е.Д. Критская, утвержденный приказом директора от 30.08.22 № 43</w:t>
      </w:r>
    </w:p>
    <w:p>
      <w:pPr>
        <w:pStyle w:val="26"/>
        <w:tabs>
          <w:tab w:val="clear" w:pos="708"/>
          <w:tab w:val="left" w:pos="3245" w:leader="none"/>
        </w:tabs>
        <w:spacing w:lineRule="auto" w:line="240"/>
        <w:ind w:left="284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УМК: Музыка. </w:t>
      </w:r>
      <w:r>
        <w:rPr>
          <w:color w:val="000000"/>
          <w:sz w:val="24"/>
          <w:szCs w:val="24"/>
        </w:rPr>
        <w:t>7 класс:</w:t>
        <w:tab/>
        <w:t>учебник для</w:t>
        <w:tab/>
        <w:tab/>
        <w:t xml:space="preserve"> общеобразовательных организаций / </w:t>
      </w:r>
      <w:r>
        <w:rPr/>
        <w:t>Г.П. Сергеева, Е.Д. Критская</w:t>
      </w:r>
      <w:r>
        <w:rPr>
          <w:color w:val="000000"/>
          <w:sz w:val="24"/>
          <w:szCs w:val="24"/>
        </w:rPr>
        <w:t xml:space="preserve">. – 5-е изд. – М. : Просвещение, 2011. – 159 с.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</w:rPr>
        <w:t>Цель:</w:t>
      </w:r>
      <w:r>
        <w:rPr>
          <w:bCs/>
        </w:rPr>
        <w:t xml:space="preserve"> преподавания музыкального искусства в основной школе - развитие творческих сил подростка, которые сделали бы успешным и плодотворным процесс формирования его музыкальной культуры как части всей его духовной культуры.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>- развитие у подростков способности к эстетическому освоению мира и оценке музыкальных произведений по законам гармонии и красоты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>-</w:t>
        <w:tab/>
        <w:t>воспитание художественного мышления, постигающего жизненные и музыкальные явления во всей их сложности и совокупности противоречи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>- освоение музыки в союзе с другими видами искусства, понимание сущности их взаимодействия в восприятии целостной картины мира;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- изучение музыки как вида искусства в многообразии форм и жанров, усвоение особенностей музыкального языка, способов исполнительства;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- знание лучшего, что создано в отечественной и зарубежной классике, в творчестве современных композиторов, народной музыке; -развитие художественных умений и навыков, слушательской и исполнительской культуры учащихся, их творческой индивидуальности, проявляющихся в хоровом и сольном пении, импровизации на музыкальных инструментах, выражении музыкального образа через образ живописный, танцевальный, поэтический.</w:t>
      </w:r>
    </w:p>
    <w:p>
      <w:pPr>
        <w:pStyle w:val="27"/>
        <w:numPr>
          <w:ilvl w:val="0"/>
          <w:numId w:val="1"/>
        </w:numPr>
        <w:shd w:fill="auto" w:val="clear"/>
        <w:spacing w:lineRule="auto" w:line="240" w:before="0" w:after="0"/>
        <w:ind w:left="1429" w:right="600" w:hanging="360"/>
        <w:rPr/>
      </w:pPr>
      <w:r>
        <w:rPr>
          <w:rFonts w:cs="Times New Roman" w:ascii="Times New Roman" w:hAnsi="Times New Roman"/>
          <w:b/>
          <w:u w:val="single"/>
        </w:rPr>
        <w:t>Планируемые результаты обучения музыке в 7 класс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200"/>
        <w:ind w:left="20" w:right="20" w:firstLine="280"/>
        <w:jc w:val="both"/>
        <w:rPr>
          <w:rFonts w:eastAsia="Georgia"/>
          <w:bCs/>
          <w:lang w:val="en-US"/>
        </w:rPr>
      </w:pPr>
      <w:r>
        <w:rPr>
          <w:rFonts w:eastAsia="Georgia"/>
          <w:bCs/>
          <w:lang w:val="en-US"/>
        </w:rPr>
        <w:t>Процесс освоения учебного предмета «Музыка» в основной шко</w:t>
        <w:softHyphen/>
        <w:t>ле в части учета региональных, национальных и этнокультурных особенностей обеспечивает определенные результаты и направлен на достижение обучающимися универсальных учебных действий: личностных, метапредметных и предметных результатов обучения, изложенных в ФГОС.</w:t>
      </w:r>
    </w:p>
    <w:p>
      <w:pPr>
        <w:pStyle w:val="Normal"/>
        <w:spacing w:lineRule="auto" w:line="276" w:before="0" w:after="200"/>
        <w:ind w:left="20" w:right="20" w:firstLine="280"/>
        <w:jc w:val="both"/>
        <w:rPr/>
      </w:pPr>
      <w:r>
        <w:rPr>
          <w:rFonts w:eastAsia="Georgia"/>
          <w:b/>
          <w:bCs/>
        </w:rPr>
        <w:t xml:space="preserve">Личностные результаты </w:t>
      </w:r>
      <w:r>
        <w:rPr>
          <w:rFonts w:eastAsia="Georgia"/>
        </w:rPr>
        <w:t>отражаются в индивидуальных качественных свойствах учащихся, которые они должны при</w:t>
        <w:softHyphen/>
        <w:t>обрести в процессе освоения учебного предмета «Музыка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eastAsia="Georgia"/>
        </w:rPr>
      </w:pPr>
      <w:r>
        <w:rPr>
          <w:rFonts w:eastAsia="Georgia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</w:t>
        <w:softHyphen/>
        <w:t>сийского обще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eastAsia="Georgia"/>
        </w:rPr>
      </w:pPr>
      <w:r>
        <w:rPr>
          <w:rFonts w:eastAsia="Georgia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eastAsia="Georgia"/>
        </w:rPr>
      </w:pPr>
      <w:r>
        <w:rPr>
          <w:rFonts w:eastAsia="Georgia"/>
        </w:rPr>
        <w:t>ответственное отношение к учению, готовность и спо</w:t>
        <w:softHyphen/>
        <w:t>собность к саморазвитию и самообразованию на основе моти</w:t>
        <w:softHyphen/>
        <w:t>вации к обучению и познан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eastAsia="Georgia"/>
        </w:rPr>
      </w:pPr>
      <w:r>
        <w:rPr>
          <w:rFonts w:eastAsia="Georgia"/>
        </w:rPr>
        <w:t>уважительное отношение к иному мнению, истории и культуре других народов; готовность и способность вести диа</w:t>
        <w:softHyphen/>
        <w:t>лог с другими людьми и достигать в нем взаимопонимания; этические чувства доброжелательности и эмоционально-нрав</w:t>
        <w:softHyphen/>
        <w:t>ственной отзывчивости, понимание чувств других людей и со</w:t>
        <w:softHyphen/>
        <w:t>переживание и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eastAsia="Georgia"/>
        </w:rPr>
      </w:pPr>
      <w:r>
        <w:rPr>
          <w:rFonts w:eastAsia="Georgia"/>
        </w:rPr>
        <w:t>компетентность в решении   проблем на осно</w:t>
        <w:softHyphen/>
        <w:t>ве личностного выбора, осознанное и ответственное отноше</w:t>
        <w:softHyphen/>
        <w:t>ние к собственным поступка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eastAsia="Courier New"/>
        </w:rPr>
      </w:pPr>
      <w:r>
        <w:rPr>
          <w:rFonts w:eastAsia="Georgia"/>
        </w:rPr>
        <w:t>коммуникативная компетентность в общении и сотруд</w:t>
        <w:softHyphen/>
        <w:t>ничестве со сверстниками, старшими и младшими в образова</w:t>
      </w:r>
      <w:r>
        <w:rPr/>
        <w:t>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lang w:eastAsia="en-US"/>
        </w:rPr>
      </w:pPr>
      <w:r>
        <w:rPr>
          <w:lang w:eastAsia="en-US"/>
        </w:rPr>
        <w:t>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lang w:eastAsia="en-US"/>
        </w:rPr>
      </w:pPr>
      <w:r>
        <w:rPr>
          <w:lang w:eastAsia="en-US"/>
        </w:rPr>
        <w:t>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lang w:eastAsia="en-US"/>
        </w:rPr>
      </w:pPr>
      <w:r>
        <w:rPr>
          <w:lang w:eastAsia="en-US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lang w:eastAsia="en-US"/>
        </w:rPr>
      </w:pPr>
      <w:r>
        <w:rPr>
          <w:lang w:eastAsia="en-US"/>
        </w:rPr>
        <w:t>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widowControl w:val="false"/>
        <w:shd w:fill="FFFFFF" w:val="clear"/>
        <w:spacing w:lineRule="auto" w:line="276" w:before="180" w:after="0"/>
        <w:ind w:right="-1" w:firstLine="300"/>
        <w:jc w:val="both"/>
        <w:rPr/>
      </w:pPr>
      <w:r>
        <w:rPr>
          <w:b/>
          <w:lang w:eastAsia="en-US"/>
        </w:rPr>
        <w:t>Метапредметные</w:t>
      </w:r>
      <w:r>
        <w:rPr>
          <w:lang w:eastAsia="en-US"/>
        </w:rPr>
        <w:t xml:space="preserve"> </w:t>
      </w:r>
      <w:r>
        <w:rPr>
          <w:b/>
          <w:lang w:eastAsia="en-US"/>
        </w:rPr>
        <w:t>результаты</w:t>
      </w:r>
      <w:r>
        <w:rPr>
          <w:lang w:eastAsia="en-US"/>
        </w:rPr>
        <w:t xml:space="preserve"> характеризуют уровень сформированности 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/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/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/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/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/>
        <w:t>смысловое чтение текстов различных стилей и жанр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/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/>
        <w:t>формирование и развитие компетентности в области ис</w:t>
        <w:softHyphen/>
        <w:t>пользования информационно-коммуникационных технологий; стремление к самостоятельному общению с искусством и ху</w:t>
        <w:softHyphen/>
        <w:t>дожественному самообразованию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обеспечивают успешное обучение на   ступени   образования и отражаю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/>
        <w:t>сформированность основ музыкальной культуры школь</w:t>
        <w:softHyphen/>
        <w:t>ника как неотъемлемой части его общей духовной куль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/>
        <w:t>сформированность потребности в общении с музыкой для дальнейшего духовно-нравственного развития, социали</w:t>
        <w:softHyphen/>
        <w:t>зации, самообразования, организации содержательного куль</w:t>
        <w:softHyphen/>
        <w:t>турного досуга на основе осознания роли музыки в жизни отдельного человека и общества, в развитии мировой куль</w:t>
        <w:softHyphen/>
        <w:t>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/>
        <w:t>развитие общих музыкальных способностей школьников (музыкальной памяти и слуха), а также образного и ассоциа</w:t>
        <w:softHyphen/>
        <w:t>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</w:t>
        <w:softHyphen/>
        <w:t>раз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/>
        <w:t>сформированность 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/>
        <w:t>воспитание эстетического отношения к миру, критичес</w:t>
        <w:softHyphen/>
        <w:t>кого восприятия музыкальной информации, развитие творчес</w:t>
        <w:softHyphen/>
        <w:t>ких способностей в многообразных видах музыкальной дея</w:t>
        <w:softHyphen/>
        <w:t>тельности, связанной с театром, кино, литературой, живо</w:t>
        <w:softHyphen/>
        <w:t>пись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/>
        <w:t>расширение музыкального и общего культурного круго</w:t>
        <w:softHyphen/>
        <w:t>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/>
        <w:t>овладение основами музыкальной грамотности: способ</w:t>
        <w:softHyphen/>
        <w:t>ностью эмоционально воспринимать музыку как живое образ</w:t>
        <w:softHyphen/>
        <w:t>ное искусство во взаимосвязи с жизнью, со специальной тер</w:t>
        <w:softHyphen/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/>
        <w:t>приобретение устойчивых навыков самостоятельной, це</w:t>
        <w:softHyphen/>
        <w:t>ленаправленной и содержательной музыкально-учебной деятельности, включая информационно-коммуникационные тех</w:t>
        <w:softHyphen/>
        <w:t xml:space="preserve">нологии;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/>
        <w:t>сотрудничество в ходе реализации коллективных творчес</w:t>
        <w:softHyphen/>
        <w:t>ких проектов, решения различных музыкально-творческих задач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/>
          <w:b/>
        </w:rPr>
      </w:pPr>
      <w:r>
        <w:rPr>
          <w:rStyle w:val="2"/>
          <w:rFonts w:cs="Times New Roman"/>
          <w:b/>
          <w:sz w:val="24"/>
          <w:szCs w:val="24"/>
        </w:rPr>
        <w:t>Содержание курса музыки 7 класса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     </w:t>
      </w:r>
      <w:r>
        <w:rPr>
          <w:b/>
        </w:rPr>
        <w:t xml:space="preserve">тема   </w:t>
      </w:r>
      <w:r>
        <w:rPr>
          <w:b/>
          <w:lang w:val="en-US"/>
        </w:rPr>
        <w:t>I</w:t>
      </w:r>
      <w:r>
        <w:rPr>
          <w:b/>
        </w:rPr>
        <w:t xml:space="preserve"> полугодия:</w:t>
      </w:r>
    </w:p>
    <w:p>
      <w:pPr>
        <w:pStyle w:val="Normal"/>
        <w:spacing w:lineRule="auto" w:line="276"/>
        <w:jc w:val="center"/>
        <w:rPr/>
      </w:pPr>
      <w:r>
        <w:rPr>
          <w:b/>
          <w:iCs/>
        </w:rPr>
        <w:t>«Особенности драматургии сценической музыки»</w:t>
      </w:r>
      <w:r>
        <w:rPr>
          <w:b/>
        </w:rPr>
        <w:t xml:space="preserve">  (16 часов)</w:t>
      </w:r>
    </w:p>
    <w:p>
      <w:pPr>
        <w:pStyle w:val="Normal"/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/>
        <w:t xml:space="preserve"> </w:t>
      </w:r>
      <w:r>
        <w:rPr/>
        <w:t>Классика и современность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нятия «классика», «классика жанра», «стиль». Вечные темы классической музыки. Современность классической музыки. Понятия «стиль эпохи», «национальный стиль», «индивидуальный стиль автора»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В музыкальном театре. Опера. </w:t>
      </w:r>
      <w:r>
        <w:rPr/>
        <w:t>Опера «Иван Сусанин». Новая эпоха в русской музыке. Судьба человеческая – судьба народная. Родина моя! Русская земл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пределения оперы, драматургии, конфликта как основы драматургического развития. Этапы сценического действия: экспозиция, завязка, развитие, кульминация, развязка. Строение оперы. Жанры оперы: эпический, лирический, драматический, комическ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</w:t>
      </w:r>
      <w:r>
        <w:rPr/>
        <w:t>Опера «Иван Сусанин» - отечественная героико-трагическая опера. Конфликтное противостояние двух сил как основа драматургического развития опер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Глинка М.И. – основоположник русской классической оперы. Этапы сценического действия в опере «Иван Сусанин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оставные номера оперы: каватина и рондо, дуэт, романс, ария, речитатив и др. </w:t>
      </w:r>
      <w:r>
        <w:rPr>
          <w:bCs/>
        </w:rPr>
        <w:t>Опера «Князь Игорь». Русская эпическая опера. Ария князя Игор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Жанр эпической оперы. Героические образы русской истории. Народ – основное действующее лицо оперы. Этапы сценического действия в опере «Князь Игорь». Музыкальная характеристика князя Игор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Сопоставление двух противоборствующих сил как основа драматургического развития оперы. Музыкальная характеристика половцев. Женские образы оперы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В музыкальном театре. Балет. </w:t>
      </w:r>
    </w:p>
    <w:p>
      <w:pPr>
        <w:pStyle w:val="Normal"/>
        <w:spacing w:lineRule="auto" w:line="276"/>
        <w:ind w:firstLine="567"/>
        <w:jc w:val="both"/>
        <w:rPr>
          <w:bCs/>
          <w:highlight w:val="yellow"/>
        </w:rPr>
      </w:pPr>
      <w:r>
        <w:rPr>
          <w:bCs/>
        </w:rPr>
        <w:t>Балет «Ярославна». Вступление. Стон русской земли. Первая битва с половца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пределение балета. Составные номера балета: дивертисмент, па-де-де, па-де-труа, гран-па, адажио, хореографические ансамбли  и другие. Основные типы танца в балете: классический и характерный. Характерные особенности современного балетного спектакля. Необычный жанр балета – «хореографические размышления в трех действиях по мотивам «Слова о полку Игореве». Сопоставление двух противоборствующих сил как основа драматургического развития бале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 xml:space="preserve">Женские образы балета. Жанр молитвы в балете. Сравнение образных сфер балета с образами оперы «Князь Игорь» Бородина А.П   </w:t>
      </w:r>
      <w:r>
        <w:rPr>
          <w:bCs/>
        </w:rPr>
        <w:t>Героическая тема в русской музыке. Галерея героических образ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Особенности музыкальной драматургии героико-патриотического и эпического жанров. Подбор музыкального и литературного ряда к произведениям изобразительного искусства: </w:t>
      </w:r>
      <w:r>
        <w:rPr/>
        <w:t>И. Глазунов «Слава предкам», «Два князя»; В. Верещагин «Не замай – дай подойти!»; П. Корин «Александр Невский»; И. Мартос «Памятник Минину и Пожарскому»; В.Серов «Въезд Александра Невскаого в Псков»; И.Козловский «Памятник Александру Невскому».</w:t>
      </w:r>
    </w:p>
    <w:p>
      <w:pPr>
        <w:pStyle w:val="Normal"/>
        <w:spacing w:lineRule="auto" w:line="276"/>
        <w:jc w:val="both"/>
        <w:rPr>
          <w:bCs/>
          <w:highlight w:val="yellow"/>
        </w:rPr>
      </w:pPr>
      <w:r>
        <w:rPr>
          <w:bCs/>
        </w:rPr>
        <w:t xml:space="preserve">  </w:t>
      </w:r>
      <w:r>
        <w:rPr>
          <w:bCs/>
        </w:rPr>
        <w:tab/>
        <w:t>В музыкальном театре. Мой народ – американцы. «Порги и Бесс». Первая американская национальная опе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Д. Гершвин – создатель национальной классики </w:t>
      </w:r>
      <w:r>
        <w:rPr>
          <w:bCs/>
          <w:lang w:val="en-US"/>
        </w:rPr>
        <w:t>XX</w:t>
      </w:r>
      <w:r>
        <w:rPr>
          <w:bCs/>
        </w:rPr>
        <w:t xml:space="preserve"> века. Жанры джазовой музыки – блюз, спиричуэл. Симфоджаз – стиль, соединивший классические традиции симфонической музыки и характерные приемы джазовой музыки. Понятие легкой и серьезной музыки.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«Порги и Бесс» - первая американская национальная опера. Исполнительская трактовка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      </w:t>
      </w:r>
      <w:r>
        <w:rPr/>
        <w:t xml:space="preserve">Конфликт как основа драматургического развития оперы. </w:t>
      </w:r>
      <w:r>
        <w:rPr>
          <w:bCs/>
        </w:rPr>
        <w:t>Музыкальные характеристики главных героев: Порги и Спортинга Лайфа. Сравнение музыкальных характеристик Порги и Ивана Сусанина. Развитие традиций оперного спектакля.</w:t>
      </w:r>
      <w:r>
        <w:rPr/>
        <w:t>Опера «Кармен». Самая популярная опера в мире. Образ Кармен. Образы Хозе и Эскамильо. Балет «Карме - сюита». Новое прочтение оперы Бизе. Образ Кармен. Образ Хозе. Образы «масок» и Тореодора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Оперный жанр драмы. Непрерывное симфоническое развитие в опере. Раскрытие музыкального образа Кармен через песенно-танцевальные жанры испанской музыки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Раскрытие музыкального образа Хозе через интонации французских народных песен, военного марша и лирического романса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Музыкальная характеристика Эскамильо.</w:t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bCs/>
        </w:rPr>
        <w:t xml:space="preserve">       </w:t>
      </w:r>
      <w:r>
        <w:rPr>
          <w:bCs/>
        </w:rPr>
        <w:t>Новое прочтение оперы Ж.Бизе в балете Р.Щедрина. Музыкальная драматургия балета Р.Щедрина. Современная трактовка темы любви и свободы. Понятие легкой и серьезной музыки. Музыкальные характеристики Кармен, Хозе и Тореро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Сюжеты и образы духовной музыки. Высокая месса. «От страдания к радости». Всенощное бдение. Музыкальное зодчество России. Образы Вечерни и Утрени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Характерные особенности музыкального языка И.С. Баха. Современные интерпретации музыкальных произведений Баха И.С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Вокально-драматический жанр мессы. Сопоставление двух образных сфер.  </w:t>
      </w:r>
    </w:p>
    <w:p>
      <w:pPr>
        <w:pStyle w:val="Normal"/>
        <w:spacing w:lineRule="auto" w:line="276"/>
        <w:ind w:firstLine="567"/>
        <w:jc w:val="both"/>
        <w:rPr>
          <w:bCs/>
          <w:highlight w:val="yellow"/>
        </w:rPr>
      </w:pPr>
      <w:r>
        <w:rPr>
          <w:bCs/>
        </w:rPr>
        <w:t>Музыкальные образы всенощной.</w:t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/>
        <w:t xml:space="preserve"> </w:t>
      </w:r>
      <w:r>
        <w:rPr>
          <w:bCs/>
        </w:rPr>
        <w:t>Рок-опера «Иисус Христос - суперзвезда».  Вечные темы. Главные связ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Жанр рок-оперы. Контраст главных образов рок-оперы как основа драматургического развития.  Лирические и драматические образы оперы. Музыкальные образы Христа, Марии Магдалины, Пилата, Иуды. Музыка к драматическому спектаклю. «Ромео и Джульетта». «Гоголь-сюита». Из музыки к спектаклю «Ревизская сказка». Образы «Гоголь-сюиты». «Музыканты – извечные маги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</w:t>
      </w:r>
      <w:r>
        <w:rPr>
          <w:bCs/>
        </w:rPr>
        <w:t>Роль музыки в сценическом действии. Контрастность образных сфер театральной музыки. Взаимодействие музыки и литературы в музыкально-театральных жанрах. Выразительность и контрастность музыкальных характеристик главных героев спектакля и его сюжетных линий. Понятие полистилистики.</w:t>
      </w:r>
    </w:p>
    <w:p>
      <w:pPr>
        <w:pStyle w:val="Normal"/>
        <w:spacing w:lineRule="auto" w:line="276"/>
        <w:ind w:firstLine="567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 xml:space="preserve">Тема  </w:t>
      </w:r>
      <w:r>
        <w:rPr>
          <w:b/>
          <w:lang w:val="en-US"/>
        </w:rPr>
        <w:t>II</w:t>
      </w:r>
      <w:r>
        <w:rPr>
          <w:b/>
        </w:rPr>
        <w:t xml:space="preserve">  полугодия:</w:t>
      </w:r>
    </w:p>
    <w:p>
      <w:pPr>
        <w:pStyle w:val="Normal"/>
        <w:spacing w:lineRule="auto" w:line="276"/>
        <w:ind w:firstLine="567"/>
        <w:jc w:val="center"/>
        <w:rPr>
          <w:b/>
          <w:b/>
          <w:highlight w:val="yellow"/>
        </w:rPr>
      </w:pPr>
      <w:r>
        <w:rPr>
          <w:b/>
          <w:iCs/>
        </w:rPr>
        <w:t>«Особенности драматургии камерной и симфонической музыки»</w:t>
      </w:r>
      <w:r>
        <w:rPr>
          <w:b/>
        </w:rPr>
        <w:t xml:space="preserve"> (18 часов)</w:t>
      </w:r>
    </w:p>
    <w:p>
      <w:pPr>
        <w:pStyle w:val="Normal"/>
        <w:spacing w:lineRule="auto" w:line="276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bCs/>
        </w:rPr>
        <w:t>Музыкальная драматургия – развитие музыки. Два направления музыкальной культуры. Духовная музыка.</w:t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bCs/>
        </w:rPr>
        <w:t xml:space="preserve">Закономерности музыкальной драматургии. Приемы развития музыки: повтор, варьирование, разработка, секвенция, имитация. </w:t>
      </w:r>
      <w:r>
        <w:rPr/>
        <w:t xml:space="preserve"> </w:t>
      </w:r>
      <w:r>
        <w:rPr>
          <w:bCs/>
        </w:rPr>
        <w:t>Два направления музыкальной культуры. Светская музы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Два направления музыкальной культуры: светская и духовная музыка. Особенности драматургии светской и духовной музыки.</w:t>
      </w:r>
      <w:r>
        <w:rPr/>
        <w:t xml:space="preserve"> </w:t>
      </w:r>
      <w:r>
        <w:rPr>
          <w:bCs/>
        </w:rPr>
        <w:t>Камерная инструментальная музыка. Этюд.</w:t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bCs/>
        </w:rPr>
        <w:t>Особенности развития музыки в камерных жанрах. Мастерство знаменитых пианистов Европы Листа Ф. и Бузони Ф. Понятия «транскрипция», «интерпретация». Характерные особенности музыки эпохи романтизма. Жанр этюда в творчестве Шопена</w:t>
      </w:r>
      <w:r>
        <w:rPr>
          <w:bCs/>
          <w:caps/>
        </w:rPr>
        <w:t xml:space="preserve"> Ф. </w:t>
      </w:r>
      <w:r>
        <w:rPr>
          <w:bCs/>
        </w:rPr>
        <w:t>и</w:t>
      </w:r>
      <w:r>
        <w:rPr>
          <w:bCs/>
          <w:caps/>
        </w:rPr>
        <w:t xml:space="preserve"> Л</w:t>
      </w:r>
      <w:r>
        <w:rPr>
          <w:bCs/>
        </w:rPr>
        <w:t>иста</w:t>
      </w:r>
      <w:r>
        <w:rPr>
          <w:bCs/>
          <w:caps/>
        </w:rPr>
        <w:t> Ф.</w:t>
      </w:r>
      <w:r>
        <w:rPr/>
        <w:t xml:space="preserve">. </w:t>
      </w:r>
      <w:r>
        <w:rPr>
          <w:bCs/>
        </w:rPr>
        <w:t>Камерная инструментальная музыка. Транскрипция.</w:t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/>
        <w:t xml:space="preserve">Транскрипция как жанр классической музыки. Фортепианные транскрипции музыкальных произведений. Сравнительные интерпретации.  </w:t>
      </w:r>
      <w:r>
        <w:rPr>
          <w:bCs/>
        </w:rPr>
        <w:t>Циклические формы инструментальной музыки. Кончерто гроссо. Сюита в старинном духе А. </w:t>
      </w:r>
      <w:r>
        <w:rPr/>
        <w:t>Шнитк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</w:t>
      </w:r>
      <w:r>
        <w:rPr/>
        <w:t>Особенности формы инструментального концерта. Характерные черты музыкального стиля Шнитке А. Музыкальная драматургия концерта. Понятие полистилистики. 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</w:t>
      </w:r>
      <w:r>
        <w:rPr/>
        <w:t>Осмысление жизненных явлений и их противоречий в симфонической сюите. Особенности формы сюиты. Характерные черты музыкального стиля Шнитке А. Музыкальная драматургия сюиты. Переинтонирование классической музыки в современных обработка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>
          <w:bCs/>
        </w:rPr>
        <w:t>Соната. Соната №8 («Патетическая») Л. Бетховена. Соната № 2 С.С. Прокофьева. Соната № 11 В.-А. Моцар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    </w:t>
      </w:r>
      <w:r>
        <w:rPr/>
        <w:t xml:space="preserve">Осмысление жизненных явлений и их противоречий в сонатной форме. Особенности драматургии в циклических формах сюиты и сонаты. Форма сонатного </w:t>
      </w:r>
      <w:r>
        <w:rPr>
          <w:lang w:val="en-US"/>
        </w:rPr>
        <w:t>allegro</w:t>
      </w:r>
      <w:r>
        <w:rPr/>
        <w:t xml:space="preserve">. Драматургическое взаимодействие образов в сонатной форме. Характерные черты музыкального стиля Бетховена Л. И Шопена  Ф. Выдающиеся исполнители: Рихтер С., Спиваков В., Башмет Ю., Плетнев М.,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 xml:space="preserve">Осмысление жизненных явлений и их противоречий в сонатной форме. Драматургическое взаимодействие образов в сонатной форме. Характерные черты музыкального стиля композиторов: </w:t>
      </w:r>
      <w:r>
        <w:rPr>
          <w:bCs/>
        </w:rPr>
        <w:t>Прокофьева</w:t>
      </w:r>
      <w:r>
        <w:rPr>
          <w:lang w:val="en-US"/>
        </w:rPr>
        <w:t> C</w:t>
      </w:r>
      <w:r>
        <w:rPr/>
        <w:t>.</w:t>
      </w:r>
      <w:r>
        <w:rPr>
          <w:lang w:val="en-US"/>
        </w:rPr>
        <w:t>C</w:t>
      </w:r>
      <w:r>
        <w:rPr/>
        <w:t xml:space="preserve">. или </w:t>
      </w:r>
      <w:r>
        <w:rPr>
          <w:bCs/>
        </w:rPr>
        <w:t>Моцарта В.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. Симфоническая музыка. Симфония №103 («С тремоло литавр») Й. Гайдна. Симфония №40 В.-А. Моцарта. Симфония №5 Л. Бетховена. Симфония №1 («Классическая») С.С. Прокофьева. Симфония №8 («Неоконченная») Ф. Шуберта. Симфония №1 В. Калиникова. Картинная галерея. Симфония №5 П.И. Чайковского. Симфония №7 («Ленинградская») Д.Д. Шостаковича. Симфоническая картина. «Празднества» К.Дебюсс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Особенности драматургического развития в жанре симфонии. Симфония – «роман в звуках». Строение и развитие музыкальных образов в сонатно-симфоническом цикле. Лирико-драматические образы симфонии </w:t>
      </w:r>
      <w:r>
        <w:rPr/>
        <w:t>В.-А. Моцарта. Характерные черты музыкального стиля композиторов: Й. Гайдна и В.-А. Моцар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Автобиографичный подтекст симфонии </w:t>
      </w:r>
      <w:r>
        <w:rPr/>
        <w:t>Л. Бетховена.</w:t>
      </w:r>
      <w:r>
        <w:rPr>
          <w:bCs/>
        </w:rPr>
        <w:t xml:space="preserve"> Драматические образы симфонии </w:t>
      </w:r>
      <w:r>
        <w:rPr/>
        <w:t>Л. Бетховена.</w:t>
      </w:r>
      <w:r>
        <w:rPr>
          <w:bCs/>
        </w:rPr>
        <w:t xml:space="preserve"> Тождество и контраст – основные формы развития музыки в симфонии. </w:t>
      </w:r>
      <w:r>
        <w:rPr/>
        <w:t>Характерные черты музыкального стиля Л. Бетхове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Автобиографичный подтекст симфонии </w:t>
      </w:r>
      <w:r>
        <w:rPr/>
        <w:t>Чайковского П.И Столкновение двух сил в симфонии: созидающей и разрушающей. Характерные черты музыкального стиля Чайковского П.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оплощение исторических событий в симфонии. Контрастное сопоставление симфонических образов Шостаковича Д.Д. Характерные черты музыкального стиля Шостаковича Д.Д.</w:t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/>
        <w:t>Представление о музыкальном стиле «импрессионизм». Приемы драматургического развития в симфонической картине «Празднества». Характерные черты музыкального стиля Дебюсси К.  Инструментальный концерт. Концерт для скрипки с оркестром А. Хачатуряна. «Рапсодия в стиле блюз» Д. Гершви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Жанр инструментального концерта. История создания жанра концерта. Особенности драматургического развития в концерте Хачатуряна А. Характерные черты стиля композитора Хачатуряна 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ставление о жанре рапсодии, симфоджазе, приемах драматургического развития в музыке Гершвина 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узыка народов мира. Популярные хиты из мюзиклов и рок-опер. Пусть музыка звучит. Обобщающий уро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работки мелодий разных народов мира. Выразительные возможности фольклора в современной музыкальной культуре. Известные исполнители музыки народной традиции. Популярные хиты из мюзиклов и рок-опер. Слушание  музыкальных фрагментов. Игра  «Угадай мелодию». Тестирование по темам года.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rFonts w:eastAsia="Lucida Sans Unicode"/>
          <w:b/>
          <w:kern w:val="2"/>
          <w:u w:val="single"/>
        </w:rPr>
        <w:t>Тематическое планирование</w:t>
      </w:r>
    </w:p>
    <w:p>
      <w:pPr>
        <w:pStyle w:val="Normal"/>
        <w:spacing w:lineRule="auto" w:line="276"/>
        <w:ind w:firstLine="567"/>
        <w:rPr>
          <w:rFonts w:eastAsia="Lucida Sans Unicode"/>
          <w:b/>
          <w:b/>
          <w:kern w:val="2"/>
          <w:sz w:val="44"/>
          <w:szCs w:val="44"/>
          <w:lang w:eastAsia="en-US"/>
        </w:rPr>
      </w:pPr>
      <w:r>
        <w:rPr>
          <w:rFonts w:eastAsia="Lucida Sans Unicode"/>
          <w:b/>
          <w:kern w:val="2"/>
          <w:sz w:val="44"/>
          <w:szCs w:val="44"/>
          <w:lang w:eastAsia="en-US"/>
        </w:rPr>
        <w:t xml:space="preserve">                                               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32"/>
        <w:gridCol w:w="2644"/>
        <w:gridCol w:w="2208"/>
        <w:gridCol w:w="2647"/>
        <w:gridCol w:w="69"/>
        <w:gridCol w:w="227"/>
        <w:gridCol w:w="2771"/>
        <w:gridCol w:w="21"/>
        <w:gridCol w:w="3235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в соответствии с ФГОС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нятия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метны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ульта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УД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ичностные результа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 CYR"/>
                <w:b/>
                <w:sz w:val="18"/>
                <w:szCs w:val="18"/>
              </w:rPr>
              <w:t>. «</w:t>
            </w:r>
            <w:r>
              <w:rPr>
                <w:rFonts w:cs="Times New Roman CYR"/>
                <w:b/>
                <w:bCs/>
                <w:sz w:val="18"/>
                <w:szCs w:val="18"/>
              </w:rPr>
              <w:t>Особенности музыкальной драматургии сценической музыки</w:t>
            </w:r>
            <w:r>
              <w:rPr>
                <w:rFonts w:cs="Times New Roman CYR"/>
                <w:b/>
                <w:sz w:val="18"/>
                <w:szCs w:val="18"/>
              </w:rPr>
              <w:t>» (16ч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/>
                <w:spacing w:val="-5"/>
                <w:sz w:val="18"/>
                <w:szCs w:val="18"/>
              </w:rPr>
              <w:t>Классика и современ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начение слова «классика». Понятие «классическая музыка», классика жанра, стиль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зновидности стилей. Интерпретация и обработка классической музыки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познавание специфических особенностей произведений разных жанров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 - осознание личностных смыслов музыкальных произведений разных жанров, стилей, направлений, понимание их роли в развитии современной музык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 – сопоставление терминов и поняти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– хоровое пение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- Презентация "Классика"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ческое сознание как результат освоения художественного наследия музыкальной культур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В музыкальном театре. Опера М. Глинки «Иван Сусанин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узыкальная драматургия. Этапы сценического действия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ды опер. Либретто. Роль оркестра в опере. Речитати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звитие чувства стиля, позволяющего распознавать национальную принадлежность произведений. </w:t>
            </w:r>
            <w:r>
              <w:rPr>
                <w:sz w:val="18"/>
                <w:szCs w:val="18"/>
              </w:rPr>
              <w:t>Сотрудничество в ходе реализации коллективных творческих проектов.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 - Присвоение духовно-нравственных ценносте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 – пение по нотной запис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 – выведение универсальной, общей для всех сюжетов, схемы: завязка – конфликт – кульминация – развяз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– проект-постановка одной из сцен оперы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- Модуль ФЦИОР "Музыкально-театральные жанры. Опера. Практическое занятие"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увство гордости за свою Родину, российский народ, историю России, осознание своей этнической и национальной принадлежност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.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В музыкальном театре. Опера А. Бородина «Князь Игорь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омпозитор А.П. Бородин. Русская эпическая опера. </w:t>
            </w:r>
            <w:r>
              <w:rPr>
                <w:sz w:val="18"/>
                <w:szCs w:val="18"/>
              </w:rPr>
              <w:t>Ария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Музыкальные образы оперных герое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бщение представлений  о жанре эпической оперы на примере оперы «Князь Игорь».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 – Смысловое чтение и пение. Присвоение духовно-нравственных ценносте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 – оценка прослушанных эпизодов оперы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– пение хором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- Модуль ФЦИОР " Эпическая образность как характерная особенность русской классической музыки"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 решении моральных проблем на основе личностного выбора, осознанное и ответственное отношение к собственным поступкам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.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В музыкальном театре. Опера А. Бородина «Князь Игорь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ликт. Экспозиция, завязка, развитие, кульминация, развязк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ч, причет (причитания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бщение представлений  о жанре эпической оперы на примере оперы «Князь Игорь».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 - Присвоение духовно-нравственных ценносте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 – пение – выделение характеристик муз. образ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 - эссе на тему «Плач Ярославны»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– работа в группах: проанализировать конфликтное противостояние двух сил (русской и половецкой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 - Видео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льм-опера "Князь Игорь" (фрагменты)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товность и способность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/>
                <w:spacing w:val="-11"/>
                <w:sz w:val="18"/>
                <w:szCs w:val="18"/>
              </w:rPr>
              <w:t>В музыкальном театре. Бал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ы драматургии балета.</w:t>
            </w:r>
            <w:r>
              <w:rPr>
                <w:sz w:val="18"/>
                <w:szCs w:val="18"/>
              </w:rPr>
              <w:t xml:space="preserve"> Па-де-де, па-де-труа, гран-па. Адажио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етмейстер, дирижер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нимание роли взаимопроникновения искусств. Воспитание компетенций любителей искусства, слушательской и зрительской культуры восприятия.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 – свободное дирижирование, пластическая импровизац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 - Формы драматургии балета (сюжеты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- Модуль ФЦИОР "Музыкально-театральные жанры. Балет"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стетические потребности, ценности и чувств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В музыкальном театре. Балет. Б.И. Тищенко. Балет «Ярославн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ор в балете. Батальные сцены. Пластический монолог. Современный и классический балетный спектакль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глубление знаний  о жанре балета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 - 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 – Сравнение образных сфер балета Б.Тищенко и оперы А.Бородин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 – эссе на тему хора «Молитва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– пение хором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- Видеофрагмент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алета «Ярославна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нимание чувств других людей и сопереживание им.</w:t>
            </w:r>
          </w:p>
        </w:tc>
      </w:tr>
      <w:tr>
        <w:trPr>
          <w:trHeight w:val="25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/>
                <w:spacing w:val="-4"/>
                <w:sz w:val="18"/>
                <w:szCs w:val="18"/>
              </w:rPr>
              <w:t>Героическая тема в русской музыке. Урок – обобщени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алерея героических образо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полнение интонационного тезаруса в процессе подбора музыкального (и литературного) ряда к произведениям изобразительного искусства.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 - Расширение представлений о художественной картине мира на основе присвоения духовно-нравственных ценностей музыкального искусств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 - Обобщение особенностей драматургии разных жанров музыки героико-патриотического, эпического характер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 – сравнительный анализ муз. сочинений и произведений изобразительного Искусств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– исполнение песен патриотического характер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- Презентация "Галерея героических образов"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увство гордости за свою Родину, российский народ, историю России, осознание своей этнической и национальной принадлежност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/>
                <w:spacing w:val="-6"/>
                <w:sz w:val="18"/>
                <w:szCs w:val="18"/>
              </w:rPr>
              <w:t xml:space="preserve">В музыкальном театре. «Мой народ – американцы». </w:t>
            </w:r>
            <w:r>
              <w:rPr>
                <w:rFonts w:cs="Times New Roman CYR"/>
                <w:sz w:val="18"/>
                <w:szCs w:val="18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Д. Гершвин – создатель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мериканской национальной классики 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/>
              </w:rPr>
              <w:t>XX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 века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Закрепление понятий блюз, спиричуэл. Банджо. Хит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спитание музыкального вкуса, устойчивого интереса к музыке своего народа и других народов мира;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 - Закрепление понятий жанров джазовой музыки – блюз, спиричуэл, симфоджаз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 и К; Л - Разделившись на группы составить музыкальную фонограмму хитов из популярных мюзиклов и рок-опер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дведение под понятие – хит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- Презентация "Мой народ - американцы..."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важительное отношение к истории и культуре других народо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.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/>
                <w:spacing w:val="-6"/>
                <w:sz w:val="18"/>
                <w:szCs w:val="18"/>
              </w:rPr>
              <w:t xml:space="preserve">В музыкальном театре. </w:t>
            </w:r>
            <w:r>
              <w:rPr>
                <w:rFonts w:cs="Times New Roman CYR"/>
                <w:sz w:val="18"/>
                <w:szCs w:val="18"/>
              </w:rPr>
              <w:t>Первая американская национальная опера «Порги и Бесс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Симфоджаз Понятие лёгкой и серьёзной музы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ширение представлений учащихся об оперном искусстве зарубежных композиторов.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Л - Какие нравственные проблемы были подняты в опере «Порги и Бесс»?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  - Какие черты европейской музыки и негритянского фольклора соединил Гершвин в этом сочинении?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  - Прослушать, сравнить и сопоставить разные трактовк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- Видео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льм-опера "Порги и Бесс" (фрагменты)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нимание чувств других людей и сопереживание им; Этические чувства доброжелательности и эмоционально-нравственной отзывчивост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.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Опера «Кармен» Ж. Биз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браз Карме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Оперный жанр драмы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Увертюра. Хабанера. Сегидиль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комство с творчеством французского композитора  Ж. Бизе.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 - осознание личностных смысло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 – презентация на тему: «О чём может рассказать увертюра к опере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, К – работа по группам музыкальные характеристики персонаже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- Модуль ФЦИОР "Взаимодействие и взаимопроникновение различных видов искусств. Кармен"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зрение к корысти в человеческих отношениях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.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Опера «Кармен» Ж. Биз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Образы   Хозе и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скамиль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раматургия оперы – конфликтное противостояние. 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Непрерывное симфоническое развитие в опере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полнение интонационного тезаруса в процессе знакомства с оперой. 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 - 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 – сравнение разных исполнительских трактов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 - эссе на темы: Образ Кармен, Образы Хозе и  Эскамиль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- Видео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ера "Кармен" (фрагменты)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зрение к корысти в человеческих отношениях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Р. Щедрин. Балет «Кармен-сюит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ита.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 Современная трактовка темы любви и свободы. Музыкальная драматургия балета Р. Щедри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тонация – ключ к раскрытию образа.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 – присвоение духовно-нравственных ценностей произведен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 – анализ музыкальных образов - портрето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 - Сопоставление фрагментов оперы и балета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- Видео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алет "Кармен-сюита" (фрагменты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петентность в решении моральных проблем на основе личностного выбора, осознанное и ответственное отношение к собственным поступка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Сюжеты и образы духовной музык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ита, фуга, месса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Музыка И. С. Баха – язык всех времён и народов. Полифони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комство с творчеством немецкого композитора  И.С. Баха.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 – Актуализация музыкального опыта, связанного с образами духовной музык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 – спеть и прослушать в записи фрагменты знакомых сочинений Бах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 – эссе: какие чувства вызывает у Вас эта музыка?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– разработка и обсуждение мини-проекта «Музыка Баха в мобильных телефонах»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важительное отношение к иному мнению, истории и культуре других народов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Музыкальное зодчество России. «Всенощное бдение» С. Рахманино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нятие - Духовная музыка.</w:t>
            </w:r>
            <w:r>
              <w:rPr>
                <w:sz w:val="18"/>
                <w:szCs w:val="18"/>
              </w:rPr>
              <w:t xml:space="preserve"> Всенощна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комство с творчеством русского композитора  С. Рахманинова.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 - присвоение духовно-нравственных ценностей музыкального искусств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 – Открыть для себя «истинно русскую народную полифонию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 – сравнительный анализ «Всенощной» и «Высокой мессы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- вокализация хоро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- «Всенощное бдение» С. В. Рахманинова (фрагменты)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увство гордости за свою Родину, освоение основ культурного наследия России и человечеств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.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Рок-опера «Иисус Христос – суперзвезда» Э. Уэббе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Жанр рок-опера. Лирические и драматические образы оперы. Контраст главных образов рок-оперы,  как основа драматургического развития.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комство с рок-оперой – традиции и новаторство в жанре оперы.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 -  Составить словарь направлений современной популярной музык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 – Сопоставление музыкальных образов первой и последней частей оперы; Спеть и прослушать тему «Колыбельной» (анализ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 – эссе на прослушанный фрагмент «Небом полна голова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– пение хором отрывков из рок-оперы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- Видео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льм-опера "Иисус-Христос - суперзвезда" (фрагменты)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нимание чувств других людей и сопереживание им; Этические чувства доброжелательности и эмоционально-нравственной отзывчивост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.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«Ревизская сказка» «Гоголь-сюита» А. Шнитк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ит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имфонический театр.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 Контрастность образных сфер театральной музыки. Взаимодействие музыки и литературы в музыкально-театральных жанрах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накомство с музыкой А. Шнитке. 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Роль музыки в сценическом действии. 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 - расширение представлений о художественной картине мира на основе присвоения духовно-нравственных ценностей музыкального искусств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 - познание различных явлений жизни общества и отдельного человека на основе вхождения в мир музыкальных образо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 - провести интонационно-образный и сравнительный анализ музыки  в виде эссе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- Видео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"Ревизская сказка" - концертное исполнение (фрагменты)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петентность в решении моральных проблем на основе личностного выбора, осознанное и ответственное отношение к собственным поступкам.</w:t>
            </w:r>
          </w:p>
        </w:tc>
      </w:tr>
      <w:tr>
        <w:trPr/>
        <w:tc>
          <w:tcPr>
            <w:tcW w:w="1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. Особенности драматургии камерной и симфонической музыки (18 часов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.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Музыканты – извечные маг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изведения сценических жанров – опера, балет, рок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чимость музыкального творчества в жизни человека.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 - активность, самостоятельность, креативность; 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 -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явление устойчивого интереса к информационно-коммуникативным источникам информации о музыке, литературе, изобразительном искусстве, кино, театре, умение их применять в музыкально-эстетической деятельност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 -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самостоятельное определение целей и способов решения учебных задач в проектно-исследовательской деятельност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– презентации на выбранные темы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саморазвитию и самообразованию. Коммуникативная компетентность в общении и сотрудничестве со сверстниками в учебно-исследовательской деятельност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.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Музыкальная драматургия – развитие музык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струментальная и вокальная светская музыка, камерная музыка. </w:t>
            </w:r>
            <w:r>
              <w:rPr>
                <w:rFonts w:eastAsia="Calibri"/>
                <w:sz w:val="18"/>
                <w:szCs w:val="18"/>
              </w:rPr>
              <w:t>Вариация, разработка, секвенция, имитация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ширение музыкального кругозора. Принципы (способы) музыкального развития: повтор, варьирование, разработка, секвенция, имитация.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 – пение – почувствовать и понять выразительное значение повторо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 – слушание музыки - какую роль играет секвенция в развитии образа?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, К – пение хором, в ансамбле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- Модуль ФЦИОР "Разнообразие музыкальных образов в симфонической и камерно-инструментальной музыке"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ческое сознание как результат освоения художественного наследия народов России и мир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.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Два направления музыкальной культуры. Духовная музыка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ветская музык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зыкальные истоки восточной (православной) и западной (католической) церквей: знаменный распев и хорал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уга. Соната, трио, квартет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бщение и систематизация представлений об особенностях драматургии произведений разных жанров духовной и светской музыки.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 – формирование познавательных мотивов учения, умений излагать своё мнение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 – слушание музыки – какую роль выполняет имитация в развитии музыкальных образов?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, К – разделившись на группы составить программы концертов камерной музыки. Оценка работ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- Презентация "Духовная и светская музыка"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муникативная компетентность в общении и сотрудничестве со сверстниками. Готовность и способность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амерная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струментальная </w:t>
            </w:r>
            <w:r>
              <w:rPr>
                <w:rFonts w:eastAsia="Calibri"/>
                <w:sz w:val="18"/>
                <w:szCs w:val="18"/>
              </w:rPr>
              <w:t>музыка. Этюд. Ф. Шопен.</w:t>
            </w:r>
            <w:r>
              <w:rPr>
                <w:rFonts w:cs="Times New Roman CYR"/>
                <w:sz w:val="18"/>
                <w:szCs w:val="18"/>
              </w:rPr>
              <w:t xml:space="preserve"> Ф. Лис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мерная музыка. Концертный этюд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глубление знаний о музыкальном жанре – этюде.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обенности развития музыки в камерных жанрах   - этюдах (эпохи романтизма) на примере творчества Ф.Листа  и Ф.Шопена.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 – слушание музыки – какие чувства вызвали эти пьесы?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 – анализ прослушанных произведений – средства музыкальной выразительности. Р  – «Обозреватель музыкального журнала» – отзыв на концерт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- Видео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инофильм "Шопен. Желание любви" (фрагмент)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ческие потребности, ценности и чувства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.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 xml:space="preserve">Транскрипция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Понятия «транскрипция», «интерпретация». Характерные особенности музыки эпохи романтизма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оль Ф. Бузони в развитии пианистического искусства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знакомление с понятием «транскрипция» на примере творчества Ф.Шуберта, Ф.Листа, Н.Паганини, И.С.Баха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Л – постижение музыки композиторов романтиков через пение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 – слушание музыки – анализ произведени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, К – подбор современных трактовок Баха – дискуссия на тему «В чём секрет современности сочинений Баха?»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- Презентация "Этюд"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товность и способность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.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Циклические формы инструментальной музыки. «Кончерто гроссо» А. Шнитк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 xml:space="preserve">Циклические формы музыки. </w:t>
            </w:r>
            <w:r>
              <w:rPr>
                <w:bCs/>
                <w:sz w:val="18"/>
                <w:szCs w:val="18"/>
              </w:rPr>
              <w:t xml:space="preserve">Полистилистика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ндо.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общение представлений об особенностях  формы инструментального концерта, кончерто гроссо. 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 -  расширение представлений о художественной картине мира на основе присвоения духовно-нравственных ценностей музыкального искусств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 – сравнительный анализ «Кочерто гроссо» и «Чаконы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 – эссе на тему «Настоящее и прошлое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- Видео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.Шнитке "Кончерто гроссо" - концертная запись (фрагмент)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ширенные представления о единстве мира и человеческой культур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.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«Сюита в старинном стиле» А. Шнитк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формы сюиты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драматургия сюиты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репление представлений  о полистилистике, характерной для современной музыки.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 - осознание личностных смыслов музыкального произведения (сочетание разных жанров, стилей, направлений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 – слушание музыки – анализ музыкальных образо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- Модуль ФЦИОР "Сюита. Сонатно-симфонический цикл"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стетическое сознание как результат освоения художественного наследия композитора, творческой деятельности музыкально-эстетического характера.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 xml:space="preserve">Соната. «Патетическая» соната Л. Бетховена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Форма сонатного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llegro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глублённое знакомство с музыкальным жанром камерной музыки  – соната. 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 - 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 – слушание музыки – анализ муз. формы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 – эссе на тему – «Контрасты, противоречия жизни и специфика их отражения в музыке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- умение вести диалог с одноклассниками и учителем в процессе анализа муз. произведений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- Видео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"Сказка о сонатной форме" ("AD LIBITUM или в свободном полёте" (цикл бесед о музыке М. Казиника))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товность и способность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.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 xml:space="preserve">Соната № 11 В. Моцарта. Соната № 2 С. Прокофьева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репления понятия  сонатная форма.</w:t>
            </w:r>
            <w:r>
              <w:rPr>
                <w:rFonts w:eastAsia="Calibri"/>
                <w:sz w:val="18"/>
                <w:szCs w:val="18"/>
              </w:rPr>
              <w:t xml:space="preserve"> Тема. Вариация. Менуэт. Финал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мысл сонаты как самого действенного, драматизированного вида музыкальной драматургии, на примере музыки С. Прокофьева и  В. Моцарта.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 - осознание личностных смыслов музыкального произведен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 – слушание музыки и анализ муз. формы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 – эссе – «Традиция и новаторство в сонатной форме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- Видео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"Рондо в турецком стиле" - Венский оркестр Моцарт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ческие потребности, ценности и чувства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.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Симфония. Симфонии И. Гайдна, В. Моцарт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имфония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имфония в творчестве венских классиков. Строение симфонического произведения.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глублённое знакомство с музыкальным жанром - симфонией. Расширение представлений об ассоциативно-образных связях музыки с другими видами искусства.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 - развитие способности критически мыслить, действовать в условиях плюрализма мнений, прислушиваться к другим и помогать им, брать ответственность за себя и других в коллективной работе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 – слушание музыки и размышление о не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, К – разделившись на группы подготовить мини-проекты о симфонии в целом, симфонии Гайдна и 40 симфонии Моцарт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- Модуль ФЦИОР "Сюита. Сонатно-симфонический цикл. Практика"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стетическое сознание как результат освоения художественного наследия композитора. Готовность и способность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.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Симфонии С. Прокофьева, Л. Бетховен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Тождество и контраст – основные формы развития музыки в симфонии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репление понимания сонатного аллегро в симфонии на основе драматургического развития музыкальных образов.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 - осознание личностных смыслов музыкальных произведени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 – слушание музыки и размышление о не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 – эссе «Судьба властвует над человеком или человек над судьбой?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- Видео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инофильм "Переписывая Бетховена" (фрагмент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нимание чувств других людей и сопереживание им. Этические чувства доброжелательности и эмоционально-нравственной отзывчивост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.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Симфонии Ф. Шуберта, В. Калинник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имфония в эпоху романтизма.  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Строение и развитие музыкальных образов в сонатно-симфоническом цикле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комство с симфоническим творчеством     Ф. Шуберта и В. Калинникова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 - осознание личностных смыслов музыкальных произведени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 – слушание музыки и размышление о не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 , К –  разделившись на группы обсуждение темы "Лирический герой"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- Модуль ФЦИОР "Симфонические музыкальные жанры. Симфония"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остный, взгляд на мир в его органичном единстве и разнообразии природы и народ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.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Симфонии П. Чайковского, Д. Шостакович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Строение и развитие музыкальных образов в сонатно-симфоническом цикле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комство с симфоническим творчеством</w:t>
            </w:r>
            <w:r>
              <w:rPr>
                <w:rFonts w:cs="Times New Roman CYR"/>
                <w:sz w:val="18"/>
                <w:szCs w:val="18"/>
              </w:rPr>
              <w:t xml:space="preserve"> П. Чайковского, Д. Шостаковича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 – пение - осознание личностных смыслов музыкальных произведени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 – слушание музыки и размышление о не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 – сравнительный анализ, в форме эссе, симфонии №5 Чайковского и симфонии №5 Бетховен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- Видео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инофильм "Ленинградская симфония" (фрагменты)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ство гордости за свою Родину, компетентность в решении моральных проблем на основе личностного выбор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.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 xml:space="preserve">Симфоническая картина «Празднества» К. Дебюсси. Инструментальный концерт.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имфоническая картина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ставление о музыкальном стиле «импрессионизм». Ноктюрн. Инструментальный концерт - трехчастная форма, характерная для жанра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комство с музыкой</w:t>
            </w:r>
            <w:r>
              <w:rPr>
                <w:rFonts w:cs="Times New Roman CYR"/>
                <w:sz w:val="18"/>
                <w:szCs w:val="18"/>
              </w:rPr>
              <w:t xml:space="preserve"> К. Дебюсси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родолжение знакомства с жанром инструментального концерта.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 - осознание личностных смыслов музыкальных произведени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 – слушание музыки и размышление о не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 – подготовить вопросы для анализа фрагментов известных концерто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– дискуссия по заданным вопросам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 - Модуль ФЦИОР "Инструментальная музыка. Концерт. Симфония"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стетическое сознание как результат освоения художественного наследия композитора, творческой деятельности музыкально-эстетического характера.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.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Концерт для скрипки с оркестром А. Хачатуряна.  «Рапсодия в стиле блюз» Дж. Гершви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церт. Рапсодия. Блюз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имфоджаз.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комство с музыкой</w:t>
            </w:r>
            <w:r>
              <w:rPr>
                <w:rFonts w:cs="Times New Roman CYR"/>
                <w:sz w:val="18"/>
                <w:szCs w:val="18"/>
              </w:rPr>
              <w:t xml:space="preserve"> А. Хачатуряна.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Закрепление понятий о жанре рапсодии на примере сочинений Дж. Гершвина.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 - осознание личностных смыслов музыкальных произведени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 – слушание музыке и размышление о не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, К – создание музыкально-литературной композиции о музыке своего края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- Видео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"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hapsody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lue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" (Летний гала-концерт в Графенег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льтфильм "Фантазии Диснея"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Музыка народов мир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грыш. Народные инструменты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комство  с известными исполнителями музыки народной традиции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бщение представления о выразительных возможностях  в современной музыкальной культуре.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 – формирование толерантности к музыкальной культуре разных народо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 – пение и слушание народных песен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 – эссе моя любимая народная песня(танец, музык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– хоровое пение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– Презентация: «Музыка народов мира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.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Популярные хиты из мюзиклов и рок-опе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Закрепление понятий – «Мюзикл», «Рок-опера», «Хит»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ктуализация слухового опыта школьников. Использование современного  музыкального языка, исполнителей, музыкальных инструментов.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 - активность, самостоятельность, креативность, способность к адаптации в условиях информационного обществ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 – слушание музыки и размышление о не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, К – презентация на тему «Хит – парад: мои музыкальные предпочтения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- Видео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деозаписи мюзиклов, рок-опер, концертов (фрагменты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.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«Пусть музыка звучит!» Итоговый урок. 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Музыкотерапия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  <w:shd w:fill="FFFFFF" w:val="clear"/>
              </w:rPr>
              <w:t>Обобщение представлений учащихся о значении музыкального искусства в жизни человека. Воздействие музыкальных звуков на эмоционально-образную сферу человека.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rFonts w:cs="Times" w:ascii="Times" w:hAnsi="Times"/>
                <w:color w:val="000000"/>
                <w:sz w:val="18"/>
                <w:szCs w:val="18"/>
              </w:rPr>
              <w:t>Л – осознание личностных смыслов музыкальных произведений.</w:t>
            </w:r>
          </w:p>
          <w:p>
            <w:pPr>
              <w:pStyle w:val="C2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rFonts w:cs="Times" w:ascii="Times" w:hAnsi="Times"/>
                <w:color w:val="000000"/>
                <w:sz w:val="18"/>
                <w:szCs w:val="18"/>
              </w:rPr>
              <w:t>П – слушание музыки и размышление о ней.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7"/>
                <w:rFonts w:cs="Times" w:ascii="Times" w:hAnsi="Times"/>
                <w:color w:val="000000"/>
                <w:sz w:val="18"/>
                <w:szCs w:val="18"/>
              </w:rPr>
              <w:t>И - Видео:</w:t>
            </w:r>
          </w:p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7"/>
                <w:rFonts w:cs="Times" w:ascii="Times" w:hAnsi="Times"/>
                <w:color w:val="000000"/>
                <w:sz w:val="18"/>
                <w:szCs w:val="18"/>
              </w:rPr>
              <w:t>"Сила музыки", "Музыка исцеляет", "Орфическая музыка", "Физика музыки" - фрагменты передачи "Абсолютный слух"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  <w:shd w:fill="FFFFFF" w:val="clear"/>
              </w:rPr>
              <w:t>Эстетические потребности, ценности и чувства.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z w:val="18"/>
                <w:szCs w:val="18"/>
                <w:shd w:fill="FFFFFF" w:val="clear"/>
              </w:rPr>
              <w:t>Этические чувства доброжелательности и эмоционально-нравственной отзывчивости; понимание чувств других людей и сопереживание им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altName w:val="Trebuchet MS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5"/>
      <w:szCs w:val="15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C10">
    <w:name w:val="c10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i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16"/>
    </w:rPr>
  </w:style>
  <w:style w:type="character" w:styleId="C1">
    <w:name w:val="c1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8">
    <w:name w:val="Основной текст (8)"/>
    <w:qFormat/>
    <w:rPr>
      <w:rFonts w:cs="Times New Roman"/>
      <w:sz w:val="21"/>
      <w:szCs w:val="21"/>
      <w:lang w:bidi="ar-SA"/>
    </w:rPr>
  </w:style>
  <w:style w:type="character" w:styleId="81">
    <w:name w:val="Основной текст (8)_"/>
    <w:qFormat/>
    <w:rPr>
      <w:sz w:val="21"/>
      <w:szCs w:val="21"/>
      <w:shd w:fill="FFFFFF" w:val="clear"/>
    </w:rPr>
  </w:style>
  <w:style w:type="character" w:styleId="82">
    <w:name w:val="Основной текст (8) + Полужирный2"/>
    <w:qFormat/>
    <w:rPr>
      <w:b/>
      <w:bCs/>
      <w:sz w:val="21"/>
      <w:szCs w:val="21"/>
      <w:shd w:fill="FFFFFF" w:val="clear"/>
    </w:rPr>
  </w:style>
  <w:style w:type="character" w:styleId="83">
    <w:name w:val="Основной текст (8) + Курсив"/>
    <w:qFormat/>
    <w:rPr>
      <w:i/>
      <w:iCs/>
      <w:sz w:val="21"/>
      <w:szCs w:val="21"/>
      <w:shd w:fill="FFFFFF" w:val="clear"/>
    </w:rPr>
  </w:style>
  <w:style w:type="character" w:styleId="84">
    <w:name w:val="Заголовок №8_"/>
    <w:qFormat/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character" w:styleId="85">
    <w:name w:val="Основной текст (8) + Полужирный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9">
    <w:name w:val="Основной текст (19)_"/>
    <w:qFormat/>
    <w:rPr>
      <w:b/>
      <w:bCs/>
      <w:i/>
      <w:iCs/>
      <w:sz w:val="21"/>
      <w:szCs w:val="21"/>
      <w:shd w:fill="FFFFFF" w:val="clear"/>
    </w:rPr>
  </w:style>
  <w:style w:type="character" w:styleId="22">
    <w:name w:val="Основной текст (22)_"/>
    <w:qFormat/>
    <w:rPr>
      <w:rFonts w:ascii="Franklin Gothic Medium" w:hAnsi="Franklin Gothic Medium" w:cs="Franklin Gothic Medium"/>
      <w:b/>
      <w:bCs/>
      <w:spacing w:val="-10"/>
      <w:shd w:fill="FFFFFF" w:val="clear"/>
    </w:rPr>
  </w:style>
  <w:style w:type="character" w:styleId="21">
    <w:name w:val="Основной текст (21)_"/>
    <w:qFormat/>
    <w:rPr>
      <w:i/>
      <w:iCs/>
      <w:sz w:val="21"/>
      <w:szCs w:val="21"/>
      <w:shd w:fill="FFFFFF" w:val="clear"/>
    </w:rPr>
  </w:style>
  <w:style w:type="character" w:styleId="12">
    <w:name w:val="Основной текст (12)_"/>
    <w:qFormat/>
    <w:rPr>
      <w:b/>
      <w:bCs/>
      <w:sz w:val="21"/>
      <w:szCs w:val="21"/>
      <w:shd w:fill="FFFFFF" w:val="clear"/>
    </w:rPr>
  </w:style>
  <w:style w:type="character" w:styleId="24">
    <w:name w:val="Основной текст (24)_"/>
    <w:qFormat/>
    <w:rPr>
      <w:b/>
      <w:bCs/>
      <w:spacing w:val="-20"/>
      <w:shd w:fill="FFFFFF" w:val="clear"/>
    </w:rPr>
  </w:style>
  <w:style w:type="character" w:styleId="811pt1">
    <w:name w:val="Основной текст (8) + 11 pt1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  <w:lang w:bidi="ar-SA"/>
    </w:rPr>
  </w:style>
  <w:style w:type="character" w:styleId="28">
    <w:name w:val="Основной текст (28)_"/>
    <w:qFormat/>
    <w:rPr>
      <w:b/>
      <w:bCs/>
      <w:i/>
      <w:iCs/>
      <w:spacing w:val="-20"/>
      <w:shd w:fill="FFFFFF" w:val="clear"/>
    </w:rPr>
  </w:style>
  <w:style w:type="character" w:styleId="128">
    <w:name w:val="Основной текст (12) + Не полужирный8"/>
    <w:basedOn w:val="12"/>
    <w:qFormat/>
    <w:rPr/>
  </w:style>
  <w:style w:type="character" w:styleId="127">
    <w:name w:val="Основной текст (12) + Не полужирный7"/>
    <w:basedOn w:val="12"/>
    <w:qFormat/>
    <w:rPr/>
  </w:style>
  <w:style w:type="character" w:styleId="192">
    <w:name w:val="Основной текст (19) + Не полужирный2"/>
    <w:basedOn w:val="19"/>
    <w:qFormat/>
    <w:rPr/>
  </w:style>
  <w:style w:type="character" w:styleId="1211pt2">
    <w:name w:val="Основной текст (12) + 11 pt2"/>
    <w:qFormat/>
    <w:rPr>
      <w:b/>
      <w:bCs/>
      <w:spacing w:val="-20"/>
      <w:sz w:val="22"/>
      <w:szCs w:val="22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№2"/>
    <w:qFormat/>
    <w:rPr>
      <w:rFonts w:ascii="Franklin Gothic Book;Trebuchet MS" w:hAnsi="Franklin Gothic Book;Trebuchet MS" w:eastAsia="Franklin Gothic Book;Trebuchet MS" w:cs="Franklin Gothic Book;Trebuchet MS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23">
    <w:name w:val="Основной текст (2)_"/>
    <w:qFormat/>
    <w:rPr>
      <w:rFonts w:ascii="Franklin Gothic Book;Trebuchet MS" w:hAnsi="Franklin Gothic Book;Trebuchet MS" w:eastAsia="Franklin Gothic Book;Trebuchet MS" w:cs="Franklin Gothic Book;Trebuchet MS"/>
      <w:sz w:val="24"/>
      <w:szCs w:val="24"/>
      <w:shd w:fill="FFFFFF" w:val="clear"/>
    </w:rPr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16"/>
      <w:ind w:firstLine="34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7"/>
      <w:ind w:firstLine="792"/>
      <w:jc w:val="both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811">
    <w:name w:val="Основной текст (8)1"/>
    <w:basedOn w:val="Normal"/>
    <w:qFormat/>
    <w:pPr>
      <w:shd w:fill="FFFFFF" w:val="clear"/>
      <w:spacing w:lineRule="exact" w:line="211"/>
      <w:jc w:val="both"/>
    </w:pPr>
    <w:rPr>
      <w:sz w:val="21"/>
      <w:szCs w:val="21"/>
      <w:lang w:val="en-US"/>
    </w:rPr>
  </w:style>
  <w:style w:type="paragraph" w:styleId="86">
    <w:name w:val="Заголовок №8"/>
    <w:basedOn w:val="Normal"/>
    <w:qFormat/>
    <w:pPr>
      <w:shd w:fill="FFFFFF" w:val="clear"/>
      <w:spacing w:lineRule="atLeast" w:line="240" w:before="1020" w:after="120"/>
      <w:ind w:hanging="1320"/>
      <w:jc w:val="center"/>
      <w:outlineLvl w:val="7"/>
    </w:pPr>
    <w:rPr>
      <w:rFonts w:ascii="Franklin Gothic Medium" w:hAnsi="Franklin Gothic Medium" w:cs="Franklin Gothic Medium"/>
      <w:b/>
      <w:bCs/>
      <w:sz w:val="27"/>
      <w:szCs w:val="27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21" w:before="180" w:after="3420"/>
      <w:jc w:val="center"/>
    </w:pPr>
    <w:rPr>
      <w:b/>
      <w:bCs/>
      <w:i/>
      <w:iCs/>
      <w:sz w:val="21"/>
      <w:szCs w:val="21"/>
      <w:lang w:val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spacing w:val="-10"/>
      <w:sz w:val="20"/>
      <w:szCs w:val="20"/>
      <w:lang w:val="en-US"/>
    </w:rPr>
  </w:style>
  <w:style w:type="paragraph" w:styleId="211">
    <w:name w:val="Основной текст (21)"/>
    <w:basedOn w:val="Normal"/>
    <w:qFormat/>
    <w:pPr>
      <w:shd w:fill="FFFFFF" w:val="clear"/>
      <w:spacing w:lineRule="exact" w:line="216"/>
      <w:jc w:val="both"/>
    </w:pPr>
    <w:rPr>
      <w:i/>
      <w:iCs/>
      <w:sz w:val="21"/>
      <w:szCs w:val="21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exact" w:line="216"/>
      <w:ind w:hanging="280"/>
      <w:jc w:val="both"/>
    </w:pPr>
    <w:rPr>
      <w:b/>
      <w:bCs/>
      <w:spacing w:val="-20"/>
      <w:sz w:val="20"/>
      <w:szCs w:val="20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exact" w:line="216"/>
      <w:ind w:firstLine="280"/>
      <w:jc w:val="both"/>
    </w:pPr>
    <w:rPr>
      <w:b/>
      <w:bCs/>
      <w:i/>
      <w:iCs/>
      <w:spacing w:val="-20"/>
      <w:sz w:val="20"/>
      <w:szCs w:val="20"/>
      <w:lang w:val="en-US"/>
    </w:rPr>
  </w:style>
  <w:style w:type="paragraph" w:styleId="25">
    <w:name w:val="Маркированный список 2"/>
    <w:basedOn w:val="Normal"/>
    <w:qFormat/>
    <w:pPr>
      <w:spacing w:before="280" w:after="280"/>
    </w:pPr>
    <w:rPr/>
  </w:style>
  <w:style w:type="paragraph" w:styleId="V">
    <w:name w:val="v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480"/>
    </w:pPr>
    <w:rPr>
      <w:spacing w:val="1"/>
      <w:sz w:val="25"/>
      <w:szCs w:val="25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;Trebuchet MS" w:hAnsi="Franklin Gothic Book;Trebuchet MS" w:eastAsia="Franklin Gothic Book;Trebuchet MS" w:cs="Franklin Gothic Book;Trebuchet MS"/>
      <w:lang w:val="en-US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4202481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47:00Z</dcterms:created>
  <dc:creator>Усачева</dc:creator>
  <dc:description/>
  <cp:keywords/>
  <dc:language>en-US</dc:language>
  <cp:lastModifiedBy>User</cp:lastModifiedBy>
  <cp:lastPrinted>2022-09-20T16:47:00Z</cp:lastPrinted>
  <dcterms:modified xsi:type="dcterms:W3CDTF">2022-10-02T18:08:00Z</dcterms:modified>
  <cp:revision>4</cp:revision>
  <dc:subject/>
  <dc:title>Рабочая  учебная 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24644810</vt:r8>
  </property>
</Properties>
</file>