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латов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47446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  <w:gridCol w:w="3428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грамма 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МО учителей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 1 от 28.08.20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 1  от 29.08.202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675" cy="13614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9" r="478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9.85pt;mso-wrap-distance-left:9pt;mso-wrap-distance-right:9pt;mso-wrap-distance-top:0pt;mso-wrap-distance-bottom:0pt;margin-top:110.7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  <w:gridCol w:w="3428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грамма рассмотр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МО учителей матема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1 от 28.08.202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1  от 29.08.2023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3614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" r="478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едмет: геометрия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ласс ____8____.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часа в неделю, всего 68 часов в год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льцова Ирина Борисовн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sectPr>
          <w:type w:val="nextPage"/>
          <w:pgSz w:w="11906" w:h="16838"/>
          <w:pgMar w:left="425" w:right="45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Cs/>
          <w:spacing w:val="-2"/>
        </w:rPr>
        <w:t>2023-2024 уч. год</w:t>
      </w:r>
      <w:r>
        <w:rPr>
          <w:rFonts w:cs="Times New Roman" w:ascii="Times New Roman" w:hAnsi="Times New Roman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 по геометрии </w:t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 по предмету  «Геометрия 8 класс» составлена  на основе следующих нормативных документов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ГОС ООО (утвержден приказом Министерства образования и науки РФ от 17 декабря  2010 года № 1897); 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бразовательной программы общеобразовательного учреждения (утверждена приказом директора от </w:t>
      </w:r>
      <w:r>
        <w:rPr>
          <w:rFonts w:cs="Times New Roman" w:ascii="Times New Roman" w:hAnsi="Times New Roman"/>
          <w:sz w:val="24"/>
          <w:szCs w:val="24"/>
        </w:rPr>
        <w:t>30.08.23 №49</w:t>
      </w:r>
      <w:r>
        <w:rPr>
          <w:rFonts w:cs="Times New Roman" w:ascii="Times New Roman" w:hAnsi="Times New Roman"/>
        </w:rPr>
        <w:t>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ОУ (утвержден приказом директора от 30.08.23 №49)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ОУ (утверждена приказом директора от 30.08.23 №49)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мерной программы «Математика 5-11 кл.» для  общеобразовательных организаций,  использующих систему учебников «Алгоритм успеха»,  с учетом рекомендаций авторской Программы для общеобразовательных учреждений: Математика. 5-6 классы, ФГОС / авт.-сост. Е.В. Буцко, А.Г. Мерзляк/.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реализации данной программы используется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авт.-сост. Е.В. Буцко, А.Г. Мерзляк, утвержденный приказом директора от 22.06.17 №27а</w:t>
      </w:r>
    </w:p>
    <w:p>
      <w:pPr>
        <w:pStyle w:val="23"/>
        <w:tabs>
          <w:tab w:val="clear" w:pos="708"/>
          <w:tab w:val="left" w:pos="3245" w:leader="none"/>
        </w:tabs>
        <w:spacing w:lineRule="auto" w:line="240"/>
        <w:ind w:left="28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УМК: Геометрия</w:t>
      </w:r>
      <w:r>
        <w:rPr>
          <w:color w:val="000000"/>
          <w:sz w:val="24"/>
          <w:szCs w:val="24"/>
        </w:rPr>
        <w:t>.8 класс:</w:t>
        <w:tab/>
        <w:t>учебник для учащихся общеобразовательных учреждений/ А.Г.Мерзляк, В.Б.Полонский, М.С.Якир. - М.: Вентана-Граф, 2016</w:t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сновная цель: </w:t>
      </w:r>
      <w:r>
        <w:rPr/>
        <w:t>овладение математическими знаниями и умениями, необходимыми в повседневной жизни и для изучения смежных дисциплин, продолжения образования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одолжить знакомство с геометрическими понятия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развивать навыки построения геометрических фигур и измерения геометрических величин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ить уровневую дифференциацию в ходе обуч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/>
        <w:t>сформировать устойчивый интерес учащихся к предмету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выявить и развить математические и творческие способности.</w:t>
      </w:r>
    </w:p>
    <w:p>
      <w:p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Программа по математик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, испособствуют формированию ключевой компетенции – умению учиться.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Практическая значимость школьного курса геометрии 7-9 классов состоит в том, что предметом её изучения явля</w:t>
        <w:softHyphen/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  <w:t>тематика присутствует во всех сферах человеческой дея</w:t>
        <w:softHyphen/>
        <w:t>тельности.</w:t>
      </w:r>
    </w:p>
    <w:p>
      <w:p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Геометрия является одним из опорных школьных пред</w:t>
        <w:softHyphen/>
        <w:t>метов. Геометрические знания и умения необходимы для изучения других школьных дисциплин (физика, геогра</w:t>
        <w:softHyphen/>
        <w:t>фия, химия, информатика и др.).</w:t>
      </w:r>
    </w:p>
    <w:p>
      <w:p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Одной из основных целей изучения геометрии является развитие мышления, прежде всего формирование абстракт</w:t>
        <w:softHyphen/>
        <w:t>ного мышления. В процессе изучения геометрии формиру</w:t>
        <w:softHyphen/>
        <w:t>ются логическое и алгоритмическое мышление, а также та</w:t>
        <w:softHyphen/>
        <w:t>кие качества мышления, как сила и гибкость, конструктив</w:t>
        <w:softHyphen/>
        <w:t>ность и критичность. Для адаптации в современном информационном обществе важным фактором является формирование математического стиля мышления, вклю</w:t>
        <w:softHyphen/>
        <w:t>чающего в себя индукцию и дедукцию, обобщение и конкре</w:t>
        <w:softHyphen/>
        <w:t>тизацию, анализ и синтез, классификацию и систематиза</w:t>
        <w:softHyphen/>
        <w:t>цию, абстрагирование и аналогию.</w:t>
      </w:r>
    </w:p>
    <w:p>
      <w:p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Обучение геометрии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 процессе изучения геометрии школьники учатся изла</w:t>
        <w:softHyphen/>
        <w:t>гать свои мысли ясно и исчерпывающе, приобретают навы</w:t>
        <w:softHyphen/>
        <w:t>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Знакомство с историей развития геометрии как науки формирует у учащихся представления о геометрии как час</w:t>
        <w:softHyphen/>
        <w:t>ти общечеловеческой культуры.</w:t>
      </w:r>
    </w:p>
    <w:p>
      <w:p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нов</w:t>
        <w:softHyphen/>
        <w:t>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</w:t>
        <w:softHyphen/>
        <w:t>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</w:t>
        <w:softHyphen/>
        <w:t>яснения к решению типовых упражнений. Этим раскрыва</w:t>
        <w:softHyphen/>
        <w:t>ется суть метода, предлагается алгоритм или эвристическая схема решения упражнений определённого типа.</w:t>
      </w:r>
    </w:p>
    <w:p>
      <w:pPr>
        <w:pStyle w:val="22"/>
        <w:shd w:fill="auto" w:val="clear"/>
        <w:spacing w:lineRule="auto" w:line="240" w:before="0" w:after="0"/>
        <w:ind w:right="600" w:hanging="0"/>
        <w:rPr/>
      </w:pPr>
      <w:bookmarkStart w:id="0" w:name="bookmark13"/>
      <w:r>
        <w:rPr>
          <w:rFonts w:cs="Times New Roman" w:ascii="Times New Roman" w:hAnsi="Times New Roman"/>
          <w:b/>
          <w:u w:val="single"/>
        </w:rPr>
        <w:t xml:space="preserve">Планируемые результаты обучения геометрии в </w:t>
      </w:r>
      <w:r>
        <w:rPr>
          <w:rFonts w:cs="Times New Roman" w:ascii="Times New Roman" w:hAnsi="Times New Roman"/>
          <w:b/>
          <w:u w:val="single"/>
          <w:lang w:val="ru-RU"/>
        </w:rPr>
        <w:t>8</w:t>
      </w:r>
      <w:r>
        <w:rPr>
          <w:rFonts w:cs="Times New Roman" w:ascii="Times New Roman" w:hAnsi="Times New Roman"/>
          <w:b/>
          <w:u w:val="single"/>
        </w:rPr>
        <w:t xml:space="preserve"> класс</w:t>
      </w:r>
      <w:bookmarkEnd w:id="0"/>
      <w:r>
        <w:rPr>
          <w:rFonts w:cs="Times New Roman" w:ascii="Times New Roman" w:hAnsi="Times New Roman"/>
          <w:b/>
          <w:u w:val="single"/>
        </w:rPr>
        <w:t>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геометрии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очки, прямой, отрезка, луча, 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единицы измерения отрезка, 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вертикальных и смежных углов, их свойств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перпендикулярных прямых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бозначать точки, отрезки и прямые на рисунке, сравнивать отрезки и углы, с помощью транспортира проводить биссектрис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прямой, острый, тупой и развернутый углы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треугольники и находить их периметр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троить биссектрису, высоту и медиану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признаки равенства треугольников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оказывать на рисунке пары накрест лежащих, соответственных, односторонних углов, доказывать признаки параллельности двух прямых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теорему о сумме углов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знать, какой угол называется внешним углом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менять признаки прямоугольных треугольников к решению задач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роить треугольники по трем элементам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владеть компетенциям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ознавательной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тивной, регулятивной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пособны решать следующие практико-ориентированные  задач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приобретать и применять знания в различных ситуация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в группа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ть и отстаивать свою точку зрения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 слушать други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лекать учебную информацию на основе сопоставительного анализа объектов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предметным указателем энциклопедий и справочником для нахождения информации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 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курса геометрии в 8 классе ученик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еометрические фигуры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еник научится: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лассифицировать геометрические фигуры;</w:t>
      </w:r>
    </w:p>
    <w:p>
      <w:pPr>
        <w:pStyle w:val="Normal"/>
        <w:ind w:left="567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4"/>
          <w:szCs w:val="24"/>
          <w:lang w:eastAsia="zh-CN"/>
        </w:rPr>
        <w:t>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о 180</w:t>
      </w:r>
      <w:r>
        <w:rPr>
          <w:rFonts w:eastAsia="Symbol" w:cs="Symbol" w:ascii="Symbol" w:hAnsi="Symbol"/>
          <w:sz w:val="24"/>
          <w:szCs w:val="24"/>
          <w:lang w:eastAsia="zh-CN"/>
        </w:rPr>
        <w:t>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применяя определения, свойства и признаки фигур и их элементов, отношения фигур (подобие)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казывать теоремы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еник научится: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числять площади треугольников, прямоугольников, параллелограммов, трапеций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числять длины линейных элементов фигур и их углы, используя формулы площадей фигур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шать задачи на доказательство с использованием формул площадей фигур;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 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360" w:firstLine="34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45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>Содержание учебного предмет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Многоугольники. </w:t>
      </w:r>
      <w:r>
        <w:rPr>
          <w:rFonts w:eastAsia="Century Schoolbook;Century" w:cs="Times New Roman" w:ascii="Times New Roman" w:hAnsi="Times New Roman"/>
          <w:sz w:val="26"/>
          <w:szCs w:val="26"/>
        </w:rPr>
        <w:t>Треугольники. Средняя линия треугольника. Теорема Пифагора. Подобные треугольники. Признаки подобия треугольни</w:t>
        <w:softHyphen/>
        <w:t>ков. Точки пересечения медиан, биссектрис, высот треуголь</w:t>
        <w:softHyphen/>
        <w:t>ника, серединных перпендикуляров сторон треугольника. Свойство биссектрисы треугольника. Теорема Фалеса. Метри</w:t>
        <w:softHyphen/>
        <w:t>ческие соотношения в прямоугольном треугольнике. Синус, косинус, тангенс, котангенс острого угла прямоугольного тре</w:t>
        <w:softHyphen/>
        <w:t>угольника. Формулы, связывающие си</w:t>
        <w:softHyphen/>
        <w:t>нус, косинус, тангенс, котангенс одного и того же угла. Реше</w:t>
        <w:softHyphen/>
        <w:t>ние прямоугольных треугольников. Четырёхугольники. Параллелограмм. Свойства и при</w:t>
        <w:softHyphen/>
        <w:t>знаки параллелограмма. Прямоугольник, ромб, квадрат, их свойства и признаки. Трапеция. Средняя линия трапе</w:t>
        <w:softHyphen/>
        <w:t xml:space="preserve">ции и её свойства. Многоугольники. Выпуклые многоугольники. Сумма углов выпуклого многоугольник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r>
        <w:rPr>
          <w:rFonts w:eastAsia="Franklin Gothic Book;Trebuchet MS"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Окружность и круг. </w:t>
      </w:r>
      <w:r>
        <w:rPr>
          <w:rFonts w:eastAsia="Century Schoolbook;Century" w:cs="Times New Roman" w:ascii="Times New Roman" w:hAnsi="Times New Roman"/>
          <w:sz w:val="26"/>
          <w:szCs w:val="26"/>
        </w:rPr>
        <w:t>Окружность и круг. Цен</w:t>
        <w:softHyphen/>
        <w:t>тральные и вписанные углы. Вписанные и описанные четырёхугольники, их свойства и признаки. Вписанные и описанные многоугольники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eastAsia="Century Schoolbook;Century" w:cs="Times New Roman"/>
          <w:i/>
          <w:i/>
          <w:sz w:val="26"/>
          <w:szCs w:val="26"/>
        </w:rPr>
      </w:pPr>
      <w:r>
        <w:rPr>
          <w:rFonts w:eastAsia="Century Schoolbook;Century"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612" w:leader="hyphen"/>
        </w:tabs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Измерение геометрических </w:t>
      </w:r>
      <w:bookmarkStart w:id="1" w:name="bookmark35"/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>величин</w:t>
      </w:r>
      <w:bookmarkEnd w:id="1"/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.        </w:t>
      </w:r>
      <w:r>
        <w:rPr>
          <w:rFonts w:eastAsia="Century Schoolbook;Century" w:cs="Times New Roman" w:ascii="Times New Roman" w:hAnsi="Times New Roman"/>
          <w:sz w:val="26"/>
          <w:szCs w:val="26"/>
        </w:rPr>
        <w:t>Периметр многоугольника.Величина вписанного угла. Понятия площади многоугольника. Равновеликие фигу</w:t>
        <w:softHyphen/>
        <w:t>ры. Нахождение площади квадрата, прямоугольника, па</w:t>
        <w:softHyphen/>
        <w:t>раллелограмма, треугольника, трапеции.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i/>
          <w:i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Элементы логики.         </w:t>
      </w:r>
      <w:r>
        <w:rPr>
          <w:rFonts w:eastAsia="Century Schoolbook;Century" w:cs="Times New Roman" w:ascii="Times New Roman" w:hAnsi="Times New Roman"/>
          <w:sz w:val="26"/>
          <w:szCs w:val="26"/>
        </w:rPr>
        <w:t>Не</w:t>
        <w:softHyphen/>
        <w:t>обходимое и достаточное условия. Употребление логиче</w:t>
        <w:softHyphen/>
        <w:t xml:space="preserve">ских связок </w:t>
      </w:r>
      <w:r>
        <w:rPr>
          <w:rFonts w:eastAsia="Century Schoolbook;Century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если...,  то ..., тогда и только тог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09" w:leader="none"/>
          <w:tab w:val="left" w:pos="4547" w:leader="hyphen"/>
        </w:tabs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r>
        <w:rPr>
          <w:rFonts w:eastAsia="Franklin Gothic Book;Trebuchet MS" w:cs="Times New Roman" w:ascii="Times New Roman" w:hAnsi="Times New Roman"/>
          <w:i/>
          <w:sz w:val="26"/>
          <w:szCs w:val="26"/>
        </w:rPr>
      </w:r>
      <w:bookmarkStart w:id="2" w:name="bookmark44"/>
      <w:bookmarkStart w:id="3" w:name="bookmark4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09" w:leader="none"/>
          <w:tab w:val="left" w:pos="4547" w:leader="hyphen"/>
        </w:tabs>
        <w:ind w:left="567" w:hanging="0"/>
        <w:jc w:val="both"/>
        <w:outlineLvl w:val="6"/>
        <w:rPr>
          <w:rFonts w:ascii="Times New Roman" w:hAnsi="Times New Roman" w:eastAsia="Franklin Gothic Book;Trebuchet MS" w:cs="Times New Roman"/>
          <w:i/>
          <w:i/>
          <w:sz w:val="26"/>
          <w:szCs w:val="26"/>
        </w:rPr>
      </w:pPr>
      <w:bookmarkStart w:id="4" w:name="bookmark44"/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Геометрия </w:t>
      </w:r>
      <w:bookmarkStart w:id="5" w:name="bookmark45"/>
      <w:bookmarkEnd w:id="4"/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>в историческом развитии</w:t>
      </w:r>
      <w:bookmarkEnd w:id="5"/>
      <w:r>
        <w:rPr>
          <w:rFonts w:eastAsia="Franklin Gothic Book;Trebuchet MS" w:cs="Times New Roman" w:ascii="Times New Roman" w:hAnsi="Times New Roman"/>
          <w:i/>
          <w:sz w:val="26"/>
          <w:szCs w:val="26"/>
        </w:rPr>
        <w:t xml:space="preserve">.      </w:t>
      </w:r>
      <w:r>
        <w:rPr>
          <w:rFonts w:eastAsia="Century Schoolbook;Century" w:cs="Times New Roman" w:ascii="Times New Roman" w:hAnsi="Times New Roman"/>
          <w:sz w:val="26"/>
          <w:szCs w:val="26"/>
        </w:rPr>
        <w:t>Из истории геометрии. Тригонометрия — наука об измере</w:t>
        <w:softHyphen/>
        <w:t xml:space="preserve">нии треуголь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eastAsia="Century Schoolbook;Century" w:cs="Times New Roman"/>
          <w:sz w:val="26"/>
          <w:szCs w:val="26"/>
        </w:rPr>
      </w:pPr>
      <w:r>
        <w:rPr>
          <w:rFonts w:eastAsia="Century Schoolbook;Century" w:cs="Times New Roman" w:ascii="Times New Roman" w:hAnsi="Times New Roman"/>
          <w:sz w:val="26"/>
          <w:szCs w:val="26"/>
        </w:rPr>
        <w:t>Л. Эйлер. Фалес. Пифагор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pacing w:val="2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2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993" w:right="45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SimSun;宋体" w:cs="Times New Roman"/>
          <w:spacing w:val="2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727"/>
        <w:gridCol w:w="2693"/>
        <w:gridCol w:w="2410"/>
        <w:gridCol w:w="2300"/>
        <w:gridCol w:w="20"/>
        <w:gridCol w:w="89"/>
        <w:gridCol w:w="2127"/>
        <w:gridCol w:w="676"/>
        <w:gridCol w:w="20"/>
        <w:gridCol w:w="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уро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1 Четырехугольники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угольник и его элемен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такое четырёхугольник. Описывать элементы четырёх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уклые и невыпуклые четырёхуголь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об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ходить на рисунках четырёхугольники разных видов и их элементы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Д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мы о сумме углов четырёх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изучению геометрии потребность применять приобретенные знания и ум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ограмм. Свойства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, высоты параллел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ограмм. Свойства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, высоты параллел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, высоты параллел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зна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работать в коллективе и находить согласованные решения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ения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аллелограмма, высоты параллел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й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аллелограм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ризнак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ллелограмм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Д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оремы о свойствах и признаках параллел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коллективе и находить согласованные реш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ямо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свойствах и признаках прямоугольник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ом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омб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свойствах и признаках ром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вадр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свойствах и признаках квад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 ные определения, свойства и признаки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й линии треуго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средней линии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пе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трапе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ы трапеции, средней линии трапе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пе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трапе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ы трапеции, средней линии трапе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пе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трапе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ы трапеции, средней линии трапе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угла окружности, вписанного угла окруж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, о градусной мере вписанного 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угла окружности, вписанного угла окруж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, о градусной мере вписанного 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исанные и описанные четырёх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анного и описанного четырёхугольника вписанного угл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исанные и описанные четырёх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я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анного и описанного четырёхугольника вписанного угл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исанные и описанные четырёх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, вписанного и описанного четырёхуг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пределения, свойства и признаки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2. Подобие треугольник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Фале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порциональных отрез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отовность к самообразованию и решению творческих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войствах медиан треугольника, биссектрисы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готовность к самообразованию и решению творческих зада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бные тре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ных треугольни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уг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уг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нию, готовить к саморазвитию на основе мотивации к обучению и познанию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уг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учению, готовить к саморазвитию на основе мотивации к обучению и познанию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уг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я треуг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деления, свойства и признаки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3. Решение прямоугольных треугольник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ические соотношения в прямоугольном треугольн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</w:t>
              <w:softHyphen/>
              <w:t>ческие соотношения в прямоугольном треугольн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етрических соотношениях в прямоугольном треугольник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изучению геометрии потребность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Пифаг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;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Пифаг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угольные треуголь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коллективе и находить согласованные реш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Пифаг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оугольные треуголь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коллективе и находить согласованные реш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уса, косинуса, тангенса, котангенса острого угла прямоугольного треугольн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изучению геометрии потребность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уса, косинуса, тангенса, котангенса острого угла прямоугольного треугольн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свойст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щие метрические соотношения в прямо угольном треугольнике и соотношения между сторонами и значениями тригоно метрических функций в прямоугольном треуголь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гонометрические формулы, выражающие связь между тригонометрическими функциями одного и того же острого 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коллективе и находить согласованные реш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гонометрические формулы, выражающие связь между тригонометрическими функциями одного и того же острого 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коллективе и находить согласованные реш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тригонометрическое тождество и значения синуса, косинуса, тангенса и котангенса для углов 30°,45°, 60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в коллективе и находить согласованные реш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4. Многоугольники Площадь многоугольник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ногоугольник, его элементы; выпуклые и не выпуклые многоугольн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сумме углов выпукл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изучению темы и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лощади многоугольника. Площадь прямо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такое площадь многоугольника. Изображать и находить на рисунках многоугольник и его элемен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сво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и многоуг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паралле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паралле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апе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трапе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апе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 о площади трапе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 систематизация учебного материала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Пифаг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лощадь трапе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 площадь прямоугольника, ромба, квадр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 вписанные четырех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 описанные четырехуголь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нтерес к  желанию применять приобретенные знания и уме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пре деления, теоремы и формулы к решению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 желанию применять приобретенные знания и ум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8" w:right="709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T3">
    <w:name w:val="t3"/>
    <w:qFormat/>
    <w:rPr/>
  </w:style>
  <w:style w:type="character" w:styleId="21">
    <w:name w:val="Основной текст (2)_"/>
    <w:qFormat/>
    <w:rPr>
      <w:rFonts w:ascii="Franklin Gothic Book;Trebuchet MS" w:hAnsi="Franklin Gothic Book;Trebuchet MS" w:eastAsia="Franklin Gothic Book;Trebuchet MS" w:cs="Franklin Gothic Book;Trebuchet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Trebuchet MS" w:hAnsi="Franklin Gothic Book;Trebuchet MS" w:eastAsia="Franklin Gothic Book;Trebuchet MS" w:cs="Franklin Gothic Book;Trebuchet MS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50:00Z</dcterms:created>
  <dc:creator>DNA7 X86</dc:creator>
  <dc:description/>
  <dc:language>en-US</dc:language>
  <cp:lastModifiedBy>User</cp:lastModifiedBy>
  <cp:lastPrinted>2002-01-01T01:27:00Z</cp:lastPrinted>
  <dcterms:modified xsi:type="dcterms:W3CDTF">2023-09-15T16:50:00Z</dcterms:modified>
  <cp:revision>2</cp:revision>
  <dc:subject/>
  <dc:title/>
</cp:coreProperties>
</file>