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128135" cy="593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разработана на основе: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, основного общего образовани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основной образовательной программой образовательного учреждения. Основная школа.  – М.: Просвещение, 2014. – 342с. (Стандарты второго поколения)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история. Рабочие программы. Предметная линия учебников А. А. Вигасин – О. С. Сороко-Цюпы. / А. А. Вигасин, Г. И. Годер, Н. И. Шевченко и др. М.: Просвещение, 2014 144 с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и тематическое планирование курса «История России». 6-9 класс: учебное пособие для общеобразовательных организаций / А. А. Данилов, О. Н. Журавлёва, И. Е. Барыкина. М.: Просвещение, 2016 77 с.</w:t>
      </w:r>
    </w:p>
    <w:p>
      <w:pPr>
        <w:pStyle w:val="Style18"/>
        <w:spacing w:lineRule="auto" w:line="240" w:before="0" w:after="0"/>
        <w:ind w:left="567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67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еализуется на основе УМК по предмету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история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балова Е. В., Донской Д. М. Всеобщая история. История Средних веков. 6 класс. Учебное пособие для общеобразовательных учреждений. М.: Просвещение, 2016. – 288 с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сентьев Н. М., Данилов А. А., Стефанович П. С. История России. 6 класс. Учебное пособие для общеобразовательных учреждений в 2 частях. М.: Просвещение, 2016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 с учетом ФГОС, логики учебного процесса, возрастных особенностей учащихся. Рабочая программа способствует реализации единой концепции исторического образова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направленностью программы курса является воспитание патриотизма, гражданственности, уважения к истории и традициям, к правам и свободам человека, освоение исторического опыта, норм ценностей, которые необходимы для жизни в современном обществе. Рабочая программа ориентирована на овладение обучающимися универсальными учебными действиями по истории Древнего мир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щая характеристика учеб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ческое образование на ступени среднего (полного) общего образования  способствует формированию 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традиций, нравственных и социальных установок, идеологических доктрин;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 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 овладение умениями и навыками поиска, систематизации и комплексного анализа исторической информации; 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 системы знаний об общечеловеческих гуманистических ценностях, и как следствие этого – формирование гуманистической направленности личности, 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формирование представлений об истории средних веков и истории России  как части общемирового исторического процесс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показ взаимодействия человека с окружающей природной средой, движение человечества от первобытности к цивилиза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ми знаниями и применять их в различных ситу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Style w:val="C1c3"/>
          <w:rFonts w:cs="Times New Roman" w:ascii="Times New Roman" w:hAnsi="Times New Roman"/>
          <w:b/>
          <w:i/>
          <w:sz w:val="28"/>
          <w:szCs w:val="28"/>
        </w:rPr>
        <w:t>Формами текущего и итогового контроля</w:t>
      </w:r>
      <w:r>
        <w:rPr>
          <w:rStyle w:val="C1"/>
          <w:rFonts w:cs="Times New Roman" w:ascii="Times New Roman" w:hAnsi="Times New Roman"/>
          <w:sz w:val="28"/>
          <w:szCs w:val="28"/>
        </w:rPr>
        <w:t> являются контрольные срезы, тестовые формы контроля, выполнение практических работ,  работа по источникам, контрольные работы в форме тестов по типу ГИ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ограммы – ее интегративность, объединение курсов всеобщей и отечественной истории при сохранении их самостоятельности и самоценности. Курс «История Средних веков» формирует общую картину исторического развития человечества, представления об общих, ведущих процессах, явлениях и понятиях в период с конца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.– от падения Западной Римской империи до начала эпохи Великих географических открытий. При этом, т.к на всеобщую историю выделяется небольшой объем времени, акцент делается на определяющих явлениях, помогающих, в первую очередь, понимать и объяснять современное мироустройство. Курс дает возможность проследить огромную роль Средневековья в складывании основ современного мира, уделяя внимание тем феноменам истории, которые так или иначе вошли в историю современной цивилизации. Преподавание курса «История России с древнейших време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а»  предполагает детальное и подробное изучение истории родной страны, глубокое понимание ее противоречивых процессов, различных точек зрения и трактовок. Изучение зарубежной истории помогает определить место России в истории человечества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val="en-US" w:bidi="ru-RU"/>
        </w:rPr>
        <w:t>III</w:t>
      </w: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  <w:t>. Описание места учебного предмета, курса в учебном пла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1c3"/>
          <w:rFonts w:cs="Times New Roman" w:ascii="Times New Roman" w:hAnsi="Times New Roman"/>
          <w:b/>
          <w:sz w:val="28"/>
          <w:szCs w:val="28"/>
        </w:rPr>
        <w:t>Место учебного предмета «История» в  базисном учебном (образовательном) плане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Предмет «История» изучается на ступени основного общего образования в качестве обязательного предмета </w:t>
      </w: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в 6 классе по 2 часа в неделю (68 часов)</w:t>
      </w:r>
      <w:r>
        <w:rPr>
          <w:rStyle w:val="C1"/>
          <w:rFonts w:cs="Times New Roman" w:ascii="Times New Roman" w:hAnsi="Times New Roman"/>
          <w:sz w:val="28"/>
          <w:szCs w:val="28"/>
        </w:rPr>
        <w:t>, что является оптимальным для изучения дисциплины.</w:t>
      </w:r>
    </w:p>
    <w:p>
      <w:pPr>
        <w:pStyle w:val="C5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редмет «история» в 6 –м классе включает два курса: история средних веков – 34 часа и история России – 34 часа (согласно авторской программе). Предполагается последовательное изучение двух курсов.</w:t>
      </w:r>
    </w:p>
    <w:p>
      <w:pPr>
        <w:pStyle w:val="Style1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Личностные, метапредметные и предметные результаты освоения конкретного учебного курса.</w:t>
      </w:r>
    </w:p>
    <w:p>
      <w:pPr>
        <w:pStyle w:val="Normal"/>
        <w:autoSpaceDE w:val="false"/>
        <w:spacing w:lineRule="auto" w:line="240" w:before="67" w:after="0"/>
        <w:ind w:left="288" w:firstLine="4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полагается, что результатом изучения истории в 6 классе является развитие у учащихся  компетентностей – социально-адаптивной (гражданственной), когнитивной (познавательной), информационно-технологической, коммуникативной. </w:t>
      </w:r>
    </w:p>
    <w:p>
      <w:pPr>
        <w:pStyle w:val="Normal"/>
        <w:autoSpaceDE w:val="false"/>
        <w:spacing w:lineRule="auto" w:line="240" w:before="149" w:after="0"/>
        <w:ind w:firstLine="2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универсальными учебными действиями значимо для социализации, мировоззренческого и духовного развития учащихся, позволяющими им ориентироваться в со</w:t>
        <w:softHyphen/>
        <w:t>циуме и быть востребованными в жизни.</w:t>
      </w:r>
    </w:p>
    <w:p>
      <w:pPr>
        <w:pStyle w:val="Normal"/>
        <w:autoSpaceDE w:val="false"/>
        <w:spacing w:lineRule="auto" w:line="240" w:before="0" w:after="0"/>
        <w:ind w:left="38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8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Личностные результаты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29" w:after="0"/>
        <w:ind w:firstLine="2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29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мысление социально-нравственного опыта предше</w:t>
        <w:softHyphen/>
        <w:t>ствующих поколений, способность к определению своей по</w:t>
        <w:softHyphen/>
        <w:t>зиции и ответственному поведению в современном обще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</w:t>
        <w:softHyphen/>
        <w:t>вать и обосновывать выводы и т. д.), использовать современ</w:t>
        <w:softHyphen/>
        <w:t>ные источники информации, в том числе материалы на элек</w:t>
        <w:softHyphen/>
        <w:t>тронных носител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" w:leader="none"/>
        </w:tabs>
        <w:autoSpaceDE w:val="false"/>
        <w:spacing w:lineRule="auto" w:line="240" w:before="19" w:after="0"/>
        <w:ind w:left="0" w:firstLine="2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решать творческие задачи, представлять ре</w:t>
        <w:softHyphen/>
        <w:t>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" w:leader="none"/>
        </w:tabs>
        <w:autoSpaceDE w:val="false"/>
        <w:spacing w:lineRule="auto" w:line="240" w:before="10" w:after="0"/>
        <w:ind w:left="0" w:firstLine="2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товность к сотрудничеству с соучениками, коллектив</w:t>
        <w:softHyphen/>
        <w:t>ной работе, освоение основ межкультурного взаимодействия в школе и социальном окружении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" w:leader="none"/>
        </w:tabs>
        <w:autoSpaceDE w:val="false"/>
        <w:spacing w:lineRule="auto" w:line="240" w:before="5" w:after="0"/>
        <w:ind w:left="0" w:firstLine="2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Normal"/>
        <w:autoSpaceDE w:val="false"/>
        <w:spacing w:lineRule="auto" w:line="240" w:before="14" w:after="0"/>
        <w:ind w:left="30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14" w:after="0"/>
        <w:ind w:left="30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" w:leader="none"/>
        </w:tabs>
        <w:autoSpaceDE w:val="false"/>
        <w:spacing w:lineRule="auto" w:line="240" w:before="24" w:after="0"/>
        <w:ind w:left="0" w:firstLine="2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целостными представлениями об историче</w:t>
        <w:softHyphen/>
        <w:t>ском пути человечества как необходимой основы для миро</w:t>
        <w:softHyphen/>
        <w:t>понимания и познания современного общества, истории соб</w:t>
        <w:softHyphen/>
        <w:t>ственной стра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" w:leader="none"/>
        </w:tabs>
        <w:autoSpaceDE w:val="false"/>
        <w:spacing w:lineRule="auto" w:line="240" w:before="24" w:after="0"/>
        <w:ind w:left="0" w:firstLine="2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применять понятийный аппарат историче</w:t>
        <w:softHyphen/>
        <w:t>ского знания и приёмы исторического анализа для раскрытия сущности и значения событий и явлений прошлого и совре</w:t>
        <w:softHyphen/>
        <w:t>менности в курсах всеобщей ис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соотносить историческое время и историче</w:t>
        <w:softHyphen/>
        <w:t>ское пространство, действия и поступки личностей во време</w:t>
        <w:softHyphen/>
        <w:t>ни и простран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я изучать и систематизировать информацию из различных исторических и современных источников, раскры</w:t>
        <w:softHyphen/>
        <w:t>вая её социальную принадлежность и познавательную цен</w:t>
        <w:softHyphen/>
        <w:t>ность, читать историческую карту и ориентироваться в н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товность применять исторические знания для выяв</w:t>
        <w:softHyphen/>
        <w:t>ления и сохранения исторических и культурных памятников своей страны и ми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5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держание учебного предмета.</w:t>
      </w:r>
    </w:p>
    <w:p>
      <w:pPr>
        <w:pStyle w:val="Normal"/>
        <w:tabs>
          <w:tab w:val="clear" w:pos="708"/>
          <w:tab w:val="left" w:pos="8455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tabs>
          <w:tab w:val="clear" w:pos="708"/>
          <w:tab w:val="left" w:pos="845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течественной и всеобщей истории изложено в программе в виде двух курсов, что важно для целостного представления о каждом из них. История Средних веков начинается с падения Западной Римской империи. История России начинается с расселения восточных славян.</w:t>
      </w:r>
    </w:p>
    <w:p>
      <w:pPr>
        <w:pStyle w:val="Normal"/>
        <w:tabs>
          <w:tab w:val="clear" w:pos="708"/>
          <w:tab w:val="left" w:pos="845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изучения курсов отечественной и всеобщей истории (Средних веков): История Средних веков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в.) – 34 ч. История России (с древности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) – 34 ч.</w:t>
      </w:r>
    </w:p>
    <w:p>
      <w:pPr>
        <w:pStyle w:val="Normal"/>
        <w:tabs>
          <w:tab w:val="clear" w:pos="708"/>
          <w:tab w:val="left" w:pos="8455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Средних веков (34 ч).</w:t>
      </w:r>
    </w:p>
    <w:p>
      <w:pPr>
        <w:pStyle w:val="Normal"/>
        <w:tabs>
          <w:tab w:val="clear" w:pos="708"/>
          <w:tab w:val="left" w:pos="845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)</w:t>
      </w:r>
    </w:p>
    <w:p>
      <w:pPr>
        <w:pStyle w:val="Normal"/>
        <w:tabs>
          <w:tab w:val="clear" w:pos="708"/>
          <w:tab w:val="left" w:pos="845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Средние века». Хронологические рамки Средневековья.</w:t>
      </w:r>
    </w:p>
    <w:p>
      <w:pPr>
        <w:pStyle w:val="Normal"/>
        <w:tabs>
          <w:tab w:val="clear" w:pos="708"/>
          <w:tab w:val="left" w:pos="845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овление средневековой Европы в 6-11 века (5 часов)</w:t>
      </w:r>
    </w:p>
    <w:p>
      <w:pPr>
        <w:pStyle w:val="Normal"/>
        <w:tabs>
          <w:tab w:val="clear" w:pos="708"/>
          <w:tab w:val="left" w:pos="845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е переселение народов. Кельты, германцы, славяне. Падение З. Римской империи. Образование варварских королевств. Гунны.</w:t>
      </w:r>
    </w:p>
    <w:p>
      <w:pPr>
        <w:pStyle w:val="Normal"/>
        <w:tabs>
          <w:tab w:val="clear" w:pos="708"/>
          <w:tab w:val="left" w:pos="845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кское королевство. Франки (расселение, занятия, хозяйственное и общественное устройство). Появление государства. Феодалы и крестьяне. Карл великий. Франкская империя. Распад государства Каролингов. Образование государств во Франции, Германии, Италии. Англия в раннем средневековье. Ранняя история славян. Складывание феодальных отношений в странах Европы. Христианская церковь в раннем средневековье. Папская власть и императоры Священной Римской империи. Культура Западной и Центральной Европы.</w:t>
      </w:r>
    </w:p>
    <w:p>
      <w:pPr>
        <w:pStyle w:val="Normal"/>
        <w:tabs>
          <w:tab w:val="clear" w:pos="708"/>
          <w:tab w:val="left" w:pos="845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44"/>
          <w:b/>
          <w:sz w:val="28"/>
          <w:szCs w:val="28"/>
        </w:rPr>
        <w:t>Византийская империя и славяне в 6-11 веках (3 часа)</w:t>
      </w:r>
    </w:p>
    <w:p>
      <w:pPr>
        <w:pStyle w:val="Normal"/>
        <w:tabs>
          <w:tab w:val="clear" w:pos="708"/>
          <w:tab w:val="left" w:pos="845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хозяйство, государственное устройство империи. Византийские императоры. Культура Византии. Вторжение славян и арабов.</w:t>
      </w:r>
    </w:p>
    <w:p>
      <w:pPr>
        <w:pStyle w:val="Normal"/>
        <w:tabs>
          <w:tab w:val="clear" w:pos="708"/>
          <w:tab w:val="left" w:pos="845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абы в 6-11 веках (2 часа)</w:t>
      </w:r>
    </w:p>
    <w:p>
      <w:pPr>
        <w:pStyle w:val="Normal"/>
        <w:tabs>
          <w:tab w:val="clear" w:pos="708"/>
          <w:tab w:val="left" w:pos="845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ление, занятия арабских племён. Мухаммед и рождение ислама. Завоевания арабов в Азии, Северной Африке, Европе. Распространение ислама. Культура арабов.</w:t>
      </w:r>
    </w:p>
    <w:p>
      <w:pPr>
        <w:pStyle w:val="Normal"/>
        <w:tabs>
          <w:tab w:val="clear" w:pos="708"/>
          <w:tab w:val="left" w:pos="845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44"/>
          <w:b/>
          <w:sz w:val="28"/>
          <w:szCs w:val="28"/>
        </w:rPr>
        <w:t>Феодалы и крестьяне (2 часа)</w:t>
      </w:r>
    </w:p>
    <w:p>
      <w:pPr>
        <w:pStyle w:val="Normal"/>
        <w:tabs>
          <w:tab w:val="clear" w:pos="708"/>
          <w:tab w:val="left" w:pos="845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царство и феодальное землевладение. Рыцарское воспитание и образ жизни. Жизнь, быт и труд крестьян. Крестьянская зависимость, подати и повинности. Крестьянская община. Средневековые города. Городские сословия, управление, цеха и гильдии. Коммунальные революции. Средневековые города-республики. Разделение церкви. Церковь и ереси. Крестовые походы их причины и последствия.</w:t>
      </w:r>
    </w:p>
    <w:p>
      <w:pPr>
        <w:pStyle w:val="Normal"/>
        <w:tabs>
          <w:tab w:val="clear" w:pos="708"/>
          <w:tab w:val="left" w:pos="845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вековый город в Западной и Центральной Европе (3 часа)</w:t>
      </w:r>
    </w:p>
    <w:p>
      <w:pPr>
        <w:pStyle w:val="Normal"/>
        <w:tabs>
          <w:tab w:val="clear" w:pos="708"/>
          <w:tab w:val="left" w:pos="845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озникновения средневековых городов. Социальный состав средневекового города, цеховая организация, городское самоуправление, торговля, зарождение банковского дела.</w:t>
      </w:r>
    </w:p>
    <w:p>
      <w:pPr>
        <w:pStyle w:val="Normal"/>
        <w:tabs>
          <w:tab w:val="clear" w:pos="708"/>
          <w:tab w:val="left" w:pos="845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олическая церковь в 11-13 веках. Крестовые походы (2 часа)</w:t>
      </w:r>
    </w:p>
    <w:p>
      <w:pPr>
        <w:pStyle w:val="Normal"/>
        <w:tabs>
          <w:tab w:val="clear" w:pos="708"/>
          <w:tab w:val="left" w:pos="845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олическая церковь и её место в средневековой цивилизации Западной Европы. Римский папа и его отношения с монархами Европы, церковная иерархия, ереси и инквизиция. Крестовые походы, их причины и последствия. </w:t>
      </w:r>
    </w:p>
    <w:p>
      <w:pPr>
        <w:pStyle w:val="Normal"/>
        <w:tabs>
          <w:tab w:val="clear" w:pos="708"/>
          <w:tab w:val="left" w:pos="845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централизованных государств в Западной Европе (6 часов)</w:t>
      </w:r>
    </w:p>
    <w:p>
      <w:pPr>
        <w:pStyle w:val="Normal"/>
        <w:tabs>
          <w:tab w:val="clear" w:pos="708"/>
          <w:tab w:val="left" w:pos="845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королевской власти во Франции. Англия при Генрих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антагенете. Великая хартия вольностей, Парламент и сословная монархия. Столетняя война и её последствия. Образование централизованных государств на Пиренейском полуострове. Реконкиста. Усиление княжеской власти в Германии. Политическая борьба в Италии. </w:t>
      </w:r>
    </w:p>
    <w:p>
      <w:pPr>
        <w:pStyle w:val="Normal"/>
        <w:tabs>
          <w:tab w:val="clear" w:pos="708"/>
          <w:tab w:val="left" w:pos="8455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вянские государства и Византия в 14-15 веках (2 часа)</w:t>
      </w:r>
    </w:p>
    <w:p>
      <w:pPr>
        <w:pStyle w:val="Normal"/>
        <w:tabs>
          <w:tab w:val="clear" w:pos="708"/>
          <w:tab w:val="left" w:pos="845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тские войны в Чехии и их последствия. Завоевание турками-османами Византии и южнославянских государств.</w:t>
      </w:r>
    </w:p>
    <w:p>
      <w:pPr>
        <w:pStyle w:val="Normal"/>
        <w:tabs>
          <w:tab w:val="clear" w:pos="708"/>
          <w:tab w:val="left" w:pos="845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 Западной Европы в Средние века (5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средневекового человека о мире. Быт и праздники. Университеты и школы. Литература, скульптура, архитектура и живопись. Фольклор и рыцарская литерату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 Азии, Америки и Африки в Средние века (2 ча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ековая история Азии, доколумбовой Америки и Африки. Особый путь развития стран Востока. Африка в Средние века. Цивилизации Центральной Амер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и обобщение по разделу: Мир в Средние века (1 час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оссия в Средние века (34 часа) (34 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евняя история нашей страны (5 час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 изучает история Отечества? История России – часть всемирной истории. Исторические источники по истории России. Территория нашей страны в каменном веке. Неолитическая революция. Первые государства в Северном Причерноморье. Восточные славяне: расселение, занятия, быт, верования. Родоплеменные отношения. Взаимоотношения с сосед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ь в 9 – первой половине 12 века (9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ревнерусского государства. Первые русские князья. Князь и дружина.  Русь и кочевники. Русь и Византия. Крещение Руси. Владимир Святой и его деятельность. Расцвет Руси при Ярославе Мудром. Русская правда и «Повесть временных лет». Княжеские усобицы и новый политический порядок при Владимире Мономахе. Культура и быт Древней Руси. Письменность, устное творчество, художественные ремёсла, зодчеств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ь в середине 12 – начале 13 века (4 ча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ая раздробленность Руси. Великий Новгород. Владимиро-Суздальская Русь. Галицко-Волынская Русь. Падение значения Киев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е земли в середине 13-14 веков (8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ствие Батыя на Русь. Зависимость Руси от Золотой Орды и её последствия. Борьба Северо-Западной Руси против экспансии с Запада. Невская битва, Ледовое побоище и Раковорская битва. Великое княжество Литовское и русские земли в его составе. Победа Москвы в борьбе за Великое княжение Владимирское. Объединение русских земель вокруг Москвы. Иван Калита и его политика. Княжеская власть и церковь. Дмитрий Донской и его войны против Литвы и Орды. Куликовская битва. Московское княжеств и его сосед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единого Русского государства (8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ие политического объединения русских земель. Конец зависимости Руси от Орды. Иван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правление государством; Боярская дума, приказы. Поместная система и вотчина. Судебник 1497 г. Государство и церковь. Иосифляне и Нестяжатели. Борьба с ересями. Московско-литовские войны. Культура и быт. Летописание, литература, зодчество, живопись. Сельское хозяйство и ремёсла. Итоговое повторение по курсу история России.</w:t>
      </w:r>
    </w:p>
    <w:p>
      <w:pPr>
        <w:pStyle w:val="Style191"/>
        <w:widowControl/>
        <w:jc w:val="center"/>
        <w:rPr/>
      </w:pPr>
      <w:r>
        <w:rPr>
          <w:rStyle w:val="FontStyle132"/>
          <w:sz w:val="28"/>
          <w:szCs w:val="28"/>
          <w:lang w:val="en-US"/>
        </w:rPr>
        <w:t>VI</w:t>
      </w:r>
      <w:r>
        <w:rPr/>
        <w:t>. Календарно-тематическое планирование</w:t>
      </w:r>
    </w:p>
    <w:tbl>
      <w:tblPr>
        <w:tblW w:w="50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95"/>
        <w:gridCol w:w="626"/>
        <w:gridCol w:w="647"/>
        <w:gridCol w:w="1527"/>
        <w:gridCol w:w="1664"/>
        <w:gridCol w:w="1818"/>
        <w:gridCol w:w="1647"/>
        <w:gridCol w:w="2503"/>
        <w:gridCol w:w="1443"/>
      </w:tblGrid>
      <w:tr>
        <w:trPr>
          <w:trHeight w:val="65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 задание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материал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 УУД</w:t>
            </w:r>
          </w:p>
        </w:tc>
      </w:tr>
      <w:tr>
        <w:trPr>
          <w:trHeight w:val="2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</w:tr>
      <w:tr>
        <w:trPr>
          <w:trHeight w:val="532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ир в Средние века (34 часа)</w:t>
            </w:r>
          </w:p>
        </w:tc>
      </w:tr>
      <w:tr>
        <w:trPr>
          <w:trHeight w:val="532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4"/>
                <w:b/>
                <w:sz w:val="24"/>
                <w:szCs w:val="24"/>
              </w:rPr>
              <w:t>Введение в историю Средних веков (1 час)</w:t>
            </w:r>
          </w:p>
        </w:tc>
      </w:tr>
      <w:tr>
        <w:trPr>
          <w:trHeight w:val="5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история Средних веко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-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Средних веков. 6 класс. М.: Просвещение, 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е мотив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условия достижения цели на основе учета выделенных учителем ориентиров действия в новом учебном материал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Участвовать в обсуждении вопроса о том, для чего мы изучаем историю Средних век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скрывать значение терминов: Средние века, варвары, церковь, община и тд.</w:t>
            </w:r>
          </w:p>
        </w:tc>
      </w:tr>
      <w:tr>
        <w:trPr>
          <w:trHeight w:val="409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Становление средневековой Европы в 6-11 века (5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е варварских королевств. Государство Фран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ать и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Средних веков. 6 класс. М.: Просвещ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ы возникновения варварских королевств на развалинах Римской импе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места расселения варварских народов и их королевств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бъяснять и описывать особенности жизни варварских народов, сравнивать их с римля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4"/>
                <w:sz w:val="24"/>
                <w:szCs w:val="24"/>
              </w:rPr>
              <w:t>Понимать роль римского наследия в организации варварских королев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ристианская церковь в раннем Средневековь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пересказать, ответить на вопрос №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стоятельства возникновения Западного Христианского мир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Показывать на карте и объяснять экспансию франков в Западной Европ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бъяснять роль христианской церкви в формировании королевства франков. Обосновать успех франков, поддержкой христианской церкв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религии в формировании ранних государст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зникновение и распад империи Карла Великог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пересказать, заполнить таблиц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стоятельства и причины возникновения империи Карла Вели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империю Карла Велико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ссказать о жизни Карла Великого, его походах, о его достижениях и неудача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бъяснить причины возвышения и распада империи Карла Великого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7" w:leader="dot"/>
                <w:tab w:val="left" w:pos="62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еодальная раздробленность Западной Европы в 9-11 в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7" w:leader="dot"/>
                <w:tab w:val="left" w:pos="62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пересказать, ответить на вопрос №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Всеобщая история. История Средних веков. 6 класс. М.: Просвещени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стоятельства распада империи Карла Великого, понимать значение распада империи в формировании европейских этносов: немцев, французов, испанцев и т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rPr/>
            </w:pPr>
            <w:r>
              <w:rPr>
                <w:rStyle w:val="FontStyle144"/>
              </w:rPr>
              <w:t>Показывать на карте государства, которые возникли после распада империи Карла Великого.</w:t>
            </w:r>
          </w:p>
          <w:p>
            <w:pPr>
              <w:pStyle w:val="Style66"/>
              <w:widowControl/>
              <w:spacing w:lineRule="auto" w:line="240"/>
              <w:rPr>
                <w:rStyle w:val="FontStyle14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4"/>
                <w:sz w:val="24"/>
                <w:szCs w:val="24"/>
              </w:rPr>
              <w:t>Рассказать о причинах феодальной раздробленности в Европе. Рассказывать о формировании феодальных порядков, становлении вассально-ленных отношений, феодальной лестницы и появлении зависимых кресть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бъяснять причины появления феодализма в Западной Европе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7" w:leader="dot"/>
                <w:tab w:val="left" w:pos="62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глия в раннее Средневековь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7" w:leader="dot"/>
                <w:tab w:val="left" w:pos="62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ннюю историю средневековой Англ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rPr/>
            </w:pPr>
            <w:r>
              <w:rPr>
                <w:rStyle w:val="FontStyle144"/>
              </w:rPr>
              <w:t>Показывать на карте Англию и её сосед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Рассказывать о героях средневековой Англии, короле Артуре, о героях английских хрони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4"/>
                <w:sz w:val="24"/>
                <w:szCs w:val="24"/>
              </w:rPr>
              <w:t>Объяснять причины завоевания Британии сакс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4"/>
                <w:b/>
                <w:sz w:val="24"/>
                <w:szCs w:val="24"/>
              </w:rPr>
              <w:t>Тема 2. Византийская империя и славяне в 6-11 веках (3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зантия при Юстиниане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 пересказать, повторить основные пон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стоятельства и причины возникновения Византийской империи как наследницы Древнего Ри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территорию Византийской империи и основные направления внешней политики Юстини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Византии. Характеризовать внешнюю и внутреннюю политику Юстиниан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возвышения Византии и отвечать на вопрос: «Почему Византии просуществовала 1000 лет после падения Рима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а Византи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 пересказать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4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Знать особенности и виды Византийского искусства. Знать термины: фреска, собор, мозаика, базилика, икона, алтарь и т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определять знаковые объекты византийской культуры, такие как Софийский собор, ипподром и тд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писывать объекты культуры и искусства, рассказывать о храмах, икона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мотивы византийск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е славянских государст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 пересказать, ответить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Атлас истории Средних век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стоятельства и причины расселения славянских племён и образования ранних государст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расселение славянских племён и границы ранних славянских государств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лавянские обычаи и традиции по византийским источника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славянского расселения по Европе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Арабы в 6-11 веках 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никновение ислам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пересказать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Атлас. История Средних век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рока Мухаммеда и его халифов. Знать основные положения ислам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Показывать на карте войны Мухаммеда и его халифов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4"/>
                <w:sz w:val="24"/>
                <w:szCs w:val="24"/>
              </w:rPr>
              <w:t>Описывать арабские завоевательные пох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ислама в объединении арабских племён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ультура стран халифа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0 пересказать, составить рассказ по вопросу №3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Атлас. История Средних век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остижения науки и искусства, оставленные нам арабам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арабское государство и маршруты арабских путешестве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бъекты арабского искусств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арабского искусства в мировой куль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b/>
                <w:b/>
                <w:sz w:val="24"/>
                <w:szCs w:val="24"/>
              </w:rPr>
            </w:pPr>
            <w:r>
              <w:rPr>
                <w:rStyle w:val="FontStyle144"/>
                <w:b/>
                <w:sz w:val="24"/>
                <w:szCs w:val="24"/>
              </w:rPr>
              <w:t>Тема 4. Феодалы и крестьяне 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невековая деревня и её обитате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1 составить рассказ по вопросу № 6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4"/>
                <w:sz w:val="24"/>
                <w:szCs w:val="24"/>
              </w:rPr>
              <w:t>Знать средневековую деревню и её обит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схематично устройство крестьянского хозяйства в Средневековой Европ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писывать жизнь крестьян, их орудия труда, их взаимоотношения с феодал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у возникновения личной зависимости крестьян от феодало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3" w:leader="dot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рыцарском замке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  пересказать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становку рыцарского замка, обычаи и традиции его обитателе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ыцарские гербы и девиз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4"/>
                <w:sz w:val="24"/>
                <w:szCs w:val="24"/>
              </w:rPr>
              <w:t>Описывать жизнь рыцарей, их оружие, рассказывать о турнирах и охотах феодалов. Описывать феодальную иерарх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4"/>
                <w:sz w:val="24"/>
                <w:szCs w:val="24"/>
              </w:rPr>
              <w:t>Объяснять роль рыцарства истории Средневековой Евро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66" w:leader="dot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Средневековый город в Западной и Центральной Европе (3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66" w:leader="dot"/>
                <w:tab w:val="left" w:pos="626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средневековых гор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66" w:leader="dot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 пересказать, ответить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обитателей средневекового города, цеховую организацию ремесла и систему управлени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Показывать на карте процесс возникновения средневековых городов, находить города на карт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жизнь средневековых горожан (ремесленников и торговцев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возрождения городов в Средневековой Европе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рговля в Средние век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4 пересказать и ответить на вопросы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Презентац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4"/>
                <w:sz w:val="24"/>
                <w:szCs w:val="24"/>
              </w:rPr>
              <w:t xml:space="preserve">Знать торговлю Средневековой Европ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4"/>
                <w:sz w:val="24"/>
                <w:szCs w:val="24"/>
              </w:rPr>
              <w:t>Знать термины: ярмарка, банк, лавка, гильдия, порт и т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важнейшие торговые пути Средневековой Евро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писывать жизнь средневековых торговцев и банкир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торговли в развитии Средневековой циви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рожане и их образ жизн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 пересказать и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населения средневекового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оциального состава северных и южных городов Европы в Средние век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Используя иллюстрации и картины, описывать образ жизни горожан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жизнь средневековых купцов, ремесленников, и городской чер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4"/>
                <w:sz w:val="24"/>
                <w:szCs w:val="24"/>
              </w:rPr>
              <w:t>Объяснять особенности образа жизни средневековых горожан, их верования и суеве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Католическая церковь в 11-13 веках. Крестовые походы 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щество папской власт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пересказать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тройство Католической церкви, её иерархию и догма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Показывать на карте экспансию Католической церкв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 xml:space="preserve">Описывать жизнь средневекового монастыря. Суд над еретиками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возвышения Католической церкви в Западной Европе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ые походы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 пересказать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Атлас. История Средних век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обытия Крестовых походов и их вожд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, походы крестоносцев и их важнейшие осады и битв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жизнь участников Крестовых по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битвы и осады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и последствия Крестовых походов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Образование централизованных государств в Западной Европе (6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 происходило объединение Фран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 пересказать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ллюст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ерсонажей французской истории, королей, знаменитых полководцев и государственных деятеле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процесс объединения Французского королевств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4"/>
                <w:sz w:val="24"/>
                <w:szCs w:val="24"/>
              </w:rPr>
              <w:t>Описывать жизнь Французского королевства и его народ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объединения разрозненных феодальных владений в единое королевство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англичане считают началом своих свобод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 пересказать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ллюст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нглийских королей, чья деятельность сформировала особое Английское королевство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на карте Английское королевство, его города, реки и гавани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Английское королевство. Процесс создания представительной монархии в Англ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оцесс становления английского парламентар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олетняя вой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 пересказать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Атлас. История Средних век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обытия Столетней войны, её причины и последстви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основные битвы Столетней войн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толетней войне, описывать вооружение воюющих сторон и их так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Столетней войны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иление королевской власти в Англии и Франци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 пересказать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сновные события в деятельности английского и французского королей, направленной на объединение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на карте процесс объединения Франции и Англии в единое королевство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собенностях процесса объединения страны. Называть сходства и различия объединительного процесса в Англии и Фра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создания централизованных государ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онкиста в Испани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  пересказать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цесс христианского освобождения Пиренейского полуострова от власти мавров и основных героев Реконки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ход Реконкисты, основные битвы и ос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битвах Реконкисты и её героя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Реконкисты. Понимать причины победы христиан над мусульманами.</w:t>
            </w:r>
          </w:p>
        </w:tc>
      </w:tr>
      <w:tr>
        <w:trPr>
          <w:trHeight w:val="4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ермания и Италия в 12-15 ве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3 пересказать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обытия из жизни Германии и Италии в 12-15 веках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процесс распада Германии  Италии. Основные битвы в борьбе римских пап с германскими императорам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процессах, которые в 12-15 веках способствовали ослаблению императорской власти в Герман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почему самые передовые итальянские земли, отстояв свою свободу, не смогли объединить стр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распада Германии и Италии на отдельные феодальные владения.</w:t>
            </w:r>
          </w:p>
        </w:tc>
      </w:tr>
      <w:tr>
        <w:trPr>
          <w:trHeight w:val="562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Славянские государства и Византия в 14-15 веках (2 часа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уситское движение в Чех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 пересказать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Атлас. История Средних век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еятелей гуситского движения в Чехии. Яна Гуса, Яна Жижку и др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основные события гуситских вой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гуситских войнах. О таборитах их тактике боя и вооружении, которые позволили им отразить пять Крестовых по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причины гуситского движения, его достижения и неудачи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воевания терками-османами Балканского полуостров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 пересказать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Атлас. История Средних век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сторические события, которые привели к турецкому завоеванию южнославянских земель и Византии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завоевательные походы турок-османов против славян и Византи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завоевании турками-османами Балканского полуострова и Византии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падения Византийской империи и установления османского ига в землях южных славян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Культура Западной Европы в Средние века (5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е и философ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 пересказать, подготовить сообщение о известном философ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ателей средневековой философии. Боэция, Августина, Фому Аквинского, Абеляра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взаимоотношения между церковью и философией в Средние век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философах и их учен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значение средневековой философии в мировой культуре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литератур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 пересказать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оизведения средневековой литературы и их авторо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ся в жанрах средневековой литератур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ерсонажах средневековой литературы, объяснять сюже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средневековой литературы в мировой культуре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ое искус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 пересказать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редневековую живопись, музыку, архитектуру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ъекты средневекового искусства, различать их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роизведениях средневекового искус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средневекового искусства в мировой культуре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а раннего Возрождения в Итали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 пересказать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х деятелей раннего итальянского Возрожд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ся в памятниках культуры раннего Возрож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аннем Итальянском Возрожден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культуры раннего Возрождения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учные открытия и изобретения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  пересказать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научные открытия и изобретения Средневек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ся в научных и технических изысканиях средневековых учёных и изобрет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научных открытиях и изобрет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влияния открытий и изобретений на экономику, искусство и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научных открытий и изобретений в развитии Европы в Средние века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Народ Азии, Америки и Африки в Средние века 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невековая Азия: Китай, Индия, Япония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 пересказать, ответить на вопросы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события средневековой истории Китая, Индии и Япони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страны Востока и основные события, которые в них происходил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исторических событиях, которые происходили на Востоке в Средние век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пецифику истории Восток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а и народы Африки и доколумбовой Амер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 пересказать, ответить на вопросы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обытия средневековой истории Африки и доколумбовой Амери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на карте страны Азии и Америки и основные события, которые в них происходили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исторических событиях, которые происходили в Средние века в Африке и Америк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пецифику Африканской и Американской цивилизаций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обобщение по разделу: Мир в Средние века 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: Средние век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обытия и даты зарубежной истории Средних веко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основные страны и события, которые в них происходили в Средние век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исторических событиях, которые происходили в них в зарубежных странах в Средние век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пецифику Средневековой истории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оссия в Средние века (34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Древняя история нашей страны (5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ведение. Наша родина – Россия.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-9  пересказ, ответить на вопросы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М.: Просвещение, 2016 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хронологические рамки русского средневековья, разбираться в исторических источниках, уметь находить в них нужную информац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картой, находить там места расселения славянских племён, города и торговые пу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асселении индоевропейских народов по Евро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овседневную жизнь славянских племён и их сосед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важных исторических процессов, таких как «неолитическая революция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евние люди и их стоянк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 пересказать, заполнить таблиц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Атлас. История России с древнейших времён до 16 ве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рудия труда и образ жизни плёмён населявших Россию в Палеол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стоянки древних людей и пути их миг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жизни древних охотников и собирателей на территори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лияние климата на развитие культуры древних людей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олитическая революция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 С. 15-19 пересказать, подготовить сообщение по вопросу №2 (работа с карто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Атлас. История России с древнейших времён до 16 ве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неолитическая революция», и обстоятельства перехода древних людей от присваивающего к производящему хозяйству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очаги древнейшего земледелия и скотоводства на территории нашей стран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жизни древних земледельцев и скотовод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значение «неолитической революции» в истории народов нашей страны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ние первых государ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пересказать, ответить на вопросы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Атлас. История России с древнейших времён до 16 ве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древнейших государств на территории нашей стран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греческие колонии и первые государства, возникшие на территории нашей стран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жизни первых государств на территории нашей страны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греческих, скифских и сарматских государственных образований в истории нашей страны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5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точные славяне и их сосед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пересказать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Атлас. История России с древнейших времён до 16 ве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расселения восточных славян по Русской равнине и государств их окружающих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места поселения славянских племён их города и их соседе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жизни восточнославянских племён, их быте, религиозных взглядах и системе управления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успешного освоения славянами всей Русской равн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Русь в 9 – первой половине 12 века (9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вые известия о Рус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пересказать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Атлас. История России с древнейших времён до 16 ве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еории происхождения «Рус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, племенные союзы, из которых  образовалось Русское государство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поре норманнистов с антинорманнис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у дискуссии возникшей между учёными по поводу возникновения Рус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ния государств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 пересказать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Атлас. История России с древнейших времён до 16 ве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стоятельства возникновения единого Древнерусского государства и первых русских князе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торговые пути и походы киевских князей на Византию, Хазарский каганат, Булгар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оходах русских князей в Византию, Хазарию и Булг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объединения восточнославянских племён в единое государство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ление князя Владимира. Крещение Рус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 пересказать, подготовить сообщение о князе Владимир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Атлас. История России с древнейших времён до 16 ве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стоятельства принятия Русью христианств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основные направления внешней политики князя Владими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крещении Руси. О выборе веры князем Владими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рещении князя, его дружины и русского народ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выбора князем Владимиром христианства из Византи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сское государство при Ярославе Мудр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 пересказать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Атлас. История России с древнейших времён до 16 ве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обытия правления князя Ярослава Мудр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основные направления внешней политики князя Владимир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князе Ярославе Мудром, его внутренней и внешней политик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просветительской и законодательной деятельности князя Ярослава Мудр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сь при наследниках Ярослава Мудрого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 пересказать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Атлас. История России с древнейших времён до 16 ве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усских князей, наследников Ярослава Мудрого и самого выдающегося из них Владимира Мономах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направления походов русских князей на половцев и набеги кочевников на Русь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междоусобных войнах между князь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русско-половецкие войны и набеги кочевников на Рус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оследствия междоусобных войн и набегов кочевников на дальнейшее развитее Русского государств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енный строй и церковная организация на Рус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пересказать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Атлас. История России с древнейших времён до 16 ве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стоятельства формирования древнерусской народности и основные категории населени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на карте распространение христианства на Руси.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сновных категориях населения Древней Руси, объяснять причины их появл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последствия появления на Руси категорий зависимого населения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о и роль Руси в Европе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 С. 77-83 пересказать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Атлас. История России с древнейших времён до 16 ве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ношения Руси с Византией, Западноевропейскими странами и кочевыми ордам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пути международной торговли и страны, с которыми Русь поддерживала дипломатические отношения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контактах Руси со странами Евро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династических браках русских князе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место Руси в Мировой ис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ное пространство Европы и Рус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 пересказать, ответить на вопрос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амятники культуры Древней Рус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иллюстрациях и отличать друг от друга различные памятники живописи и архитектуры Древней Рус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амятники архитектуры и живо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былины, сказания, летописные сведения по истории Древней Рус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русской культуры в формировании Мировой культуры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седневная жизнь на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 пересказать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раз жизни и быт русского народа, его традиции и обыча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иллюстрациям принадлежность людей к определённой категории населения Древней Рус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бразе жизни русских людей, князей, бояр, купцов, горожан и смер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изучения повседневной жизни людей Древней Руси.</w:t>
            </w:r>
          </w:p>
        </w:tc>
      </w:tr>
      <w:tr>
        <w:trPr>
          <w:trHeight w:val="277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Русь в середине 12 – начале 13 века (4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итическая раздробленность на Рус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 пересказать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Атлас. История России с древнейших времён до 16 ве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едпосылки и причины политической раздробленности единого Русского государ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границы русских княжеств образовавшихся в результате феодальной раздробленности, называть их столиц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междоусобных войнах и причинах распада единого Древнерусского государства на отдельные феодальные влад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феодальной раздробленности на Рус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имиро-Суздальское княжество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 пересказать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Атлас. История России с древнейших времён до 16 ве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телей Владимиро-Суздальской Руси, их внутреннюю и внешнюю полит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родные условия Северо-Восточной Руси и их влияние на развитие рег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границы Владимиро-Суздальской Руси, называть главные города, показывать основные направления внешней политики Владимирских князе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собенностях политического развития Владимиро-Суздальской Ру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нешнюю и внутреннюю политику Владимиро-Суздальских князе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у усиления княжеской власти и ослабления вечевых традиций во Владимиро-Суздальской Ру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городская республ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 пересказать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Атлас. История России с древнейших времён до 16 ве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литическое устройство Новгородской феодальной республики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на карте территорию Новгородской республики, называть её территориальные единицы (пятины и концы)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олитическом устройстве Новгородской республики. О роли князя и его взаимоотношениях с вечем и Советом господ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причину особой роли князя в управлении Новгородской республикой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жные и юго-Западные Русские княжеств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 С. 123-127 пересказать, подготовить генеалогическое древо княжеского род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Атлас. История России с древнейших времён до 16 ве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х правителей Юго-Западной Руси и обстоятельства их борьбы с боярств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границы южных и юго-Западных княжеств, называть их столиц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внутренней и внешней политике князей Юго-Западной Руси, описывать и объяснять их взаимоотношения с боярам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ажную роль влияния Западной Европы на порядки управления в Юго-Западной Руси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Русские земли в середине 13-14 веков (8 часов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6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нгольская империя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 пересказать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Атлас. История России с древнейших времён до 16 ве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стоятельства возникновения Монгольской империи Чингисхана, его военные походы и государственную деятельность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Монгольскую империю, завоевательные походы монголов против русских княжеств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завоевательных походах монголов, их образе жизни и тактике ведения б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уждать о достоинствах и недостатках монгольской военной системы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побед кочевников монголов над развитыми государствами Азии  и Европы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ево нашествие на Русь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пересказать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Атлас. История России с древнейших времён до 16 ве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Знать основные события Батыева нашествия на Русь, главные битвы и города, разоренные монго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на карте направления завоевательных походов хана Батыя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нашествии хана Батыя на Русь и героической борьбе народа против завоев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ричины поражения русских княжеств в борьбе с монгольскими завоевателям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поражения русских княжеств в борьбе с монгольскими завоева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веро-Западная Русь между Востоком и Западом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 пересказать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Атлас. История России с древнейших времён до 16 ве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стоятельства борьбы русских земель с немецкими и шведскими феодалам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, маршруты Крестовых походов направленных против Руси, места важнейших битв и осад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борьбе русского народа против западных завоевателе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активизации агрессии западных завоевателей после монгольского нашествия на Русь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олотая Орд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 пересказать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Атлас. История России с древнейших времён до 16 ве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литическое устройство Золотой Орды, и систему зависимости русских земель от ордынских х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рмины: Ордынское иго, баскак, ярлык, ордынский выход и т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Показывать на карте территорию Золотой Орды, её столицу и главные города, границы зависимых от Орды русских княжеств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олитическом устройстве Золотой Орды и зависимых от неё земел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характер взаимоотношения Руси с Золотой Ордой.</w:t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товское государство и Рус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 пересказать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Атлас. История России с древнейших времён до 16 ве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телей ВКЛ и их политику по отношению к Руси, Золотой Орде и Тевтонскому Ордену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процесс расширения ВКЛ в результате захватов князей Гедимина, Ольгерда, Витов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внутренней и внешней политике литовских княз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причинах добровольного вхождения некоторых русских земель в состав В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у возвышения ВКЛ и его роль в истории Рус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8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иление Московского княже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 пересказать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Атлас. История России с древнейших времён до 16 ве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стоятельства возвышения Москвы среди других русских княж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осковских князей: Даниила Александровича, Юрия Даниловича, Ивана Калиту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процесс расширения Московского княжеств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Рассказывать о войнах московских князей против Твери и причинах победы московских князе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бъективные и субъективные причины возвышения Московского княжества над другими русскими землями.</w:t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ъединение русских земель вокруг Москвы. Куликовская би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 пересказать, ответить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Атлас. История России с древнейших времён до 16 ве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цесс объединения русских земель вокруг Москвы приведший к Куликовской битв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войны русских княжеств во главе с Москвой против Орды, важнейшие битвы и оса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борьбе русского народа против Ордынского и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Куликовскую битву и её герое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победы в Куликовской битве.</w:t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а в русских землях во второй половине 13-14 веко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 пересказать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Атлас. История России с древнейших времён до 16 ве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 xml:space="preserve">Знать процесс возрождения русской культуры после монгольского нашествия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называть показанные в иллюстрациях объекты культуры: храмы, иконы, здании и крепостные сооружения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бъектах русской культуры 13-14 век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развития русской культуры в 13-14 ве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Формирование единого Русского государства (8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сские земли на политической карте Европы и Мир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 пересказать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Атлас. История России с древнейших времён до 16 ве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Знать положение, которое занимало Московское государство в Мире на исходе 15 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Московское государство и его контакты со странами Запада и Вост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международном положении Московского государства, о его контактах и торговых отношения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ое срединное положение Руси между Европой и Азией, которое отражалось на её внутреннем устройстве и внешней политике.</w:t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княжество в первой половине 15 век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 пересказать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Атлас. История России с древнейших времён до 16 ве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литические и военные события феодальной войны в Московском государстве, приведшие к установлению нового прямого порядка престолонасле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процесс объединения русских земель вокруг Москвы, основные битвы феодальной войны и борьбу против татарских ханств и Золотой Ор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бъединительной политике московских князей, о феодальной войне и её последст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последствия победы Васил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еодальной войне и установления прямого порядка престолонасле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пад Золотой Орды и его последствия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 пересказать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Атлас. История России с древнейших времён до 16 ве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стоятельства распада Золотой Орды на Казанское, Астраханское и Крымское ханств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процесс распада Золотой Орды и завоевательные походы эмира Тиму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завоевательных походах эмира Тимура (Тамерлана) и распаде Золотой Ор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я для Руси победы эмира Тимура над Золотой Ор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сковское государство и его соседи во второй половине 15 век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 пересказать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Атлас. История России с древнейших времён до 16 ве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Знать политику московских государей Ивана </w:t>
            </w:r>
            <w:r>
              <w:rPr>
                <w:rStyle w:val="Dash041e005f0431005f044b005f0447005f043d005f044b005f0439005f005fchar1char1"/>
                <w:lang w:val="en-US"/>
              </w:rPr>
              <w:t>III</w:t>
            </w:r>
            <w:r>
              <w:rPr>
                <w:rStyle w:val="Dash041e005f0431005f044b005f0447005f043d005f044b005f0439005f005fchar1char1"/>
              </w:rPr>
              <w:t xml:space="preserve">  и Василия </w:t>
            </w:r>
            <w:r>
              <w:rPr>
                <w:rStyle w:val="Dash041e005f0431005f044b005f0447005f043d005f044b005f0439005f005fchar1char1"/>
                <w:lang w:val="en-US"/>
              </w:rPr>
              <w:t>III</w:t>
            </w:r>
            <w:r>
              <w:rPr>
                <w:rStyle w:val="Dash041e005f0431005f044b005f0447005f043d005f044b005f0439005f005fchar1char1"/>
              </w:rPr>
              <w:t xml:space="preserve">, которая привела  к объединению русских земель вокруг Москвы и свержению Ордынского иг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основные направления внешней политики московских государей, их войны с Ордой, Литвой и Орде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бъединительной политике московских государей, о походах русского войска против Орды, Литвы и Орден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значение объединения русских земель вокруг Москвы.  </w:t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10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сская православная церковь в 15 – начале 16 ве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1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10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6-100 пересказать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Атлас. История России с древнейших времён до 16 ве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обытия церковной истории, о содействии церкви объединительной политике московских князей, о приобретении церковью автокефал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процесс монастырской колонизации на Северо-востоке Рус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деятельности Русской православной церкви, о её выдающихся деятеля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РПЦ в создании централизованного Русского государства и развитии рус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ловек в Российском государстве второй половины 15 век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1-106 пересказать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оциальный состав русского общества в 15 веке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циальное положение лиц изображённых на иллюстр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азных категориях населения Московского государства, об установлении Юрьева дня, о создании Суд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социального состава русского общества.</w:t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ирование единого культурного пространств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 пересказать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жанры русской культуры: литературу, архитектуру, живопись и т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мятники культуры по их изображения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достижениях русских зодчих, иконописцев, ювелиров, писателей и путешестве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развитие единой Русской культуры.</w:t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ение по теме: Россия в Средние века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связи между целью учебной деятельности и её мотивом и ради чего она осуществляет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учащимися качества и уровня усво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ых действ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</w:t>
            </w:r>
          </w:p>
        </w:tc>
      </w:tr>
    </w:tbl>
    <w:p>
      <w:pPr>
        <w:pStyle w:val="Style211"/>
        <w:widowControl/>
        <w:spacing w:lineRule="auto" w:line="240" w:before="139" w:after="0"/>
        <w:ind w:left="708" w:hanging="0"/>
        <w:jc w:val="both"/>
        <w:rPr>
          <w:rStyle w:val="FontStyle137"/>
        </w:rPr>
      </w:pPr>
      <w:r>
        <w:rPr/>
      </w:r>
    </w:p>
    <w:p>
      <w:pPr>
        <w:pStyle w:val="Style191"/>
        <w:widowControl/>
        <w:ind w:left="284" w:hanging="0"/>
        <w:jc w:val="center"/>
        <w:rPr/>
      </w:pPr>
      <w:r>
        <w:rPr>
          <w:rStyle w:val="FontStyle132"/>
          <w:sz w:val="28"/>
          <w:szCs w:val="28"/>
          <w:lang w:val="en-US"/>
        </w:rPr>
        <w:t>VII</w:t>
      </w:r>
      <w:r>
        <w:rPr>
          <w:rStyle w:val="FontStyle132"/>
          <w:sz w:val="28"/>
          <w:szCs w:val="28"/>
        </w:rPr>
        <w:t>. Описание учебно-методического и материально-технического обеспечения ОП.</w:t>
      </w:r>
    </w:p>
    <w:p>
      <w:pPr>
        <w:pStyle w:val="Style191"/>
        <w:widowControl/>
        <w:ind w:left="284" w:hanging="0"/>
        <w:jc w:val="left"/>
        <w:rPr>
          <w:rStyle w:val="FontStyle13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32"/>
          <w:sz w:val="28"/>
          <w:szCs w:val="28"/>
        </w:rPr>
      </w:pPr>
      <w:r>
        <w:rPr>
          <w:rStyle w:val="FontStyle132"/>
          <w:sz w:val="28"/>
          <w:szCs w:val="28"/>
        </w:rPr>
        <w:t>Учебно-методический комплект</w:t>
      </w:r>
    </w:p>
    <w:p>
      <w:pPr>
        <w:pStyle w:val="Style71"/>
        <w:widowControl/>
        <w:spacing w:lineRule="auto" w:line="240"/>
        <w:rPr>
          <w:rStyle w:val="FontStyle13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28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ибалова Е. В., Донской Д. М. Всеобщая история. История Средних веков. 6 класс. Учебное пособие для общеобразовательных учреждений. М.: Просвещение, 2016. – 288 с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сентьев Н. М., Данилов А. А., Стефанович П. С. История России. 6 класс. Учебное пособие для общеобразовательных учреждений в 2 частях. М.: Просвещение, 2016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история. Рабочие программы. Предметная линия учебников А. А. Вигасин – О. С. Сороко-Цюпы. / А. А. Вигасин, Г. И. Годер, Н. И. Шевченко и др. М.: Просвещение, 2014 144 с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и тематическое планирование курса «История России». 6-9 класс: учебное пособие для общеобразовательных организаций / А. А. Данилов, О. Н. Журавлёва, И. Е. Барыкина. М.: Просвещение, 2016 77 с.</w:t>
      </w:r>
    </w:p>
    <w:p>
      <w:pPr>
        <w:pStyle w:val="Style101"/>
        <w:widowControl/>
        <w:tabs>
          <w:tab w:val="clear" w:pos="708"/>
          <w:tab w:val="left" w:pos="523" w:leader="none"/>
        </w:tabs>
        <w:spacing w:lineRule="auto" w:line="240"/>
        <w:ind w:hanging="0"/>
        <w:rPr>
          <w:rStyle w:val="FontStyle16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spacing w:lineRule="auto" w:line="240"/>
        <w:rPr/>
      </w:pPr>
      <w:r>
        <w:rPr>
          <w:rStyle w:val="FontStyle132"/>
          <w:sz w:val="28"/>
          <w:szCs w:val="28"/>
        </w:rPr>
        <w:t>Список образовательных цифровых и Интернет-ресурсов по истории Древнего мира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211" w:after="0"/>
        <w:contextualSpacing/>
        <w:jc w:val="both"/>
        <w:rPr>
          <w:rFonts w:ascii="Times New Roman" w:hAnsi="Times New Roman" w:cs="Times New Roman"/>
          <w:spacing w:val="-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ы портала «Европейское Средневековье»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antoiog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ch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p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ink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34" w:after="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ускрипты и рукописи на латыни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rtulli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nuscript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ologeticum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manuscrip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ologetic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auto" w:line="240" w:before="62" w:after="200"/>
        <w:contextualSpacing/>
        <w:jc w:val="both"/>
        <w:rPr>
          <w:rStyle w:val="FontStyle16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курсу «История средних веков» на сайте</w:t>
        <w:br/>
        <w:t xml:space="preserve">исторического Факультета МГУ им. М. В.Ломоносов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partmen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iev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x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</w:p>
    <w:p>
      <w:pPr>
        <w:pStyle w:val="Style71"/>
        <w:widowControl/>
        <w:spacing w:lineRule="auto" w:line="240"/>
        <w:rPr/>
      </w:pPr>
      <w:r>
        <w:rPr>
          <w:rStyle w:val="FontStyle132"/>
          <w:sz w:val="28"/>
          <w:szCs w:val="28"/>
        </w:rPr>
        <w:t>Список литературы для учителя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ая литература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82" w:after="0"/>
        <w:ind w:left="720" w:right="24" w:hanging="360"/>
        <w:contextualSpacing/>
        <w:jc w:val="both"/>
        <w:rPr>
          <w:rFonts w:ascii="Times New Roman" w:hAnsi="Times New Roman" w:cs="Times New Roman"/>
          <w:spacing w:val="-3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умилёв Л. Н. </w:t>
      </w:r>
      <w:r>
        <w:rPr>
          <w:rFonts w:cs="Times New Roman" w:ascii="Times New Roman" w:hAnsi="Times New Roman"/>
          <w:sz w:val="28"/>
          <w:szCs w:val="28"/>
        </w:rPr>
        <w:t>Ритмы Евразии /Л. Н. Гумилёв. — М., 1993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82" w:after="0"/>
        <w:ind w:left="720" w:right="24" w:hanging="36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юби Ж. </w:t>
      </w:r>
      <w:r>
        <w:rPr>
          <w:rFonts w:cs="Times New Roman" w:ascii="Times New Roman" w:hAnsi="Times New Roman"/>
          <w:sz w:val="28"/>
          <w:szCs w:val="28"/>
        </w:rPr>
        <w:t>Средние века: От Гуго Капета до Жанны д'Арк/Ж. Дюби. - М., 2000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58" w:after="0"/>
        <w:ind w:left="720" w:right="24" w:hanging="360"/>
        <w:contextualSpacing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юби Ж. </w:t>
      </w:r>
      <w:r>
        <w:rPr>
          <w:rFonts w:cs="Times New Roman" w:ascii="Times New Roman" w:hAnsi="Times New Roman"/>
          <w:sz w:val="28"/>
          <w:szCs w:val="28"/>
        </w:rPr>
        <w:t>Трехчастная модель, или Представления сред</w:t>
        <w:softHyphen/>
        <w:t>невекового общества о себе самом/Ж. Дюби. — М., 2000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24" w:after="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Егер О. </w:t>
      </w:r>
      <w:r>
        <w:rPr>
          <w:rFonts w:cs="Times New Roman" w:ascii="Times New Roman" w:hAnsi="Times New Roman"/>
          <w:sz w:val="28"/>
          <w:szCs w:val="28"/>
        </w:rPr>
        <w:t>История Средних веков/О. Егер. — М., 2007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34" w:after="0"/>
        <w:ind w:left="720" w:right="29" w:hanging="36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е Гофф Ж. </w:t>
      </w:r>
      <w:r>
        <w:rPr>
          <w:rFonts w:cs="Times New Roman" w:ascii="Times New Roman" w:hAnsi="Times New Roman"/>
          <w:sz w:val="28"/>
          <w:szCs w:val="28"/>
        </w:rPr>
        <w:t>Другое Средневековье: Время, труд и куль</w:t>
        <w:softHyphen/>
        <w:t>тура Запада / Ж. Ле Гофф. — Екатеринбург, 2000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34" w:after="0"/>
        <w:ind w:left="720" w:right="34" w:hanging="360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в средневековом мире/под ред. О. И. Варьяш.— СПб., 2001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72" w:after="0"/>
        <w:ind w:left="720" w:right="34" w:hanging="36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Шевченко Н. И. </w:t>
      </w:r>
      <w:r>
        <w:rPr>
          <w:rFonts w:cs="Times New Roman" w:ascii="Times New Roman" w:hAnsi="Times New Roman"/>
          <w:sz w:val="28"/>
          <w:szCs w:val="28"/>
        </w:rPr>
        <w:t>Вся история в датах: Древний мир и Средние века: Электронный интерактивный справоч</w:t>
        <w:softHyphen/>
        <w:t>ник/ Н. И. Шевченко — М.: Новый Диск, 2007.</w:t>
      </w:r>
    </w:p>
    <w:p>
      <w:pPr>
        <w:pStyle w:val="Normal"/>
        <w:shd w:fill="FFFFFF" w:val="clear"/>
        <w:spacing w:before="86" w:after="200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тическая литература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91" w:after="0"/>
        <w:ind w:left="720" w:right="43" w:hanging="360"/>
        <w:contextualSpacing/>
        <w:jc w:val="both"/>
        <w:rPr>
          <w:rFonts w:ascii="Times New Roman" w:hAnsi="Times New Roman" w:cs="Times New Roman"/>
          <w:spacing w:val="-3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лаев Л. Б. </w:t>
      </w:r>
      <w:r>
        <w:rPr>
          <w:rFonts w:cs="Times New Roman" w:ascii="Times New Roman" w:hAnsi="Times New Roman"/>
          <w:sz w:val="28"/>
          <w:szCs w:val="28"/>
        </w:rPr>
        <w:t>Средневековая Индия /Л. Б. Алаев. — СПб., 2003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82" w:after="0"/>
        <w:ind w:left="720" w:right="48" w:hanging="360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ртамонов С. Д. </w:t>
      </w:r>
      <w:r>
        <w:rPr>
          <w:rFonts w:cs="Times New Roman" w:ascii="Times New Roman" w:hAnsi="Times New Roman"/>
          <w:sz w:val="28"/>
          <w:szCs w:val="28"/>
        </w:rPr>
        <w:t>Литература Средних веков / С. Д. Арта</w:t>
        <w:softHyphen/>
        <w:t>монов. — М., 1997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53" w:after="0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ихнович В. Л. </w:t>
      </w:r>
      <w:r>
        <w:rPr>
          <w:rFonts w:cs="Times New Roman" w:ascii="Times New Roman" w:hAnsi="Times New Roman"/>
          <w:sz w:val="28"/>
          <w:szCs w:val="28"/>
        </w:rPr>
        <w:t>Иудаизм / В. Л. Вихнович. — СПб., 2006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67" w:after="0"/>
        <w:ind w:left="720" w:right="62" w:hanging="360"/>
        <w:contextualSpacing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в средневековой цивилизации Западной Европы. В 4 т. / под ред. А. А. Сванидзе. — М., 2000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48" w:after="0"/>
        <w:ind w:left="720" w:right="62" w:hanging="36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Ермакова Т. В. </w:t>
      </w:r>
      <w:r>
        <w:rPr>
          <w:rFonts w:cs="Times New Roman" w:ascii="Times New Roman" w:hAnsi="Times New Roman"/>
          <w:sz w:val="28"/>
          <w:szCs w:val="28"/>
        </w:rPr>
        <w:t>Введение в буддизм / Т. В. Ермакова, Е. П. Островская и др. — СПб., 1999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38" w:after="0"/>
        <w:ind w:left="720" w:right="53" w:hanging="36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спенский Ф. И. </w:t>
      </w:r>
      <w:r>
        <w:rPr>
          <w:rFonts w:cs="Times New Roman" w:ascii="Times New Roman" w:hAnsi="Times New Roman"/>
          <w:sz w:val="28"/>
          <w:szCs w:val="28"/>
        </w:rPr>
        <w:t xml:space="preserve">История Византийской импери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в. / Ф. И. Успенский. — М., 1997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34" w:after="0"/>
        <w:ind w:left="720" w:right="53" w:hanging="360"/>
        <w:contextualSpacing/>
        <w:jc w:val="both"/>
        <w:rPr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углер Б. </w:t>
      </w:r>
      <w:r>
        <w:rPr>
          <w:rFonts w:cs="Times New Roman" w:ascii="Times New Roman" w:hAnsi="Times New Roman"/>
          <w:sz w:val="28"/>
          <w:szCs w:val="28"/>
        </w:rPr>
        <w:t xml:space="preserve">История Крестовых походов / Б. Куглер. — Ростов-н/Д, 1995. </w:t>
      </w:r>
      <w:r>
        <w:rPr>
          <w:rFonts w:cs="Times New Roman" w:ascii="Times New Roman" w:hAnsi="Times New Roman"/>
          <w:bCs/>
          <w:sz w:val="28"/>
          <w:szCs w:val="28"/>
        </w:rPr>
        <w:t>История России с древнейших времен до конца 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</w:t>
      </w:r>
    </w:p>
    <w:p>
      <w:pPr>
        <w:pStyle w:val="Style41"/>
        <w:widowControl/>
        <w:spacing w:before="34" w:after="0"/>
        <w:jc w:val="center"/>
        <w:rPr>
          <w:rStyle w:val="FontStyle128"/>
          <w:i w:val="false"/>
          <w:i w:val="false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Style116"/>
        <w:widowControl/>
        <w:tabs>
          <w:tab w:val="clear" w:pos="708"/>
          <w:tab w:val="left" w:pos="653" w:leader="none"/>
        </w:tabs>
        <w:spacing w:lineRule="auto" w:line="360" w:before="43" w:after="0"/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ие средства обуч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Компьютер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роектор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Интерактивная систе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ебно-практическое оборудовани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Аудиторная доска с магнитной поверхностью и набором приспособлений для крепления таблиц и кар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Штатив для карт и таблиц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Шкаф для хранения карт.</w:t>
      </w:r>
    </w:p>
    <w:p>
      <w:pPr>
        <w:pStyle w:val="Style71"/>
        <w:widowControl/>
        <w:spacing w:lineRule="auto" w:line="360"/>
        <w:rPr/>
      </w:pPr>
      <w:r>
        <w:rPr>
          <w:rStyle w:val="FontStyle132"/>
          <w:sz w:val="28"/>
          <w:szCs w:val="28"/>
        </w:rPr>
        <w:t>Исторические карты</w:t>
      </w:r>
    </w:p>
    <w:p>
      <w:pPr>
        <w:pStyle w:val="Style116"/>
        <w:widowControl/>
        <w:tabs>
          <w:tab w:val="clear" w:pos="708"/>
          <w:tab w:val="left" w:pos="-1134" w:leader="none"/>
        </w:tabs>
        <w:spacing w:lineRule="auto" w:line="360"/>
        <w:ind w:hanging="0"/>
        <w:jc w:val="left"/>
        <w:rPr/>
      </w:pPr>
      <w:r>
        <w:rPr>
          <w:rStyle w:val="FontStyle163"/>
          <w:sz w:val="28"/>
          <w:szCs w:val="28"/>
        </w:rPr>
        <w:t>1. Атлас. История Средних веков. М.: Дрофа, 2012 г. Электронная версия (</w:t>
      </w:r>
      <w:r>
        <w:rPr>
          <w:rStyle w:val="FontStyle163"/>
          <w:sz w:val="28"/>
          <w:szCs w:val="28"/>
          <w:lang w:val="en-US"/>
        </w:rPr>
        <w:t>PDF</w:t>
      </w:r>
      <w:r>
        <w:rPr>
          <w:rStyle w:val="FontStyle163"/>
          <w:sz w:val="28"/>
          <w:szCs w:val="28"/>
        </w:rPr>
        <w:t>).</w:t>
      </w:r>
    </w:p>
    <w:p>
      <w:pPr>
        <w:pStyle w:val="Style116"/>
        <w:widowControl/>
        <w:tabs>
          <w:tab w:val="clear" w:pos="708"/>
          <w:tab w:val="left" w:pos="-1134" w:leader="none"/>
        </w:tabs>
        <w:spacing w:lineRule="auto" w:line="360"/>
        <w:ind w:hanging="0"/>
        <w:jc w:val="left"/>
        <w:rPr/>
      </w:pPr>
      <w:r>
        <w:rPr>
          <w:rStyle w:val="FontStyle163"/>
          <w:sz w:val="28"/>
          <w:szCs w:val="28"/>
        </w:rPr>
        <w:t xml:space="preserve">2. Атлас. История России с древнейших времён до </w:t>
      </w:r>
      <w:r>
        <w:rPr>
          <w:rStyle w:val="FontStyle163"/>
          <w:sz w:val="28"/>
          <w:szCs w:val="28"/>
          <w:lang w:val="en-US"/>
        </w:rPr>
        <w:t>XVI</w:t>
      </w:r>
      <w:r>
        <w:rPr>
          <w:rStyle w:val="FontStyle163"/>
          <w:sz w:val="28"/>
          <w:szCs w:val="28"/>
        </w:rPr>
        <w:t xml:space="preserve"> век. М.: Дрофа, 2012 г. Электронная версия (</w:t>
      </w:r>
      <w:r>
        <w:rPr>
          <w:rStyle w:val="FontStyle163"/>
          <w:sz w:val="28"/>
          <w:szCs w:val="28"/>
          <w:lang w:val="en-US"/>
        </w:rPr>
        <w:t>PDF</w:t>
      </w:r>
      <w:r>
        <w:rPr>
          <w:rStyle w:val="FontStyle163"/>
          <w:sz w:val="28"/>
          <w:szCs w:val="28"/>
        </w:rPr>
        <w:t>)/</w:t>
      </w:r>
    </w:p>
    <w:p>
      <w:pPr>
        <w:pStyle w:val="Style116"/>
        <w:widowControl/>
        <w:tabs>
          <w:tab w:val="clear" w:pos="708"/>
          <w:tab w:val="left" w:pos="-1134" w:leader="none"/>
        </w:tabs>
        <w:spacing w:lineRule="auto" w:line="360"/>
        <w:ind w:hanging="0"/>
        <w:jc w:val="left"/>
        <w:rPr>
          <w:rStyle w:val="FontStyle163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3">
    <w:name w:val="c1 c3"/>
    <w:basedOn w:val="Style14"/>
    <w:qFormat/>
    <w:rPr/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7">
    <w:name w:val="Font Style137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7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 w:before="0" w:after="0"/>
      <w:ind w:hanging="1104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 w:before="0" w:after="0"/>
      <w:ind w:firstLine="158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11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rtullian.org/manuscripts" TargetMode="External"/><Relationship Id="rId4" Type="http://schemas.openxmlformats.org/officeDocument/2006/relationships/hyperlink" Target="http://www.hist.msu.ru/Departments/Medieval/exa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3:00Z</dcterms:created>
  <dc:creator>школа</dc:creator>
  <dc:description/>
  <cp:keywords/>
  <dc:language>en-US</dc:language>
  <cp:lastModifiedBy>Наталья</cp:lastModifiedBy>
  <dcterms:modified xsi:type="dcterms:W3CDTF">2019-03-21T05:28:00Z</dcterms:modified>
  <cp:revision>9</cp:revision>
  <dc:subject/>
  <dc:title/>
</cp:coreProperties>
</file>