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та  для оценки гото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х учреждений к введению федераль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У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1275"/>
        <w:gridCol w:w="1134"/>
        <w:gridCol w:w="1418"/>
        <w:gridCol w:w="567"/>
        <w:gridCol w:w="850"/>
        <w:gridCol w:w="1276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720" w:right="-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3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У (согласно Уставу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, Булатовская средняя общеобразовательная школ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720" w:right="-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37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актные сведения: адрес ОУ, тел, факс,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адрес сайта школы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21Тверская обл, Кашинский район, д. Булатово, д. 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48234-63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ulatovo1@yandex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720" w:right="-37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3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-во первых классов в 2011-2012уч.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720" w:right="-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3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директора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720" w:right="-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ого мероприятия, пройденного в рамках подготовки к введению ФГОС; город, учреждение, где проходили курсы; дата прохождения курсового мероприятия, количество часов курсовой подготовки (либо планируемое курсовое мероприятие, учреждение, да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шин «Основы религиозных культур и советской этике-72ч.» «Обновление содержания начального образования-72ч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720" w:right="-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720" w:right="-3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3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сотрудника, ответственного в ОУ за ведение </w:t>
            </w:r>
          </w:p>
          <w:p>
            <w:pPr>
              <w:pStyle w:val="1"/>
              <w:spacing w:before="0" w:after="0"/>
              <w:ind w:left="0" w:right="-3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й и  инновационной деятельности в начальной школе, </w:t>
            </w:r>
          </w:p>
          <w:p>
            <w:pPr>
              <w:pStyle w:val="1"/>
              <w:spacing w:before="0" w:after="0"/>
              <w:ind w:left="0" w:right="-3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контактные сведения </w:t>
            </w:r>
            <w:r>
              <w:rPr>
                <w:rFonts w:cs="Times New Roman" w:ascii="Times New Roman" w:hAnsi="Times New Roman"/>
                <w:i/>
              </w:rPr>
              <w:t xml:space="preserve">(телефон,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а М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720" w:right="-3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 заместителя директора, курирующего введение ФГО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ьцова И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720" w:right="-37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ого мероприятия, пройденного в рамках подготовки к введению ФГОС; город, учреждение, где проходили курсы; дата прохождения курсового мероприятия, количество часов курсовой подготовки (либо планируемое курсовое мероприятие, учреждение, да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 Тв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начального образования-72ч.»</w:t>
            </w:r>
          </w:p>
          <w:p>
            <w:pPr>
              <w:pStyle w:val="Normal"/>
              <w:spacing w:lineRule="auto" w:line="240" w:before="0" w:after="0"/>
              <w:ind w:right="-3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образовательный</w:t>
            </w:r>
          </w:p>
          <w:p>
            <w:pPr>
              <w:pStyle w:val="Normal"/>
              <w:spacing w:lineRule="auto" w:line="240" w:before="0" w:after="0"/>
              <w:ind w:right="-37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-72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720" w:right="-37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ителях, набирающих 1-е классы в 2011-2012уч.год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720" w:right="-3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/ среднесп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КПК по проблеме ФГ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учреждение прохождения К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которому планирует преподавание в 1-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ет работает учитель по данному УМ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720" w:right="-3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0-29.05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ая школ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САМООЦЕНК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товности образовательных учреждений к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25"/>
        <w:gridCol w:w="1438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 (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 (0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араллели 1-х классов педагогическими кадр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начальной школы  психолог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начальной школы   логопе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 учителей 1-х классов по проблемам введения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 директора, зам.директора по проблемам введения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-график поэтапного повышения квалификации зам директоров, курирующих введение ФГОС, учителей начальных классов (по мере введения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 (орган рассмотревший, № протокола, дата; в случае "нет"- указать плановый срок готовнос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необходимые изменения в устав образовательного учреждения, указать какие, кем, когда утверждены изменения, № доку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соответствие с требованиями ФГОС НОО и новыми тарифно-квалификационными характеристиками должностные инструкции работников образовательного учреждения (учителя нач. кл., зам. директора по УВР, НМР, курирующего введение ФГОС; педагога доп. образ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абочая группа по введению ФГОС Н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основная образовательная программа начального общего образования образовательного учреждения (на основе примерной основной образовательной программы начального общего образования). Спроектированы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мые результ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 обучающимися основной 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й план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формирования универсальных учебных действий у обучающихся на ступени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ы отдельных учебных предметов, к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формирования культуры 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коррекционной работы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оценки достижения планируемых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 основной образовате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модель организации внеурочной деятельности обучающихся (имеется описание модели организации внеурочной деятельнос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тодической работы, обеспечивающей сопровождение введения ФГОС (план научно-методических семинаров по вопросам введения ФГОС, план внутришкольного повышения квалифик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зучение мнения родителей о содержании и организации внеуроч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по информированию  участников образовательного процесса по реализации ФГОС (информационные стенды, родительские собрания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по информированию  населения с использованием информационных ресурсов общеобразовательного учреждения (сайт, Интернет-страничка и т.д.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учеб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из учебных предметов в соответствии с ФГОС НОО (программы, учебники) учебного плана: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ое чтение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ающий мир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е искусство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словарями  (по возможности всех типов: толковый словарь, словарь фразеологизмов, морфемный и словообразовательный словари  и др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детскими книгами разных типов и жанров из круга детского чт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формационные инструменты и источники (по основным темам программ): электронные справочные пособия, электронные учебники, мультимедийные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ии (изучение процесса движения, работы; геометрическое конструирование и моделирование и др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/ видеоплей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/ магнитоф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едагога (интерактивная доска или  мультимедийный проектор, компьютер, экспозиционный экра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цифровая (на ступ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цифровая со штативом (на ступ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в соответствии с программами обучения (в том числе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ностранного языка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тематике, данной в ФГОС НОО по предмету, слайды (диапозитивы), соответствующие тематике, данной в ФГОС НОО по предме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, регламентирующих установление заработной платы работников ОУ, в том числе стимулирующие надбавки и доплаты, порядок и размеры премирования в соответствии с НСОТ, Приказ об утверждении соответствующих локальных а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претация полученн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уровня готовности общеобразовательного учреждения к введению ФГОС НОО в зависимости от полученного в ходе самооценки результата (количества полу</w:t>
      </w:r>
      <w:r>
        <w:rPr/>
        <w:t>ченных баллов) использовать приведенную ниже таблицу.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032"/>
      </w:tblGrid>
      <w:tr>
        <w:trPr>
          <w:trHeight w:val="78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балл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1 балл – наличие показателя подтверждается необходимыми документами; 0 баллов – показатель отсутствует или не подтвержден 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4:00Z</dcterms:created>
  <dc:creator>Балабаева Анна Владимировна</dc:creator>
  <dc:description/>
  <cp:keywords/>
  <dc:language>en-US</dc:language>
  <cp:lastModifiedBy>Наталья</cp:lastModifiedBy>
  <cp:lastPrinted>2011-04-20T14:56:00Z</cp:lastPrinted>
  <dcterms:modified xsi:type="dcterms:W3CDTF">2013-12-08T05:38:00Z</dcterms:modified>
  <cp:revision>3</cp:revision>
  <dc:subject/>
  <dc:title/>
</cp:coreProperties>
</file>