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63415</wp:posOffset>
            </wp:positionH>
            <wp:positionV relativeFrom="margin">
              <wp:posOffset>819150</wp:posOffset>
            </wp:positionV>
            <wp:extent cx="1590675" cy="1362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47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улатовская средняя общеобразовательная школа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заседании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л №1 от 29.08.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: Головкина Ири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.год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школьного музея «Боевой и Трудовой Славы» МБОУ Булатовской СОШ на 2023-2024 годы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5"/>
        <w:gridCol w:w="3470"/>
        <w:gridCol w:w="2018"/>
        <w:gridCol w:w="1962"/>
      </w:tblGrid>
      <w:tr>
        <w:trPr/>
        <w:tc>
          <w:tcPr>
            <w:tcW w:w="2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-ный</w:t>
            </w:r>
          </w:p>
        </w:tc>
      </w:tr>
      <w:tr>
        <w:trPr/>
        <w:tc>
          <w:tcPr>
            <w:tcW w:w="21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ое направление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изменений в нормативно-правовой базе функционирования школьного музея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\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сещение семинаров руководителей школьных музее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МЦ рук. музеев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рганизация взаимодействия с руководителями школьных музеев Кашинского райо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Планирование деятельности и корректирование её в соответствии с планом воспитательной работы школы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октябр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зам. директора по УВР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сультации учащимся школы при подготовке материалов районных и областных конкурсов (с использован. фонда музея)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оведения конкурсов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 учителя предметники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Работа над темой по самообразованию «Музей как способ организации образовательной среды». (реферата)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  <w:tr>
        <w:trPr/>
        <w:tc>
          <w:tcPr>
            <w:tcW w:w="21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-ционное направление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ормирование актива музея (изменения в составе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 ежегодно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активы классов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чеба актива музея по ведению документации, сбору материалов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Школа экскурсоводов школьного музея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ноябрь ежегодно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, Зав.музея.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бор и оформление новых материалов и экспонато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Оборудование временных экспозиций музея для проведения тематических бесед и классных часов в помещении музея </w:t>
              <w:br/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четверт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совет музея, 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должить сбор и оформление материалов экспозиции «История школы»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актив музея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должить сотрудничество с районным советом ветеранов , с советом ветеранов Булатовского с/п в лице Сусловой А.М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администрация школы</w:t>
            </w:r>
          </w:p>
        </w:tc>
      </w:tr>
      <w:tr>
        <w:trPr/>
        <w:tc>
          <w:tcPr>
            <w:tcW w:w="2135" w:type="dxa"/>
            <w:vMerge w:val="restart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ое направление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ганизация поздравления ветеранов войны и труда поселения ко Дню пожилых люде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сентября (к 1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, 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овать обзорные экскурсии для уч-ся 1-5-х кл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кл.рук.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сти уборку могилы Кузова Д.В.на Стуловском кладбище, мемориала «Русское поле»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апрел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рук. совета пред.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должить переписку с участниками освобождения Калин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9 класс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тематических классных часов «Патриоты Земли Русской» посвященных Дню народного единства и согласия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октября- ноябр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дение тематических бесед, посвященных истории государ. символов России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кл.рук.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ведение тематических кл. часов «Калинин в годы Великой Отечественной войны» посвященных освобождению Калин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 музея, Зав.музея.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оведение экскурсий для 4-8х классов, посвященных Освобождению Калинина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кл.рук.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Встречи с воинами интернационалистами, участниками локальных конфликтов, посвященные Дню воина-интернационалиста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музея, Зав.музея, актив 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Разработать и провести цикл тематических классных часов на тему: «Знаменательные даты Великой Отечественной войны», посвященные 75-летию Победы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 , кл.рук.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Организовать поздравление ветеранов тыла и детей войны с праздником Победы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совет 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Уроки Мужества, встречи с ветеранами, посвященные Дню Победы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совет музея.</w:t>
            </w:r>
          </w:p>
        </w:tc>
      </w:tr>
      <w:tr>
        <w:trPr/>
        <w:tc>
          <w:tcPr>
            <w:tcW w:w="21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документацией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тверждение плана работы администрацией школы и советом музея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, администрация школы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едение книги учета экспонато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сти сверку инвентарных номеров экспонатов с инвентарной книго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едение книги учета мероприятий, проводимых в музее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  <w:tr>
        <w:trPr/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формление картотеки экспонатов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май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музея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на первое полугод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tbl>
      <w:tblPr>
        <w:tblW w:w="96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"/>
        <w:gridCol w:w="3631"/>
        <w:gridCol w:w="1472"/>
        <w:gridCol w:w="1985"/>
        <w:gridCol w:w="2183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боры актива школьного музея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едставители классов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. музея, кл.рук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кола экскурсоводов школьного музе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ние группы школьных экскурсоводов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нятия школы экскурсоводов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Сентябрь</w:t>
              <w:br/>
              <w:br/>
              <w:br/>
              <w:t>В течение полугод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7-11 классы</w:t>
              <w:br/>
              <w:br/>
              <w:br/>
              <w:t>участники школ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Кл. рук., рук.музея</w:t>
              <w:br/>
              <w:br/>
              <w:br/>
              <w:t>Рук. музе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зорная экскурсия «Подвигу есть место всегда»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 класс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.рук., </w:t>
              <w:br/>
              <w:br/>
              <w:t>рук. музе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узейные уроки, посвященные битве под Москвой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ктяб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-11 класс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. рук.,</w:t>
              <w:br/>
              <w:br/>
              <w:t>рук. музе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узейные уроки «Патриоты земли русской», посвященные Дню народного единства и согласия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1.10 -03.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-7 класс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. рук., </w:t>
              <w:br/>
              <w:br/>
              <w:t>рук. музе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"Д,В.Кузов"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 .1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, </w:t>
              <w:br/>
              <w:br/>
              <w:t>рук. музе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зорная экскурсия «Подвигу есть место всегда»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ец ноябр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7 класс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л. рук., </w:t>
              <w:br/>
              <w:br/>
              <w:t>рук. музе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узейные уроки «Государственные символы России», посвященные Дню Конституции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05.12-12.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-7 класс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. рук.,</w:t>
              <w:br/>
              <w:br/>
              <w:t>рук. музея</w:t>
            </w:r>
          </w:p>
        </w:tc>
      </w:tr>
      <w:tr>
        <w:trPr>
          <w:trHeight w:val="2685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курс творческих работ учащихся «О героях былых времен»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Сентябрь-октябрь</w:t>
              <w:br/>
              <w:br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-11 класс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Рук. музея</w:t>
              <w:b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полнение фондов школьного музея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полугод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11 класс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. рук, рук. музея, актив музея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по индивидуальным заданиям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полугод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11 классы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ссные коллективы, кл. рук., рук. музея, актив класса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 на второе полугод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tbl>
      <w:tblPr>
        <w:tblW w:w="10167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8"/>
        <w:gridCol w:w="3141"/>
        <w:gridCol w:w="1538"/>
        <w:gridCol w:w="1984"/>
        <w:gridCol w:w="2546"/>
      </w:tblGrid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роприяти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о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астники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ветственны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нятия школы школьных экскурсоводо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полугод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астники школ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оводитель музе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роприятия, посвященные дню вывода советских войск из Афганистана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-17.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-11 к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. музея, кл.рук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роприятия, посвященные Дню Защитника Отеч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в музее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По плану школы</w:t>
              <w:br/>
              <w:br/>
              <w:t>20-22.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По плану школы</w:t>
              <w:br/>
              <w:br/>
              <w:t>2-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Рук. музея, зам.директора по УВР,</w:t>
              <w:br/>
              <w:br/>
              <w:t>кл.рук., школьные экскурсоводы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узейные уроки, посвященные Сталинградской битве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9.01-3.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-11 к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к. музея, кл.рук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7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роприятия в рамках Дня молодого избирател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евраль</w:t>
              <w:br/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-11 класс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м.директора, рук. музе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нкурс творческих работ учащихся «О героях былых времен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рт-м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астники конкурса, представившие работы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Жюри конкурса, </w:t>
              <w:br/>
              <w:br/>
              <w:t>Рук.музе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0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роприятия в рамках года российской истории</w:t>
              <w:br/>
              <w:t>музейные уроки «1812 год»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прель-май</w:t>
              <w:b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7-10 класс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t>Учителя истори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роприятия, посвященные Дню Побе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здравления ветер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узейные ур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стречи с ветеранами тыла, детьми войны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11 класс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ук. музея, </w:t>
              <w:br/>
              <w:br/>
              <w:t>актив музея,</w:t>
              <w:br/>
              <w:br/>
              <w:t>совет старшеклассников, кл.рук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астие в районном смотре-конкурсе школьных музее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евраль-ма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ктив музея,</w:t>
              <w:br/>
              <w:br/>
              <w:t>рук. музе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13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полнение фондов школьного музе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полугод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11 класс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. рук, рук. музея, актив музея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по индивидуальным заданиям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течение полугод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11 классы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лассные коллективы, кл. рук., рук. музея, актив 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лан работы музея "Боевой и трудовой славы"МБОУ Булатовской СОШ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на 2023-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I. Экскурсионная работа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в течение учебного года)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 xml:space="preserve">Проведение экскурсии для учащихся школы и гостей по следующей тематик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Обзорная экскурсия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Д.В.Кузов - Герой Советского Союз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Участники Великой Отечественной войны - уроженцы Булатовского поселен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Вклад жителей Булатова в Великую Победу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История колхоза "Красная Звезда"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История нашей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 Фондовая работа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в течение учебного год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Ведение  инвентарной книги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Вести обработку получаемых материалов согласно инвентарной книги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Начать работу по созданию картотеки известных людей – выпускников нашей школы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Продолжить работу по созданию картотеки ветеранов труда - учителей нашей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 Поисковая работа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в течение учебного год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Продолжить сбор сведений об участниках трудового фронта и детей войны Булатовского поселения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Продолжить сбор материалов об истории школы и ее учит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V. Экспозиционно-выставочная  работа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Оформить экспозиции на визит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«Учителя и руководители школы»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 xml:space="preserve">(сентябрь-октябрь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«Дружина имени Павлика Морозова»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ноябр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«Выпускники нашей школы»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февраль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«УПБ школы»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 xml:space="preserve">(апрель-май)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Подписать экспонаты в соответствии с инвентарной книгой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в течение учебного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V. Участие в конкурсах и акциях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Проведение акции «Поздравление ветерану»</w:t>
      </w:r>
      <w:r>
        <w:rPr>
          <w:rFonts w:eastAsia="Times New Roman" w:cs="Times New Roman" w:ascii="Times New Roman" w:hAnsi="Times New Roman"/>
          <w:i/>
          <w:iCs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Принять участие в подготовке и проведении  Дня учителя (оформительская группа)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октябрь)</w:t>
      </w:r>
      <w:r>
        <w:rPr>
          <w:rFonts w:eastAsia="Times New Roman" w:cs="Times New Roman" w:ascii="Times New Roman" w:hAnsi="Times New Roman"/>
          <w:color w:val="8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С Днем Защитника Отечества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февраль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С Днем Победы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м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Подготовить и провес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онкурс патриотических стихотворений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февраль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Участие в научно-практической конференции 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 xml:space="preserve">(январь)  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Конкурс на лучшую открытку ко Дню Победы   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апрель-м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Сотрудничество с краеведческим музеем города Кашина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 xml:space="preserve"> (в течение учебного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Проведение  викторины «Наш край в годы Великой Отечественной войны»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 xml:space="preserve"> (декабрь-янва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Организация встреч с интересными людьми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 xml:space="preserve"> (апре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Проведение Уроков Мужества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 xml:space="preserve"> (февраль)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VI.Исследовательская работа.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 xml:space="preserve"> (в течение  учебного года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Оказать помощь материалами школьного музея для написания творческих работ учащимися и учителями школы 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Оказать помощь материалами из музея учителям в подготовке бесед, классных часов, школьных мероприятий и т.д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Подготовка работ на районные краеведческие чт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VII. Работа по сбору материалов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Продолжить накопление материала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 xml:space="preserve"> (в течение  учебного года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Об истории школы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Об истории нашего поселени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О земляках, прославивших нашу школу, наш колх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Создать фонд работ учащихся - участников районных и областных краеведческих чтений</w:t>
        <w:br/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u w:val="single"/>
          <w:lang w:eastAsia="ru-RU"/>
        </w:rPr>
        <w:t>Пополнять фонды экспонатами и новыми материалами.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VIII. Работа со СМИ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800000"/>
          <w:sz w:val="28"/>
          <w:szCs w:val="28"/>
          <w:lang w:eastAsia="ru-RU"/>
        </w:rPr>
        <w:t>(в течение учебного год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Подготовка материалов для сайта школы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Подготовка и предоставление информации для школьной газеты, для районной  газеты «Кашинская  газета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33:00Z</dcterms:created>
  <dc:creator>PC</dc:creator>
  <dc:description/>
  <dc:language>en-US</dc:language>
  <cp:lastModifiedBy>User</cp:lastModifiedBy>
  <cp:lastPrinted>2020-11-09T15:01:00Z</cp:lastPrinted>
  <dcterms:modified xsi:type="dcterms:W3CDTF">2023-09-17T13:34:00Z</dcterms:modified>
  <cp:revision>3</cp:revision>
  <dc:subject/>
  <dc:title/>
</cp:coreProperties>
</file>