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атовская средняя общеобразовательная школа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2915</wp:posOffset>
            </wp:positionH>
            <wp:positionV relativeFrom="paragraph">
              <wp:posOffset>137160</wp:posOffset>
            </wp:positionV>
            <wp:extent cx="1590675" cy="1362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47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нята на заседани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л №1 от 29.08.202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а «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Головкина Ири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/>
        <w:t>ИАГНОСТИЧЕСКАЯ РАБОТА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1364"/>
        <w:gridCol w:w="2322"/>
        <w:gridCol w:w="1842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firstLine="7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хнолог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рок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-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hanging="9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ыхо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Физическая подготовленность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блица в анализ итогов года. Аналитическая справк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роцент основных физич. нед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нализ итогов мед. Осмотр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в. Кабинетом»здоровь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нализ итогов год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пущенных по болезни уро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 количественных показателе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афический анализ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ая справк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роцент излечившихся в процессе коррекцион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 количественных показателе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ая справк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Уровень личностной трево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нализ на    пед. совете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851"/>
        <w:rPr/>
      </w:pPr>
      <w:r>
        <w:rPr/>
        <w:t>Профилактическая и коррекционная работа:</w:t>
      </w:r>
    </w:p>
    <w:tbl>
      <w:tblPr>
        <w:tblW w:w="10079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50"/>
        <w:gridCol w:w="1701"/>
        <w:gridCol w:w="1690"/>
        <w:gridCol w:w="153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санитарного состояния учебного помещения -отоплением, вентиляцией, освещ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,декабрь,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равка</w:t>
            </w:r>
          </w:p>
        </w:tc>
      </w:tr>
      <w:tr>
        <w:trPr>
          <w:trHeight w:val="3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техническим состоянием электрооборудования, соблюдением правил его эксплуатации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женед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ивоваров, зав. кабине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рав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состоянием рабочей мебели (ученические столы, стулья, классные доски, шкафы для одежды и обуви), а также соответствием ее валеологическим требовани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жеднев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рав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овое проведение медосмотров с использованием новых скринингпрограмм для выявления отклонений в самочувствии и здоровьеучащихся с целью дальнейшей корректировки и предупреждения обост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жегод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м.директ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ед.карт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абинета психофизиологической разгрузки, оснащенного всем необходимым оборудованием для проведения различного рода оздоровительных мероприятий (психогимнастика, музыкотерапия, аромотерапия, цветотерапия, данстерапия, аутотерап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м.директора, псих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змерение роста и вес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, 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рав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навыкам бесконфликтного общения, коррекция систем притязаний, ценностей, потребностей,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жеднев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, кл.рук., псих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пищевого рациона (достаточность, сбалансированность, правильность сочетания проду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жеднев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851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Опытно-экспериментальная и научно-методическая работа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влияния внедрения «Программы валеологической службы» на здоровье детей и педагог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, зам.ди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учно-методической литературой, учебными программами и учебниками по валеологии учащихся разных возраст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иблиотек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правильным использованием приемов и методов саморегуляции в учебно-воспитательном процессе (психорегуляция, рефлексогенная саморегуляция, точечный массаж, аутотренинг и др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о пла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сих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Информационно-просветитель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онкурс рисунков 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.ру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ассные часы «Как сохранить св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 - 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.рук.,псих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испут «Умей сказать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оябрь,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Зав.кабинетом «Здоровье», Преподаватель ОБЖ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ЕТ С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, декабрь, февраль,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,Лепешк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наглядной агитации: выпуск стенгазет, оформление уголков здоровья в классных комнатах,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 теч.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.рук, учителя- предмет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: «Как защитить себя от коронавир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, декабрь, 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.ру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 «Учебный процесс в условиях панде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вгуст, 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.ру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жидаемые результаты: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ижение пропуска уроков учащимися по состоянию здоровья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Снижение доли учащихся, совершающих правонарушения, преступления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Снижение детского травматизма на дорогах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личение доли учащихся, охваченных организованными формами досуга</w:t>
        <w:tab/>
        <w:tab/>
        <w:t>по вопросам здорового и безопасного образа жизни, спортивно-</w:t>
        <w:tab/>
        <w:t xml:space="preserve">  оздоровительной работы. Организация летнего отдыха и оздоровления  учащихся. </w:t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личение доли учащихся, обучающихся в условиях, соответствующих  современным требованиям (информационные центры, школьное питание, спортивные площадки, кабинеты здоровья, медицинские кабинеты</w:t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волонтеров из числа старшеклассников для  ведения работы по формированию привычек здорового и безопасного образа жизни у  несовершеннолетних (проведение семинаров,  тренингов, мероприят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1"/>
      <w:jc w:val="both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ind w:hanging="9"/>
      <w:jc w:val="both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ind w:firstLine="1134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pe3title">
    <w:name w:val="type3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26:00Z</dcterms:created>
  <dc:creator>1</dc:creator>
  <dc:description/>
  <dc:language>en-US</dc:language>
  <cp:lastModifiedBy>User</cp:lastModifiedBy>
  <cp:lastPrinted>2011-09-03T13:06:00Z</cp:lastPrinted>
  <dcterms:modified xsi:type="dcterms:W3CDTF">2023-09-17T12:26:00Z</dcterms:modified>
  <cp:revision>2</cp:revision>
  <dc:subject/>
  <dc:title/>
</cp:coreProperties>
</file>