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14550" cy="1514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  от 17.07.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щественно-полезного труда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Булатовской СОШ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общественно полезного труда в МБОУ Булатовской СОШ (далее – Положение) разработано в соответствии с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2.2000 №  163 «Об утверждении перечня тяжелых работ и работ с вредными и опасными условиями труда, при выполнении которых запрещается применение труда лиц моложе восемнадцати лет»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труда и социального развития Российской Федерации от 07.04.1999 № 7 «Об утверждении норм предельно допустимых нагрузок для лиц моложе восемнадцати лет при подъеме и перемещении тяжестей вручную»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принципами государственной политики в сфере образования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ого характера образования, приоритета жизни и здоровья человека, прав и свобод личности, свободного развития личности, воспитания взаимоуважения, трудолюбия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порядок привлечения обучающихся к общественно полезному труду, предусмотренному образовательной программой общеобразовательной организ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 полезный труд обучающихся – часть учебно-воспитательного процесса, способствующая личностному и профессиональному становлению обучающихся, развитию гражданской активности в условиях современного обучени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 полезный труд реализуется с учетом возрастных и психофизических особенносте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 полезный труд обучающихся – составная часть общественных отношений, возникающих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, способствующих личностному и профессиональному становлению обучаю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и организации общественно полезного труда и обязан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и организации общественно полезного труда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знанной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ребности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е,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аже</w:t>
        </w:r>
      </w:hyperlink>
      <w:r>
        <w:rPr>
          <w:rFonts w:cs="Times New Roman" w:ascii="Times New Roman" w:hAnsi="Times New Roman"/>
          <w:sz w:val="28"/>
          <w:szCs w:val="28"/>
        </w:rPr>
        <w:t>ния к людям труда, заботливого и бережного отношения к окружающему миру, формирование навыков коллективной деятельности, воспитание трудовой и производственной дисциплин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рабочим профессиям, закрепление умений и навыков, знаний, получаемых в процессе трудового обучения, общеобразовательной подготов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удолюбия, нравственных черт, эстетического отношения к целям, процессу и результатам труд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на практике с основами современного производства, формирование интереса к рабочим профессиям, закрепление умений и навыков, знаний, получаемых в процессе трудового обучения, профильной и образовательной подготов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обенностях профессий своего муниципального образования (региона), их востребованности на современном рынке труд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обслуживания при наведении чистоты и порядка в здании общеобразовательной организации и классных кабинет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язанности обучающихся при организации общественно полезного труда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 (с учетом возрастных и психофизических особенностей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язаны поддерживать в образовательной организации чистоту и порядок, оказывать посильную помощь в благоустройстве школы и прилегающей к ней пришколь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организ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ого труд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 полезный труд обучающихся основан на следующих принципа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интересов и возрастных особенностей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учебной и воспитательной рабо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 полезная направлен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инициатива и самостоятельность обучаю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направлениями общественно полезного труда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по самообслуживанию (поддержание порядка и чистоты в классе, уборка мастерских, несложный ремонт школьной мебели, ремонт учебной и художественной литературы, учебно-наглядных пособий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кции (сбор макулатуры, уборка закрепленной территории вокруг школы, участие в субботниках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ие акции (уход за памятниками, встречи-поздравления ветеранов войны, участников СВО, воинов-интернационалистов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актики (помощь социально незащищенным слоям населения, участие в волонтерском движении, шефская работа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практики (дежурство по школе, участие в уборке территории школы и закрепленной пришкольной территории, озеленение внутренних помещений школы, практическое применение знаний предмета биологии: выращивание рассады, посадка и пересадка комнатных растений, опрыскивание, подкормка рыхление почвы, прополка, полив, благоустройство помещений школы (участие в мелком ремонте школьной мебели: подкручивание болтов, гаек, стяжка металлическим уголком столов и стульев)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яя трудовая практика (работа на пришкольном участке, благоустройство и озеленение пришкольной территории, оказание помощи в подготовке школы к новому учебному году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ые практики (ремонт школьной мебели, ремонт учебной и художественной литературы, учебных и наглядных пособий, исследовательская деятельность, учебно-производственная практика и др.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труда обучающихся различны и зависят от его содержания и объема, постоянного или временного характера работы, возраста обучающихся. Общественно полезный труд представлен в общеобразовательной организации индивидуальными, групповыми и массовыми форма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щественно полезного труда в школе предусматривает привлечение обучающихся с учетом возраста обучающихся. При организации труда по самообслуживанию допускаются следующие виды работ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-м классе – дежурство в классе (полив цветов, протирание классной доски), в столовой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-х – 4-х классах – дежурство в классе (полив цветов, протирание классной доски), в столовой, дежурство по школе, поддержание порядка на закрепленном участке территории школы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х – 11-х классах – дежурство в классе (полив цветов, протирание классной доски, пола, наведение порядка и чистоты в классе), дежурство по школе, в столовой, оказание помощи в соблюдении и поддержании порядка в школьных помещениях и на закрепленном участке территории школы, уборка мастерских, несложный ремонт школьной мебели, ремонт учебной и художественной литературы, учебно-наглядных пособ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ый труд организуется и проводится классным руководителем, заместителями директора по учебно-воспитательной и воспитательной работе, завхозом, социальным педагогом, педагогом-предметнико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работ определяет классный руководитель в соответствии с планом воспитательной работы общеобразовательной организации при согласовании с заместителем директора по воспитательной работе. Перед выполнением каждого направления общественно полезной деятельности проводится инструктаж с обучающимися, на котором обучающихся знакомят с видами общественно полезной деятель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обучающихся противопоказаний к физическому труду обучающиеся по согласованию с родителями (законными представителями) могут привлекаться к работе в библиотеке, к оформительской и иной посильной деятель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рганизации общественно полезного труда могут проводиться акции, направленные н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детского дорожно-транспортного травматизм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наркомании, токсикомании, алкоголизма, злоупотребления ПАВ и социально-опасных заболева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онтерского движения, научно-исследовательской и экспериментальной деятель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ефской работы по оказанию посильной помощи социально незащищенным слоям населения (ветеранам военных действий, участникам трудового фронта, одиноким пожилым людям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я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яет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ординаторов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>изации общественно полезного труда по направлениям. Организация работы координаторов возлагается на заместителя директора по воспитательной работе, в классе – на классного руководител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ый труд организуется в течение учебного года согласно графику, указанному в пункте 14 Положения, и средней продолжительностью времени для обучающихся 1-х – 4-х классов – 30 минут, 5-х – 9-х классов – 40 минут, 10-х – 11-х классов – 60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о полезном труде по остальным направлениям определяется по интересам обучаю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яя трудовая практика организуется в период летних каникул в соответствии с утвержденным графиком работ. Продолжительность практики составляет 5 дней: для обучающихся 12-13 лет – не более 2 часов в день, для обучающихся 14-15 лет – не более 2,5 часов в день, для обучающихся 16-18 лет – не более 3,5 часов в день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 полезной деятельности ответственными лицами проводится мониторинг участия классных коллективов, индивидуального участия обучающихся в общественно полезном труд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активно участвующий в общественно полезном труде, по итогам учебного года может быть представлен к поощрению, которое учитывается при формировании портфолио достижений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безопасности при проведении общественно полез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разовательной организации организует общественно полезный труд обучающихся в соответствии с правилами и нормами охраны труда, техники безопасности и производственной санитарии, согласовывает виды работ, условия труда и несет личную ответственность за безопасные условия труда обучаю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влечение обучаю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ри выполнении общественно полезного труда должны соблюдать порядок выполнения работ, правильно применять рабочий инвентарь и инструмент, соблюдать правила техники безопасност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пускаются к участию в общественно полезном труде после обучения безопасным приемам труда, проведения с ними инструктажа по технике безопас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частных случаях, произошедших с обуч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ющимися</w:t>
        </w:r>
      </w:hyperlink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цессе</w:t>
        </w:r>
      </w:hyperlink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а,</w:t>
        </w:r>
      </w:hyperlink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м</w:t>
        </w:r>
      </w:hyperlink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оказывае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ся</w:t>
        </w:r>
      </w:hyperlink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чная</w:t>
        </w:r>
      </w:hyperlink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дицинская</w:t>
        </w:r>
      </w:hyperlink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мощь.</w:t>
        </w:r>
      </w:hyperlink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частные</w:t>
        </w:r>
      </w:hyperlink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чаи</w:t>
        </w:r>
      </w:hyperlink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</w:t>
        </w:r>
      </w:hyperlink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х причины расследуются в установленном порядке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должностные лица несут личную ответственность за безопасные условия труда обучающихся, их жизнь и здоровь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 перед началом работы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ть одежду и обувь, соответствующую конкретным погодным условиям и не затрудняющую движений, в жаркие солнечные дни надеть светлый головной убор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обходимости при работе надеть перчат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исправность рабочего инструмента и инвентар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 во время работы: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осторожность при работе с использованием инструмента и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своих товарищей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рабочий инструмент и инвентарь, предназначенный для работы взрослыми. Масса любого рабочего инструмента, используемого обучающимися до 10 лет, не должна превышать 400-600 г, ручки рабочего инвентаря должны быть округлыми, гладкими, без заусенцев и трещин, прочно насаженными, немного короче и на 2-3 см в диаметре меньше, чем для взрослых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носке земли, воды и прочего не превышать предельно допустимую норму переноски тяжес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начальных классов – не более 3 к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4 лет: девушки – 3 кг, юноши – 6 к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5 лет: девушки – 4 кг, юноши – 7 к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6 лет: девушки – 5 кг, юноши – 11 к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7 лет: девушки – 6 кг, юноши – 13 кг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быстрого переутомления необходимо чередовать виды работ, а также делать перерыв для активного отдыха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почвы от посторонних предметов (камней, осколков стекол, кусков металла и пр.) производить только с помощью лопат, грабель и другого инвентаря, не собирать их незащищенными рукам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по прополке во избежание порезов рук работать только в перчатках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о окончании рабо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ть и сдать на хранение рабочий инструмент или инвентарь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вымыть руки с мы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организационное обеспечение общественно полез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реализация общественно полезного труда сопровождаются наличием следующих обязательных докумен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иректора общеобразовательной организации о назначении ответственного за организацию общественно полезного тру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общественно полезного труда на текущий учебный год и летний период, утвержденный приказом директо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ответственных лиц по направлениям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 и охране труда при выполнении видо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общественно полезного труда обучающихся является нормативным локальным актом общеобразовательной организации, принимается на педагогическом совете и утверждается приказом директора общеобразовательной организ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на неопределенный срок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1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407484255/" TargetMode="External"/><Relationship Id="rId4" Type="http://schemas.openxmlformats.org/officeDocument/2006/relationships/hyperlink" Target="https://base.garant.ru/407484255/" TargetMode="External"/><Relationship Id="rId5" Type="http://schemas.openxmlformats.org/officeDocument/2006/relationships/hyperlink" Target="https://base.garant.ru/407484255/" TargetMode="External"/><Relationship Id="rId6" Type="http://schemas.openxmlformats.org/officeDocument/2006/relationships/hyperlink" Target="https://base.garant.ru/407484255/" TargetMode="External"/><Relationship Id="rId7" Type="http://schemas.openxmlformats.org/officeDocument/2006/relationships/hyperlink" Target="https://base.garant.ru/407484255/" TargetMode="External"/><Relationship Id="rId8" Type="http://schemas.openxmlformats.org/officeDocument/2006/relationships/hyperlink" Target="https://base.garant.ru/407484255/" TargetMode="External"/><Relationship Id="rId9" Type="http://schemas.openxmlformats.org/officeDocument/2006/relationships/hyperlink" Target="https://base.garant.ru/407484255/" TargetMode="External"/><Relationship Id="rId10" Type="http://schemas.openxmlformats.org/officeDocument/2006/relationships/hyperlink" Target="https://base.garant.ru/407484255/" TargetMode="External"/><Relationship Id="rId11" Type="http://schemas.openxmlformats.org/officeDocument/2006/relationships/hyperlink" Target="https://base.garant.ru/407484255/" TargetMode="External"/><Relationship Id="rId12" Type="http://schemas.openxmlformats.org/officeDocument/2006/relationships/hyperlink" Target="https://base.garant.ru/407484255/" TargetMode="External"/><Relationship Id="rId13" Type="http://schemas.openxmlformats.org/officeDocument/2006/relationships/hyperlink" Target="https://base.garant.ru/407484255/" TargetMode="External"/><Relationship Id="rId14" Type="http://schemas.openxmlformats.org/officeDocument/2006/relationships/hyperlink" Target="https://base.garant.ru/407484255/" TargetMode="External"/><Relationship Id="rId15" Type="http://schemas.openxmlformats.org/officeDocument/2006/relationships/hyperlink" Target="https://base.garant.ru/407484255/" TargetMode="External"/><Relationship Id="rId16" Type="http://schemas.openxmlformats.org/officeDocument/2006/relationships/hyperlink" Target="https://base.garant.ru/407484255/" TargetMode="External"/><Relationship Id="rId17" Type="http://schemas.openxmlformats.org/officeDocument/2006/relationships/hyperlink" Target="https://base.garant.ru/407484255/" TargetMode="External"/><Relationship Id="rId18" Type="http://schemas.openxmlformats.org/officeDocument/2006/relationships/hyperlink" Target="https://base.garant.ru/407484255/" TargetMode="External"/><Relationship Id="rId19" Type="http://schemas.openxmlformats.org/officeDocument/2006/relationships/hyperlink" Target="https://base.garant.ru/407484255/" TargetMode="External"/><Relationship Id="rId20" Type="http://schemas.openxmlformats.org/officeDocument/2006/relationships/hyperlink" Target="https://base.garant.ru/407484255/" TargetMode="External"/><Relationship Id="rId21" Type="http://schemas.openxmlformats.org/officeDocument/2006/relationships/hyperlink" Target="https://base.garant.ru/407484255/" TargetMode="External"/><Relationship Id="rId22" Type="http://schemas.openxmlformats.org/officeDocument/2006/relationships/hyperlink" Target="https://base.garant.ru/407484255/" TargetMode="External"/><Relationship Id="rId23" Type="http://schemas.openxmlformats.org/officeDocument/2006/relationships/hyperlink" Target="https://base.garant.ru/407484255/" TargetMode="External"/><Relationship Id="rId24" Type="http://schemas.openxmlformats.org/officeDocument/2006/relationships/hyperlink" Target="https://base.garant.ru/407484255/" TargetMode="External"/><Relationship Id="rId25" Type="http://schemas.openxmlformats.org/officeDocument/2006/relationships/hyperlink" Target="https://base.garant.ru/407484255/" TargetMode="External"/><Relationship Id="rId26" Type="http://schemas.openxmlformats.org/officeDocument/2006/relationships/hyperlink" Target="https://base.garant.ru/407484255/" TargetMode="External"/><Relationship Id="rId27" Type="http://schemas.openxmlformats.org/officeDocument/2006/relationships/hyperlink" Target="https://base.garant.ru/407484255/" TargetMode="External"/><Relationship Id="rId28" Type="http://schemas.openxmlformats.org/officeDocument/2006/relationships/hyperlink" Target="https://base.garant.ru/407484255/" TargetMode="External"/><Relationship Id="rId29" Type="http://schemas.openxmlformats.org/officeDocument/2006/relationships/hyperlink" Target="https://base.garant.ru/407484255/" TargetMode="External"/><Relationship Id="rId30" Type="http://schemas.openxmlformats.org/officeDocument/2006/relationships/hyperlink" Target="https://base.garant.ru/407484255/" TargetMode="External"/><Relationship Id="rId31" Type="http://schemas.openxmlformats.org/officeDocument/2006/relationships/hyperlink" Target="https://base.garant.ru/407484255/" TargetMode="External"/><Relationship Id="rId32" Type="http://schemas.openxmlformats.org/officeDocument/2006/relationships/hyperlink" Target="https://base.garant.ru/407484255/" TargetMode="External"/><Relationship Id="rId33" Type="http://schemas.openxmlformats.org/officeDocument/2006/relationships/hyperlink" Target="https://base.garant.ru/407484255/" TargetMode="External"/><Relationship Id="rId34" Type="http://schemas.openxmlformats.org/officeDocument/2006/relationships/hyperlink" Target="https://base.garant.ru/407484255/" TargetMode="External"/><Relationship Id="rId35" Type="http://schemas.openxmlformats.org/officeDocument/2006/relationships/hyperlink" Target="https://base.garant.ru/407484255/" TargetMode="External"/><Relationship Id="rId36" Type="http://schemas.openxmlformats.org/officeDocument/2006/relationships/hyperlink" Target="https://base.garant.ru/407484255/" TargetMode="External"/><Relationship Id="rId37" Type="http://schemas.openxmlformats.org/officeDocument/2006/relationships/hyperlink" Target="https://base.garant.ru/407484255/" TargetMode="External"/><Relationship Id="rId38" Type="http://schemas.openxmlformats.org/officeDocument/2006/relationships/hyperlink" Target="https://base.garant.ru/407484255/" TargetMode="External"/><Relationship Id="rId39" Type="http://schemas.openxmlformats.org/officeDocument/2006/relationships/hyperlink" Target="https://base.garant.ru/407484255/" TargetMode="External"/><Relationship Id="rId40" Type="http://schemas.openxmlformats.org/officeDocument/2006/relationships/hyperlink" Target="https://base.garant.ru/407484255/" TargetMode="External"/><Relationship Id="rId41" Type="http://schemas.openxmlformats.org/officeDocument/2006/relationships/hyperlink" Target="https://base.garant.ru/407484255/" TargetMode="External"/><Relationship Id="rId42" Type="http://schemas.openxmlformats.org/officeDocument/2006/relationships/hyperlink" Target="https://base.garant.ru/407484255/" TargetMode="External"/><Relationship Id="rId43" Type="http://schemas.openxmlformats.org/officeDocument/2006/relationships/hyperlink" Target="https://base.garant.ru/407484255/" TargetMode="External"/><Relationship Id="rId44" Type="http://schemas.openxmlformats.org/officeDocument/2006/relationships/hyperlink" Target="https://base.garant.ru/407484255/" TargetMode="External"/><Relationship Id="rId45" Type="http://schemas.openxmlformats.org/officeDocument/2006/relationships/hyperlink" Target="https://base.garant.ru/407484255/" TargetMode="External"/><Relationship Id="rId46" Type="http://schemas.openxmlformats.org/officeDocument/2006/relationships/hyperlink" Target="https://base.garant.ru/407484255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7:00Z</dcterms:created>
  <dc:creator>user</dc:creator>
  <dc:description/>
  <cp:keywords/>
  <dc:language>en-US</dc:language>
  <cp:lastModifiedBy>Ольга</cp:lastModifiedBy>
  <dcterms:modified xsi:type="dcterms:W3CDTF">2024-07-22T11:08:00Z</dcterms:modified>
  <cp:revision>4</cp:revision>
  <dc:subject/>
  <dc:title/>
</cp:coreProperties>
</file>