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атовская средняя общеобразовательная шко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400810</wp:posOffset>
                </wp:positionV>
                <wp:extent cx="256921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08.8pt;mso-wrap-distance-left:9pt;mso-wrap-distance-right:9pt;mso-wrap-distance-top:0pt;mso-wrap-distance-bottom:0pt;margin-top:110.3pt;mso-position-vertical-relative:page;margin-left:10.25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405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формированию законопослушного поведения несовершеннолетних и профилактике безнадзорности, преступности и правонарушений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росток и закон»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-2025 уч.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ать правовые знания в процессе правомерного социально-активного повед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истема правового воспитания должная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 воспитания правовой культуры, формирования законопослушного поведения школьников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работана на основе следующих документов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(от 24.06.1999 г.) с дополнениями и изменениями (№120 -ФЗ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Федеральный Закон РФ «Об основных гарантиях прав ребенка в Российской Федерации» (от 24.07.1998 г.)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Цель - формирование у подростков правовой культуры и законопослушного поведения в обществ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безнадзорность, беспризорность, правонарушения антиобщественных действий несовершеннолетних, выявленять и устраненять причины и условия, способствующие этому,профилактика употребления ПА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Обеспечить защиту прав и законных интересов несовершеннолетни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Провести социально-педагогическую реабилитацию несовершеннолетних, находящихся в социально опасном положении и в трудной жизненной ситу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Style15"/>
        <w:rPr/>
      </w:pPr>
      <w:r>
        <w:rPr>
          <w:color w:val="000000"/>
          <w:sz w:val="28"/>
          <w:szCs w:val="28"/>
        </w:rPr>
        <w:t>Срок реализации программы 2024-2025 учебный год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bCs/>
          <w:color w:val="000000"/>
          <w:sz w:val="28"/>
          <w:szCs w:val="28"/>
        </w:rPr>
        <w:t>Подготовительный этап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юль-август 2024 г.)</w:t>
      </w:r>
    </w:p>
    <w:p>
      <w:pPr>
        <w:pStyle w:val="Style15"/>
        <w:rPr/>
      </w:pPr>
      <w:r>
        <w:rPr>
          <w:color w:val="000000"/>
          <w:sz w:val="28"/>
          <w:szCs w:val="28"/>
        </w:rPr>
        <w:t>-Анализ состояния профилактической работы за 2023-2024 учебный год.</w:t>
      </w:r>
    </w:p>
    <w:p>
      <w:pPr>
        <w:pStyle w:val="Style15"/>
        <w:rPr/>
      </w:pPr>
      <w:r>
        <w:rPr>
          <w:color w:val="000000"/>
          <w:sz w:val="28"/>
          <w:szCs w:val="28"/>
        </w:rPr>
        <w:t>-Работа с документаци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ктиче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нтябрь 2024г.- июнь 2025 г.)</w:t>
      </w:r>
      <w:r>
        <w:rPr>
          <w:b/>
          <w:bCs/>
          <w:color w:val="000000"/>
          <w:sz w:val="28"/>
          <w:szCs w:val="28"/>
        </w:rPr>
        <w:t xml:space="preserve">  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е результатов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граммы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хнологий и методов работ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III. Обобщ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вгуст 2025 г.).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бобщение результатов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Соотнесение результатов с поставленными целями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писание рекомендаций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пыта работы по реализации программы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чей модели системы профилактической работы.</w:t>
      </w:r>
    </w:p>
    <w:p>
      <w:pPr>
        <w:pStyle w:val="Style15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1"/>
          <w:numId w:val="6"/>
        </w:numPr>
        <w:spacing w:before="280" w:after="0"/>
        <w:rPr/>
      </w:pPr>
      <w:r>
        <w:rPr>
          <w:sz w:val="28"/>
          <w:szCs w:val="28"/>
        </w:rPr>
        <w:t>100%  школьников проинформированы об ответственности за правонарушения и преступления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00% школьников ознакомлены со своими правами и обязанностями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sz w:val="28"/>
          <w:szCs w:val="28"/>
        </w:rPr>
        <w:t>Обеспечение занятости в кружках и секциях 100 % обучающихся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ьшение факторов риска употребления наркотиков и других психотропных веществ среди детей и  подростков 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сутствуют обучающиеся, систематически не посещающие школу без уважительной причины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сутствие обучающихся, состоящих на различных видах учета(ВШК,КДН,ПДН)</w:t>
      </w:r>
    </w:p>
    <w:p>
      <w:pPr>
        <w:pStyle w:val="Style15"/>
        <w:numPr>
          <w:ilvl w:val="1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сутствие обучающихся школы ,употребляющих наркотические средства</w:t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3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3"/>
          <w:b/>
          <w:i/>
          <w:color w:val="000000"/>
          <w:sz w:val="28"/>
          <w:szCs w:val="28"/>
        </w:rPr>
        <w:t> </w:t>
      </w:r>
      <w:r>
        <w:rPr>
          <w:rStyle w:val="S6"/>
          <w:b/>
          <w:i/>
          <w:color w:val="000000"/>
          <w:sz w:val="28"/>
          <w:szCs w:val="28"/>
          <w:u w:val="single"/>
        </w:rPr>
        <w:t>В компетенцию МБОУ Булатовской СОШ входит:</w:t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b/>
          <w:i/>
          <w:color w:val="000000"/>
          <w:sz w:val="28"/>
          <w:szCs w:val="28"/>
          <w:u w:val="single"/>
        </w:rPr>
        <w:t>1.Здоровый образ жизни социализация: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color w:val="000000"/>
          <w:sz w:val="28"/>
          <w:szCs w:val="28"/>
        </w:rPr>
        <w:t>-участие в  добровольном тестировании на предмет употребления несовершеннолетними наркотических средств;</w:t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организация  летней оздоровительной кампании;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color w:val="000000"/>
          <w:sz w:val="28"/>
          <w:szCs w:val="28"/>
        </w:rPr>
        <w:t>-работа с родительской общественностью по вопросам здорового образа жизни несовершеннолетних;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color w:val="000000"/>
          <w:sz w:val="28"/>
          <w:szCs w:val="28"/>
        </w:rPr>
        <w:t>-разработка и проведение бесед,классных часов на тему здорового образа жизни;</w:t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участие детей в спортивно-массовых мероприятиях;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color w:val="000000"/>
          <w:sz w:val="28"/>
          <w:szCs w:val="28"/>
        </w:rPr>
        <w:t>-работа ресурсной площадки «Народные игры»</w:t>
      </w:r>
    </w:p>
    <w:p>
      <w:pPr>
        <w:pStyle w:val="Normal"/>
        <w:spacing w:lineRule="auto" w:line="244" w:before="0" w:after="4"/>
        <w:ind w:left="73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обучение педагогических работников общеобразователь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рганизаций современным формам и методам своевременного выявления привычных признаков девиантного поведения и злоупотребления психоактивными веществами среди несовершеннолетних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"/>
        <w:ind w:left="73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проведение тренингов с обучающимися по выходу из конфликтных ситуаций;</w:t>
      </w:r>
    </w:p>
    <w:p>
      <w:pPr>
        <w:pStyle w:val="P14"/>
        <w:shd w:fill="FFFFFF" w:val="clear"/>
        <w:spacing w:before="29" w:after="29"/>
        <w:jc w:val="both"/>
        <w:rPr>
          <w:rStyle w:val="S6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b/>
          <w:b/>
          <w:color w:val="000000"/>
          <w:sz w:val="28"/>
          <w:szCs w:val="28"/>
          <w:u w:val="single"/>
        </w:rPr>
      </w:pPr>
      <w:r>
        <w:rPr>
          <w:rStyle w:val="S6"/>
          <w:b/>
          <w:color w:val="000000"/>
          <w:sz w:val="28"/>
          <w:szCs w:val="28"/>
          <w:u w:val="single"/>
        </w:rPr>
        <w:t>2.Правовое воспитание:</w:t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организация мероприятий правовой направленности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color w:val="000000"/>
          <w:sz w:val="28"/>
          <w:szCs w:val="28"/>
        </w:rPr>
        <w:t>-организация работы стенда «Советчик»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rStyle w:val="S6"/>
          <w:color w:val="000000"/>
          <w:sz w:val="28"/>
          <w:szCs w:val="28"/>
        </w:rPr>
        <w:t>-проведение мероприятий, посвященных Дню конституции</w:t>
      </w:r>
    </w:p>
    <w:p>
      <w:pPr>
        <w:pStyle w:val="P15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P3"/>
        <w:shd w:fill="FFFFFF" w:val="clear"/>
        <w:spacing w:before="29" w:after="29"/>
        <w:ind w:left="709" w:firstLine="11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ключение в учебный план образовательного учреждения предметов, образовательных модулей, направленных на формирование законопослушного поведения учащихся;</w:t>
      </w:r>
    </w:p>
    <w:p>
      <w:pPr>
        <w:pStyle w:val="P3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P3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организацию участия школьников в реализации социально значимых проектов, конкурсов, акций областного и федерального уровня, направленных на формирование гражданско-правового сознания  учащихся;</w:t>
      </w:r>
    </w:p>
    <w:p>
      <w:pPr>
        <w:pStyle w:val="P3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P14"/>
        <w:shd w:fill="FFFFFF" w:val="clear"/>
        <w:spacing w:before="29" w:after="29"/>
        <w:ind w:left="720" w:hanging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оформление уголков в учебных кабинетах по правовому сопровождению;</w:t>
      </w:r>
    </w:p>
    <w:p>
      <w:pPr>
        <w:pStyle w:val="P3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P4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P4"/>
        <w:shd w:fill="FFFFFF" w:val="clear"/>
        <w:spacing w:before="29" w:after="29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- создание страницы на школьном сайте, специальных информационных стендов, посвященных интересным аспектам гражданско-правовой культуры и поведения учащихся.</w:t>
      </w:r>
    </w:p>
    <w:p>
      <w:pPr>
        <w:pStyle w:val="Normal"/>
        <w:spacing w:lineRule="auto" w:line="244" w:before="0" w:after="4"/>
        <w:ind w:right="14" w:hanging="0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</w:p>
    <w:p>
      <w:pPr>
        <w:pStyle w:val="P14"/>
        <w:shd w:fill="FFFFFF" w:val="clear"/>
        <w:spacing w:before="29" w:after="29"/>
        <w:ind w:left="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3.Профилактика безнадзорности:</w:t>
      </w:r>
    </w:p>
    <w:p>
      <w:pPr>
        <w:pStyle w:val="Normal"/>
        <w:ind w:left="28" w:right="14" w:hanging="0"/>
        <w:rPr/>
      </w:pPr>
      <w:r>
        <w:rPr>
          <w:rStyle w:val="S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9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рганизация обходов микрорайона общеобразовательной организации с целью выявления несовершеннолетних детей, подлежащих обучению;</w:t>
      </w:r>
    </w:p>
    <w:p>
      <w:pPr>
        <w:pStyle w:val="Normal"/>
        <w:spacing w:lineRule="auto" w:line="244" w:before="0" w:after="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родительского собрания по профилактике безнадзорности;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" cy="17780"/>
            <wp:effectExtent l="0" t="0" r="0" b="0"/>
            <wp:docPr id="6" name="Picture 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истемы ежедневного учета детей, не пришедших на учебные занятия с выяснением причин отсутствия ребенка в общеобразовательной организации и принятием оперативных мер по его возвращению;</w:t>
      </w:r>
    </w:p>
    <w:p>
      <w:pPr>
        <w:pStyle w:val="Normal"/>
        <w:spacing w:lineRule="auto" w:line="244"/>
        <w:ind w:left="21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ежедневно направлять информацию о несовершеннолетних, 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7" name="Picture 9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сещающих учебные занятия, в Отдел образования Администрации Кашинского городского округа; </w:t>
      </w:r>
    </w:p>
    <w:p>
      <w:pPr>
        <w:pStyle w:val="Normal"/>
        <w:spacing w:lineRule="auto" w:line="244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ты социального педагога по работе с семьям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0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ходящихся в социально-опасном положении, выявление таких семей методами наблюдения, сообщений от соседей, учащихся, участкового инспектора, медицинского работника; </w:t>
      </w:r>
    </w:p>
    <w:p>
      <w:pPr>
        <w:pStyle w:val="Normal"/>
        <w:spacing w:lineRule="auto" w:line="244"/>
        <w:ind w:right="43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 рейдов в микрорайоне общеобразовательной организации совместно с органами внутренних дел, инспекцией по делам несовершеннолетних, органами социальной защиты и др.;</w:t>
      </w:r>
    </w:p>
    <w:p>
      <w:pPr>
        <w:pStyle w:val="Normal"/>
        <w:ind w:left="28" w:right="1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оздание банка данных на неблагополучные семьи и семьи группы риска;</w:t>
      </w:r>
    </w:p>
    <w:p>
      <w:pPr>
        <w:pStyle w:val="Normal"/>
        <w:spacing w:lineRule="auto" w:line="244" w:before="0" w:after="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дивидуального подхода к обучению детей из семей, находящихся в</w:t>
        <w:tab/>
        <w:t xml:space="preserve">социально опасном положении (использование интегрированных форм обучения, индивидуальных образовательных программ, специальных педагогических технологий, занятий во внеурочное время); 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" cy="36195"/>
            <wp:effectExtent l="0" t="0" r="0" b="0"/>
            <wp:docPr id="11" name="Picture 9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85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472" r="-15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воспитания в общеобразовательной организации на основе развития воспитательной системы, детского самоуправления, повышения воспитательного потенциала урока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" cy="27305"/>
            <wp:effectExtent l="0" t="0" r="0" b="0"/>
            <wp:docPr id="12" name="Picture 9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85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го охвата детей образовательными программами дополнительного образования, но не менее 8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 поддержки и контроля по каждому обучающемуся и его семье, находящимся в группе риска;</w:t>
      </w:r>
    </w:p>
    <w:p>
      <w:pPr>
        <w:pStyle w:val="Normal"/>
        <w:spacing w:lineRule="auto" w:line="244"/>
        <w:ind w:left="21" w:right="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классных руководителей по профилактике безнадзорности и правонарушений среди обучающихся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0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21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70" cy="68580"/>
            <wp:effectExtent l="0" t="0" r="0" b="0"/>
            <wp:docPr id="14" name="Picture 9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5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недрение</w:t>
        <w:tab/>
        <w:t xml:space="preserve">системы наставничества над обучающимис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" name="Picture 1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ходящимися в группе риска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мероприятий для родителей по профилактике семей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благополучия и предупреждению асоциального поведения обучающихся (в том числе «родительский всеобуч»).</w:t>
      </w:r>
    </w:p>
    <w:p>
      <w:pPr>
        <w:pStyle w:val="P4"/>
        <w:numPr>
          <w:ilvl w:val="0"/>
          <w:numId w:val="5"/>
        </w:numPr>
        <w:shd w:fill="FFFFFF" w:val="clear"/>
        <w:spacing w:before="29" w:after="29"/>
        <w:jc w:val="both"/>
        <w:rPr/>
      </w:pPr>
      <w:r>
        <w:rPr>
          <w:rStyle w:val="S3"/>
          <w:b/>
          <w:color w:val="000000"/>
          <w:sz w:val="28"/>
          <w:szCs w:val="28"/>
          <w:u w:val="single"/>
        </w:rPr>
        <w:t>4.Профилактика правонарушений:</w:t>
      </w:r>
    </w:p>
    <w:p>
      <w:pPr>
        <w:pStyle w:val="Normal"/>
        <w:spacing w:lineRule="auto" w:line="244" w:before="0" w:after="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ет детей, имеющих отклонения в развитии и поведении либо отклонения в обучен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45720"/>
            <wp:effectExtent l="0" t="0" r="0" b="0"/>
            <wp:docPr id="18" name="Picture 9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85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систематической психолого-педагогической диагностики этих дете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35" cy="22860"/>
            <wp:effectExtent l="0" t="0" r="0" b="0"/>
            <wp:docPr id="19" name="Picture 9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8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зработка индивидуальных маршрутов (планов, программ) коррекции несовершеннолетних, их дальнейшего развития, в том чис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аршрут внеурочной деятельности; </w:t>
      </w:r>
    </w:p>
    <w:p>
      <w:pPr>
        <w:pStyle w:val="Normal"/>
        <w:spacing w:lineRule="auto" w:line="244" w:before="0" w:after="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" cy="27305"/>
            <wp:effectExtent l="0" t="0" r="0" b="0"/>
            <wp:docPr id="21" name="Picture 98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85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629" r="-18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зработка</w:t>
        <w:tab/>
        <w:t>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постоянного педагогического наблюдения (контроля) за поведением учащихся данной категории, посещением учебных занятий, освоением образовательных программ и регулирование ситуации в польз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0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9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ченика; 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" cy="36195"/>
            <wp:effectExtent l="0" t="0" r="0" b="0"/>
            <wp:docPr id="24" name="Picture 98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5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в общеобразовательной организации;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занятости несовершеннолетних, находящихся в трудной жизненной ситуации, в каникулярное врем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рограммы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ы модульная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вполне самодостаточен и может использоваться самостоятельно, вместе с тем все они связаны единой темой программы «Формирование законопослушного поведения несовершеннолетних» и позицией относительно профилактики аддиктивного поведения. </w:t>
        <w:br/>
        <w:t>Программа разработана с учетом закономерностей половозрастного развития и ориентирована на различный возраст учащихся. По возрасту наиболее значимо выделение группы детей младшего школьного возраста (7 - 10 лет), среднего школьного возраста (11 – 14 лет), старшего подросткового возраста (15 – 16 лет), юношеского возраста (17 – 18 лет). В соответствии с этим курс состоит и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четырех моду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од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Я познаю себя» (для учащихся 1-4 классов),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Мод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Я познаю других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учащихся 5-7 классов),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Мод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Я и они» (для учащихся 8-9 классов),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Мод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Мой нравств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» (для учащихся 10-11 клас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108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“Дня здоровья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го   тестир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7-х-11-х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есячников, дней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 правонаруш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лассных часов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ая педагогическая деятельность семьи и школы:</w:t>
      </w:r>
    </w:p>
    <w:p>
      <w:pPr>
        <w:pStyle w:val="Normal"/>
        <w:shd w:fill="FFFFFF" w:val="clear"/>
        <w:spacing w:lineRule="auto" w:line="240" w:before="280" w:after="280"/>
        <w:ind w:left="3021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общешкольные родительские собрания;</w:t>
      </w:r>
    </w:p>
    <w:p>
      <w:pPr>
        <w:pStyle w:val="Normal"/>
        <w:shd w:fill="FFFFFF" w:val="clear"/>
        <w:spacing w:lineRule="auto" w:line="240" w:before="280" w:after="280"/>
        <w:ind w:left="3021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работе управляющего совета школы, родительского комитета;</w:t>
      </w:r>
    </w:p>
    <w:p>
      <w:pPr>
        <w:pStyle w:val="Normal"/>
        <w:shd w:fill="FFFFFF" w:val="clear"/>
        <w:spacing w:lineRule="auto" w:line="240" w:before="280" w:after="280"/>
        <w:ind w:left="3021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нсультации (педагогическая, медицинская помощь);</w:t>
      </w:r>
    </w:p>
    <w:p>
      <w:pPr>
        <w:pStyle w:val="Normal"/>
        <w:shd w:fill="FFFFFF" w:val="clear"/>
        <w:spacing w:lineRule="auto" w:line="240" w:before="280" w:after="280"/>
        <w:ind w:left="3021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отивов и потребностей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и реализации программы «Подросток и закон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ческий и личностный тренинг (элементы тренинг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ая иг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лекторий</w:t>
      </w:r>
    </w:p>
    <w:p>
      <w:pPr>
        <w:pStyle w:val="Normal"/>
        <w:shd w:fill="FFFFFF" w:val="clear"/>
        <w:spacing w:lineRule="auto" w:line="240" w:before="239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 по формированию законопослушного поведения несовершеннолетних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9"/>
        <w:gridCol w:w="18"/>
        <w:gridCol w:w="1808"/>
      </w:tblGrid>
      <w:tr>
        <w:trPr>
          <w:tblHeader w:val="true"/>
          <w:trHeight w:val="808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и, темы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4 класс</w:t>
            </w:r>
          </w:p>
        </w:tc>
      </w:tr>
      <w:tr>
        <w:trPr>
          <w:trHeight w:val="458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39" w:after="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ОДУЛЬ: «Я познаю себя» (16 часов)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436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39" w:after="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Ты – школьник. Твои права и обязанности.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«Дружный класс как маленькая планета» (законы класса)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Ваш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Что такое хорошо и что такое плохо»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Ты – ученик. Твои права и обязанности в школе»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Права литературных героев (презентация)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«Я –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Я отвечаю за свои поступки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Ты – ученик. Твои права и обязанности»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«Путешествие в страну Правознайку»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«Всеобщая декларация прав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сновной закон государ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Ты – ученик. Твои права и обязанности»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Основной документ школы – Устав ОУ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«Моя конвенция» тематический 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Я – личность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7 класс</w:t>
            </w:r>
          </w:p>
        </w:tc>
      </w:tr>
      <w:tr>
        <w:trPr>
          <w:trHeight w:val="367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ОДУЛЬ: «Я познаю других» (12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класс</w:t>
            </w:r>
          </w:p>
        </w:tc>
      </w:tr>
      <w:tr>
        <w:trPr>
          <w:trHeight w:val="1407" w:hRule="atLeast"/>
        </w:trPr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«Свод законов добро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сударственные символы 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Правила обязательны для всех»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овой практикум о правилах поведе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класс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Права детей – забота государства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Что в имени тебе твоем (право на имя)</w:t>
            </w:r>
          </w:p>
          <w:p>
            <w:pPr>
              <w:pStyle w:val="Normal"/>
              <w:spacing w:lineRule="auto" w:line="240" w:before="28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Хулиганство как особый вид преступл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а и обязанности в семь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Игра – викторина «Мир детей в пространстве мира взрослых»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Твои конституционные права и обязанности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Административные правонарушения и подр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головная ответственность несовершеннолетни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9 класс</w:t>
            </w:r>
          </w:p>
        </w:tc>
      </w:tr>
      <w:tr>
        <w:trPr>
          <w:trHeight w:val="382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МОДУЛЬ: «Я и они» (8 часов)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Я и компания сверстников (дискуссионный практикум)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Как уберечь себя от вовлечение в преступление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Этикет – это норма или зак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ждународные документы по правам челове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​ Трудовые правоотношения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​ Правовое регулирование семейных отношений</w:t>
            </w:r>
          </w:p>
          <w:p>
            <w:pPr>
              <w:pStyle w:val="Normal"/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​ Гражданские прав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овой практику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9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МОДУЛЬ: 10-11 класс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й нравственный выбор» (8 часов)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класс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я жизнь. Мои пр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авоспособность и дееспособность несовершеннолет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 выбрать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Вредные привычки и будущее государства»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 четверт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Ваши права и обязанности при поступлен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Дополнительные гарантии права на труд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Закон и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лан моей жизн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3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9:00Z</dcterms:created>
  <dc:creator>Ольга</dc:creator>
  <dc:description/>
  <cp:keywords/>
  <dc:language>en-US</dc:language>
  <cp:lastModifiedBy>Дом</cp:lastModifiedBy>
  <cp:lastPrinted>2022-11-14T11:11:00Z</cp:lastPrinted>
  <dcterms:modified xsi:type="dcterms:W3CDTF">2024-12-01T16:49:00Z</dcterms:modified>
  <cp:revision>3</cp:revision>
  <dc:subject/>
  <dc:title/>
</cp:coreProperties>
</file>