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976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04" t="25582" r="5247" b="5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работы кружков для начальной школ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МБОУ Булатовской СОШ на 2024-2025 </w:t>
      </w:r>
      <w:r>
        <w:rPr/>
        <w:t>уч.год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866"/>
        <w:gridCol w:w="2547"/>
      </w:tblGrid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49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олюб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О.С.</w:t>
            </w:r>
          </w:p>
        </w:tc>
      </w:tr>
      <w:tr>
        <w:trPr>
          <w:trHeight w:val="349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А.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Кл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</w:tr>
      <w:tr>
        <w:trPr>
          <w:trHeight w:val="349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В.А.</w:t>
            </w:r>
          </w:p>
        </w:tc>
      </w:tr>
      <w:tr>
        <w:trPr>
          <w:trHeight w:val="349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06880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04" t="25582" r="5247" b="5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8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работы кружков для средни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БОУ Булатовской СОШ на 2024-2025 уч.год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42"/>
        <w:gridCol w:w="1150"/>
        <w:gridCol w:w="2547"/>
      </w:tblGrid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49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Г.В.</w:t>
            </w:r>
          </w:p>
        </w:tc>
      </w:tr>
      <w:tr>
        <w:trPr>
          <w:trHeight w:val="349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краев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а Н.Ю.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 об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 В.А.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Кл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мои горизо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98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6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, Семьяве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7:00Z</dcterms:created>
  <dc:creator>Ольга</dc:creator>
  <dc:description/>
  <cp:keywords/>
  <dc:language>en-US</dc:language>
  <cp:lastModifiedBy>Ольга</cp:lastModifiedBy>
  <cp:lastPrinted>2022-11-04T13:11:00Z</cp:lastPrinted>
  <dcterms:modified xsi:type="dcterms:W3CDTF">2024-10-01T16:32:00Z</dcterms:modified>
  <cp:revision>5</cp:revision>
  <dc:subject/>
  <dc:title/>
</cp:coreProperties>
</file>