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Булатовская средняя 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99"/>
        <w:gridCol w:w="4109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Cs/>
                <w:sz w:val="22"/>
                <w:lang w:eastAsia="ru-RU"/>
              </w:rPr>
              <w:t>Протокол №1. от 29.08.24г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059940" cy="1599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304" t="25582" r="5247" b="5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По дополнительному </w:t>
      </w:r>
      <w:r>
        <w:rPr>
          <w:spacing w:val="-2"/>
        </w:rPr>
        <w:t>образовани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«Вокруг све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before="21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lineRule="auto" w:line="446"/>
        <w:ind w:left="1118" w:right="141" w:hanging="1118"/>
        <w:rPr/>
      </w:pPr>
      <w:r>
        <w:rPr>
          <w:b/>
        </w:rPr>
        <w:t xml:space="preserve">Направленность программы: </w:t>
      </w:r>
      <w:r>
        <w:rPr/>
        <w:t xml:space="preserve">естественнонаучная </w:t>
      </w:r>
    </w:p>
    <w:p>
      <w:pPr>
        <w:pStyle w:val="TextBody"/>
        <w:spacing w:lineRule="auto" w:line="446"/>
        <w:ind w:left="1118" w:right="141" w:hanging="1118"/>
        <w:rPr/>
      </w:pPr>
      <w:r>
        <w:rPr/>
        <w:t xml:space="preserve">Возраст  детей, на которых рассчитана программа  11-17 лет. </w:t>
      </w:r>
    </w:p>
    <w:p>
      <w:pPr>
        <w:pStyle w:val="TextBody"/>
        <w:spacing w:lineRule="auto" w:line="446"/>
        <w:ind w:left="1118" w:right="141" w:hanging="1118"/>
        <w:rPr/>
      </w:pPr>
      <w:r>
        <w:rPr/>
        <w:t>Срок реализации программы - 1 год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b/>
          <w:b/>
          <w:bCs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szCs w:val="20"/>
          <w:lang w:eastAsia="ru-RU"/>
        </w:rPr>
        <w:t>Учитель: Сафонова Г.В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0"/>
          <w:lang w:eastAsia="ru-RU"/>
        </w:rPr>
        <w:t>2024-2025  уч. год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eastAsia="Times New Roman"/>
          <w:b w:val="false"/>
          <w:b w:val="false"/>
          <w:bCs w:val="false"/>
          <w:color w:val="000000"/>
          <w:sz w:val="20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0"/>
          <w:lang w:val="ru-RU"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бочая программа разработана в соответствии с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м законом  от 29 декабря 2012 года № 273 «Об образовании в Российской Федерации» ст.2, п.9;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eastAsia="Times New Roman"/>
          <w:color w:val="131313"/>
          <w:szCs w:val="28"/>
          <w:lang w:eastAsia="ru-RU"/>
        </w:rPr>
      </w:pPr>
      <w:r>
        <w:rPr>
          <w:rFonts w:eastAsia="Times New Roman"/>
          <w:color w:val="131313"/>
          <w:szCs w:val="28"/>
          <w:lang w:eastAsia="ru-RU"/>
        </w:rPr>
        <w:t>Кружок  предназначен для более углубленного изучения школьного курса географии. Он максимально учитывает пожелания и интересы обучающихся, которые были выявлены учителем в процессе бесед и анкетирования  учащихся школы, изучающих географию. Содержание курса предназначено для расширения и углубление знаний учащихся по физической географии материков, океанов, даются дополнительные знания страноведческого характера, что усиливает его гуманистическую и культурологическую роль в образовании и воспитании учащихся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b/>
          <w:color w:val="131313"/>
          <w:szCs w:val="28"/>
          <w:u w:val="single"/>
          <w:lang w:eastAsia="ru-RU"/>
        </w:rPr>
        <w:t>Новизна</w:t>
      </w:r>
      <w:r>
        <w:rPr>
          <w:rFonts w:eastAsia="Times New Roman"/>
          <w:color w:val="131313"/>
          <w:szCs w:val="28"/>
          <w:lang w:eastAsia="ru-RU"/>
        </w:rPr>
        <w:t xml:space="preserve"> программы заключается в том, что достаточно сложные и глубокие вопросы о природе Земли изучаются в занимательной и доступной форме для учащихся. Ролев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 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b/>
          <w:color w:val="131313"/>
          <w:szCs w:val="28"/>
          <w:u w:val="single"/>
          <w:lang w:eastAsia="ru-RU"/>
        </w:rPr>
        <w:t>Актуальность</w:t>
      </w:r>
      <w:r>
        <w:rPr>
          <w:rFonts w:eastAsia="Times New Roman"/>
          <w:color w:val="131313"/>
          <w:szCs w:val="28"/>
          <w:lang w:eastAsia="ru-RU"/>
        </w:rPr>
        <w:t xml:space="preserve">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вать окружающий нас мир путём наблюдений и экспериментов. Большое внимание в программе уделяется вопросам бережного отношения к природе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color w:val="131313"/>
          <w:szCs w:val="28"/>
          <w:lang w:eastAsia="ru-RU"/>
        </w:rPr>
        <w:t xml:space="preserve">Возрастная рамка участников кружка практически не ограничена. Это создает определенные трудности для руководителя, и в то же время способствует активному формированию коммуникативных универсальных учебных действий обучающихся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eastAsia="Times New Roman"/>
          <w:color w:val="131313"/>
          <w:szCs w:val="28"/>
          <w:lang w:eastAsia="ru-RU"/>
        </w:rPr>
      </w:pPr>
      <w:r>
        <w:rPr>
          <w:rFonts w:eastAsia="Times New Roman"/>
          <w:color w:val="131313"/>
          <w:szCs w:val="28"/>
          <w:lang w:eastAsia="ru-RU"/>
        </w:rPr>
        <w:t xml:space="preserve">Педагогическая целесообразность реализации программы кружка «Вокруг света» заключается не только в том, что это позволит полезно занять свободное время учащихся, но и пробудить интерес к активному познанию окружающего мира, его экологическим и социальным проблемам. В реализации программы особое место занимает работа учащихся над творческими исследовательскими проектами. Следует отметить, что участие школьников в работе кружка строится строго на добровольных началах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b/>
          <w:color w:val="131313"/>
          <w:szCs w:val="28"/>
          <w:lang w:eastAsia="ru-RU"/>
        </w:rPr>
        <w:t>Цель</w:t>
      </w:r>
      <w:r>
        <w:rPr>
          <w:rFonts w:eastAsia="Times New Roman"/>
          <w:b/>
          <w:i/>
          <w:color w:val="131313"/>
          <w:szCs w:val="28"/>
          <w:lang w:eastAsia="ru-RU"/>
        </w:rPr>
        <w:t>:</w:t>
      </w:r>
      <w:r>
        <w:rPr>
          <w:rFonts w:eastAsia="Times New Roman"/>
          <w:color w:val="131313"/>
          <w:szCs w:val="28"/>
          <w:lang w:eastAsia="ru-RU"/>
        </w:rPr>
        <w:t xml:space="preserve"> формирование устойчивого интереса школьников к изучению географии и других естественных наук; получение учащимися сверхпрограммных теоретических и практических географических знаний и умений; более глубокое изучение отдельных вопросов физической и экономической географии своей Родины, показ ее уникальности и значимости в мировом сообществе; ознакомление учащихся с уникальными природными территориями земного шара, являющимися достоянием всего человечества;  знакомство с народами и странами мира; умение </w:t>
      </w:r>
      <w:r>
        <w:rPr>
          <w:rFonts w:eastAsia="Times New Roman"/>
          <w:szCs w:val="28"/>
          <w:lang w:eastAsia="ru-RU"/>
        </w:rPr>
        <w:t>работать с различными источниками информации, применять географические знания для объяснения и оценки разнообразных явлений и процессов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b/>
          <w:szCs w:val="28"/>
          <w:shd w:fill="FFFFFF" w:val="clear"/>
          <w:lang w:eastAsia="ru-RU"/>
        </w:rPr>
        <w:t>Задачи</w:t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 способствовать формированию у учащихся коммуникативных черт личности: взаимопомощь, дружба, умение работать в группах и коллективе;  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 побуждать и поддерживать стремление  школьников к обогащению новыми знаниями, интересными фактами, понятиями, отражающими различные стороны жизни природы и обществ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беспечить через использование в работе кружка средств и приемов занимательности, игровых моментов развитие познавательного интереса к географической науке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создавать условия для развития  творческих способностей учащихся, реализации их индивидуальных возможностей и потребностей в учебной деятельности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color w:val="000000"/>
          <w:spacing w:val="2"/>
          <w:szCs w:val="28"/>
        </w:rPr>
        <w:t>Программа разработана для обучающихся 5-11 классов (11-17 лет). Рекомен</w:t>
        <w:softHyphen/>
      </w:r>
      <w:r>
        <w:rPr>
          <w:color w:val="000000"/>
          <w:spacing w:val="1"/>
          <w:szCs w:val="28"/>
        </w:rPr>
        <w:t>дуемый минимальный состав группы 14 человек.</w:t>
      </w:r>
    </w:p>
    <w:p>
      <w:pPr>
        <w:pStyle w:val="Style17"/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ормы проведения занятий кружка</w:t>
      </w:r>
    </w:p>
    <w:p>
      <w:pPr>
        <w:pStyle w:val="Style17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года занятия кружка проводятся в различных формах: беседы за круглым столом, видео путешествия, презентации, деловые игры, конференции, практикумы.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color w:val="373737"/>
          <w:szCs w:val="28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Кружок  рассчитан  на 34 занятия, проводится 1 занятие в неделю.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Данная программа предусматривает получение следующих </w:t>
      </w:r>
      <w:r>
        <w:rPr>
          <w:rFonts w:eastAsia="Times New Roman"/>
          <w:b/>
          <w:i/>
          <w:szCs w:val="28"/>
          <w:lang w:eastAsia="ru-RU"/>
        </w:rPr>
        <w:t xml:space="preserve">учебных и воспитательных результатов  </w:t>
      </w:r>
      <w:r>
        <w:rPr>
          <w:rFonts w:eastAsia="Times New Roman"/>
          <w:szCs w:val="28"/>
          <w:lang w:eastAsia="ru-RU"/>
        </w:rPr>
        <w:t>в ходе изучения курса: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повышение качества географических знаний и умений школь</w:t>
        <w:softHyphen/>
        <w:t>ников;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color w:val="373737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вышение успеваемости по предмету;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по</w:t>
        <w:softHyphen/>
        <w:t>вышение интереса к занятиям в классе и во внеклассное время, чтение дополнительной литературы, активное участие в обществен</w:t>
        <w:softHyphen/>
        <w:t>но полезной работе;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ивизация самостоятельности и творческих способностей учащихся в  выполнении практических индивидуальных и групповых заданий и проектов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ост самостоятельности школьников во время урочной и до</w:t>
        <w:softHyphen/>
        <w:t>машней работы;</w:t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 повышение качества знаний по другим предметам;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 приобретение умений работы с различными источниками ин</w:t>
        <w:softHyphen/>
        <w:t>формации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повышение интереса и приобретение практических навыков работы с интернет ресурсами;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повышение общего уровня культуры школьников; 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</w:t>
      </w:r>
      <w:r>
        <w:rPr>
          <w:rFonts w:eastAsia="Times New Roman"/>
          <w:color w:val="373737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рост дисциплинированности, повышение ответственности за себя и товарища, гордость за дела коллектива, школы.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течение учебного года члены кружка выполняют индивидуальную проектную работу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Темы индивидуальных и групповых проектных раб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ие путешественники, прославившие Росс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ые российские географические средства массовой информ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е путешествие по великой реке мира (по выбору учащего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и обзор географической карты «Природные уникумы моей Родины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– туристический гид по родной Смоленщин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на, в которой я мечтаю побыв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кологические проблемы района  - акция «Живая вод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континент меня удиви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уникальные животные требуют защиты челове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фрика (любой другой материк по выбору учащегося) на страницах журнала «Вокруг свет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я переписка со сверстником (из страны по выбору учащего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и кроссворды и викторины по географ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их местах я был(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емь чудес света» моей Род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я презентация (тема определяется учащимся).</w:t>
      </w:r>
    </w:p>
    <w:p>
      <w:pPr>
        <w:pStyle w:val="Style17"/>
        <w:spacing w:lineRule="auto" w:line="240" w:before="0" w:after="0"/>
        <w:ind w:left="0" w:right="283" w:firstLine="567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4" w:firstLine="567"/>
        <w:jc w:val="center"/>
        <w:rPr>
          <w:color w:val="000000"/>
          <w:szCs w:val="28"/>
        </w:rPr>
      </w:pPr>
      <w:r>
        <w:rPr>
          <w:b/>
          <w:szCs w:val="28"/>
        </w:rPr>
        <w:t>Содержание рабочей программы.</w:t>
      </w:r>
    </w:p>
    <w:p>
      <w:pPr>
        <w:pStyle w:val="Normal"/>
        <w:spacing w:lineRule="auto" w:line="240" w:before="0" w:after="0"/>
        <w:ind w:left="360" w:right="284" w:firstLine="567"/>
        <w:jc w:val="both"/>
        <w:textAlignment w:val="baseline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Раздел 1. Введение (1 час)</w:t>
      </w:r>
    </w:p>
    <w:p>
      <w:pPr>
        <w:pStyle w:val="Style17"/>
        <w:spacing w:lineRule="auto" w:line="240" w:before="0" w:after="0"/>
        <w:ind w:left="720" w:right="284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ые вопросы. Знакомство с планом работы кружка. 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Раздел 2.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Путешествуем по природным зонам мира (2 часа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Природная зона как территориально природный комплекс и равновесная экологическая система. Структура природной зоны. Общие закономерности природных зон мира и их территориальные особенности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идео путешествие:  Природные зоны мира.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Раздел 3.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Отправляемся в плавание по Мировому океану (5 часа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Мировой океан как своеобразный гигантский ТПК Земного шара. Роль и влияние Мирового океана жизненные процессы Земли. Человечество и океан. Тайны глубин Мирового океана. Богатства Мирового океана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География Атлантического, Тихого, Индийского, Северного Ледовитого океана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идео путешествия:  Путешествие в глубины Тихого океана (2 занятия), Тайны островов Тихого океана, Индийский океан.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Раздел 4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. Знакомимся с великими реками мира (6 часов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Река – важнейший компонент любой экосистемы. Жизнь реки. Значение рек в природе и для человека. Великие реки мира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идео путешествия:  Амазонка – великая река мира (2 занятия), Путешествие по Меконгу, Окаванго – загадочная река Африки, Колорадо – река застывшего камня.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Раздел 5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. Путешествуем по странам и материкам (9 часов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Формирование современного облика суши. Материки и страны. Народы мира. Политическая карта мира. Современные международные отношения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идео путешествия:  Величайшие вулканы и горы мира, Тектоника мировых плит, 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Континентальная Азия, Путешествие в Центральную Америку, Ступени цивилизации: Великая Индия, Современный Китай, Жемчужины Австралии,  Самые опасные животные африканского континента. 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Раздел 6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. Туристические маршруты по России (11 часов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Россия – уникальная страна мира. Наша Родина на карте мира. Особенности природы России.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комимся с природными красотами России (видео путешествия):  Карелия – край озер, Великий Кавказ, Седой Урал, Уникальный Байкал, Богатство Сибири, Удивительное Приморье, Неспокойная Камчатка, Старинные русские города Центральной России. В гостях у русского народного хора имени Пятницкого.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Раздел 7.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Заключительные занятия – 1 час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онференция. Защита членами кружка проектных работ и подведение итог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/>
        <w:t>Учебно-тематическое планирование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01"/>
        <w:gridCol w:w="1496"/>
        <w:gridCol w:w="1914"/>
        <w:gridCol w:w="1915"/>
      </w:tblGrid>
      <w:tr>
        <w:trPr>
          <w:trHeight w:val="3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Знакомство с планом работы круж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уем по природным зон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родная зона как территориально природный комплекс и равновесная экологическая система. Структура природной зоны. Общие закономерности природных зон мира и их территориальные особен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родные зоны ми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имся с великими реками м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ка – важнейший компонент любой экосистемы. Жизнь реки. Значение рек в природе и для человека. Великие реки ми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мазонка – великая река м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по Мекон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аванго – загадочная река Африк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орадо – река застывшего кам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правляемся в плавание по Мировому оке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й океан как своеобразный гигантский ТПК Земного шара. Роль и влияние Мирового океана жизненные процессы Земли. Человечество и океан. Тайны глубин Мирового океана. Богатства Мирового океа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глубины Тихого оке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йны островов Тихого океана, Индийский оке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йский оке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уем по странам и матер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современного облика суши. Материки и страны. Народы ми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личайшие вулканы и горы мир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Центральную Амер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упени цивилизации: Великая Инд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ый Кит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Жемчужины Австра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ые опасные животные африканского континент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итическая карта мира.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международные отношени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 я знаю и умею работать с географической карт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уристические маршруты по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ссия – уникальная страна мира. Наша Родина на карте мира. Особенности природы Росси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 Карелия – край озер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Великий Кавк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Седой Урал. Уральские самоцветы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Уникальный Байк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Богатство Сиби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Удивительное Приморь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Неспокойная Камчат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инные русские города Центральной России. Смоленс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гостях у русского народного хора имени Пятницког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Style17"/>
        <w:spacing w:lineRule="auto" w:line="240" w:before="0" w:after="0"/>
        <w:ind w:left="1647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647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647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647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647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567"/>
        <w:jc w:val="center"/>
        <w:rPr/>
      </w:pPr>
      <w:r>
        <w:rPr/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1134"/>
        <w:gridCol w:w="5240"/>
        <w:gridCol w:w="1567"/>
      </w:tblGrid>
      <w:tr>
        <w:trPr>
          <w:trHeight w:val="1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.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 сро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онное занятие. Мир моих увлечений. Знакомство с планом работы круж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утешествуем по природным зона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родная зона как территориально природный комплекс и равновесная экологическая система. Структура природной зоны. Общие закономерности природных зон мира и их территориальные особе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родные зоны ми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правляемся в плавание по Мировому океа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ой океан как своеобразный гигантский ТПК Земного шара. Роль и влияние Мирового океана жизненные процессы Земли. Человечество и океан. Тайны глубин Мирового океана. Богатства Мирового океа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глубины Тихого оке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йны островов Тихого океана, Индийский океа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йский океа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накомимся с великими реками м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ка – важнейший компонент любой экосистемы. Жизнь реки. Значение рек в природе и для человека. Великие реки ми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мазонка – великая река м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по Меконг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аванго – загадочная река Африк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орадо – река застывшего кам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утешествуем по странам и матери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современного облика суши. Материки и страны. Народы ми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личайшие вулканы и горы мир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Центральную Амери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упени цивилизации: Великая Инд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ый Кит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Жемчужины Австрал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ые опасные животные африканского континент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итическая карта мира.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международные отношени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 я знаю и умею работать с географической карт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уристические маршруты по Ро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ссия – уникальная страна мира. Наша Родина на карте мира. Особенности природы России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 Карелия – край озер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Великий Кавк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Седой Урал. Уральские самоцветы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Уникальный Байк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Богатство Сиби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Удивительное Примор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имся с природными красотами России: Неспокойная Камчат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инные русские города Центральной России. Смоленс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8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гостях у русского народного хора имени Пятницког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членами кружка проектных работ. Подведение итогов. Награждение лучших кружковце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right="283" w:firstLine="567"/>
        <w:jc w:val="both"/>
        <w:textAlignment w:val="baseline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Географические карты, глобусы, контурные карты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идеоматериалы: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езентации: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мпьютерные фото-альбомы:</w:t>
      </w:r>
    </w:p>
    <w:p>
      <w:pPr>
        <w:pStyle w:val="Normal"/>
        <w:spacing w:lineRule="auto" w:line="240" w:before="0" w:after="0"/>
        <w:ind w:right="283" w:firstLine="567"/>
        <w:textAlignment w:val="baseline"/>
        <w:rPr/>
      </w:pPr>
      <w:r>
        <w:rPr>
          <w:rFonts w:eastAsia="Times New Roman"/>
          <w:szCs w:val="28"/>
          <w:lang w:eastAsia="ru-RU"/>
        </w:rPr>
        <w:t>5. Ноутбук, мультивидеопроектор, экран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textAlignment w:val="baseline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</w:r>
      <w:r>
        <w:rPr>
          <w:rFonts w:eastAsia="Times New Roman"/>
          <w:bCs/>
          <w:color w:val="373737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Николина В.В. , Липкина Е.К. География. Проекты и творческие работы. Пособие для учителей общеобразовательных учреждений, Москва, «Просвещение», 2012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Раковская Э.М. География: природа России. Методическое пособие для учителя. М.: 1999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Николина В.В., Алексеев А.И. Методическое пособие по географии населения и хозяйства России. М.: Просвещение, 1997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Якубович В.И. и Смирнова Г.А. Записки географического клуба М.:  Просвещение, 2005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Интернет ресурсы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- Литература для учащихся: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Владимиров А.В. Рассказы об атмосфере. М.: Просвещение, 1974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Романиченко П.Д. Викторины по географии. Минск.: Народная асвета, 1981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Тарасов А.К. Веселый урок. География. Смоленск.: Русич, 1999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Магидович И.П., Покопцев Ю.М. Отечественные  и зарубежные путешественники и исследователи. М.: Просвещение, 1980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По родной стране. Книга для чтения для учащихся 8 класса. Составитель 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.А.Шибанова , М.: Просвещение, 1986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По материкам и странам. Составители: Н.П. Смирнова, А.А. Шибанова, М.: Просвещение, 1981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Пивоварова  Г.П. По страницам занимательной географии. М.: Просвещение, 1990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Энциклопедический словарь юного географа-краеведа. Составитель Г.В. Карпов,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.: Педагогика, 1981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Акимушкин И.И. Причуды природы, кн.1 и 2. М.: Юный натуралист, 1992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Маркин В.А. Я познаю мир. География. Детская энциклопедия. М.: Астрель, 2004.</w:t>
      </w:r>
    </w:p>
    <w:p>
      <w:pPr>
        <w:pStyle w:val="Normal"/>
        <w:spacing w:lineRule="auto" w:line="240" w:before="0" w:after="0"/>
        <w:ind w:right="283"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Интернет ресурсы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right="1134" w:hanging="0"/>
      <w:contextualSpacing/>
      <w:jc w:val="center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49:00Z</dcterms:created>
  <dc:creator>Пользователь</dc:creator>
  <dc:description/>
  <dc:language>en-US</dc:language>
  <cp:lastModifiedBy>Администратор</cp:lastModifiedBy>
  <cp:lastPrinted>2019-11-20T15:01:00Z</cp:lastPrinted>
  <dcterms:modified xsi:type="dcterms:W3CDTF">2024-10-26T17:49:00Z</dcterms:modified>
  <cp:revision>2</cp:revision>
  <dc:subject/>
  <dc:title/>
</cp:coreProperties>
</file>