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46720" cy="56064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13" t="7545" r="17043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12480" cy="59455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1" t="8157" r="17043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40115" cy="599694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1" t="7748" r="15665" b="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11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6:00Z</dcterms:created>
  <dc:creator>ni.kozyreva</dc:creator>
  <dc:description/>
  <dc:language>en-US</dc:language>
  <cp:lastModifiedBy>Ольга</cp:lastModifiedBy>
  <dcterms:modified xsi:type="dcterms:W3CDTF">2024-06-27T06:46:00Z</dcterms:modified>
  <cp:revision>2</cp:revision>
  <dc:subject/>
  <dc:title/>
</cp:coreProperties>
</file>