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78760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ДЕСЯТИДНЕВНОЕ МЕН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летнего оздоровительного лагер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МБОУ Булатовской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11 лет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03"/>
        <w:gridCol w:w="1178"/>
        <w:gridCol w:w="866"/>
        <w:gridCol w:w="871"/>
        <w:gridCol w:w="864"/>
        <w:gridCol w:w="1168"/>
        <w:gridCol w:w="898"/>
        <w:gridCol w:w="879"/>
        <w:gridCol w:w="931"/>
        <w:gridCol w:w="819"/>
        <w:gridCol w:w="821"/>
        <w:gridCol w:w="852"/>
        <w:gridCol w:w="945"/>
      </w:tblGrid>
      <w:tr>
        <w:trPr>
          <w:trHeight w:val="214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-цептуры</w:t>
            </w:r>
          </w:p>
        </w:tc>
        <w:tc>
          <w:tcPr>
            <w:tcW w:w="3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7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5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454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г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ДЕНЬ(понедель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5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3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2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24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                           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8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,2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5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01</w:t>
            </w:r>
          </w:p>
        </w:tc>
      </w:tr>
      <w:tr>
        <w:trPr>
          <w:trHeight w:val="369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ДЕНЬ(втор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геркулесов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8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9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0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6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из печен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3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5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3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ДЕНЬ(сред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рисовая), с маслом сливочны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308" w:hRule="atLeast"/>
        </w:trPr>
        <w:tc>
          <w:tcPr>
            <w:tcW w:w="15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из свежей капусты на мясном бульо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запеч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отварны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5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ДЕНЬ(четверг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творожны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3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3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1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5</w:t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на мясном бульон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у из кур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6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,5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7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9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ДЕНЬ(пятница)</w:t>
            </w:r>
          </w:p>
        </w:tc>
      </w:tr>
      <w:tr>
        <w:trPr>
          <w:trHeight w:val="7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втрак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манн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на молок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1</w:t>
            </w:r>
          </w:p>
        </w:tc>
      </w:tr>
      <w:tr>
        <w:trPr>
          <w:trHeight w:val="60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из свежей капусты с картофелем на  мясном бульоне со смет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говядины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4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неделя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ДЕНЬ(понедельник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на молок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8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тушен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ное раг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фру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2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7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 ДЕНЬ(вторник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пшенная) со сливочным мас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7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188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фасолевый на мясном бульон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рыбная запечен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(рисова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8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7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ДЕНЬ(сред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(гречневая) со сливочным масл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8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ыб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тушеная в соусе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ый огурец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плодового концентрата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8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8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ДЕНЬ(четверг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очки пшенные с повидлом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57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7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8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1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1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ы курины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2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9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рассыпчатая (гречневая)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2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 ДЕНЬ(пятница)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адьи с творого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ями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бед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 картофельный с крупой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фтели рыбны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18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фруктов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9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8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2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5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7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рник рецептур на продукцию для обучающихся во всех образовательных учреждениях</w:t>
      </w:r>
    </w:p>
    <w:p>
      <w:pPr>
        <w:pStyle w:val="Normal"/>
        <w:rPr/>
      </w:pPr>
      <w:r>
        <w:rPr/>
        <w:t>Сборник технических нормативов</w:t>
      </w:r>
    </w:p>
    <w:p>
      <w:pPr>
        <w:pStyle w:val="Normal"/>
        <w:rPr/>
      </w:pPr>
      <w:r>
        <w:rPr/>
        <w:t>Под редакцией Могильного М,П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8:00Z</dcterms:created>
  <dc:creator>Dom</dc:creator>
  <dc:description/>
  <cp:keywords/>
  <dc:language>en-US</dc:language>
  <cp:lastModifiedBy>Ольга</cp:lastModifiedBy>
  <cp:lastPrinted>2023-05-25T22:48:00Z</cp:lastPrinted>
  <dcterms:modified xsi:type="dcterms:W3CDTF">2024-05-03T11:33:00Z</dcterms:modified>
  <cp:revision>9</cp:revision>
  <dc:subject/>
  <dc:title/>
</cp:coreProperties>
</file>