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0" w:right="84" w:firstLine="5812"/>
        <w:jc w:val="center"/>
        <w:rPr>
          <w:b/>
          <w:b/>
          <w:sz w:val="4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2014220" cy="147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0" w:right="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spacing w:lineRule="auto" w:line="268" w:before="0" w:after="0"/>
        <w:ind w:left="0" w:right="84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 организации рационального питания обучающихся  на платной основе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605" w:hanging="240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 </w:t>
      </w:r>
    </w:p>
    <w:p>
      <w:pPr>
        <w:pStyle w:val="Normal"/>
        <w:spacing w:lineRule="auto" w:line="240" w:before="0" w:after="0"/>
        <w:ind w:left="359" w:right="1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ожение об организации рационального  питания обучающихся на платной основе МБОУ БУЛАТОВСКОЙ СОШ   (далее Положение) регулирует отношения между администрацией МБОУ БУЛАТОВСКОЙ СОШ   и родителями (законными представителями) обучающихся по вопросам платного питания.  </w:t>
      </w:r>
    </w:p>
    <w:p>
      <w:pPr>
        <w:pStyle w:val="Normal"/>
        <w:spacing w:lineRule="auto" w:line="240" w:before="0" w:after="0"/>
        <w:ind w:left="9" w:right="19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Настоящее Положение разработано в соответствии с требования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«Об образовании в Российской Федерации» №273-</w:t>
      </w:r>
    </w:p>
    <w:p>
      <w:pPr>
        <w:pStyle w:val="Normal"/>
        <w:spacing w:lineRule="auto" w:line="240" w:before="0" w:after="0"/>
        <w:ind w:left="9" w:right="19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З от 29 декабря 2012 года с изменениям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«О санитарно-эпидемиологическом благополучии населения» от 03.03.1999 г. № 52-ФЗ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«О защите прав потребителей» от 07.02.1992 г. № 2300-1-ФЗ; - Федеральный закон «О качестве и безопасности пищевых продуктов» от 02.01.2000 г. № 29-ФЗ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задачами  организации рационального  питания обучающихся на платной основе МБОУ БУЛАТОВСКОЙ СОШ, являются:  </w:t>
      </w:r>
    </w:p>
    <w:p>
      <w:pPr>
        <w:pStyle w:val="Normal"/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 </w:t>
      </w:r>
    </w:p>
    <w:p>
      <w:pPr>
        <w:pStyle w:val="Normal"/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гарантированное качество и безопасность питания и пищевых продуктов, используемых в питании;  </w:t>
      </w:r>
    </w:p>
    <w:p>
      <w:pPr>
        <w:pStyle w:val="Normal"/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едупреждение (профилактика) среди обучающихся инфекционных и неинфекционных заболеваний, связанных с фактором питания; -  пропаганда принципов здорового и полноценного пита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94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:  </w:t>
      </w:r>
    </w:p>
    <w:p>
      <w:pPr>
        <w:pStyle w:val="Normal"/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щие принципы организации питания обучающихся;   </w:t>
      </w:r>
    </w:p>
    <w:p>
      <w:pPr>
        <w:pStyle w:val="Normal"/>
        <w:spacing w:lineRule="auto" w:line="240" w:before="0" w:after="0"/>
        <w:ind w:left="0" w:right="6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рядок организации питания, предоставляемого на платной основе. </w:t>
      </w:r>
    </w:p>
    <w:p>
      <w:pPr>
        <w:pStyle w:val="Normal"/>
        <w:spacing w:lineRule="auto" w:line="240" w:before="0" w:after="0"/>
        <w:ind w:left="581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РИНЦИПЫ  ОРГАНИЗАЦИИ  ПЛАТНОГО  ПИТАНИЯ </w:t>
      </w:r>
    </w:p>
    <w:p>
      <w:pPr>
        <w:pStyle w:val="Normal"/>
        <w:spacing w:lineRule="auto" w:line="240" w:before="0" w:after="0"/>
        <w:ind w:left="374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" w:right="194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В МБОУ БУЛАТОВСКОЙ СОШ   в соответствии с установленными требованиями СанПиН должны быть созданы следующие условия для организации питания учащихся: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смотрены производственные помещения для хранения, приготовления пищи, полностью оснащенные необходимым оборудованием (торговотехнологическим, холодильным, весо измерительным), инвентарем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смотрены помещения для приема пищи, снабженные соответствующей мебелью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н и утвержден порядок питания учащихся (режим работы столовой,  время перемен для принятия пищи, график питания обучающихся)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МБОУ БУЛАТОВСКОЙ СОШ  обеспечивает принятие организационно 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чник финансирования платного питания обучающихся МБОУ БУЛАТОВСКОЙ СОШ средства родителей (законных представителей)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 2.3/2.4.3590-20 «Санитарно-эпидемиологические требования к организации общественного питания населения»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питания в организации осуществляет ответственный за организацию питания, назначаемый приказом директора на текущий учебный год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за организацию питания в школе несет директор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тание  в  МБОУ БУЛАТОВСКОЙ СОШ   организуется  на  основе  разрабатываемого  рациона  питания  и  примерного  двухнедельного меню рационов горячих завтраков и обедов,  разработанного  в  соответствии  с рекомендуемой формой  составления  примерного  меню  и  пищевой  ценности  приготовляемых  блюд),  а  также  технологических карт,  содержащих  количественные  данные о рецептуре блюд.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РГАНИЗАЦИИ  ПЛАТНОГО  ПИТАНИЯ 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дневно в школьной столовой  вывешивается утверждённое директором МБОУ БУЛАТОВСКОЙ СОШ  меню, в котором указываются названия блюд, их объём (выход в граммах), энергетическая ценность. 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тное питание в МБОУ БУЛАТОВСКОЙ СОШ   в режиме работы образовательного учреждения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ы приема пищи устанавливаются в соответствии с графиком приема пищи, утвержденным директором. В режиме учебного дня для приёма пищи  предусматривается  перемена 35 минут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верку качества пищи, соблюдение рецептур и технологических режимов осуществляет бракеражная комиссия. </w:t>
      </w:r>
      <w:r>
        <w:rPr>
          <w:sz w:val="24"/>
          <w:szCs w:val="24"/>
        </w:rPr>
        <w:t xml:space="preserve">Результаты проверки заносятся в журнал «Бракераж готовой продукции»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м по закладке продуктов, осуществление контроля за закладкой продуктов, соблюдением технологии приготовления пищи, снятием и хранением проб блюд, выполнением санитарно-гигиенических правил и норм, назначается повар 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платного питания,  своевременно предоставляют  в столовую информацию о количестве питающихся детей  на платной основе. 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организацию питания в МБОУ БУЛАТОВСКОЙ СОШ, назначенный приказом директора: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ит пакет документов для организации платного питания для обучающихся;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</w:rPr>
      </w:pPr>
      <w:r>
        <w:rPr>
          <w:sz w:val="24"/>
          <w:szCs w:val="24"/>
        </w:rPr>
        <w:t xml:space="preserve">своевременно предоставляет необходимую отчётность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 контролирует количество фактически присутствующих учащихся, питающихся платно, сверяя по журналу посещаемости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временно осуществляет контроль за соблюдением графика питания учащихся,  достаточным  количеством  столовых приборов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ет право запрашивать у классных руководителей необходимую информацию в пределах своей компетенции по вопросам организации питания.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 ПРЕДОСТАВЛЕНИЯ  ПЛАТНОГО ПИТА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платного питания обучающимся МБОУ БУЛАТОВСКОЙ СОШ родителям (законным представителям) необходимо предоставить заявление  директору МБОУ БУЛАТОВСКОЙ СОШ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осуществляют оплату питания, из расчета установленной стоимости питания и количества учебных дней предстоящего месяца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за своевременную подготовку документов (заявление от родителей) для предоставления платного питания несёт классный руководитель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организацию горячего питания ведет ежедневный учет питающихся на платной основе.  </w:t>
      </w:r>
    </w:p>
    <w:p>
      <w:pPr>
        <w:pStyle w:val="Normal"/>
        <w:spacing w:lineRule="auto" w:line="240" w:before="0" w:after="0"/>
        <w:ind w:left="284" w:right="79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10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284" w:right="0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284" w:right="0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4" w:before="0" w:after="0"/>
        <w:ind w:left="722" w:right="0" w:hanging="0"/>
        <w:jc w:val="right"/>
        <w:rPr>
          <w:lang w:val="ru-RU"/>
        </w:rPr>
      </w:pPr>
      <w:r>
        <w:rPr>
          <w:lang w:val="ru-RU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688" w:right="636" w:gutter="0" w:header="0" w:top="616" w:footer="720" w:bottom="10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"/>
      <w:ind w:left="0" w:right="2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571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25"/>
      <w:ind w:left="581" w:right="8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left="110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1:00Z</dcterms:created>
  <dc:creator>User</dc:creator>
  <dc:description/>
  <cp:keywords/>
  <dc:language>en-US</dc:language>
  <cp:lastModifiedBy>User</cp:lastModifiedBy>
  <dcterms:modified xsi:type="dcterms:W3CDTF">2024-09-27T10:22:00Z</dcterms:modified>
  <cp:revision>4</cp:revision>
  <dc:subject/>
  <dc:title/>
</cp:coreProperties>
</file>