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0975</wp:posOffset>
            </wp:positionH>
            <wp:positionV relativeFrom="margin">
              <wp:posOffset>590550</wp:posOffset>
            </wp:positionV>
            <wp:extent cx="2057400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04" t="25582" r="5247" b="5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улатовская средняя общеобразовательная школ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л №1 от 29.08.202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Маякова Наталья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/>
        <w:t>ИАГНОСТИЧЕСКАЯ РАБОТА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364"/>
        <w:gridCol w:w="2322"/>
        <w:gridCol w:w="1842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firstLine="7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хнолог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о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-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9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ход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зическая подготовленность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аблица в анализ итогов года. 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цент основных физич. нед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итогов мед. Осмотр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в. Кабинетом»здоровь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итогов го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пущенных по болезни ур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количественных показателе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фический анализ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цент излечившихся в процессе коррекцио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количественных показателе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тическая справк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Уровень личностной трево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нализ на    пед. совете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851"/>
        <w:rPr/>
      </w:pPr>
      <w:r>
        <w:rPr/>
        <w:t>Профилактическая и коррекционная работа:</w:t>
      </w:r>
    </w:p>
    <w:tbl>
      <w:tblPr>
        <w:tblW w:w="1007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50"/>
        <w:gridCol w:w="1701"/>
        <w:gridCol w:w="1690"/>
        <w:gridCol w:w="15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санитарного состояния учебного помещения -отоплением, вентиляцией, освещ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декабрь,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>
          <w:trHeight w:val="3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техническим состоянием электрооборудования, соблюдением правил его эксплуатации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нед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ивоваров, зав. кабине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состоянием рабочей мебели (ученические столы, стулья, классные доски, шкафы для одежды и обуви), а также соответствием ее валеологическим требовани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овое проведение медосмотров с использованием новых скринингпрограмм для выявления отклонений в самочувствии и здоровьеучащихся с целью дальнейшей корректировки и предупреждения обост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м.директ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д.карт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абинета психофизиологической разгрузки, оснащенного всем необходимым оборудованием для проведения различного рода оздоровительных мероприятий (психогимнастика, музыкотерапия, аромотерапия, цветотерапия, данстерапия, аутотерап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м.директора, 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змерение роста и вес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рав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выкам бесконфликтного общения, коррекция систем притязаний, ценностей, потребностей,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 кл.рук., 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жеднев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Опытно-экспериментальная и научно-методическая работа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влияния внедрения «Программы валеологической службы» на здоровье детей и педаго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 зам.ди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учно-методической литературой, учебными программами и учебниками по валеологии учащихся разны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иблиотек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правильным использованием приемов и методов саморегуляции в учебно-воспитательном процессе (психорегуляция, рефлексогенная саморегуляция, точечный массаж, аутотренинг и др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о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нкурс рисунков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ассные часы «Как сохранить с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 - 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,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испут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оябрь,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Зав.кабинетом «Здоровье», Преподаватель ОБЖ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Т 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декабрь, февраль,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в.кабинетом «Здоровье»,Лепешк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наглядной агитации: выпуск стенгазет, оформление уголков здоровья в классных комнатах,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 теч.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, учителя- предмет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 «Как защитить себя от коронави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нтябрь, декабрь, 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«Учебный процесс в условиях панде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вгуст, 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л.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жидаемые результаты: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ижение пропуска уроков учащимися по состоянию здоровья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нижение доли учащихся, совершающих правонарушения, преступления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Снижение детского травматизма на дорогах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личение доли учащихся, охваченных организованными формами досуга</w:t>
        <w:tab/>
        <w:tab/>
        <w:t>по вопросам здорового и безопасного образа жизни, спортивно-</w:t>
        <w:tab/>
        <w:t xml:space="preserve">  оздоровительной работы. Организация летнего отдыха и оздоровления  учащихся. 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личение доли учащихся, обучающихся в условиях, соответствующих  современным требованиям (информационные центры, школьное питание, спортивные площадки, кабинеты здоровья, медицинские кабинеты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волонтеров из числа старшеклассников для  ведения работы по формированию привычек здорового и безопасного образа жизни у  несовершеннолетних (проведение семинаров,  тренингов, меро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1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hanging="9"/>
      <w:jc w:val="both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1134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3title">
    <w:name w:val="type3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0:00Z</dcterms:created>
  <dc:creator>1</dc:creator>
  <dc:description/>
  <dc:language>en-US</dc:language>
  <cp:lastModifiedBy>Ольга</cp:lastModifiedBy>
  <cp:lastPrinted>2011-09-03T13:06:00Z</cp:lastPrinted>
  <dcterms:modified xsi:type="dcterms:W3CDTF">2024-11-06T11:30:00Z</dcterms:modified>
  <cp:revision>2</cp:revision>
  <dc:subject/>
  <dc:title/>
</cp:coreProperties>
</file>